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br/>
      </w:r>
      <w:r>
        <w:rPr>
          <w:b/>
        </w:rPr>
        <w:t>Астахов М.В. ["Мыльные оперы" российско-советской историографии: к дискуссии П. Доорна и М.  Таллера о перспективных путях исторического познания.</w:t>
      </w:r>
      <w:r>
        <w:rPr/>
        <w:t xml:space="preserve"> </w:t>
      </w:r>
      <w:r>
        <w:rPr>
          <w:b/>
        </w:rPr>
        <w:t>Публикация в рамках "круглого стола": Методологические проблемы исторической информатики и квантитативной истории, ноябрь 1996] / к.и.н. М.В. Астахов, Самарская государственная экономическая академия</w:t>
      </w:r>
    </w:p>
    <w:p>
      <w:pPr>
        <w:pStyle w:val="TextBody"/>
        <w:rPr>
          <w:b/>
          <w:b/>
        </w:rPr>
      </w:pPr>
      <w:r>
        <w:rPr>
          <w:b/>
        </w:rPr>
      </w:r>
    </w:p>
    <w:p>
      <w:pPr>
        <w:pStyle w:val="TextBody"/>
        <w:rPr/>
      </w:pPr>
      <w:r>
        <w:rPr/>
      </w:r>
    </w:p>
    <w:p>
      <w:pPr>
        <w:pStyle w:val="TextBody"/>
        <w:ind w:hanging="0"/>
        <w:jc w:val="center"/>
        <w:rPr/>
      </w:pPr>
      <w:r>
        <w:rPr/>
        <w:t>// Информационный бюллетень ассоциации</w:t>
        <w:br/>
        <w:t xml:space="preserve">"История и компьютер", № 19, ноябрь 1996. М., 1996. Сайт: Ассоциация "История и компьютер". </w:t>
      </w:r>
      <w:r>
        <w:rPr>
          <w:lang w:val="en-US"/>
        </w:rPr>
        <w:t>URL</w:t>
      </w:r>
      <w:r>
        <w:rPr/>
        <w:t xml:space="preserve">: </w:t>
      </w:r>
      <w:hyperlink r:id="rId2">
        <w:r>
          <w:rPr>
            <w:rStyle w:val="InternetLink"/>
          </w:rPr>
          <w:t>http://kleio.asu.ru/aik/bullet/19/37.shtml</w:t>
        </w:r>
      </w:hyperlink>
      <w:r>
        <w:rPr/>
        <w:t xml:space="preserve"> (дата обращения, – 17.03.2010) </w:t>
      </w:r>
    </w:p>
    <w:p>
      <w:pPr>
        <w:pStyle w:val="TextBody"/>
        <w:rPr/>
      </w:pPr>
      <w:r>
        <w:rPr/>
      </w:r>
    </w:p>
    <w:p>
      <w:pPr>
        <w:pStyle w:val="TextBody"/>
        <w:rPr/>
      </w:pPr>
      <w:r>
        <w:rPr/>
        <w:t xml:space="preserve">Дискуссия Питера Доорна и Манфреда Таллера вновь поднимает принципиальные вопросы научно-исторического познания. П. Доорн сравнивает эволюцию методов исторического познания с "мыльной оперой", зациклившейся в рамках недоразумений и взаимных непониманий. Повод для таких оценок ему дали иллюзии, порожденные в зарубежной историографии абсолютизацией квантитативного подхода в 70-е годы. Эти иллюзии исчерпали себя к концу 80-х годов. И опять перед большинством историков встали методологические вопросы, на которые они так и не получают приемлемые для всех ответы. </w:t>
      </w:r>
    </w:p>
    <w:p>
      <w:pPr>
        <w:pStyle w:val="TextBody"/>
        <w:rPr/>
      </w:pPr>
      <w:r>
        <w:rPr/>
        <w:t xml:space="preserve">П. Доорн справедливо критикует абсолютизацию возможностей количественного анализа. Проблемы развития конкретно-исторических исследований, на наш взгляд, также не могут быть разрешены переносом акцента на квантитативную историю. Выделение в историческом процессе количественной и качественной стороны является результатом лишь его мысленного разделения и не отражает его объективного строения. Причем качественная сторона истории куда богаче по своему содержанию по сравнению с количественной, поскольку последняя фиксирует лишь соотношения в реальности по факту бытия при абстрагировании от всего остального. Теория качественной стороны имеет форму не системы чисел, а системы понятий, что требует развития не исторической статистики, а аналитической истории. </w:t>
      </w:r>
    </w:p>
    <w:p>
      <w:pPr>
        <w:pStyle w:val="TextBody"/>
        <w:rPr/>
      </w:pPr>
      <w:r>
        <w:rPr/>
        <w:t xml:space="preserve">В советской и российской исторической школе в целом не было абсолютизации количественных методов, а если и была, то лишь у отдельных исследователей. Однако и у нее была своя "мыльная опера", даже две. Одна строилась на "сериальном" переписывании истории вслед за колебанием политического курса коммунистической партии. Другая вяло протекала от одной теоретической дискуссии до другой, каждая из которых регулярно обнаруживала: сколько историков, столько и пониманий теоретических вопросов. </w:t>
      </w:r>
    </w:p>
    <w:p>
      <w:pPr>
        <w:pStyle w:val="TextBody"/>
        <w:rPr/>
      </w:pPr>
      <w:r>
        <w:rPr/>
        <w:t xml:space="preserve">Первый "сериал" породил тип советского историка, лишенного, по сути, собственного мнения. Он до сих пор, к сожалению, представляет , по нашему мнению, большинство. Меньшинство же имело свое мнение и участвовало во втором "сериале". Дискуссии о социальной сущности или причинах тех или иных исторических явлений, событий и процессов, однако, сводились к обмену мнениями или приведению новых фактов и завершались ими же. Попытки решить теоретические вопросы эмпирическими методами успеха дать не могли. А дискуссионные рассуждения даже, если в них использовалась понятийная терминология по своей логике, по своим методам не достигали уровня теории, оставаясь в русле обыденного сознания. Самостоятельные же теоретические исследования в советской исторической науке считались выходящими за рамки ее предмета и задач. </w:t>
      </w:r>
    </w:p>
    <w:p>
      <w:pPr>
        <w:pStyle w:val="TextBody"/>
        <w:rPr/>
      </w:pPr>
      <w:r>
        <w:rPr/>
        <w:t xml:space="preserve">В условиях кризиса марксистской философии истории исторического материализма и формационной концепции, а также полученной свободы научного мышления под вопрос оказались поставленными все методологические вопросы историко-научного познания. В российской исторической науке в условиях методологического кризиса наметился переход от рационализма к интуитивизму, фактически к отказу истории в статусе науки. Это делает актуальной для нас полемику П. Доорна с М. Таллером. </w:t>
      </w:r>
    </w:p>
    <w:p>
      <w:pPr>
        <w:pStyle w:val="TextBody"/>
        <w:rPr/>
      </w:pPr>
      <w:r>
        <w:rPr/>
        <w:t xml:space="preserve">Чтобы преодолеть расхождения, нужно понять причину их возникновения. До настоящего времени, большинство исследователей, и в том числе П. Доорн, склоняются к мысли, что все дело в субъективных причинах недоумениях и непониманиях, неумении или нежелании договориться о терминах. Однако в конце статьи П. Доорн приходит к выводу: "В чем мы нуждаемся, тем не менее, так это в эпистемологическом статусе и оправданных целях для нашей профессии, но это уже нечто совершенно иное". В этом "ином" мы и предлагаем искать причины "мыльных опер". </w:t>
      </w:r>
    </w:p>
    <w:p>
      <w:pPr>
        <w:pStyle w:val="TextBody"/>
        <w:rPr/>
      </w:pPr>
      <w:r>
        <w:rPr/>
        <w:t xml:space="preserve">На наш взгляд, главную роль играют все-таки причины объективные. Они сводятся к внутренним противоречиям, порожденным качественной разнородностью того, что ныне называют "конкретной историей", как со стороны целей, предмета и методов историко-познавательной деятельности, так и со стороны ее результата продукта в форме знания. Речь не идет, разумеется о специализации историков по периодам и странам. </w:t>
      </w:r>
    </w:p>
    <w:p>
      <w:pPr>
        <w:pStyle w:val="TextBody"/>
        <w:rPr/>
      </w:pPr>
      <w:r>
        <w:rPr/>
        <w:t xml:space="preserve">Современное конкретно-историческое исследование решает одновременно разнородные задачи: </w:t>
      </w:r>
    </w:p>
    <w:p>
      <w:pPr>
        <w:pStyle w:val="TextBody"/>
        <w:rPr/>
      </w:pPr>
      <w:r>
        <w:rPr/>
        <w:t xml:space="preserve">1) восстановление цепи исторических фактов; </w:t>
      </w:r>
    </w:p>
    <w:p>
      <w:pPr>
        <w:pStyle w:val="TextBody"/>
        <w:rPr/>
      </w:pPr>
      <w:r>
        <w:rPr/>
        <w:t xml:space="preserve">2) объяснение событий, выявление социальной сущности и причин исторических событий; </w:t>
      </w:r>
    </w:p>
    <w:p>
      <w:pPr>
        <w:pStyle w:val="TextBody"/>
        <w:rPr/>
      </w:pPr>
      <w:r>
        <w:rPr/>
        <w:t xml:space="preserve">3) формирование воспитательной исторической картины, исходя из патриотических или политических интересов, путем поиска, анализа и систематизации необходимых для этого исторических фактов и "правильного" сочетания позитивного и негативного исторического материала. </w:t>
      </w:r>
    </w:p>
    <w:p>
      <w:pPr>
        <w:pStyle w:val="TextBody"/>
        <w:rPr/>
      </w:pPr>
      <w:r>
        <w:rPr/>
        <w:t xml:space="preserve">Как нам представляется, в рамках одного исследования эти задачи принципиально не могут быть решены одновременно. Каждая из них требует особого самостоятельного вида историко-познавательной деятельности и самостоятельного исследования. Эти три разных вида исторического познания имеют различные предметы познания и разные методы, порождают три типа исследований, три типа историков, связанных с фактологической историей, аналитической историей и политико-воспитательной историей. Причем лишь первые два являются научными по своим целям и методам. </w:t>
      </w:r>
    </w:p>
    <w:p>
      <w:pPr>
        <w:pStyle w:val="TextBody"/>
        <w:rPr/>
      </w:pPr>
      <w:r>
        <w:rPr/>
        <w:t xml:space="preserve">В конкретно-исторических исследованиях они объединены, но, как правило, одно из направлений является доминирующим. Поэтому ни одно из первых двух научных направлений не решает качественно свои научно-исследовательские задачи. Необходимо, во первых, сознательно вывести политико-воспитательные исторические исследования, в которых прошлое не столько изучается, сколько препарируется для обоснования и оправдания текущей политики какой-либо правящей или оппозиционной политической партии, за рамки исторической науки. Во-вторых, осознать, что задачи теоретического исследования не могут быть решены эмпирическими методами, как и задачи фактологического исследования не могут быть решены теоретическим анализом. Каждое из них имеет особую ценность в исторической науке и каждое из их имеет большую сложность. Самостоятельность их относительна, но реальна. Они должны быть представлены в отдельных научных статьях и монографиях. Они призваны взаимно дополнять друг друга и создавать научные предпосылки для дальнейшего продвижения на каждом из направлении. На их основе могут создаваться обобщающие работы формирующие панораму исторического процесса, включающую проверенные исторические факты и доказанные теоретические утверждения. </w:t>
      </w:r>
    </w:p>
    <w:p>
      <w:pPr>
        <w:pStyle w:val="TextBody"/>
        <w:rPr/>
      </w:pPr>
      <w:r>
        <w:rPr/>
        <w:t xml:space="preserve">Историки, однако, не владеют в должной мере теоретическими методами исследования. Большинство историков убеждены, что самостоятельное теоретическое исследование исторических проблем не является собственно историческим исследованием, выходит за рамки исторической науки. Многие историки наивно надеются, что теоретические проблемы исторической науки будут решать специалисты других наук, а у них, как всегда, достаточно своих проблем. Именно поэтому будущих историков в вузах не обучают владеть теоретическими методами исследования, потому что, как правило, некому обучать, да считается, что и незачем. </w:t>
      </w:r>
    </w:p>
    <w:p>
      <w:pPr>
        <w:pStyle w:val="TextBody"/>
        <w:rPr/>
      </w:pPr>
      <w:r>
        <w:rPr/>
        <w:t xml:space="preserve">Общество или общественная жизнь, неважно в настоящем или прошлом, представляет из себя наиболее сложную реальность, которая может быть объяснена только с помощью наиболее сложной теории. Последнее, в свою очередь, требует владения самыми сложными методами и формами теоретического мышления. Острое противоречие между антипатией большинства историков к теоретическим исследования и объективной потребностью владения наиболее сложными формами теоретического мышления может быть разрешено только путем практического разделения и специализации в рамках исторической науки фактологических и теоретических исследований, признания их взаимной необходимости и взаимной дополняемости, как это давно уже произошло в естественных науках. </w:t>
      </w:r>
    </w:p>
    <w:p>
      <w:pPr>
        <w:pStyle w:val="TextBody"/>
        <w:rPr/>
      </w:pPr>
      <w:r>
        <w:rPr/>
        <w:t xml:space="preserve">Методология исторического познания или "эпистемология", как называет ее П. Доорн теоретическая "вспомогательная" историческая дисциплина. Ее вопросы не могут быть решены историками путем рассуждений на уровне обыденного сознания требуются строгие теоретические методы. </w:t>
      </w:r>
    </w:p>
    <w:p>
      <w:pPr>
        <w:pStyle w:val="TextBody"/>
        <w:rPr/>
      </w:pPr>
      <w:r>
        <w:rPr/>
        <w:t xml:space="preserve">Я разделяю основные подходы П. Доорна: опора на последовательный рационализм, отказ от абсолютизации квантитативного подхода, его дальнейшее развитие и применение там и тогда, где и когда это обосновано, положение, "чтобы в центре внимания историка был анализ, а не источник". </w:t>
      </w:r>
    </w:p>
    <w:p>
      <w:pPr>
        <w:pStyle w:val="TextBody"/>
        <w:rPr/>
      </w:pPr>
      <w:r>
        <w:rPr/>
        <w:t xml:space="preserve">Противопоставление в рамках исторической информатики источнико-ориентированного и проблемно- ориентированного подходов является мнимой проблемой. "Источнико-ориентированный компьютинг" стоит вне рамок исторической науки, поскольку его главная цель преобразование формы хранения информации исторического источника, а не исследование исторического процесса. Это составная часть особой, чрезвычайно общественно-значимой, но самостоятельной архивной деятельности. "Проблемно- ориентированный компьютинг" это часть исторической науки, историко-познавательной деятельности. Если обоими занимаются специалисты с историческим образованием, то это не основание, чтобы оба направления относить к исторической науке. В рамках конкретного исторического исследования "источнико-ориентированный компьютинг" может являться вспомогательной предварительной операцией, обеспечивающей условия для решения конкретной научной проблемы методами "проблемно-ориентированного компьютинга". Это предполагает выделение не всей информации из источника, а лишь необходимой для изучения конкретной проблемы. Возведение "источнико-ориентированного компьютинга" в ранг самостоятельной деятельности ставит его вне исторической науки. </w:t>
      </w:r>
    </w:p>
    <w:p>
      <w:pPr>
        <w:pStyle w:val="TextBody"/>
        <w:rPr/>
      </w:pPr>
      <w:r>
        <w:rPr/>
        <w:t xml:space="preserve">Дискуссия между П. Доорном и М. Таллером рано или поздно завершится, но "мыльная опера" может продолжиться. Новой серией может стать абсолютизация какого-либо очередного модного подхода. Она продолжится до его кризиса до обнаружения его ограниченности. Не хотелось бы, чтобы судьба исторической информатики превратилась в "мыльную оперу". Предотвращение этого видится нам на основе последовательного рационализма в исторической науке, укрепления в ней академических традиций, выведения за рамки исторической науки "политико-воспитательных" исторических исследований, разработки не только фактологической, но и аналитической истории, овладения историками не только количественными, но и качественными теоретическими методами исследования. При этом компьютерная техника и информационные технологии будут помогать перерабатывать информацию в историческом исследовании, но не заменят собственно мышления. </w:t>
      </w:r>
    </w:p>
    <w:p>
      <w:pPr>
        <w:pStyle w:val="TextBody"/>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Tit1">
    <w:name w:val="tit1"/>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io.asu.ru/aik/bullet/19/37.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06:00Z</dcterms:created>
  <dc:creator>Астахов М.В.</dc:creator>
  <dc:description/>
  <cp:keywords/>
  <dc:language>en-US</dc:language>
  <cp:lastModifiedBy>Астахов М.В.</cp:lastModifiedBy>
  <cp:lastPrinted>2007-06-21T18:50:00Z</cp:lastPrinted>
  <dcterms:modified xsi:type="dcterms:W3CDTF">2010-03-17T21:15:00Z</dcterms:modified>
  <cp:revision>2</cp:revision>
  <dc:subject/>
  <dc:title>Астахов М.В.</dc:title>
</cp:coreProperties>
</file>