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>
          <w:b/>
          <w:sz w:val="24"/>
          <w:szCs w:val="24"/>
        </w:rPr>
        <w:t>Бородкин Л.И. (Москва)</w:t>
      </w:r>
    </w:p>
    <w:p>
      <w:pPr>
        <w:pStyle w:val="Normal"/>
        <w:spacing w:before="100" w:after="100"/>
        <w:rPr/>
      </w:pPr>
      <w:r>
        <w:rPr/>
        <w:t>КВАНТИТАТИВНАЯ ИСТОРИЯ НА ПОРОГЕ ХХI ВЕКА:</w:t>
        <w:br/>
        <w:t>ФАЗОВЫЙ ПЕРЕХОД?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1"/>
        <w:gridCol w:w="6593"/>
      </w:tblGrid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о мы не верим, чтобы скачки от "может быть" к "должно быть" и к "большей вероятности", а от нее к "несомненности", чтобы эта игра в слова и предположения могла стать основной прочной, долговечной научной теорией..."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(В.О. Ключевский. Неопубликованные произведения. М., Наука, 1983. С. 176-177)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// </w:t>
      </w:r>
      <w:hyperlink r:id="rId2">
        <w:r>
          <w:rPr>
            <w:rStyle w:val="InternetLink"/>
          </w:rPr>
          <w:t xml:space="preserve">Новые информационные ресурсы и технологии в исторических исследованиях и образовании. Сборник тезисов докладов и сообщений Всероссийской конференции </w:t>
        </w:r>
      </w:hyperlink>
      <w:r>
        <w:rPr/>
        <w:t xml:space="preserve">/ Отв. ред. Л.И. Бородкин, В.Н. Владимиров, И.М. Гарскова, Ю.Ю. Юмашева. М., 2000. [296 с.]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</w:rPr>
          <w:t>http://kleio.asu.ru/aik/bullet/26/2.html</w:t>
        </w:r>
      </w:hyperlink>
      <w:r>
        <w:rPr/>
        <w:t xml:space="preserve"> (дата обращения, – 8.03.2010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Свести к минимуму роль "игры в слова" в историческом исследовании – в этом видится основное предназначение квантификации даже сегодня, в период доминирования "нового нарратива", в условиях "лингвистического поворота", декларирующего отказ от европейской традиции рационализма, связанной во многом с эпохой Просвещения. Однако, имеются ли основания говорить о том, что "историк все еще гораздо более рассказчик (story-teller) чем ученый", а квантификация занимает "периферийное место в профессии историка"?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rPr/>
      </w:pPr>
      <w:r>
        <w:rPr/>
        <w:t>В данном докладе делается попытка анализа тенденций развития квантитативной истории у нас и за рубежом в 1990-х годах. Один из итогов этого анализа приводит к отрицательному ответу на поставленный выше вопрос.</w:t>
      </w:r>
    </w:p>
    <w:p>
      <w:pPr>
        <w:pStyle w:val="TextBody"/>
        <w:rPr/>
      </w:pPr>
      <w:r>
        <w:rPr/>
        <w:t>В недавно опубликованной в США рецензии (кстати, положительной) на книги из инициированной АИК серии "Десять новых учебников по историческим дисциплинам" содержится любопытный пассаж, касающийся применения в книгах этой серии количественных методов и компьютерных технологий: "Хотя авторы верят, что они находятся на острие "современных" (modern) компьютеризованных методологий, фактически они сели на поезд, который покинул станцию "Запад" пару десятков лет назад и затем затерялся, чтобы возникнуть теперь в русских степях"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TextBody"/>
        <w:rPr/>
      </w:pPr>
      <w:r>
        <w:rPr/>
        <w:t>Впрочем, вопрос о нынешнем местонахождении "квантитативного поезда", пересекающего просторы постмодернизма, является дискуссионным - в недавней обзорной работе Д. Обервиттлера делается вывод о справедливости заключения Э. Джонсона</w:t>
      </w:r>
      <w:r>
        <w:rPr>
          <w:rStyle w:val="FootnoteCharacters"/>
          <w:rStyle w:val="FootnoteAnchor"/>
        </w:rPr>
        <w:footnoteReference w:id="4"/>
      </w:r>
      <w:r>
        <w:rPr/>
        <w:t xml:space="preserve"> о том, что "квантитативная история нашла в конце концов свой дом в Германии"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TextBody"/>
        <w:rPr/>
      </w:pPr>
      <w:r>
        <w:rPr/>
        <w:t>На наш взгляд, навязанный нам образ поезда просто неадекватен; вот уже 30 лет существуют по крайней мере 5-6 национальных "квантитативных поездов". Их скорости в одних странах возросли, в других – остались прежними. За эти годы появилось немало новых маршрутов, привлекших внимание части бывших пассажиров "квантитативных поездов".</w:t>
      </w:r>
    </w:p>
    <w:p>
      <w:pPr>
        <w:pStyle w:val="TextBody"/>
        <w:rPr/>
      </w:pPr>
      <w:r>
        <w:rPr/>
        <w:t xml:space="preserve">Контуры квантитативной истории 1990-х годов заметно отличаются от тех, которые были присущи ей в 60-80-е годы. С одной стороны, "микрокомпьютерная революция" 80-х годов резко расширила возможности применения количественных методов, построения математических моделей исторических процессов и явлений; с другой стороны, - надо признать, усиление постмодернистских концепций потеснило позиции квантитативной истории. </w:t>
      </w:r>
    </w:p>
    <w:p>
      <w:pPr>
        <w:pStyle w:val="TextBody"/>
        <w:rPr/>
      </w:pPr>
      <w:r>
        <w:rPr/>
        <w:t>Анализ тенденций развития квантификации в исторических исследованиях у нас и за рубежом на пороге XXI века проведен нами на материалах ведущих журналов квантитативной истории – "Historical Methods" (США), "Histoire et Mesure" (Франция), "Historische Sozialforschung" (ФРГ), "History &amp; Computing" (АНС, Великобритания), а также на массиве публикаций ассоциации "История и компьютер" (АИК). Основные выводы библиометриче-ского анализа, основанного на почти 400 зарубежных публикациях и более 100 статьях, изданных в сборниках АИК (мы охватываем период 1993-1999 гг.), сводятся к следующему.</w:t>
      </w:r>
    </w:p>
    <w:p>
      <w:pPr>
        <w:pStyle w:val="TextBody"/>
        <w:rPr/>
      </w:pPr>
      <w:r>
        <w:rPr/>
        <w:t>1. Количество публикаций по квантитативной истории в странах СНГ за последнее десятилетие возросло. При этом число статей по применению количественных методов и ЭВМ в исторических исследованиях и историческом образовании, опубликованных в сборниках АИК в течение рассматриваемого периода времени, превышает общее число публикаций, вышедших в рамках этого направления в СССР в 70-80-е годы.</w:t>
      </w:r>
    </w:p>
    <w:p>
      <w:pPr>
        <w:pStyle w:val="TextBody"/>
        <w:rPr/>
      </w:pPr>
      <w:r>
        <w:rPr/>
        <w:t>2. В 1990-е годы АИК провела 6 крупных ежегодных конференций, XI Международную конференцию "History &amp; Computing", несколько международных научных семинаров в странах СНГ. Подготовка к этим конференциям и семинарам сопровождалась публикацией более 300 тезисов, содержащих краткие описания исследований, ведущихся историками в странах СНГ с помощью количественных методов и компьютерных технологий. Эти формы научной жизни в рамках нашего направления также развивались более активно - на базе опыта, заложенного в 80-е годы, а также исходя из новых возможностей, возникших в связи с формированием научного сообщества – АИК. Этот процесс привел к заметному росту числа авторов публикаций в жанре квантитативной истории (в основном за счет молодых исследователей из региональных научных центров).</w:t>
      </w:r>
    </w:p>
    <w:p>
      <w:pPr>
        <w:pStyle w:val="TextBody"/>
        <w:rPr/>
      </w:pPr>
      <w:r>
        <w:rPr/>
        <w:t xml:space="preserve">3. За рубежом сложились несколько областей исторического знания, где основные результаты достигаются с помощью количественных методов, применяемых в ходе компьютеризованного исследования. Это прежде всего экономическая история, историко-демографические исследования, ряд направлений социальной истории (развиваемых в рамках т.н. social science history) и политической истории (например, парламентской истории). Об этом можно судить не только по материалам указанных выше "квантитативных" журналов, но и публикациям в специализированных исторических журналов (например, Journal of Economic History, Economic History Review, European Review of Economic History, Social Science History, International Review of Social History, Journal of Interdisciplinary History). </w:t>
      </w:r>
    </w:p>
    <w:p>
      <w:pPr>
        <w:pStyle w:val="TextBody"/>
        <w:rPr/>
      </w:pPr>
      <w:r>
        <w:rPr/>
        <w:t>4. Применительно к нашей исторической науке эти тенденции проявились прежде всего в области исторической демографии, где технологии баз данных создали возможности для количественного анализа массовых данных по демографической истории России XIX века. Можно сказать, что наиболее интересные и значимые результаты в этой области исторических исследований получены в 1990-е годы в рамках нашего направления, способ-ствовавшего становлению активно работающих исследовательских групп (в Барнауле, Мин-ске, Петрозаводске, Саранске, С.-Петербурге, Тамбове и других научных центрах).</w:t>
      </w:r>
    </w:p>
    <w:p>
      <w:pPr>
        <w:pStyle w:val="TextBody"/>
        <w:rPr/>
      </w:pPr>
      <w:r>
        <w:rPr/>
        <w:t>5. В течение истекшего десятилетия применение количественных методов в отмеченных областях исторической науки стало в значительной мере рутинным делом; редко можно встретить описание используемых стандартных методов и коэффициентов. Наряду с этим можно говорить об усложнении методического инструментария современной квантитативной истории. Ряд зарубежных журналов посвящают специальные выпуски новым или более "продвинутым", тонким методам анализа источников или моделирования исторических процессов. Так, в ряде журналов была дана подробная характеристика новых методов нелинейного анализа временных рядов, теории хаоса, продолжается дискуссия о возможностях их применения в истории.</w:t>
      </w:r>
    </w:p>
    <w:p>
      <w:pPr>
        <w:pStyle w:val="TextBody"/>
        <w:rPr/>
      </w:pPr>
      <w:r>
        <w:rPr/>
        <w:t>6. В целом, однако, можно говорить об уменьшении влияния квантитативных подходов на развитие основных направлений мировой историографии в последнем десятилетии ХХ века. При этом имеются основания трактовать эту ситуацию как "фазовый переход", связанный с прогнозируемым возрастанием рационального знания в науке первого десятилетия XXI века.</w:t>
      </w:r>
    </w:p>
    <w:p>
      <w:pPr>
        <w:pStyle w:val="TextBody"/>
        <w:rPr/>
      </w:pPr>
      <w:r>
        <w:rPr/>
        <w:t>В докладе приводятся конкретные данные, подтверждающие отмеченные тенденции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Welling, G. The Prize of Neutrality. A Study in computational history. Amsterdam, 1998. Pp. 9, 11. </w:t>
      </w:r>
    </w:p>
  </w:footnote>
  <w:footnote w:id="3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merican Historical Review, February 1998. P. 234.</w:t>
      </w:r>
    </w:p>
  </w:footnote>
  <w:footnote w:id="4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nson, E.A. Counting "how it was": Quantitative history in West Germany. In: Historical Methods, 1988. Vol. 21.</w:t>
      </w:r>
    </w:p>
  </w:footnote>
  <w:footnote w:id="5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Oberwittler, D. From Coding to Decoding? An Analysis of Historical Social Research in Germany in the 1980s and Early 1990s. </w:t>
      </w:r>
      <w:r>
        <w:rPr/>
        <w:t xml:space="preserve">In: Historical Methods, Fall 1997, Vol. 30, </w:t>
      </w:r>
      <w:r>
        <w:rPr>
          <w:lang w:val="en-US"/>
        </w:rPr>
        <w:t xml:space="preserve">P. </w:t>
      </w:r>
      <w:r>
        <w:rPr/>
        <w:t>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74"/>
        </w:tabs>
        <w:ind w:left="1174" w:hanging="40"/>
      </w:pPr>
      <w:rPr>
        <w:sz w:val="30"/>
        <w:i w:val="false"/>
        <w:b w:val="false"/>
        <w:szCs w:val="3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240" w:after="240"/>
      <w:jc w:val="center"/>
      <w:textAlignment w:val="baseline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i/>
      <w:color w:val="800000"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i/>
      <w:color w:val="008000"/>
      <w:sz w:val="28"/>
    </w:rPr>
  </w:style>
  <w:style w:type="paragraph" w:styleId="Heading5">
    <w:name w:val="Heading 5"/>
    <w:basedOn w:val="Normal"/>
    <w:next w:val="Style14"/>
    <w:qFormat/>
    <w:pPr>
      <w:numPr>
        <w:ilvl w:val="4"/>
        <w:numId w:val="1"/>
      </w:numPr>
      <w:suppressAutoHyphens w:val="true"/>
      <w:spacing w:before="240" w:after="240"/>
      <w:jc w:val="center"/>
      <w:outlineLvl w:val="4"/>
    </w:pPr>
    <w:rPr>
      <w:color w:val="0000FF"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240"/>
      <w:jc w:val="center"/>
      <w:outlineLvl w:val="5"/>
    </w:pPr>
    <w:rPr>
      <w:bCs/>
      <w:i/>
      <w:color w:val="0000FF"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b/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0" w:after="6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before="0" w:after="120"/>
      <w:ind w:left="1276" w:right="567" w:hanging="1276"/>
      <w:jc w:val="both"/>
    </w:pPr>
    <w:rPr>
      <w:caps/>
      <w:sz w:val="28"/>
      <w:lang w:val="en-US" w:eastAsia="en-US"/>
    </w:rPr>
  </w:style>
  <w:style w:type="paragraph" w:styleId="Style9">
    <w:name w:val="Заголовок записки"/>
    <w:basedOn w:val="Normal"/>
    <w:next w:val="TextBody"/>
    <w:qFormat/>
    <w:pPr>
      <w:spacing w:before="240" w:after="240"/>
      <w:jc w:val="center"/>
    </w:pPr>
    <w:rPr>
      <w:b/>
      <w:caps/>
      <w:color w:val="0000FF"/>
      <w:sz w:val="28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spacing w:before="0" w:after="120"/>
      <w:ind w:left="1247" w:right="567" w:hanging="510"/>
      <w:jc w:val="both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spacing w:before="0" w:after="120"/>
      <w:ind w:left="1276" w:right="567" w:hanging="0"/>
      <w:jc w:val="both"/>
    </w:pPr>
    <w:rPr>
      <w:b/>
      <w:i/>
      <w:color w:val="800000"/>
      <w:sz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44" w:leader="dot"/>
      </w:tabs>
      <w:ind w:left="1843" w:right="567" w:hanging="0"/>
      <w:jc w:val="both"/>
    </w:pPr>
    <w:rPr>
      <w:b/>
      <w:i/>
      <w:color w:val="008000"/>
      <w:sz w:val="2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44" w:leader="dot"/>
      </w:tabs>
      <w:spacing w:before="0" w:after="120"/>
      <w:ind w:left="2268" w:right="567" w:hanging="0"/>
      <w:jc w:val="both"/>
    </w:pPr>
    <w:rPr>
      <w:color w:val="0000FF"/>
      <w:sz w:val="26"/>
      <w:lang w:val="en-US" w:eastAsia="en-US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spacing w:before="120" w:after="120"/>
      <w:ind w:left="1440" w:right="1440" w:hanging="0"/>
      <w:contextualSpacing/>
      <w:jc w:val="both"/>
    </w:pPr>
    <w:rPr>
      <w:sz w:val="24"/>
      <w:szCs w:val="24"/>
    </w:rPr>
  </w:style>
  <w:style w:type="paragraph" w:styleId="Style11">
    <w:name w:val="Источник"/>
    <w:basedOn w:val="Normal"/>
    <w:next w:val="Normal"/>
    <w:qFormat/>
    <w:pPr>
      <w:spacing w:before="0" w:after="240"/>
      <w:ind w:left="5670" w:hanging="0"/>
      <w:jc w:val="both"/>
    </w:pPr>
    <w:rPr>
      <w:vanish/>
      <w:sz w:val="24"/>
      <w:szCs w:val="24"/>
    </w:rPr>
  </w:style>
  <w:style w:type="paragraph" w:styleId="Style12">
    <w:name w:val="Рецензия"/>
    <w:basedOn w:val="Normal"/>
    <w:qFormat/>
    <w:pPr>
      <w:spacing w:before="0" w:after="120"/>
      <w:ind w:left="1418" w:hanging="0"/>
      <w:jc w:val="both"/>
    </w:pPr>
    <w:rPr>
      <w:sz w:val="32"/>
    </w:rPr>
  </w:style>
  <w:style w:type="paragraph" w:styleId="Style13">
    <w:name w:val="Выписка"/>
    <w:basedOn w:val="Normal"/>
    <w:next w:val="Style11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360" w:hanging="360"/>
      <w:jc w:val="both"/>
    </w:pPr>
    <w:rPr>
      <w:sz w:val="31"/>
      <w:szCs w:val="31"/>
      <w:lang w:val="en-US"/>
    </w:rPr>
  </w:style>
  <w:style w:type="paragraph" w:styleId="Style14">
    <w:name w:val="Дата"/>
    <w:basedOn w:val="Normal"/>
    <w:next w:val="TextBody"/>
    <w:qFormat/>
    <w:pPr>
      <w:jc w:val="right"/>
    </w:pPr>
    <w:rPr/>
  </w:style>
  <w:style w:type="paragraph" w:styleId="1270">
    <w:name w:val="Стиль Основной текст + Слева:  127 см Первая строка:  0 см"/>
    <w:basedOn w:val="TextBody"/>
    <w:qFormat/>
    <w:pPr/>
    <w:rPr/>
  </w:style>
  <w:style w:type="paragraph" w:styleId="Style15">
    <w:name w:val="Комментарий"/>
    <w:basedOn w:val="TextBody"/>
    <w:qFormat/>
    <w:pPr>
      <w:tabs>
        <w:tab w:val="clear" w:pos="720"/>
        <w:tab w:val="left" w:pos="1841" w:leader="none"/>
      </w:tabs>
    </w:pPr>
    <w:rPr>
      <w:color w:val="800000"/>
      <w:szCs w:val="28"/>
    </w:rPr>
  </w:style>
  <w:style w:type="paragraph" w:styleId="Tit1">
    <w:name w:val="tit1"/>
    <w:basedOn w:val="Normal"/>
    <w:qFormat/>
    <w:pPr>
      <w:spacing w:before="100" w:after="100"/>
    </w:pPr>
    <w:rPr>
      <w:sz w:val="24"/>
      <w:szCs w:val="24"/>
    </w:rPr>
  </w:style>
  <w:style w:type="paragraph" w:styleId="Tit2">
    <w:name w:val="tit2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eio.asu.ru/aik/bullet/26/bullet26.html" TargetMode="External"/><Relationship Id="rId3" Type="http://schemas.openxmlformats.org/officeDocument/2006/relationships/hyperlink" Target="http://kleio.asu.ru/aik/bullet/26/2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историка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33:00Z</dcterms:created>
  <dc:creator>Астахов М.В.</dc:creator>
  <dc:description/>
  <cp:keywords/>
  <dc:language>en-US</dc:language>
  <cp:lastModifiedBy>Астахов М.В.</cp:lastModifiedBy>
  <cp:lastPrinted>2007-06-21T18:50:00Z</cp:lastPrinted>
  <dcterms:modified xsi:type="dcterms:W3CDTF">2010-03-08T20:03:00Z</dcterms:modified>
  <cp:revision>3</cp:revision>
  <dc:subject/>
  <dc:title>Рецензия</dc:title>
</cp:coreProperties>
</file>