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Программа курса </w:t>
        <w:br/>
        <w:t xml:space="preserve">"Библиография новейшей истории России" / исторический факультет СПб-ун-та: </w:t>
      </w:r>
      <w:r>
        <w:rPr>
          <w:b/>
          <w:bCs/>
          <w:kern w:val="2"/>
          <w:sz w:val="48"/>
          <w:szCs w:val="48"/>
          <w:lang w:val="en-US"/>
        </w:rPr>
        <w:t>URL</w:t>
      </w:r>
      <w:r>
        <w:rPr>
          <w:b/>
          <w:bCs/>
          <w:kern w:val="2"/>
          <w:sz w:val="48"/>
          <w:szCs w:val="48"/>
        </w:rPr>
        <w:t xml:space="preserve">: </w:t>
      </w:r>
      <w:hyperlink r:id="rId2"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http</w:t>
        </w:r>
        <w:r>
          <w:rPr>
            <w:rStyle w:val="InternetLink"/>
            <w:b/>
            <w:bCs/>
            <w:kern w:val="2"/>
            <w:sz w:val="48"/>
            <w:szCs w:val="48"/>
          </w:rPr>
          <w:t>://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www</w:t>
        </w:r>
        <w:r>
          <w:rPr>
            <w:rStyle w:val="InternetLink"/>
            <w:b/>
            <w:bCs/>
            <w:kern w:val="2"/>
            <w:sz w:val="48"/>
            <w:szCs w:val="48"/>
          </w:rPr>
          <w:t>.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history</w:t>
        </w:r>
        <w:r>
          <w:rPr>
            <w:rStyle w:val="InternetLink"/>
            <w:b/>
            <w:bCs/>
            <w:kern w:val="2"/>
            <w:sz w:val="48"/>
            <w:szCs w:val="48"/>
          </w:rPr>
          <w:t>.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pu</w:t>
        </w:r>
        <w:r>
          <w:rPr>
            <w:rStyle w:val="InternetLink"/>
            <w:b/>
            <w:bCs/>
            <w:kern w:val="2"/>
            <w:sz w:val="48"/>
            <w:szCs w:val="48"/>
          </w:rPr>
          <w:t>.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ru</w:t>
        </w:r>
        <w:r>
          <w:rPr>
            <w:rStyle w:val="InternetLink"/>
            <w:b/>
            <w:bCs/>
            <w:kern w:val="2"/>
            <w:sz w:val="48"/>
            <w:szCs w:val="48"/>
          </w:rPr>
          <w:t>/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students</w:t>
        </w:r>
        <w:r>
          <w:rPr>
            <w:rStyle w:val="InternetLink"/>
            <w:b/>
            <w:bCs/>
            <w:kern w:val="2"/>
            <w:sz w:val="48"/>
            <w:szCs w:val="48"/>
          </w:rPr>
          <w:t>/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materials</w:t>
        </w:r>
        <w:r>
          <w:rPr>
            <w:rStyle w:val="InternetLink"/>
            <w:b/>
            <w:bCs/>
            <w:kern w:val="2"/>
            <w:sz w:val="48"/>
            <w:szCs w:val="48"/>
          </w:rPr>
          <w:t>/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programs</w:t>
        </w:r>
        <w:r>
          <w:rPr>
            <w:rStyle w:val="InternetLink"/>
            <w:b/>
            <w:bCs/>
            <w:kern w:val="2"/>
            <w:sz w:val="48"/>
            <w:szCs w:val="48"/>
          </w:rPr>
          <w:t>/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nir</w:t>
        </w:r>
        <w:r>
          <w:rPr>
            <w:rStyle w:val="InternetLink"/>
            <w:b/>
            <w:bCs/>
            <w:kern w:val="2"/>
            <w:sz w:val="48"/>
            <w:szCs w:val="48"/>
          </w:rPr>
          <w:t>01.</w:t>
        </w:r>
        <w:r>
          <w:rPr>
            <w:rStyle w:val="InternetLink"/>
            <w:b/>
            <w:bCs/>
            <w:kern w:val="2"/>
            <w:sz w:val="48"/>
            <w:szCs w:val="48"/>
            <w:lang w:val="en-US"/>
          </w:rPr>
          <w:t>php</w:t>
        </w:r>
      </w:hyperlink>
      <w:r>
        <w:rPr>
          <w:b/>
          <w:bCs/>
          <w:kern w:val="2"/>
          <w:sz w:val="48"/>
          <w:szCs w:val="48"/>
        </w:rPr>
        <w:t xml:space="preserve"> - (дата обращения, – 25.02.2010)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вед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ермин "библиография" (от древнегреческих слов "biblion" - книга и "grapho" - пишу) появился в V в. до н.э. Древней Греции и обозначал переписчика книг. С гибелью античной культуры это слово исчезло из обращения и возродилось в новом значении - описание книжных богатств - в XVII в. во Франции. В наше время библиография определяется как область информационной деятельности, обеспечивающая подготовку, распространение и использование информации о произведениях печати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данным ЮНЕСКО, за последние 25 лет было выпущено столько же книг, сколько за предыдущие 500 лет. Как не затеряться в книжном мире? Для ориентации читателя в книжных богатствах и служит библиография. В старину ее еще называли "ключом ко всем знаниям". Цель настоящего курса - помочь студентам научиться пользоваться этим "ключом"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учную работу нельзя представить без библиографического обеспечения. Любое исследование (в том числе историческое) начинается с изучения литературы по данному вопросу. Для облегчения поисковой работы создаются отраслевые библиографические пособия по отдельным областям знаний. В помощь историку существует научно-вспомогательная дисциплина - историческая библиография. Ее предмет - разработка приемов и методов поиска, целевого отбора, научной систематизации и библиографического описания источников и литературы по истории, а также доведение указанной информации до исследовател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сокий уровень исторической библиографии есть признак развития исторической науки в целом. С одной стороны, это свидетельствует о многочисленности исследований, с другой - о большом количестве профессионально занимающихся историей лиц, заинтересованных в упорядочении информационного потока. Знакомство с исторической библиографией позволяет свести к минимуму поиск вслепую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еудивительно, что с начала 1950-х курс с аналогичным названием был выделен в самостоятельную дисциплину для преподава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амках курса студенты получают теоретические знания: усваивают основные понятия библиографии, знакомятся с классификацией и разновидностями справочных и библиографических изданий, историей и организацией библиотечного дела, методикой библиографического описания литературы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обучения студенты должны приобрести навыки практической работы со справочным аппаратом библиотеки (картотекой, каталогом), с библиографическими пособиями, электронными ресурсами, а также усвоить принципы оформления ссылок и указателей к научной работе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й курс библиографии ориентирован на помощь студентам в подборе научной литературы для подготовки курсовых и дипломных работ в ходе обучения по специальности "Новейшая история России". Спецификой данного направления исторической библиографии является преобладание пособий, освещающих с позиций партийности вопросы изучения политической борьбы, истории большевизма и Октябрьской революции. Так, за десятилетие 1917-1927 гг. было издано более полусотни указателей по революционному движению. </w:t>
        <w:br/>
        <w:t xml:space="preserve">В результате этого многие разделы исторической науки не вошли в библиографические пособия, а разработка ряда тем вообще стала возможной лишь в недавнем прошлом. Следует помнить также, что в 1930-70-х гг. труды многих историков изымались из библиотек, а их имена - из библиографических указателей. 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учетом этого большинство ретроспективных пособий по истории России XX в. во многом могут считаться устаревшими. Поэтому для получения сведений о новейшей научной литературе необходимо пользоваться, во-первых, текущими библиографическими указателями, а, во-вторых, прикнижной и пристатейной библиографией. 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1. Общая библиография: основные понятия, виды. История развития библиографии 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нятие библиографии. Основные виды: по содержанию - универсальная и отраслевая; по хронологическому признаку - текущая, ретроспективная, перспективная; по целевому назначению - учетно-регистрационная, рекомендательная, критическая. Понятие прямого и косвенного библиографического источника. Классификация источников библиографической информации: указатель, список (прикнижный и пристатейный), обзор. Библиография второй степени. Ежегодник "Библиография российской библиографии". Ретроспективные библиографические пособия второй степени для историков. Этапы в развитии библиографии в России: XI-XVIII вв. - этап становления; XIX-нач. XX вв. - любительско-филологический этап; 20-60-е гг. XX в. - государственно-вспомогательный этап; 70-90-е гг. XX в. - научный этап; с конца XX в. по настоящее время - информационно-технологический.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Литература к тем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иомидова Г.Н. Библиографоведение. СПб., 2002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йсер С.А. Хрестоматия по русской библиографии с XI в. по 1917 г. М., 1956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равочник библиографа / Науч. ред. А.Н. Ванеев. СПб., 2002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андарты по библиотечному делу: Сб. СПб., 2000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2. Текущая и ретроспективная библиограф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нципы текущей библиографии: хронологическая упорядоченность, универсальность, государственно-территориальная принадлежность, единство методических решений. Понятие обязательного экземпляра. История государственного текущего учета изданий. Первые текущие библиографические пособия ("Реестр книгам гражданским" 1710 г., "Систематическое обозрение" А.К. Шторха и Ф.П. Аделунга 1801-06 гг., "Список всех книг, вышедших в России в 1829 г." В.Д. Комовского). Попытки наладить текущий учет литературы в ведомстве Министерства народного просвещения, "Указатель вновь выходящих книг" (1837-1855 гг.). Сосредоточение управления делами печати в ведомстве Министерства внутренних дел, списки книг в "Правительственном вестнике" (1869-1876, 1879-1884 гг.), "Списки книг, вышедших в России"; Книжная летопись. Организация Российской книжной палаты. Значение общебиблиографических источников для историков. Книжная летопись (с 1907 г.), Летопись журнальных статей (с 1926 г.), Летопись газетных статей (с 1936 г.), Летопись периодических и продолжающихся изданий (с 1933 г.), Летопись авторефератов диссертаций (с 1981 г.). Текущие библиографические указатели: Указатель ИНИОН РАН "История. Археология. Этнология"; Реферативный журнал. Сер. 5. "История": структура, принципы комплектации, методика поиска информации. Принципы ретроспективной библиографии: полнота, универсальность, достоверность. Программа развития "Ретроспективная национальная библиография РФ" на период до 2010 г. Ежегодник книги. Библиография "Россики" (зарубежных изданий о России) как вид ретроспективной библиографии. Фонды "Россики" в Российской государственной библиотеке (РГБ), Российской национальной библиотеке (РНБ), Государственной публичной исторической библиотеке (ГПИБ). Библиография эмигрантской литературы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ранс Д. Русская библиография за рубежом (Опыт обзора) // Советская библиография. 1990. № 1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иблиография русской библиографии по истории СССР: Аннот. переч. библиогр. указ., изданных до 1917 г. М., 1957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тория России XIX - нач. XX вв.: Русская эмиграция первой волны (1917-1940): Указ. справ. и библиогр. пос. Волгоград, 2002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тория СССР: Указ. сов. литературы за 1917-67 гг.: В 3 т. М., 1956-81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тория СССР: Аннот. указ. библиогр. пос., опубл. на рус.яз. с нач. XIX в. по 1982 г.: В 3 ч. М., 1983-85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меновкер Б.А. Ретроспективная государственнная библиография СССР: Справ. М., 1990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меновкер Б.А. Государственная библиография России XVIII - XX вв. М., 2000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3. Историческая библиография как вспомогательная историческая дисциплин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нятие, предмет и задачи исторической библиографии. Связь исторической библиографии с историографией, источниковедением, археографией. Историко-хронологический и отраслевой принцип систематизации материала в библиографических пособиях по истории; географический и тематический разделы; персоналии.Развитие исторической библиографии в России. "Каталог писателей, сочинениями своими объяснявших гражданскую и церковную российскую историю" (1736) А.Б. Селлия - первое пособие по исторической литературе. "Русская историческая библиография" братьев П. и Б. Ламбиных (1861-1864). Труды по исторической библиографии В.И. Межова. Указатели изданий научных обществ. Указатели содержания научных журналов. "Библиографическая злободневность" пособий по исторической литературе и нарушение принципа полноты учета публикаций в советские годы: исключение из библиографический пособий сведений о трудах С.Ф. Платонова, М.Н. Покровского, А.М. Некрича, К.Н. Тарновского, М.Я. Гефтера и др.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Литература к тем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жов В.И. Русская историческая библиография: В 11 т. СПб., 1882-1893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фенов И.Д. Основы исторической библиографии. М., 1990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стоволосова Л.Н., Черемисина Н.М. Историческая библиография: История и современное состояние. М., 1990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апиро А.Л. Библиография истории СССР. М., 196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4. Организация библиотечного дела в Росс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тория крупнейших библиотек России (РГБ, РНБ, БАН, ГПИБ), структура фондов. Каталоги крупнейших библиотек как источник библиографической информации. Принципы библиотечной эвристики.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</w:rPr>
        <w:t>Литература к тем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брамов К.И. История библиотечного дела в СССР. М., 1970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ольшие и малые библиотеки России: Справ. / Сост. Н.В.Шахова. М., 2000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5. Электронные ресурсы как источник сведений по исторической библиограф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лектронные библиотеки и коллекции электронных текстов. Электронные каталоги как средство доступа к библиографическим ресурсам. Система электронных каталогов РНБ ("Генеральный алфавитный каталог книг на русском языке" 1725-1997 гг., "Книги на русском языке" с 1989 г., "Издания на иностранных языках" с 1994 г., "Петербургские чтения" 1992-1999 г. и др.): структура, специфика создания, поисковые возможности.Электронные ресурсы по истории: Автоматизированная информационная система по общественным наукам (АИСОН). База данных HISTORY. Библиографическая база данных по исторической информатике "A Historical Computing Bibliography". Библиографическая база данных "PRAVDA"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абенко В.Н. Библиографические базы данные по социальным и гуманитарным наукам: Справ. М., 1996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абенко В.Н. Отечественная научная информация в области исторических наук во второй пол. XX в.: Итоги и перспективы. М., 1999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исеенко Т.Л. О зарубежных банках библиографических данных по истории // Библиотековедение и библиография за рубежом. 1986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6. Библиографическое описани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нифицированное библиографическое описание как совокупность сведений о документе, необходимых и достаточных для его идентификации. Обязательные и факультативные элементы описания. Становление единых принципов оформления библиографического аппарата.Специфика библиографического описания книги, статьи, рецензии. Описание многотомного и сериального издания. Описание исторического источника, архивные позиции. Правила составления библиографического описания старопечатных изданий и электронных ресурсов. Понятие научно-ссылочного аппарата, виды ссылок (подстрочные, затекстовые, внутритекстовые). Правила оформления научно-ссылочного аппарата. Составление указателя источников и литературы к научной работе; принципы группировки материала (алфавитный, хронологический, систематический)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уцкий Е.А., Простоволосова Л.Н. Библиографический аппарат в историческом исследовании. М., 1984. 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андарты по библиотечному делу: Сб. СПб., 2000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7. Отечественные справочные изд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нятие, назначение, классификация (энциклопедии, энциклопедические словари, словари и справочники). Принципы составления справочных изданий: отбор информации, четкие научные дефиниции, систематизация материала (алфавитный, тематический порядок).История справочных изданий в России: XIX-XX вв. Указатель И.М.Кауфмана "Русские энциклопедии". Биобиблиографические справочные издания И.М.Кауфмана, П.А.Зайончковского, Д.Н.Шилова. Словари псевдонимов и криптонимов И.Ф.Масанова, И.М.Кауфмана и др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еленький И.Л. Отечественные биографические справочники, изданные в XX в.: Мат-лы к библиографии // Россия и современный мир. 2000. № 4; 2001. № 1, 2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деятели России XIX-XX вв.: Биограф. справ. / Сост. И.И.Линьков, В.А.Никитин, О.А.Ходенков. М., 1995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лесский К.А. Кто был кто в Первой Мировой войне. М., 2003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 Христа пострадавшие: Гонения на русскую православную церковь, 1917-56 гг.: Биограф.справ. М., 1997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ауфман И.М. Русские энциклопедии: Библиографические и критические очерки. М., 1960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ауфман И.М. Русские биографические и биобиблиографические словари. М., 1955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анов И.Ф. Словарь псевдонимов русских писателей, ученых и общественных деятелей: В 4 т. М., 1956-60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литические деятели России, 1917 г.: Биограф. словарь. М., 1993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литические партии России к XIX - первой трети XX вв.: Энц. М., 1996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усское православие: Справ. и библиогр. издания: Аннот. указ. / Сост. Э.А.Восканян, И.В.Малахова. М., 1993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равочники по истории дореволюционной России: Библиогр. указ. / Науч. рук. П.А.Зайончковский. М., 1978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Шилов Д.Н. Государственные деятели Российской Империи, 1802-1917 гг.: Биобиблиогр. справ. СПб., 2001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8. Библиография источников по новейшей истории Росс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иблиографические указатели документов (делопроизводственная документация, анкеты и др.). Библиография мемуаров. Библиография периодик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елое движение: Кат. кол. листовок. (1917-1920) / Сост. З.Е.Алексеева и др. СПб., 2000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ольшевистская периодическая печать (декабрь 1900 - октябрь 1917): Библиогр. указ. М., 1964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ражданская война в документах и воспоминаниях: Кат. кн. выст. М., 1995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емцова Н.А. Издания периода революции и Гражданской войны в России (1917-21). М., 1991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тория Советского общества в воспоминаниях современников, 1917-57 гг.: Аннот. указ. мемуарной литературы: В 2 ч. М., 1958-67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дрявцев И.И. Указатель сборников документов по истории Великой Отечественной войны, подготовленных при участии государственных архивов в 1941-89 гг. М., 1990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публикованные документы по истории России XX в. / Сост. И.А. Кондакова // Библиография. 1996. № 1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исьма во власть: 1917-27 гг.: заявления, жалобы, доносы, письма в государственные структуры и большевистским вождям / Сост. А.Я. Лившин, И.Б. Орлов. М., 1998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волюционное движение в армии и на флоте, 1905-07 гг.: документы и листовки социал-демократических организаций: Указ. док. публ. В 2 ч. М., 1994.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усские официальные и ведомственные издания XIX - нач. XX вв.: Кат. Т. 1 / Сост. Е.К. Авраменко, Н.Г. Маркова, Н.Е. Кащенко. СПб., 1995.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ветское общество в воспоминаниях и дневниках: Аннот. библиогр. указ. книг, публикаций в сборниках и журналах: В 3 т. М., 1987-94.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17 год в документах и свидетельствах очевидцев: Кат. кн. выст. / Сост. Г.П. Демиденко. М., 1992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9. Цензура и нелегальная печать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зура в России: цензурная политика Министерства народного просвещения и Министерства внутренних дел; борьба за свободу печати в начале XX в.; особенности цензуры журналистики белого движения; эволюция советской цензуры. Библиография нелегальной и запрещенной печати. "Самиздат"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ез цензуры: периодика "самиздата" до и после распада СССР в фондах РНБ. СПб., 1999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Жирков Г.В. История цензуры в России XIX-XX вв. М., 2001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зьер А.В. Словарь русских цензоров: Мат-лы к библиографии по истории русской цензуры. М., 2000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водный каталог русской нелегальной и запрещенной печати XIX в.: В 3 т. М., 1981-82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етнов А. Самиздат: Библиогр. указ. (1985-91). М., 19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ма 10. Тематическая библиография новейшей истории Росс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обия по истории России начала XX в.: политика, экономика, культура. Библиография истории I Мировой войны.История российских революций в библиографии.Библиография истории гражданской войны.Библиография работ по истории внутренней политики 1920 - 30-е гг. Библиография истории II Мировой войны и Великой Отечественной войны. Библиография истории "хрущевского десятилетия"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тература к теме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валиани С.Л. Библиографический указатель литературы по истории крепостного права, крестьянскому и аграрному вопросу, переселенческому делу и землеустройству. Одесса, 1913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иблиографический указатель литературы по исследованию православия, старообрядчества и сектантства в советской исторической науке за 1922-72 гг. М., 1974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иблиография литературы по проблемам насилия, террора и репрессий, опубликованной в СССР и России в 1986-96 гг. / Сост. В.Д. Инзельберг, Н.И. Чечегова // История и террор: Мат-лы межвуз. науч. конф. Вып. 3. Пермь, 1998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торая Мировая война: Указ. лит. М., 1995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дума, 1906-1917: Путевод. по национальным коллекциям крупнейших библиотек РФ / Сост. В.Г. Гукова и др. М., 2001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 истории земства в России (1864-1918): Кат. кн. выст. / Сост. А.Б. Плотников, Л.Е. Цыганкова. М., 1993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ечественная литература по проблемам современного общественного движения (1986-91): Библиогр. справ. М., 1995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.А.Столыпин: Библиогр. указ. / Сост. В.М. Шевырин. М., 2002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вая Государственная дума: История создания и деятельность: Библиогр. указ. СПб., 2001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вая Мировая война: указ. лит., 1914-1993 / Сост. В.Н.Бабенко, Т.М.Демина. М., 1994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нимательство в России: вторая пол. XIX - нач. XX вв.: Кат. кн. - илл. выст. / Сост. А.В. Дранишникова и др. М., 1992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болева А.А. Крестьянские восстания в Тамбовской губернии (1920-21): Библиогр. указ. Тамбов, 1994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ветские вожди в мемуарах: Библиогр. / Сост. В.А.Поцелуев // Библиография. 2000. № 6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офимов А.В. Политическое развитие СССР в 1953-64 гг. / А.В.Трофимов. Екатеринбург, 1996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удные пути правды: Великая Отечественная война в книгах и документах, 1950-80-е годы: Аннот. кат. М., 2000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шаков А.И. История Гражданской войны в литературе русского зарубежья: Опыт изучения. М., 1994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рамкова Е.Л. Тыл России в годы Великой Отечественной войны 1941-45 гг.: Библиогр. указ. лит. Самара, 20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caps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9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1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2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3">
    <w:name w:val="Выписка"/>
    <w:basedOn w:val="Normal"/>
    <w:next w:val="Style11"/>
    <w:qFormat/>
    <w:pPr>
      <w:widowControl w:val="false"/>
      <w:numPr>
        <w:ilvl w:val="0"/>
        <w:numId w:val="1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4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5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pu.ru/students/materials/programs/nir01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8:00Z</dcterms:created>
  <dc:creator>Астахов М.В.</dc:creator>
  <dc:description/>
  <cp:keywords/>
  <dc:language>en-US</dc:language>
  <cp:lastModifiedBy>Астахов М.В.</cp:lastModifiedBy>
  <cp:lastPrinted>2007-06-21T18:50:00Z</cp:lastPrinted>
  <dcterms:modified xsi:type="dcterms:W3CDTF">2010-02-25T09:56:00Z</dcterms:modified>
  <cp:revision>1</cp:revision>
  <dc:subject/>
  <dc:title>Рецензия</dc:title>
</cp:coreProperties>
</file>