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240"/>
        <w:jc w:val="center"/>
        <w:rPr/>
      </w:pPr>
      <w:r>
        <w:rPr/>
        <w:t>Астахов м. в. проблема количества построенных предприятий в ходе второй пятилетки (1933-1937 гг.): ход ИССЛЕДОВАНИЯ – 1-2-</w:t>
      </w:r>
      <w:r>
        <w:rPr>
          <w:caps w:val="false"/>
          <w:smallCaps w:val="false"/>
        </w:rPr>
        <w:t>й</w:t>
      </w:r>
      <w:r>
        <w:rPr/>
        <w:t xml:space="preserve"> этапы. Электронная публикация / Самарский центр аналитической истории и исторической информатики. самара, 2009. 13-15 декабря –  </w:t>
      </w:r>
      <w:r>
        <w:rPr>
          <w:caps w:val="false"/>
          <w:smallCaps w:val="false"/>
        </w:rPr>
        <w:t xml:space="preserve">продолжающееся исследование. С. 1-14.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20"/>
            <w:ind w:left="1247" w:right="567" w:hanging="51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-й этап исследования –  13.12.2009</w:t>
            <w:tab/>
          </w:r>
          <w:hyperlink w:anchor="__RefHeading___Toc252660223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-й этап исследования – 15.12.2009</w:t>
            <w:tab/>
          </w:r>
          <w:hyperlink w:anchor="__RefHeading___Toc252660224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0" w:name="__RefHeading___Toc252660223"/>
      <w:r>
        <w:rPr/>
        <w:t>1-й этап исследования –  13.12.2009</w:t>
      </w:r>
      <w:bookmarkEnd w:id="0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щим местом в современной учебной и историко-публицистической литературе является утверждение,  что в годы второй пятилетки 1933-1937 гг.  было построено 4,5 тыс. крупных предприятий. Например, в учебнике исторического факультета МГУ 1999  г. читаем:</w:t>
      </w:r>
    </w:p>
    <w:p>
      <w:pPr>
        <w:pStyle w:val="TextBody"/>
        <w:rPr/>
      </w:pPr>
      <w:r>
        <w:rPr/>
      </w:r>
    </w:p>
    <w:p>
      <w:pPr>
        <w:pStyle w:val="Style11"/>
        <w:rPr/>
      </w:pPr>
      <w:r>
        <w:rPr/>
        <w:t>«</w:t>
      </w:r>
      <w:r>
        <w:rPr>
          <w:b/>
        </w:rPr>
        <w:t>Вторая пятилетка</w:t>
      </w:r>
      <w:r>
        <w:rPr/>
        <w:t>. […] Задания плана – по сравнению с предыдущей пятилеткой – выглядели более реалистичными и умеренными. За годы второй пятилетки были сооружены 4,5 тыс.  крупных промышленных предприятий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ифра эта вызывает сомнения, поскольку в годы первой пятилетки, как также общераспространенно, было введено в строй 1,5 тыс. крупных предприятий. Отсюда показатели второй пятилетки и их выполнение – 4,5 тыс.  крупных предприятий, – совсем не «выглядят более реалистичными и умеренными». Чтобы это было реальностью необходимо еждневно, за исключением выходных, в течение 5 лет вводить в строй 3 крупных предприятия.  Спрашивается: А когда же строить тогда?</w:t>
      </w:r>
    </w:p>
    <w:p>
      <w:pPr>
        <w:pStyle w:val="TextBody"/>
        <w:rPr/>
      </w:pPr>
      <w:r>
        <w:rPr/>
        <w:t xml:space="preserve">Каков же исторический или политический, одним словом информационный, источник этой </w:t>
      </w:r>
      <w:r>
        <w:rPr>
          <w:i/>
        </w:rPr>
        <w:t>общепризнанной</w:t>
      </w:r>
      <w:r>
        <w:rPr/>
        <w:t xml:space="preserve"> сегодня цифры?</w:t>
      </w:r>
    </w:p>
    <w:p>
      <w:pPr>
        <w:pStyle w:val="TextBody"/>
        <w:rPr/>
      </w:pPr>
      <w:r>
        <w:rPr/>
        <w:t xml:space="preserve">То, что это, скорее всего, связано с официальной статистикой подтверждается публикацией Госкомстата СССР </w:t>
      </w:r>
      <w:r>
        <w:rPr>
          <w:b/>
          <w:i/>
        </w:rPr>
        <w:t>в 1987</w:t>
      </w:r>
      <w:r>
        <w:rPr/>
        <w:t xml:space="preserve">  г. «Народное хозяйство СССР за 70 лет». В ней приводится следующая таблица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Число построенных, восстановленных и введенных в действие </w:t>
      </w:r>
      <w:r>
        <w:rPr>
          <w:b/>
          <w:highlight w:val="yellow"/>
        </w:rPr>
        <w:t>крупных</w:t>
      </w:r>
      <w:r>
        <w:rPr>
          <w:b/>
        </w:rPr>
        <w:t xml:space="preserve"> государственных промышленных предприяти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предприятий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918-1928 гг.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вая пятилетка (1929-1932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Вторая пятилетка (1933-1937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4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ри с половиной года третьей пятилетки (1938  г. –  </w:t>
            </w:r>
            <w:r>
              <w:rPr>
                <w:lang w:val="en-US"/>
              </w:rPr>
              <w:t>I</w:t>
            </w:r>
            <w:r>
              <w:rPr/>
              <w:t xml:space="preserve"> полугодие 1941  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период после победы Октября и до начала Великой Отечественной войны построено, восстановлено и введено в вдействие 11,2 тыс крупных промышленных предприят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rPr/>
      </w:pPr>
      <w:r>
        <w:rPr/>
        <w:t>Однако в соотвествующем томе такого крупного обобщающего исследования в 6-ти тоимной «</w:t>
      </w:r>
      <w:r>
        <w:rPr>
          <w:b/>
          <w:i/>
        </w:rPr>
        <w:t>История советского рабочего класса</w:t>
      </w:r>
      <w:r>
        <w:rPr/>
        <w:t>» (Т. 2) (</w:t>
      </w:r>
      <w:r>
        <w:rPr>
          <w:b/>
          <w:i/>
        </w:rPr>
        <w:t>1984 г., АН СССР, Институт истории СССР</w:t>
      </w:r>
      <w:r>
        <w:rPr/>
        <w:t>) мы не находим никакого упоминания о числе построенных предприятий в СССР в годы первых пятилеток, в том числе и во второй</w:t>
      </w:r>
      <w:r>
        <w:rPr>
          <w:rStyle w:val="FootnoteCharacters"/>
          <w:rStyle w:val="FootnoteAnchor"/>
        </w:rPr>
        <w:footnoteReference w:id="4"/>
      </w:r>
      <w:r>
        <w:rPr/>
        <w:t>. Этих данных тоже нет почему-то в таком академическом издании как «</w:t>
      </w:r>
      <w:r>
        <w:rPr>
          <w:b/>
          <w:i/>
        </w:rPr>
        <w:t>История социалистической экономики СССР</w:t>
      </w:r>
      <w:r>
        <w:rPr/>
        <w:t>» в (</w:t>
      </w:r>
      <w:r>
        <w:rPr>
          <w:b/>
          <w:i/>
        </w:rPr>
        <w:t>7 томах, 1977, АН СССР, Институт экономики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.  </w:t>
      </w:r>
    </w:p>
    <w:p>
      <w:pPr>
        <w:pStyle w:val="TextBody"/>
        <w:rPr/>
      </w:pPr>
      <w:r>
        <w:rPr/>
        <w:t>Но они есть в официальной 6-ти томной Истории КПСС в кн . 2 тома 4 (</w:t>
      </w:r>
      <w:r>
        <w:rPr>
          <w:b/>
          <w:i/>
        </w:rPr>
        <w:t>1971  г.</w:t>
      </w:r>
      <w:r>
        <w:rPr/>
        <w:t xml:space="preserve">): </w:t>
      </w:r>
    </w:p>
    <w:p>
      <w:pPr>
        <w:pStyle w:val="Style11"/>
        <w:rPr/>
      </w:pPr>
      <w:r>
        <w:rPr/>
        <w:t xml:space="preserve">«Результатом технического прогресса в реконструкции [нраодного хозяйства СССР] были рост и обновление основных производственных фондов. подавляющую часть их представляли полностью реконструированные или вновь построенные предприятия. </w:t>
      </w:r>
      <w:r>
        <w:rPr>
          <w:u w:val="single"/>
        </w:rPr>
        <w:t>В 1933-1937 годах вступили в строй 4500 крупных промышленных предприятий</w:t>
      </w:r>
      <w:r>
        <w:rPr/>
        <w:t>»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"/>
        <w:rPr/>
      </w:pPr>
      <w:r>
        <w:rPr/>
        <w:t xml:space="preserve">Следует отметить, что текст написан так, что невозможно сказать, идет ли речь о вновь построенных предприятиях или о технически реконструированных или же о тех и других вместе взятых. Высокая неопределенность, вероятно, фирменный стиль официального историко-партийного издания. </w:t>
      </w:r>
    </w:p>
    <w:p>
      <w:pPr>
        <w:pStyle w:val="TextBody"/>
        <w:rPr/>
      </w:pPr>
      <w:r>
        <w:rPr/>
        <w:t xml:space="preserve">Эти данные, причем в развернутом виде, мы обнаруживаем в более раннем справочнике ЦСУ за </w:t>
      </w:r>
      <w:r>
        <w:rPr>
          <w:b/>
          <w:i/>
        </w:rPr>
        <w:t>1970</w:t>
      </w:r>
      <w:r>
        <w:rPr/>
        <w:t xml:space="preserve">  г., где приведены сведения до 8-й пятилетки включительно:</w:t>
      </w:r>
    </w:p>
    <w:p>
      <w:pPr>
        <w:pStyle w:val="TextBody"/>
        <w:jc w:val="center"/>
        <w:rPr/>
      </w:pPr>
      <w:r>
        <w:rPr/>
        <w:t>«</w:t>
      </w:r>
      <w:r>
        <w:rPr>
          <w:b/>
        </w:rPr>
        <w:t>Число построенных, восстановленных и введенных в действие крупных государственных промышленных предприятий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предприятий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918-1928 гг.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вая пятилетка (1929-1932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Вторая пятилетка (1933-1937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4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ри с половиной года третьей пятилетки (1938  г. –  </w:t>
            </w:r>
            <w:r>
              <w:rPr>
                <w:lang w:val="en-US"/>
              </w:rPr>
              <w:t>I</w:t>
            </w:r>
            <w:r>
              <w:rPr/>
              <w:t xml:space="preserve"> полугодие 1941  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 1 июля 1941 г. до 1 января 1946 г. –всег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остроено новых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осстановлен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000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Четвертая пятилетка (1946-1950 гг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ятая пятилетка (1951-1955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Шестая пятилетка (1956-1960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87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едьмая пятилетка (1961-1965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6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7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8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Style11"/>
        <w:rPr/>
      </w:pPr>
      <w:r>
        <w:rPr/>
        <w:t>За годы Советской власти вновь построено, восстановлено и введено в действие около 41 тыс. новых крупных промышленных предприятий. В их число входит ряд крупных предприятий, заново реконструированных и построенных на базе мелких технически отсталых фабрик, заводов и мастерских дореволюционной России. Кроме того, за эти годы построено большое количество цехов и производств на действующих предприятиях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та цифра – 4,5 тыс. крупных промышленных предприятий, построенных в 1933-1937 гг. отсутствует:</w:t>
      </w:r>
    </w:p>
    <w:p>
      <w:pPr>
        <w:pStyle w:val="TextBody"/>
        <w:rPr/>
      </w:pPr>
      <w:r>
        <w:rPr/>
        <w:t xml:space="preserve">1) </w:t>
      </w:r>
      <w:r>
        <w:rPr>
          <w:b/>
          <w:i/>
        </w:rPr>
        <w:t>1958  г.</w:t>
      </w:r>
      <w:r>
        <w:rPr/>
        <w:t xml:space="preserve"> – в первом вузовском учебнике по истории СССР, опубликованном после ХХ съезда КПСС (1956 г.), который предполагал изменение точки зрения на историю советского общества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TextBody"/>
        <w:rPr/>
      </w:pPr>
      <w:r>
        <w:rPr/>
        <w:t xml:space="preserve">2) </w:t>
      </w:r>
      <w:r>
        <w:rPr>
          <w:b/>
          <w:i/>
        </w:rPr>
        <w:t>в 1939 г.</w:t>
      </w:r>
      <w:r>
        <w:rPr/>
        <w:t xml:space="preserve"> в публикации председателя Госплана СССР (1938-1948 гг.) Н. А. Вознесенского об итогах второй пятилетки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rPr/>
      </w:pPr>
      <w:r>
        <w:rPr/>
        <w:t xml:space="preserve">3) в </w:t>
      </w:r>
      <w:r>
        <w:rPr>
          <w:b/>
          <w:i/>
        </w:rPr>
        <w:t xml:space="preserve">1939  г. </w:t>
      </w:r>
      <w:r>
        <w:rPr/>
        <w:t xml:space="preserve">в докладах И. В. Сталина и В.М. Молотова, в выступлении председателя Госплана (1938-1948 гг.) Н.А. Вознесенского, а также резолюции </w:t>
      </w:r>
      <w:r>
        <w:rPr>
          <w:lang w:val="en-US"/>
        </w:rPr>
        <w:t>XVIII</w:t>
      </w:r>
      <w:r>
        <w:rPr/>
        <w:t xml:space="preserve"> съезда ВКП(б) об итогах второй пятилетки и задачах на третью пятилетку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TextBody"/>
        <w:rPr/>
      </w:pPr>
      <w:r>
        <w:rPr/>
        <w:t xml:space="preserve">4) в </w:t>
      </w:r>
      <w:r>
        <w:rPr>
          <w:b/>
          <w:i/>
        </w:rPr>
        <w:t>1938  г.</w:t>
      </w:r>
      <w:r>
        <w:rPr/>
        <w:t xml:space="preserve">  в публикации председателя Госплана СССР Н. А. Вознесенского об итогах второй пятилетки (</w:t>
      </w:r>
      <w:r>
        <w:rPr>
          <w:u w:val="single"/>
        </w:rPr>
        <w:t>опубликована в 1979  г. с купюрами идеологических сталинистских сюжетов</w:t>
      </w:r>
      <w:r>
        <w:rPr/>
        <w:t>)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rPr/>
      </w:pPr>
      <w:r>
        <w:rPr/>
        <w:t xml:space="preserve">5) в </w:t>
      </w:r>
      <w:r>
        <w:rPr>
          <w:b/>
          <w:i/>
        </w:rPr>
        <w:t>1938  г.</w:t>
      </w:r>
      <w:r>
        <w:rPr/>
        <w:t xml:space="preserve"> в Кратком курсе истории ВКП(б)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TextBody"/>
        <w:rPr/>
      </w:pPr>
      <w:r>
        <w:rPr/>
        <w:t xml:space="preserve">В </w:t>
      </w:r>
      <w:r>
        <w:rPr>
          <w:b/>
          <w:i/>
        </w:rPr>
        <w:t>январе 1933  г.</w:t>
      </w:r>
      <w:r>
        <w:rPr/>
        <w:t xml:space="preserve"> в докладе Сталина об итогах первой пятилетки также отсутствуют данные о числе построенных и введенных в действие промышленных предприятий</w:t>
      </w:r>
      <w:r>
        <w:rPr>
          <w:rStyle w:val="FootnoteCharacters"/>
          <w:rStyle w:val="FootnoteAnchor"/>
        </w:rPr>
        <w:footnoteReference w:id="13"/>
      </w:r>
      <w:r>
        <w:rPr/>
        <w:t>.  Стоит, правда, также проанализировать само постановление январского Пленума ЦК ВКП(б) и статсборника, в котором даны развернутые «Итоги выполнения первого пятилетнего плана развития народного хозяйства Союза ССР. 2-е изд. М., Госплан СССР, 1934. 277 с.</w:t>
      </w:r>
      <w:r>
        <w:rPr>
          <w:rStyle w:val="FootnoteCharacters"/>
          <w:rStyle w:val="FootnoteAnchor"/>
        </w:rPr>
        <w:footnoteReference w:id="14"/>
      </w:r>
      <w:r>
        <w:rPr/>
        <w:t xml:space="preserve"> (но зачем нужно второе издание, чем оно отличается от первого?)</w:t>
      </w:r>
    </w:p>
    <w:p>
      <w:pPr>
        <w:pStyle w:val="TextBody"/>
        <w:rPr/>
      </w:pPr>
      <w:r>
        <w:rPr/>
        <w:t xml:space="preserve">Но, ура! Первые цифры по числу построенных предприятий появляются в публикациях председателя Госплана СССР (1938-1948 гг.) </w:t>
      </w:r>
      <w:r>
        <w:rPr>
          <w:b/>
          <w:i/>
        </w:rPr>
        <w:t xml:space="preserve">в 1941 г. в докладе н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сесоюзной конференции ВКП(б), </w:t>
      </w:r>
      <w:r>
        <w:rPr/>
        <w:t>читаем:</w:t>
      </w:r>
    </w:p>
    <w:p>
      <w:pPr>
        <w:pStyle w:val="Style11"/>
        <w:rPr/>
      </w:pPr>
      <w:r>
        <w:rPr/>
        <w:t>«За три года третьей пятилетки вступило в строй в государственной промышленности (</w:t>
      </w:r>
      <w:r>
        <w:rPr>
          <w:b/>
          <w:i/>
        </w:rPr>
        <w:t>не считая районной промышленности местного значения</w:t>
      </w:r>
      <w:r>
        <w:rPr/>
        <w:t xml:space="preserve">) </w:t>
      </w:r>
      <w:r>
        <w:rPr>
          <w:b/>
          <w:i/>
        </w:rPr>
        <w:t>до 2900</w:t>
      </w:r>
      <w:r>
        <w:rPr/>
        <w:t xml:space="preserve"> фабрик, заводов, шахт, электростанция и других предприятий. Напомню, [с. 414-415] что за всю первую пятилетку в СССР было введено в действие всего 1500 промышленных предприятий»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yle11"/>
        <w:ind w:left="0" w:right="1440" w:hanging="0"/>
        <w:rPr/>
      </w:pPr>
      <w:r>
        <w:rPr/>
      </w:r>
    </w:p>
    <w:p>
      <w:pPr>
        <w:pStyle w:val="TextBody"/>
        <w:rPr/>
      </w:pPr>
      <w:r>
        <w:rPr/>
        <w:t xml:space="preserve">Очень показательно, что Н. А. Вознесенский не приводит данных по строительству промышленных предприятий </w:t>
      </w:r>
      <w:r>
        <w:rPr>
          <w:u w:val="single"/>
        </w:rPr>
        <w:t>во второй пятилетке</w:t>
      </w:r>
      <w:r>
        <w:rPr/>
        <w:t xml:space="preserve">. </w:t>
      </w:r>
    </w:p>
    <w:p>
      <w:pPr>
        <w:pStyle w:val="TextBody"/>
        <w:rPr/>
      </w:pPr>
      <w:r>
        <w:rPr/>
        <w:t xml:space="preserve">Если пересчитать эти цифры на 3,5 довоенных года, то получится 3 380 предприятия, а не 3 тыс. </w:t>
      </w:r>
    </w:p>
    <w:p>
      <w:pPr>
        <w:pStyle w:val="TextBody"/>
        <w:rPr/>
      </w:pPr>
      <w:r>
        <w:rPr/>
        <w:t>Впервые, скорее всего, именно тогда в 1940  г. началось планирование на 1941 г. капитального строительства не только в стоимостном объеме капитальных вложений, но и в количестве предприятий:</w:t>
      </w:r>
    </w:p>
    <w:p>
      <w:pPr>
        <w:pStyle w:val="Style11"/>
        <w:rPr/>
      </w:pPr>
      <w:r>
        <w:rPr/>
        <w:t>«В плане капитальных работ 1941  г. по СССР предусмотрено строительство 2955 новых и расширение существующих промышленных предприятий, в том числе:</w:t>
      </w:r>
    </w:p>
    <w:p>
      <w:pPr>
        <w:pStyle w:val="Style11"/>
        <w:ind w:left="1440" w:right="1440" w:firstLine="720"/>
        <w:rPr/>
      </w:pPr>
      <w:r>
        <w:rPr/>
        <w:t>продолжается и вновь начинается строительство 2213 новых предприятий;</w:t>
      </w:r>
    </w:p>
    <w:p>
      <w:pPr>
        <w:pStyle w:val="Style11"/>
        <w:ind w:left="1440" w:right="1440" w:firstLine="720"/>
        <w:rPr/>
      </w:pPr>
      <w:r>
        <w:rPr/>
        <w:t xml:space="preserve">расширяется и реконструируется 742 действующих предприятия. […] [с. 435-436] […] </w:t>
      </w:r>
    </w:p>
    <w:p>
      <w:pPr>
        <w:pStyle w:val="Style11"/>
        <w:rPr/>
      </w:pPr>
      <w:r>
        <w:rPr/>
        <w:t>В 1941  г. по государственному плану должно быть введено в строй на полную или частичную мощность 1576 промышленных предприятия, в том числе 1151 новое предприятие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425 реконструируемых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TextBody"/>
        <w:rPr/>
      </w:pPr>
      <w:r>
        <w:rPr/>
        <w:t xml:space="preserve">Важно обратить внимание на то, что Н.А. Вознесенский говорит о промышленных предприятий вообще, а </w:t>
      </w:r>
      <w:r>
        <w:rPr>
          <w:b/>
          <w:i/>
        </w:rPr>
        <w:t>не о «крупных</w:t>
      </w:r>
      <w:r>
        <w:rPr/>
        <w:t xml:space="preserve">».  Может быть, для Вознесенского это не важно, потому что средние и мелкие промышленные предприятия государство и не строило тогда, да и не делило их в статистическом учете (но это требует проверки!).  </w:t>
      </w:r>
    </w:p>
    <w:p>
      <w:pPr>
        <w:pStyle w:val="TextBody"/>
        <w:rPr/>
      </w:pPr>
      <w:r>
        <w:rPr/>
        <w:t xml:space="preserve">Подтверждает гипотезу, что именно с 1941  г. началась, если не планирование, то </w:t>
      </w:r>
      <w:r>
        <w:rPr>
          <w:u w:val="single"/>
        </w:rPr>
        <w:t>публикация</w:t>
      </w:r>
      <w:r>
        <w:rPr/>
        <w:t xml:space="preserve"> числа планируемых и построенных промышленных предприятий по инициативе Н.А. Вознесенского то, что в 1946  г. вознесенский в главном докладе о четвертом пятилетнем плане на сессии Верховного совета СССР вновь приводит количество планируемых к введению в строй предприятий:</w:t>
      </w:r>
    </w:p>
    <w:p>
      <w:pPr>
        <w:pStyle w:val="Style11"/>
        <w:rPr/>
      </w:pPr>
      <w:r>
        <w:rPr/>
        <w:t xml:space="preserve">«Необходимо в период 1946-1950 гг.  восстановить, построить и ввести в действие около 5900 государственных предприятий, в том числе 3200 в пострадавших районах, </w:t>
      </w:r>
      <w:r>
        <w:rPr>
          <w:b/>
          <w:i/>
        </w:rPr>
        <w:t>не считая мелких предприятий</w:t>
      </w:r>
      <w:r>
        <w:rPr/>
        <w:t>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TextBody"/>
        <w:rPr/>
      </w:pPr>
      <w:r>
        <w:rPr/>
        <w:t xml:space="preserve">Возвращаясь к сюжету о величине предприятий, о которых говорит Н. А. Вознесенский,  когда приводит число введенных в стой новых предприятий, следует указать на то, что Н.А. Вознесенский  делит в 1946  г. все промышленные предприятия на «мелкие» и иные, </w:t>
      </w:r>
      <w:r>
        <w:rPr>
          <w:u w:val="single"/>
        </w:rPr>
        <w:t>скорее всего на мелкие и крупные</w:t>
      </w:r>
      <w:r>
        <w:rPr/>
        <w:t>. Это  предположение подтверждается в 1948  г. в известной книге его   «Военная экономика СССР в период Отечественной войны»:</w:t>
      </w:r>
    </w:p>
    <w:p>
      <w:pPr>
        <w:pStyle w:val="Style11"/>
        <w:rPr/>
      </w:pPr>
      <w:r>
        <w:rPr/>
        <w:t xml:space="preserve">«Валовая продукция </w:t>
      </w:r>
      <w:r>
        <w:rPr>
          <w:u w:val="single"/>
        </w:rPr>
        <w:t>крупной промышленности</w:t>
      </w:r>
      <w:r>
        <w:rPr/>
        <w:t xml:space="preserve"> СССР превышала в 1940  г. уровень промышленного производства России в 1913  г. в 11,7 раза, а продукция машиностроения и металлообработки в </w:t>
      </w:r>
      <w:r>
        <w:rPr>
          <w:u w:val="single"/>
        </w:rPr>
        <w:t>крупной промышленности</w:t>
      </w:r>
      <w:r>
        <w:rPr/>
        <w:t xml:space="preserve"> превышала в 41 раз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TextBody"/>
        <w:rPr/>
      </w:pPr>
      <w:r>
        <w:rPr>
          <w:b/>
          <w:i/>
        </w:rPr>
        <w:t xml:space="preserve">Какие промышленное предприятия считались крупными. </w:t>
      </w:r>
      <w:r>
        <w:rPr/>
        <w:t xml:space="preserve">Представление о том, какие предприятия считаются крупными </w:t>
      </w:r>
      <w:r>
        <w:rPr>
          <w:u w:val="single"/>
        </w:rPr>
        <w:t>исторически меняется</w:t>
      </w:r>
      <w:r>
        <w:rPr/>
        <w:t xml:space="preserve">. Так, например, в Европейском союзе с 1 января 1995 г. к таким относятся предприятия с числом рабочих более 250 чел.: </w:t>
      </w:r>
    </w:p>
    <w:p>
      <w:pPr>
        <w:pStyle w:val="Style11"/>
        <w:rPr/>
      </w:pPr>
      <w:r>
        <w:rPr/>
        <w:t>«Критерии отнесения предприятий к малым и средним по методологии ЕС (с 1 января, 1995 г.)*</w:t>
      </w:r>
    </w:p>
    <w:p>
      <w:pPr>
        <w:pStyle w:val="Style11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Предприят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 xml:space="preserve">Численность занятых, чел.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оборот, </w:t>
              <w:br/>
              <w:t>млн. ЭКЮ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Валюта баланса, млн. ЭКЮ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0" w:hanging="0"/>
              <w:contextualSpacing/>
              <w:rPr/>
            </w:pPr>
            <w:r>
              <w:rPr>
                <w:b/>
                <w:i/>
              </w:rPr>
              <w:t>Ма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50-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 xml:space="preserve">менее 8 </w:t>
              <w:br/>
            </w:r>
          </w:p>
        </w:tc>
      </w:tr>
    </w:tbl>
    <w:p>
      <w:pPr>
        <w:pStyle w:val="Style11"/>
        <w:rPr/>
      </w:pPr>
      <w:r>
        <w:rPr>
          <w:lang w:val="en-US"/>
        </w:rPr>
        <w:t>*</w:t>
      </w:r>
      <w:r>
        <w:rPr/>
        <w:t>Источник</w:t>
      </w:r>
      <w:r>
        <w:rPr>
          <w:lang w:val="en-US"/>
        </w:rPr>
        <w:t>: Promeese Profiles of Management Excellence in European Small enterprises»</w:t>
      </w:r>
      <w:r>
        <w:rPr>
          <w:rStyle w:val="FootnoteCharacters"/>
          <w:rStyle w:val="FootnoteAnchor"/>
        </w:rPr>
        <w:footnoteReference w:id="20"/>
      </w:r>
      <w:r>
        <w:rPr>
          <w:lang w:val="en-US"/>
        </w:rPr>
        <w:t>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стат. сборнике 1970  г. дается объяснение деление предприятий на «крупные» и «крупнейшие»:</w:t>
      </w:r>
    </w:p>
    <w:p>
      <w:pPr>
        <w:pStyle w:val="Style11"/>
        <w:rPr/>
      </w:pPr>
      <w:r>
        <w:rPr/>
        <w:t>«Руководствуясь ленинскими указаниями о том, что «…без высоко поставленной крупной промышленности не может быть и речи о социализме…» (Полн. собр. соч.,т. 43, с. 305), наша партия на всех этапах индустриализации страны уделяла постоянное внимание преимущественному развитию крупной современной промышленности. Если за период после Окрябрьской революции количество крупных предприятий обрабатывающей промышленности с числом рабочих от 100 до 1000 на каждом увеличилось примерно в 9 раз, то количество крупнейших, как классифицировал в. И. Ленин, предприятий (свыше 1000 рабочих) возросло почти в 11 раз, а число рабочих на них – более чем в 13 раз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1"/>
      </w:r>
      <w:r>
        <w:rPr/>
        <w:t xml:space="preserve">.   </w:t>
      </w:r>
    </w:p>
    <w:p>
      <w:pPr>
        <w:pStyle w:val="Style11"/>
        <w:rPr/>
      </w:pPr>
      <w:r>
        <w:rPr/>
      </w:r>
    </w:p>
    <w:p>
      <w:pPr>
        <w:pStyle w:val="Heading2"/>
        <w:rPr/>
      </w:pPr>
      <w:bookmarkStart w:id="1" w:name="__RefHeading___Toc252660224"/>
      <w:r>
        <w:rPr/>
        <w:t>2-й этап исследования – 15.12.2009</w:t>
      </w:r>
      <w:bookmarkEnd w:id="1"/>
      <w:r>
        <w:rPr/>
        <w:t xml:space="preserve"> </w:t>
      </w:r>
    </w:p>
    <w:p>
      <w:pPr>
        <w:pStyle w:val="TextBody"/>
        <w:rPr/>
      </w:pPr>
      <w:r>
        <w:rPr/>
        <w:t xml:space="preserve">Таким образом, крупные предприятия – такие, на которых число рабочих 100 и более, а крупнейшие – свыше 1 тыс.   </w:t>
      </w:r>
    </w:p>
    <w:p>
      <w:pPr>
        <w:pStyle w:val="TextBody"/>
        <w:rPr/>
      </w:pPr>
      <w:r>
        <w:rPr/>
        <w:t>Где же следует искать появление этой цифры – 4,5 тыс.  новых предприятий построенных и введенных в действие за годы второй пятилетки 1933-1937 гг.  Вероятно, это конец 1950-х гг., когда  производилась, как отмечается в литературе послесталинская корректировка советской статистики (хотя была ли она в действительности, по существу?).</w:t>
      </w:r>
    </w:p>
    <w:p>
      <w:pPr>
        <w:pStyle w:val="TextBody"/>
        <w:rPr/>
      </w:pPr>
      <w:r>
        <w:rPr/>
        <w:t xml:space="preserve">Николай Шмелев и Владимир Попов в своей «перестроечной» книжке ставит под сомнение все основные данные советской эколномической статистики, начиная с 1929  г.: </w:t>
      </w:r>
    </w:p>
    <w:p>
      <w:pPr>
        <w:pStyle w:val="Style11"/>
        <w:rPr/>
      </w:pPr>
      <w:r>
        <w:rPr/>
        <w:t>«…Переход от нэпа к административной системе в конце 20-х годов сопровождался, среди прочего, и радикальными преобразованиями в организации статистического учета. Качество статистики экономического роста снизилось: три десятилетия – с конца 20-х по конец 50-х годов – статистические искажения были настолько велики, что менялся сам порядок реальных цифр; с конца 50-х годов искажения уменьшились, но не исчезли совсем»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TextBody"/>
        <w:rPr/>
      </w:pPr>
      <w:r>
        <w:rPr/>
        <w:t xml:space="preserve">В отдельной главе подробно рассматриваються искажения статистики развития экономики в годы первых пятилеток (1928-1940 гг.) в стоимостном учете объемов производства, которые строятся на сравнении с данными натуральных показателей, которые по умолчанию признаются соответствующими действительности, лишенными искажений. Нас же интересует именно «натуральный» показатель – число построенных и введенных в строй новых предприятий в 1933-1937 гг. </w:t>
      </w:r>
    </w:p>
    <w:p>
      <w:pPr>
        <w:pStyle w:val="TextBody"/>
        <w:rPr/>
      </w:pPr>
      <w:r>
        <w:rPr/>
        <w:t xml:space="preserve">Может быть искажения, «уменьшились» с конца 1950-х гг., но все двоенные показатели остались неизменными, их, вероятно, не стали пересчитывать.  Такую ситуацию подтверждает показатели роста объемов промышленного производства с 1928 до 1940 гг., приводимые в послевоенные годы вплоть до «перестройки».  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090"/>
        <w:gridCol w:w="2127"/>
      </w:tblGrid>
      <w:tr>
        <w:trPr>
          <w:trHeight w:val="260" w:hRule="atLeast"/>
        </w:trPr>
        <w:tc>
          <w:tcPr>
            <w:tcW w:w="319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</w:rPr>
              <w:t>Источник экономической статистики</w:t>
            </w:r>
          </w:p>
        </w:tc>
        <w:tc>
          <w:tcPr>
            <w:tcW w:w="638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омышленного производства </w:t>
              <w:br/>
              <w:t>в неизменных ценах 1926-27 гг. млрд. руби или 1928=1</w:t>
            </w:r>
          </w:p>
        </w:tc>
      </w:tr>
      <w:tr>
        <w:trPr>
          <w:trHeight w:val="260" w:hRule="atLeast"/>
        </w:trPr>
        <w:tc>
          <w:tcPr>
            <w:tcW w:w="319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  г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 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  г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sz w:val="20"/>
              </w:rPr>
              <w:t>1948  г.</w:t>
            </w:r>
            <w:r>
              <w:rPr>
                <w:sz w:val="20"/>
              </w:rPr>
              <w:t xml:space="preserve"> Вознесенский Н.А. Военная экономика СССР в период Отечественной войны (М., Госполиздат, 1948) // Вознесенский Н. А. Избранные произведения. 1931-1947. М.: Политиздат, 1979. С. 484-604. С. 4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 (больше на 122%, чем в 1932  г.– М.А.)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5 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sz w:val="20"/>
              </w:rPr>
              <w:t>1970  г.</w:t>
            </w:r>
            <w:r>
              <w:rPr>
                <w:sz w:val="20"/>
              </w:rPr>
              <w:t xml:space="preserve"> СССР и зарубежные страны после победы Великой Октябрьской социалистической революции.  Стат.  сборник.  М.: Статистика, 1970. С. 5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sz w:val="20"/>
              </w:rPr>
              <w:t xml:space="preserve">1987  г. </w:t>
            </w:r>
            <w:r>
              <w:rPr>
                <w:sz w:val="20"/>
              </w:rPr>
              <w:t>Народное хозяйство СССР за 70 лет. Юбилейный статистический ежегодник. / Госкомстат СССР. М.: Финансы и статистика, 1987. 766 с. С. 4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озвращаясь к искомой цифре в 4,5 тыс. построенных и введенных в действие новых предприятий во вторую пятилетку, сравним их с интересными цифрами по динамике числа рабочих в годы первых пятилеток, приводимых в «Истории советского рабочего класса» (1984  г.), со ссылкой на источник 1971  г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</w:t>
      </w:r>
      <w:r>
        <w:rPr>
          <w:b/>
        </w:rPr>
        <w:t>Динамика численности промышленных рабочих СССР</w:t>
      </w:r>
      <w:r>
        <w:rPr/>
        <w:t>*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93"/>
        <w:gridCol w:w="1094"/>
        <w:gridCol w:w="1094"/>
        <w:gridCol w:w="1093"/>
        <w:gridCol w:w="1094"/>
        <w:gridCol w:w="1094"/>
        <w:gridCol w:w="1094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8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2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3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4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6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7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егодовая численность, тыс. чел.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600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3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4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23,8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ост численности, 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Индустриализация СССР, 1933-1937: Документы и материалы. М., 1971. С. 516»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В тексте на этой же странице авторы данного исследования подтверждают, что за первую пятилетку число </w:t>
      </w:r>
      <w:r>
        <w:rPr>
          <w:u w:val="single"/>
        </w:rPr>
        <w:t>промышленных</w:t>
      </w:r>
      <w:r>
        <w:rPr/>
        <w:t xml:space="preserve"> рабочих выросло на 92,3%, а во вторую на 31,9%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extBody"/>
        <w:rPr/>
      </w:pPr>
      <w:r>
        <w:rPr/>
        <w:t>Есть, правда, у них некоторые расхождения. В таблице 18 на с. 176 они приводят несколько иные цифры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Темы и факторы роста промышленного производства, в%*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рабочих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 пятилет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09,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ая пятилет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6,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___________</w:t>
      </w:r>
    </w:p>
    <w:p>
      <w:pPr>
        <w:pStyle w:val="TextBody"/>
        <w:rPr/>
      </w:pPr>
      <w:r>
        <w:rPr>
          <w:sz w:val="20"/>
        </w:rPr>
        <w:t>*Социалистическое народное хозяйство, 1933-1940 гг. М.,1963. С. 158»</w:t>
      </w:r>
      <w:r>
        <w:rPr>
          <w:rStyle w:val="FootnoteCharacters"/>
          <w:rStyle w:val="FootnoteAnchor"/>
          <w:sz w:val="20"/>
        </w:rPr>
        <w:footnoteReference w:id="25"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В нашем случае эти расхождения не имеют существенного значения, потому что в первую пятилетку было введено в строй 1,5 тыс. новых предприятий, а во вторую – 4,5 тыс. А вот это –  уже существенные противоречия. Как же так? число построенных крупных промышленных предприятий возросло в 3 раза, а число промышленных рабочих лишь на 25-30%? Может быть именно поэтому Н.А. Вознесенский не приводит эту цифру, понимая ее? </w:t>
      </w:r>
    </w:p>
    <w:p>
      <w:pPr>
        <w:pStyle w:val="TextBody"/>
        <w:rPr/>
      </w:pPr>
      <w:r>
        <w:rPr/>
        <w:t xml:space="preserve">Чтобы объем промышленного производства возрос на 122% в годы второй пятилетки при росте на 25-30% числа промышленных рабочих, необходимо,  чтобы производительность труда </w:t>
      </w:r>
      <w:r>
        <w:rPr>
          <w:b/>
          <w:i/>
        </w:rPr>
        <w:t>всех</w:t>
      </w:r>
      <w:r>
        <w:rPr/>
        <w:t xml:space="preserve"> промышленных рабочих возросла очень быстро – на 80%. Это маловероятно. Большинство рабочих трудилось, все-таки,  на мелких предприятиях? </w:t>
      </w:r>
    </w:p>
    <w:p>
      <w:pPr>
        <w:pStyle w:val="TextBody"/>
        <w:rPr/>
      </w:pPr>
      <w:r>
        <w:rPr/>
        <w:t>Но не так все просто! Данные за 1936  г. полностью опровергают это предположение:</w:t>
      </w:r>
    </w:p>
    <w:p>
      <w:pPr>
        <w:pStyle w:val="Style11"/>
        <w:rPr/>
      </w:pPr>
      <w:r>
        <w:rPr/>
        <w:t>«В 1936  г. 62,9% всех рабочих страны трудились на предприятиях, каждое из которых объединяло более тысячи человек (таким были каждое десятое предприятие страны). 12,1% общей численности рабочих были заняты на предприятиях с числом рабочих от 5 тыс.  до 10 тыс.  человек. На 64 предприятиях-гигантах с числом рабочих более 10 тыс.  человек каждое было занято 13,8% общего количества рабочих СССР* (*Труд в СССР. М.,1936. С. 73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TextBody"/>
        <w:rPr/>
      </w:pPr>
      <w:r>
        <w:rPr/>
        <w:t xml:space="preserve">Согласно ленинской классификации величины предприятий 63% рабочих трудятся на «крупнейших» предприятиях. Проверим это расчетами. </w:t>
      </w:r>
    </w:p>
    <w:p>
      <w:pPr>
        <w:pStyle w:val="TextBody"/>
        <w:rPr/>
      </w:pPr>
      <w:r>
        <w:rPr/>
        <w:t xml:space="preserve">За первую пятилетку было введено в строй 1,5 тыс.  пром. предприятия, а число рабочих возросло на </w:t>
      </w:r>
      <w:r>
        <w:rPr>
          <w:sz w:val="20"/>
        </w:rPr>
        <w:t xml:space="preserve">6007,2 – 3124 = 2883,2 тыс. чел., </w:t>
      </w:r>
      <w:r>
        <w:rPr>
          <w:szCs w:val="28"/>
        </w:rPr>
        <w:t xml:space="preserve">то есть в среднем на одном новом предприятии было 2883,2 / 1,5 = 1922 чел. – </w:t>
      </w:r>
      <w:r>
        <w:rPr>
          <w:b/>
          <w:i/>
          <w:szCs w:val="28"/>
        </w:rPr>
        <w:t>около 2 тыс.  чел.</w:t>
      </w:r>
      <w:r>
        <w:rPr>
          <w:szCs w:val="28"/>
        </w:rPr>
        <w:t xml:space="preserve">  Это «крупнейшие» предприятия. </w:t>
      </w:r>
    </w:p>
    <w:p>
      <w:pPr>
        <w:pStyle w:val="TextBody"/>
        <w:rPr/>
      </w:pPr>
      <w:r>
        <w:rPr>
          <w:szCs w:val="28"/>
        </w:rPr>
        <w:t>А вот во вторую пятилетку число пром. рабочих выросло на 1916,6 тыс. чел., а число пром. предприятий на 4,5 тыс. , то есть на каждом в среднем трудилось 1916,6 /4,5=</w:t>
      </w:r>
      <w:r>
        <w:rPr>
          <w:b/>
          <w:i/>
          <w:szCs w:val="28"/>
        </w:rPr>
        <w:t>425 чел.</w:t>
      </w:r>
      <w:r>
        <w:rPr>
          <w:szCs w:val="28"/>
        </w:rPr>
        <w:t xml:space="preserve"> Если верить статистике во второй пятилетке строили в 3 раза больше, но, приблизительно,  </w:t>
      </w:r>
      <w:r>
        <w:rPr>
          <w:b/>
          <w:i/>
          <w:szCs w:val="28"/>
        </w:rPr>
        <w:t>в 5 раз более мелких предприятий</w:t>
      </w:r>
      <w:r>
        <w:rPr>
          <w:szCs w:val="28"/>
        </w:rPr>
        <w:t xml:space="preserve"> по концентрации рабочей силы. </w:t>
      </w:r>
    </w:p>
    <w:p>
      <w:pPr>
        <w:pStyle w:val="TextBody"/>
        <w:rPr>
          <w:szCs w:val="28"/>
        </w:rPr>
      </w:pPr>
      <w:r>
        <w:rPr>
          <w:szCs w:val="28"/>
        </w:rPr>
        <w:t>Этот факт нигде не объясняется в литературе. Есть устно изложенная точка зрения специалистов, которые считают,  что в первую пятилетку мы строили в основном крупные приобретаемые на западе предприятия, а во вторую – строили преимущественно свои. Может быть, может быть…</w:t>
      </w:r>
    </w:p>
    <w:p>
      <w:pPr>
        <w:pStyle w:val="TextBody"/>
        <w:rPr/>
      </w:pPr>
      <w:r>
        <w:rPr>
          <w:szCs w:val="28"/>
        </w:rPr>
        <w:t xml:space="preserve">Можно попытаться пересчитать 4,5 тыс. предприятий по 400 чел. в предприятия по 2 тыс.  чел. Поскольку концентрация рабочих на них в 5 раз больше,  то и число предприятий будет в 5 раз меньше 4,5 тыс. / 5 = 0,9 тыс., то есть всего </w:t>
      </w:r>
      <w:r>
        <w:rPr>
          <w:b/>
          <w:i/>
          <w:szCs w:val="28"/>
        </w:rPr>
        <w:t>900 предприятий</w:t>
      </w:r>
      <w:r>
        <w:rPr>
          <w:szCs w:val="28"/>
        </w:rPr>
        <w:t xml:space="preserve">. </w:t>
      </w:r>
    </w:p>
    <w:p>
      <w:pPr>
        <w:pStyle w:val="TextBody"/>
        <w:rPr/>
      </w:pPr>
      <w:r>
        <w:rPr>
          <w:szCs w:val="28"/>
        </w:rPr>
        <w:t xml:space="preserve">Учитывая, что объем промышленного производства увеличился приблизительно в 2 раза (если признать это более или менее действительным) по мощности и числу предприятий, то всего к концу первой пятилетки было 1,5 тыс. + 1,5 = 3 тыс. пред. (в среднем по 2 тыс.  чел.) Отсюда прирост объемов производства за вторую пятилетку будет 0,9 / 3 х 100% = </w:t>
      </w:r>
      <w:r>
        <w:rPr>
          <w:b/>
          <w:i/>
          <w:szCs w:val="28"/>
        </w:rPr>
        <w:t>30%.</w:t>
      </w:r>
      <w:r>
        <w:rPr>
          <w:szCs w:val="28"/>
        </w:rPr>
        <w:t xml:space="preserve"> Это очень похоже на действительность, но требует проверки по другим показателям. </w:t>
      </w:r>
    </w:p>
    <w:p>
      <w:pPr>
        <w:pStyle w:val="TextBody"/>
        <w:rPr/>
      </w:pPr>
      <w:r>
        <w:rPr>
          <w:szCs w:val="28"/>
        </w:rPr>
        <w:t xml:space="preserve">Можно прирост проверить по росту производства электроэнергии или объемов перевозок на жд. транспорте (в т. км.). Но для первых пятилеток показатель роста производства электроэнергии в квт. ч. не является адекватным росту промышленного производства,  поскольку был значительный рост бытового его потребления в связи с гигантским ростом городского населения и электрификации быта. </w:t>
      </w:r>
    </w:p>
    <w:p>
      <w:pPr>
        <w:pStyle w:val="TextBody"/>
        <w:rPr/>
      </w:pPr>
      <w:r>
        <w:rPr>
          <w:szCs w:val="28"/>
        </w:rPr>
        <w:t>Более адекватным будет показатель роста грузовых перевозок на жд. транспорте. Он увеличился с 169 млрд. т. км.  в 1932  г. до 355 млрд. т. км. в 1937  г., то есть рост на 355/169 х 100% = 210% рост на 110%.</w:t>
      </w:r>
    </w:p>
    <w:p>
      <w:pPr>
        <w:pStyle w:val="TextBody"/>
        <w:rPr/>
      </w:pPr>
      <w:r>
        <w:rPr>
          <w:szCs w:val="28"/>
        </w:rPr>
        <w:t xml:space="preserve">Полученный результат очень хорошо согласуется с официальным ростом промышленного производства в 1933-1937 гг. в 2,1 раза, но не согласуется с динамикой роста числа промышленных рабочих. </w:t>
      </w:r>
    </w:p>
    <w:p>
      <w:pPr>
        <w:pStyle w:val="TextBody"/>
        <w:rPr/>
      </w:pPr>
      <w:r>
        <w:rPr>
          <w:szCs w:val="28"/>
        </w:rPr>
        <w:t>Это может соответствовать действительности при условии,  что производительность труда на предприятиях с число рабочих 424 чел.  выше чем на предприятиях с числом рабочих 2 тыс. чел., что  не соответствует действительности. Чтобы получить рост производительности труда в промышлен-ности во вторую пятилетку 82%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Cs w:val="28"/>
        </w:rPr>
        <w:t xml:space="preserve">. То есть она должна возрасти равномерно на 82% на 2200 предприятиях (1918-1928 гг.); 1,5 тыс. (1929-1932 гг.) и быть на 82% выше на предприятиях введенных в 1933-1937 гг. Поскольку это невозможно, то на предприятиях уже построенных 2,2+1,5=3,7 рост будет допустим 15-20%., то на 4,5 тыс. он должен быть более 100%. То есть на более мелких предприятиях должна быть получена более высокая производительность, чем на крупных, что противоречит здравому смыслу.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аким образом, в соотношении стоимостных показателей, грузооборота и роста производительности труда противоречия нет, но это совсем не совпадает с ростом числа рабочих. При пересчете по числу рабочих было построено во вторую пятилетку в промышленности не в 3 раза больше, а в 3 раза меньше производственных мощностей и рост производства должен быть таким же, если не меньше с учетом уменьшения роста производительности труда на более мелких предприятиях. Н.А. Вознесенский, называя число построенных (без учета районных) промышленных предприятий в первую и третью пятилетку, не приводит данные по второй пятилетке, хотя он пишет несколько специальных работ по итогам второй пятилетки.   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Вероятно, именно для блестящего подведения итогов второй пятилетки Н. А. Вознесенский и был назначен председателем Госплана в начале 1938  г.</w:t>
      </w:r>
      <w:r>
        <w:rPr>
          <w:rStyle w:val="FootnoteCharacters"/>
          <w:rStyle w:val="FootnoteAnchor"/>
          <w:szCs w:val="28"/>
        </w:rPr>
        <w:footnoteReference w:id="28"/>
      </w:r>
      <w:r>
        <w:rPr>
          <w:szCs w:val="28"/>
        </w:rPr>
        <w:t xml:space="preserve"> В 1935-1937 гг. он работал председателем Ленинградского горплана, и далее следует стремительный взлет: в 1937  г. назначен заместителем председателя Госплана, и наконец в начале 1938  г. – уже его председатель.  Вероятно, прежний председатель Госплана был репрессирован. </w:t>
      </w:r>
      <w:r>
        <w:rPr>
          <w:szCs w:val="28"/>
          <w:u w:val="single"/>
        </w:rPr>
        <w:t xml:space="preserve">Им был Геннадий Иванович Смирнов, который на эту должность был назначен в феврале,  а арестован в октябре 1937  г. </w:t>
      </w:r>
      <w:r>
        <w:rPr>
          <w:szCs w:val="28"/>
        </w:rPr>
        <w:t xml:space="preserve">Вот. вероятно, кто объявлял, что пятилетка выполнена досрочно за 4 года и 3 месяца, но и это его не спасло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1093" w:leader="none"/>
        </w:tabs>
        <w:ind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/>
      </w:pPr>
      <w:r>
        <w:rPr/>
        <w:t>Геннадий Иванович Смирнов – Председатель Госплана СССР</w:t>
      </w:r>
    </w:p>
    <w:p>
      <w:pPr>
        <w:pStyle w:val="TextBody"/>
        <w:ind w:hanging="0"/>
        <w:jc w:val="left"/>
        <w:rPr/>
      </w:pPr>
      <w:r>
        <w:rPr/>
        <w:t xml:space="preserve">См.: [Без а. ]. Блог // </w:t>
      </w:r>
      <w:hyperlink r:id="rId2">
        <w:r>
          <w:rPr>
            <w:rStyle w:val="InternetLink"/>
          </w:rPr>
          <w:t>http://www.liveinternet.ru/users/jostr/post107336995/</w:t>
        </w:r>
      </w:hyperlink>
      <w:r>
        <w:rPr/>
        <w:t xml:space="preserve"> – дата обращения 15.12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28.07.1938 – расстрелян Геннадий Иванович Смирнов (1903 — 1938) — советский государственный деятель.</w:t>
        <w:br/>
        <w:br/>
      </w:r>
      <w:r>
        <w:rPr/>
        <w:drawing>
          <wp:inline distT="0" distB="0" distL="0" distR="0">
            <wp:extent cx="20104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Родился в семье учителя в г. Рязани. </w:t>
        <w:br/>
        <w:br/>
      </w:r>
      <w:r>
        <w:rPr>
          <w:b/>
          <w:i/>
        </w:rPr>
        <w:t>Образование</w:t>
      </w:r>
      <w:r>
        <w:rPr/>
        <w:t>:</w:t>
        <w:br/>
        <w:br/>
        <w:t xml:space="preserve">1916 - Муромское училище. </w:t>
        <w:br/>
        <w:t xml:space="preserve">1925 - Российская ассоциация научно-исследовательских институтов общественных наук. </w:t>
        <w:br/>
        <w:t xml:space="preserve">1926 - Академия коммунистического воспитания имени Н. К. Крупской. </w:t>
        <w:br/>
        <w:t xml:space="preserve">1929 - Аспирантура Института экономики. </w:t>
        <w:br/>
        <w:br/>
      </w:r>
      <w:r>
        <w:rPr>
          <w:b/>
          <w:i/>
        </w:rPr>
        <w:t>Основные должностные назначения:</w:t>
        <w:br/>
      </w:r>
      <w:r>
        <w:rPr/>
        <w:br/>
        <w:t xml:space="preserve">1916 по 1918 год — помощник чертежника в Муромских железнодорожных мастерских, подрабатывает репетиторством. </w:t>
        <w:br/>
        <w:t xml:space="preserve">1919 по 1920 год — член сельскохозяйственной коммуны (с. Пашково, Ардатовский уезд, Симбирская губерния). </w:t>
        <w:br/>
        <w:t xml:space="preserve">1920 году — инструктор Ардатовского уездного комитета РКСМ. </w:t>
        <w:br/>
        <w:t xml:space="preserve">1921 по 1923 год — заведующий отделом политического просвещения и секретарь Симбирского губернского комитета РКСМ. </w:t>
        <w:br/>
        <w:t xml:space="preserve">В 1920 году — вступил в РКП(б). </w:t>
        <w:br/>
        <w:t xml:space="preserve">1923 по 1924 год — заведующий агитационно-пропагандистским отделом Симбирского городского комитета ВКП(б), одновременно преподаватель политэкономии губернской советской партийной школы и рабфака. </w:t>
        <w:br/>
        <w:t>1924 по 1926 год — студент Академии коммунистического воспитания им. Н.К. Крупской .</w:t>
        <w:br/>
        <w:t>1926 по 1929 год — аспирант Института экономики.</w:t>
        <w:br/>
        <w:t xml:space="preserve">1928 по 1929 год — заведующий отделом капитального строительства ВСНХ СССР. </w:t>
        <w:br/>
        <w:t>1930 году — член Правления, заместитель Председателя правления Союзколхозбанка.</w:t>
        <w:br/>
        <w:t xml:space="preserve">1930 по 1934 год — начальник отдела капитального строительства Госплана СССР, член Президиума Госплана СССР. </w:t>
        <w:br/>
        <w:t>1934 по 1937 год — заместитель Председателя Госплана СССР – начальник управления сводного планирования .</w:t>
        <w:br/>
        <w:t xml:space="preserve">25 февраля 1937 года — назначен Председателем Госплана СССР. </w:t>
        <w:br/>
        <w:br/>
        <w:t xml:space="preserve">17 октября 1937 года — арестован. </w:t>
        <w:br/>
        <w:br/>
        <w:t xml:space="preserve">28 июля 1938 года — осужден Военной Коллегией Верховного суда СССР по ст. 58-7, 58-8, 58-11 УК РСФСР к высшей мере наказания - смертной казни. </w:t>
        <w:br/>
        <w:br/>
        <w:t>14 марта 1956 года — реабилитирован Военной Коллегией Верховного суда СССР .</w:t>
        <w:br/>
        <w:br/>
        <w:t>Награжден Орденом Ленина.</w:t>
        <w:br/>
        <w:br/>
        <w:t>Где похоронен неизвестно.</w:t>
        <w:br/>
        <w:br/>
      </w:r>
      <w:r>
        <w:rPr>
          <w:b/>
          <w:i/>
        </w:rPr>
        <w:t>Автор работ (1929 - 1937):</w:t>
      </w:r>
      <w:r>
        <w:rPr/>
        <w:t xml:space="preserve"> </w:t>
        <w:br/>
        <w:br/>
        <w:t xml:space="preserve">«Капитальное строительство в перспективе пятилетнего плана». </w:t>
        <w:br/>
        <w:t xml:space="preserve">«К вопросу о методологии планирования капитального строительства». </w:t>
        <w:br/>
        <w:t xml:space="preserve">«На пороге второй пятилетки». </w:t>
        <w:br/>
        <w:t xml:space="preserve">«План и люди». </w:t>
        <w:br/>
        <w:t>«Об экономической основе СССР».</w:t>
        <w:br/>
        <w:t>«Контроль за выполнением плана - важнейшая задача плановых орган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По биографии видно, что он ученик школы Н. И. Бухарина, поэтому и пострадал после того, как с июля 1937  г. начались массовые расстрелы. </w:t>
      </w:r>
    </w:p>
    <w:p>
      <w:pPr>
        <w:pStyle w:val="TextBody"/>
        <w:rPr/>
      </w:pPr>
      <w:r>
        <w:rPr/>
        <w:t>1925-1930 – председателем Госплана был Кржижановский Глеб Максимилианович</w:t>
      </w:r>
      <w:r>
        <w:rPr>
          <w:rStyle w:val="FootnoteCharacters"/>
          <w:rStyle w:val="FootnoteAnchor"/>
        </w:rPr>
        <w:footnoteReference w:id="29"/>
      </w:r>
      <w:r>
        <w:rPr/>
        <w:t>, по другим данным – в 1921-1930 гг.</w:t>
      </w:r>
      <w:r>
        <w:rPr>
          <w:rStyle w:val="FootnoteCharacters"/>
          <w:rStyle w:val="FootnoteAnchor"/>
        </w:rPr>
        <w:footnoteReference w:id="30"/>
      </w:r>
    </w:p>
    <w:p>
      <w:pPr>
        <w:pStyle w:val="TextBody"/>
        <w:rPr/>
      </w:pPr>
      <w:r>
        <w:rPr/>
        <w:t>По непроверенным данным также в 1937-1938 гг.  пред. Госплана были Лежава и Межлаук</w:t>
      </w:r>
      <w:r>
        <w:rPr>
          <w:rStyle w:val="FootnoteCharacters"/>
          <w:rStyle w:val="FootnoteAnchor"/>
        </w:rPr>
        <w:footnoteReference w:id="31"/>
      </w:r>
      <w:r>
        <w:rPr/>
        <w:t xml:space="preserve">.  Это ошибка –  Андрей Матвеевич Лежава был в декабре 1924 – 1930 гг. председателем Госплана </w:t>
      </w:r>
      <w:r>
        <w:rPr>
          <w:b/>
          <w:i/>
        </w:rPr>
        <w:t>РСФСР, а не СССР</w:t>
      </w:r>
      <w:r>
        <w:rPr>
          <w:rStyle w:val="FootnoteCharacters"/>
          <w:rStyle w:val="FootnoteAnchor"/>
        </w:rPr>
        <w:footnoteReference w:id="32"/>
      </w:r>
    </w:p>
    <w:p>
      <w:pPr>
        <w:pStyle w:val="TextBody"/>
        <w:rPr/>
      </w:pPr>
      <w:r>
        <w:rPr/>
        <w:t xml:space="preserve">«Межлаук Валерий Иванович [7(19). 2.1893-29. 7. 1938]. […] </w:t>
      </w:r>
      <w:r>
        <w:rPr>
          <w:b/>
          <w:i/>
        </w:rPr>
        <w:t>С 1934</w:t>
      </w:r>
      <w:r>
        <w:rPr/>
        <w:t xml:space="preserve"> зам. пред. СНК и СТО СССР и </w:t>
      </w:r>
      <w:r>
        <w:rPr>
          <w:b/>
          <w:i/>
        </w:rPr>
        <w:t>пред. Госплана СССР</w:t>
      </w:r>
      <w:r>
        <w:rPr/>
        <w:t xml:space="preserve">. В февр.- окт. 1937 нарком тяжёлой промышленности СССР, </w:t>
      </w:r>
      <w:r>
        <w:rPr>
          <w:b/>
          <w:i/>
        </w:rPr>
        <w:t>затем</w:t>
      </w:r>
      <w:r>
        <w:rPr/>
        <w:t xml:space="preserve"> </w:t>
      </w:r>
      <w:r>
        <w:rPr>
          <w:b/>
          <w:i/>
        </w:rPr>
        <w:t>вновь</w:t>
      </w:r>
      <w:r>
        <w:rPr/>
        <w:t xml:space="preserve"> зам. пред. СНК и </w:t>
      </w:r>
      <w:r>
        <w:rPr>
          <w:b/>
          <w:i/>
        </w:rPr>
        <w:t>пред. Госплана СССР</w:t>
      </w:r>
      <w:r>
        <w:rPr/>
        <w:t>. Участвовал в разработке планов 1, 2 и 3-й пятилеток, внёс большой вклад в создание и развитие производств, базы авиац. и танк, пром-сти (</w:t>
      </w:r>
      <w:r>
        <w:rPr>
          <w:rStyle w:val="Emphasis"/>
        </w:rPr>
        <w:t xml:space="preserve">Использованы материалы Советской военной энциклопедии в 8-и томах, т. 5. – Сайт Хронос //  </w:t>
      </w:r>
      <w:hyperlink r:id="rId4">
        <w:r>
          <w:rPr>
            <w:rStyle w:val="InternetLink"/>
          </w:rPr>
          <w:t>http://www.hrono.ru/biograf/mezhlauk.html</w:t>
        </w:r>
      </w:hyperlink>
      <w:r>
        <w:rPr>
          <w:rStyle w:val="Emphasis"/>
        </w:rPr>
        <w:t xml:space="preserve"> (дата обращения, – 15.12.2009).</w:t>
      </w:r>
    </w:p>
    <w:p>
      <w:pPr>
        <w:pStyle w:val="TextBody"/>
        <w:rPr/>
      </w:pPr>
      <w:r>
        <w:rPr>
          <w:rStyle w:val="Emphasis"/>
          <w:i w:val="false"/>
        </w:rPr>
        <w:t xml:space="preserve">Более точнее: он </w:t>
      </w:r>
      <w:r>
        <w:rPr/>
        <w:t xml:space="preserve">председателем Государственной плановой комиссии при СНК СССР в </w:t>
      </w:r>
      <w:r>
        <w:rPr>
          <w:b/>
          <w:i/>
        </w:rPr>
        <w:t>25.4.1934 -25.2.1937</w:t>
      </w:r>
      <w:r>
        <w:rPr/>
        <w:t xml:space="preserve"> и </w:t>
      </w:r>
      <w:r>
        <w:rPr>
          <w:b/>
          <w:i/>
        </w:rPr>
        <w:t>7 октября - 1 декабря 1937</w:t>
      </w:r>
      <w:r>
        <w:rPr>
          <w:rStyle w:val="FootnoteCharacters"/>
          <w:rStyle w:val="FootnoteAnchor"/>
        </w:rPr>
        <w:footnoteReference w:id="33"/>
      </w:r>
      <w:r>
        <w:rPr/>
        <w:t xml:space="preserve">. </w:t>
      </w:r>
    </w:p>
    <w:p>
      <w:pPr>
        <w:pStyle w:val="TextBody"/>
        <w:rPr/>
      </w:pPr>
      <w:r>
        <w:rPr/>
        <w:t>В октябре 1937  г., когда назначали В. И. Межлаука был уже полный размах расстрелов,  почему же его назначали, если сняли 1 декабря, ведь его кто-то предлагал?</w:t>
      </w:r>
    </w:p>
    <w:p>
      <w:pPr>
        <w:pStyle w:val="TextBody"/>
        <w:rPr/>
      </w:pPr>
      <w:r>
        <w:rPr/>
        <w:t>Он, наверное,  отказался так подводить итоги второй пятилетки или, может быть по другой причин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.А. Залесский помогает нам уяснить приход Н.А. Вознесенского к руководству Госплана: </w:t>
      </w:r>
    </w:p>
    <w:p>
      <w:pPr>
        <w:pStyle w:val="Style11"/>
        <w:rPr/>
      </w:pPr>
      <w:r>
        <w:rPr/>
        <w:t>«В ноябре 1937 Вознесенский, как ортодоксальный сталинист, был переведен в Москву на пост заместителя пред. Государственной плановой комиссии при СНК СССР, а в янвре 1938, после ареста своего нач. В. И. Межлаука, возглавил Госплан»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С 19 января 1938 года до 10 марта 1941 года Н.А. Вознесенский первый раз возглавлял Госплан</w:t>
      </w:r>
      <w:r>
        <w:rPr>
          <w:rStyle w:val="FootnoteCharacters"/>
          <w:rStyle w:val="FootnoteAnchor"/>
        </w:rPr>
        <w:footnoteReference w:id="35"/>
      </w:r>
      <w:r>
        <w:rPr/>
        <w:t>. Таким образом.  чуть не 2 месяца искали председателя Госпалан? Никто не соглашался или не подходил для подведения фальшивых итогов второй пятилетки?</w:t>
      </w:r>
    </w:p>
    <w:p>
      <w:pPr>
        <w:pStyle w:val="TextBody"/>
        <w:rPr/>
      </w:pPr>
      <w:r>
        <w:rPr/>
        <w:t>Его сменил 10 марта 1941 года — 8 декабря 1942 года Сабуров Максим Захарович</w:t>
      </w:r>
      <w:r>
        <w:rPr>
          <w:rStyle w:val="FootnoteCharacters"/>
          <w:rStyle w:val="FootnoteAnchor"/>
        </w:rPr>
        <w:footnoteReference w:id="36"/>
      </w:r>
      <w:r>
        <w:rPr/>
        <w:t xml:space="preserve">, после чего вновь на пост председателя Госплана вернулся Н.А.  Вознесенский. </w:t>
      </w:r>
    </w:p>
    <w:p>
      <w:pPr>
        <w:pStyle w:val="TextBody"/>
        <w:rPr/>
      </w:pPr>
      <w:r>
        <w:rPr/>
        <w:t xml:space="preserve">Таким образом, становится понятно, что подведение итогов второй пятилетки совпало с пиком массовых репрессий 1937-1938 гг. и в этих условиях как бы не была выполнена пятилетка, о ней следует известить как о блестяще выполненной. </w:t>
      </w:r>
    </w:p>
    <w:p>
      <w:pPr>
        <w:pStyle w:val="TextBody"/>
        <w:rPr/>
      </w:pPr>
      <w:r>
        <w:rPr/>
        <w:t>Следует обязательно посмотреть развернутые официальные статданные в сборниках:</w:t>
      </w:r>
    </w:p>
    <w:p>
      <w:pPr>
        <w:pStyle w:val="TextBody"/>
        <w:rPr/>
      </w:pPr>
      <w:r>
        <w:rPr/>
        <w:t xml:space="preserve">– </w:t>
      </w:r>
      <w:r>
        <w:rPr/>
        <w:t>Итоги выполнения первого пятилетнего плана развития народного хозяйства Союза ССР. 2-е изд. М., Госпланиздат, 1934. 277 с.</w:t>
      </w:r>
    </w:p>
    <w:p>
      <w:pPr>
        <w:pStyle w:val="TextBody"/>
        <w:rPr/>
      </w:pPr>
      <w:r>
        <w:rPr/>
        <w:t xml:space="preserve">– </w:t>
      </w:r>
      <w:r>
        <w:rPr/>
        <w:t xml:space="preserve">Итоги выполнения второго пятилетнего плана развития народного хозяйства Союза ССР. 2-е изд. М., Госпланиздат, 1939. 160 с. (Бросается в глаза резкое сокращение объема публикации по сравнению с итогами первой пятилетки. В той публикации 2-го издания –  277 с.). Маленькая, но симптоматичная деталь – тенденция в сторону сокращения информированности населения. </w:t>
      </w:r>
    </w:p>
    <w:p>
      <w:pPr>
        <w:pStyle w:val="TextBody"/>
        <w:rPr/>
      </w:pPr>
      <w:r>
        <w:rPr/>
        <w:t xml:space="preserve">– </w:t>
      </w:r>
      <w:r>
        <w:rPr/>
        <w:t xml:space="preserve">Народное хозяйство СССР: стат.  справочник, 1932. М.; Л.: Гос. соц. –эконом.  изд-во, 1932. 669 с. </w:t>
      </w:r>
    </w:p>
    <w:p>
      <w:pPr>
        <w:pStyle w:val="TextBody"/>
        <w:rPr/>
      </w:pPr>
      <w:r>
        <w:rPr/>
        <w:t xml:space="preserve">А также следует посмотреть: Народное хозяйство СССР в цифрах 1860-1938: сборник. М.: Моск.  рабочий, 1940. 118 с. (Еще меньше страниц). </w:t>
      </w:r>
    </w:p>
    <w:p>
      <w:pPr>
        <w:pStyle w:val="TextBody"/>
        <w:rPr/>
      </w:pPr>
      <w:r>
        <w:rPr/>
        <w:t xml:space="preserve">– </w:t>
      </w:r>
      <w:r>
        <w:rPr/>
        <w:t>Пятилетний план народнохозяйственного строительства. В 30-х т. М.: план.  хоз-во, 1930. Т. 1-3;</w:t>
      </w:r>
    </w:p>
    <w:p>
      <w:pPr>
        <w:pStyle w:val="TextBody"/>
        <w:rPr/>
      </w:pPr>
      <w:r>
        <w:rPr/>
        <w:t xml:space="preserve">– </w:t>
      </w:r>
      <w:r>
        <w:rPr/>
        <w:t xml:space="preserve">Промышленность СССР: Справочник. М.: Союзоргучет, 1936. 696 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Просьба к исследователям, занимающимся взаимосвязанным проблемам,  написать об отношении к такой форме исторического исследования,  когда отражается сам ход исследования</w:t>
      </w:r>
      <w:r>
        <w:rPr/>
        <w:t xml:space="preserve">: </w:t>
      </w: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cahi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sam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стахов Михаил Викторович, 8 марта 2012 г. 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лов А. С., Георгиев В.А., Георгиева Н.  Г., Сивохина Т.А. История России с древнейших времен до наших дней. Учебник / Москвский государственный университет им.  М.В. Ломоносова; исторический факулдьтет. М.: Проспект, 1999. 544 с.  С. 390. 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Народное хозяйство СССР за 70 лет. Юбилейный статистический ежегодник. / Госкомстат СССР. М.: Финансы и статистика, 1987. 766 с. С. 33. </w:t>
      </w:r>
    </w:p>
  </w:footnote>
  <w:footnote w:id="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Рогачевская Л. С., Звездин З. К. Глава </w:t>
      </w:r>
      <w:r>
        <w:rPr>
          <w:lang w:val="en-US"/>
        </w:rPr>
        <w:t>III</w:t>
      </w:r>
      <w:r>
        <w:rPr/>
        <w:t xml:space="preserve">. Осуществление Ленинского плана индустриализации страны – великий подвиг рабочего класса СССР // История советского рбаочего класса. В 6 т. Т. 2. Рабочий класса – ведущая сила в строительстве социалистического общестьва 1921-1937 гг. М.: Наука, 1984. С. 127-193. </w:t>
      </w:r>
    </w:p>
  </w:footnote>
  <w:footnote w:id="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социалистической экономики СССР. В 7 т.  Т. 4. Завершение социалистического преобразования экономики. Победа социализма в СССР. 1933-1937 гг. М.: Наука, 1978.  </w:t>
      </w:r>
    </w:p>
  </w:footnote>
  <w:footnote w:id="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ва двадцать первая. Техническая реконструкция промышленности и транспорта. Укрепление обороноспособности СССР // История коммунистической партии Советского Союза. В 6 т. Т. 4. Кн. 2. М.: Политиздат, 1971. С. 387. </w:t>
      </w:r>
    </w:p>
  </w:footnote>
  <w:footnote w:id="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СР и зарубежные страны после победы Великой Октябрьской социалистической революции.  Стат.  сборник.  М.: Статистика, 1970. С. 123. </w:t>
      </w:r>
    </w:p>
  </w:footnote>
  <w:footnote w:id="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Экономика СССР к концу второй пятилетки. Построение социалистического общества в СССР // История СССР. Эпоха социализма (1917-1957 гг.). Учебное пособие. М.: Госполитиздат, 1958. 772 с. С. 472-481. </w:t>
      </w:r>
    </w:p>
  </w:footnote>
  <w:footnote w:id="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Итоги второй пятилетки и основные задачи третьего пятилетнего плана (первая публикация: Третий пятилетний план развития народного хозяйства СССР. М.: Госпланиздат, 1939) // Вознесенский Н. А. Избранные произведения. 1931-1947. М.политиздат, 1979. С. 373-395. </w:t>
      </w:r>
    </w:p>
  </w:footnote>
  <w:footnote w:id="1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Отчетный доклад т. Сталина на </w:t>
      </w:r>
      <w:r>
        <w:rPr>
          <w:lang w:val="en-US"/>
        </w:rPr>
        <w:t>XVIII</w:t>
      </w:r>
      <w:r>
        <w:rPr/>
        <w:t xml:space="preserve"> съезде партии о работе ЦК ВКП(б) // </w:t>
      </w:r>
      <w:r>
        <w:rPr>
          <w:lang w:val="en-US"/>
        </w:rPr>
        <w:t>XVIII</w:t>
      </w:r>
      <w:r>
        <w:rPr/>
        <w:t xml:space="preserve"> съезд ВКП(б), 10-21 марта 1939  г.Стенографический отчет. М., ОГИЗ, 1939. С. 9-38; Доклад т. Молотова о третьем пятилетнем плане развития народного хозяйства СССР // Там же. С. 282-315; Выступление Н. А. Вознесенского на </w:t>
      </w:r>
      <w:r>
        <w:rPr>
          <w:lang w:val="en-US"/>
        </w:rPr>
        <w:t>XVIII </w:t>
      </w:r>
      <w:r>
        <w:rPr/>
        <w:t xml:space="preserve">съезде ВКП(б) // Там же.  С. 334-340; Третий пятилетний план развития народного хозяйства СССР (1938-1942 гг. ). Резолюция </w:t>
      </w:r>
      <w:r>
        <w:rPr>
          <w:lang w:val="en-US"/>
        </w:rPr>
        <w:t>XVIII</w:t>
      </w:r>
      <w:r>
        <w:rPr/>
        <w:t xml:space="preserve"> съезда ВКП(б) по докладу тов. Молотова // Там же. С. 648-667. </w:t>
      </w:r>
    </w:p>
  </w:footnote>
  <w:footnote w:id="11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К итогам социалистического воспроизводства во второй пятилетке (первая публикация – Большевик. 1938. № 2) // Вознесенский Н. А. Избранные произведения. 1931-1947. М.: Политиздат, 1979. С. 346-362. </w:t>
      </w:r>
    </w:p>
  </w:footnote>
  <w:footnote w:id="1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ткий курс истории ВКП(б). М., 1939.  </w:t>
      </w:r>
    </w:p>
  </w:footnote>
  <w:footnote w:id="1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талин И. итоги первой пятилетки. Доклад на объединенном пленуме ЦК и ЦКК ВКП(б), 7 января 1933  г. // Сталин И. Вопросы  ленинизма. Изд. М.: Огиз. 1947. С. 362-397. </w:t>
      </w:r>
    </w:p>
  </w:footnote>
  <w:footnote w:id="1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стати, после войны такие обобщенные итоги уже не публиковались до ХХ съезда КПСС, когда с 1957  г. начали  ежегодно выходить сборники «Народное хозяйство СССР в ????  г.» и до 1991  г., включительно. </w:t>
      </w:r>
    </w:p>
  </w:footnote>
  <w:footnote w:id="1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Хозяйственные итоги 1940 года  и план развитии народного хозяйства СССР на 1941 год. Доклад на </w:t>
      </w:r>
      <w:r>
        <w:rPr>
          <w:lang w:val="en-US"/>
        </w:rPr>
        <w:t>XVIII</w:t>
      </w:r>
      <w:r>
        <w:rPr/>
        <w:t xml:space="preserve"> Всесоюзной конференции ВКП(б) 18 февраля 1941  г. // Вознесенский Н. А. Избранные произведения. 1931-1947. М.: Политиздат, 1979. С. 412-441. С. 414-415;</w:t>
      </w:r>
    </w:p>
  </w:footnote>
  <w:footnote w:id="1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исходить из цифры введение в год  частично или полностью 1150 предприятий только </w:t>
      </w:r>
      <w:r>
        <w:rPr>
          <w:b/>
          <w:i/>
        </w:rPr>
        <w:t>новых</w:t>
      </w:r>
      <w:r>
        <w:rPr/>
        <w:t xml:space="preserve"> предприятий, то за 3,5 года должно быть построено и введено, приблизительно, 4025 новых предприятий, то </w:t>
      </w:r>
      <w:r>
        <w:rPr>
          <w:u w:val="single"/>
        </w:rPr>
        <w:t>полностью</w:t>
      </w:r>
      <w:r>
        <w:rPr/>
        <w:t xml:space="preserve"> будет введенных около половины, вероятно, </w:t>
      </w:r>
      <w:r>
        <w:rPr>
          <w:b/>
          <w:i/>
        </w:rPr>
        <w:t>около 2000 предприятий</w:t>
      </w:r>
      <w:r>
        <w:rPr/>
        <w:t xml:space="preserve">. Но если учитывать полное или частичное введение в действие мощностей реконструированных предприятий, то число эти предприятий возрастет до (1575 х 3,5 = 5512) около 5,5 тыс. предприятий. Это расчет следует существенно скорректировать, поскольку следует учитывать введение в действие только </w:t>
      </w:r>
      <w:r>
        <w:rPr>
          <w:u w:val="single"/>
        </w:rPr>
        <w:t>полностью построенных или полностью реконструированных предприятий</w:t>
      </w:r>
      <w:r>
        <w:rPr/>
        <w:t xml:space="preserve">. Если учитывать полностью реконструированные предприятия: из 425 пред. взять 1/3 полностью реконструированных, а 2/3 частично, то в год будет полностью реконструированных (425 х 0,333 х 3,5 = 495 пред.) 500. То, вероятно,   2000 новых + около 500 полностью реконструированных = около 2,5  тыс. и вполне возможно до 3 тыс. предприятий. в 1938 – июнь 1941  г. Вот откуда эти очень «круглые» цифры в официальной статистике. </w:t>
      </w:r>
    </w:p>
  </w:footnote>
  <w:footnote w:id="1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Хозяйственные итоги 1940 года  и план развитии народного хозяйства СССР на 1941 год. Доклад на </w:t>
      </w:r>
      <w:r>
        <w:rPr>
          <w:lang w:val="en-US"/>
        </w:rPr>
        <w:t>XVIII</w:t>
      </w:r>
      <w:r>
        <w:rPr/>
        <w:t xml:space="preserve"> Всесоюзной конференции ВКП(б) 18 февраля 1941  г. (первая публикация: М.: Госполитизда, 1941) // Вознесенский Н. А. Избранные произведения. 1931-1947. М.: Политиздат, 1979. С. 412-441. С. 435-436. </w:t>
      </w:r>
    </w:p>
  </w:footnote>
  <w:footnote w:id="1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несенский Н.А. Пятилетний план восстановления и развития народного хзрзяйства СССР на 1946-1950 гг. Доклад на первой сессии Верховного Совета СССР, 15 марта 1946  г. // Вознесенский Н. А. Избранные произведения. 1931-1947. М.: Политиздат, 1979. С. 447-483. С. 457.</w:t>
      </w:r>
    </w:p>
  </w:footnote>
  <w:footnote w:id="1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несенский Н.А. Военная экономика СССР в период Отечественной войны (М., Госполиздат, 1948) // Вознесенский Н. А. Избранные произведения. 1931-1947. М.: Политиздат, 1979. С. 484-604. С. 492.</w:t>
      </w:r>
    </w:p>
  </w:footnote>
  <w:footnote w:id="2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и перспективные направления развития малого бизнеса в Российской Федерации.  Диссертация // </w:t>
      </w:r>
      <w:hyperlink r:id="rId1">
        <w:r>
          <w:rPr>
            <w:rStyle w:val="InternetLink"/>
          </w:rPr>
          <w:t>http://planetadisser.com/see/dis_192576.html</w:t>
        </w:r>
      </w:hyperlink>
      <w:r>
        <w:rPr/>
        <w:t xml:space="preserve"> (дата обращения – 13.12.2009 8:49)</w:t>
      </w:r>
    </w:p>
  </w:footnote>
  <w:footnote w:id="21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СР и зарубежные страны после победы Великой Октябрьской социалистической революции.  Стат.  сборник.  М.: Статистика, 1970. С. 58. </w:t>
      </w:r>
    </w:p>
  </w:footnote>
  <w:footnote w:id="2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мелев Николай, Попов Владимир. На переломе: экономическая перестройка в СССР. М.: Изд-во АПН, 1989. 399 с. С. 34. </w:t>
      </w:r>
    </w:p>
  </w:footnote>
  <w:footnote w:id="2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советского рабочего класса. В 6 т. Т. 2. Рабочий класса – ведущая сила в строительстве социалистического общества 1921-1937 гг. М.: Наука, 1984. С. 196. </w:t>
      </w:r>
    </w:p>
  </w:footnote>
  <w:footnote w:id="2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2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176. </w:t>
      </w:r>
    </w:p>
  </w:footnote>
  <w:footnote w:id="2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советского рабочего класса. В 6 т. Т. 2. Рабочий класса – ведущая сила в строительстве социалистического общества 1921-1937 гг. М.: Наука, 1984. С. 198. </w:t>
      </w:r>
    </w:p>
  </w:footnote>
  <w:footnote w:id="2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Третий пятилетний план развития народного хощзяйства СССР (1938-1942 гг. ). Резолюция </w:t>
      </w:r>
      <w:r>
        <w:rPr>
          <w:lang w:val="en-US"/>
        </w:rPr>
        <w:t>XVIII</w:t>
      </w:r>
      <w:r>
        <w:rPr/>
        <w:t xml:space="preserve"> съезда ВКП(б) по докладу тов. Молотова // Там же. С. 648-667. С. 649. </w:t>
      </w:r>
    </w:p>
  </w:footnote>
  <w:footnote w:id="2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исловие // Вознесенский Н. А. Избранные произведения. 1931-1947. М.: Политиздат, 1979. С. 3-13. С. 4. </w:t>
      </w:r>
    </w:p>
  </w:footnote>
  <w:footnote w:id="29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: Кржижановский Глеб Максимилианович // </w:t>
      </w:r>
      <w:hyperlink r:id="rId2">
        <w:r>
          <w:rPr>
            <w:rStyle w:val="InternetLink"/>
          </w:rPr>
          <w:t>http://www.zamos.ru/dossier/k/4223/</w:t>
        </w:r>
      </w:hyperlink>
      <w:r>
        <w:rPr/>
        <w:t xml:space="preserve"> (дата обращения – 15.12.2009). </w:t>
      </w:r>
    </w:p>
  </w:footnote>
  <w:footnote w:id="3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</w:t>
      </w:r>
      <w:r>
        <w:rPr>
          <w:b/>
          <w:bCs/>
        </w:rPr>
        <w:t xml:space="preserve">Ярославский государственный педагогический университет </w:t>
        <w:br/>
        <w:t>им. К.Д. Ушинского</w:t>
      </w:r>
      <w:r>
        <w:rPr/>
        <w:t xml:space="preserve"> / Сталинизм: от новых источников к переосмыслению феномена //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yspu.yar.ru/hreader/4/?in=persons</w:t>
        </w:r>
      </w:hyperlink>
      <w:r>
        <w:rPr/>
        <w:t xml:space="preserve"> (дата обращения, – 15.12.2009),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ерский Лев. Уничтоженные в 1937-38 гг руководители СССР, 2009 // Сайт: Проза. ру – национальный сервер современной прозы, [Без даты и места создания]. UR</w:t>
      </w:r>
      <w:r>
        <w:rPr>
          <w:lang w:val="en-US"/>
        </w:rPr>
        <w:t>L</w:t>
      </w:r>
      <w:r>
        <w:rPr/>
        <w:t>:</w:t>
      </w:r>
    </w:p>
    <w:p>
      <w:pPr>
        <w:pStyle w:val="Footnote"/>
        <w:widowControl w:val="false"/>
        <w:spacing w:before="0" w:after="60"/>
        <w:ind w:firstLine="72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www.proza.ru/2009/12/15/754</w:t>
        </w:r>
      </w:hyperlink>
      <w:r>
        <w:rPr/>
        <w:t xml:space="preserve"> (дата обращения – 15.12.2009).</w:t>
      </w:r>
    </w:p>
  </w:footnote>
  <w:footnote w:id="3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 xml:space="preserve">Залесский К.А. Империя Сталина. Биографический энциклопедический словарь. Москва, Вече, 2000 // Сайт Хронос. </w:t>
      </w:r>
      <w:r>
        <w:rPr>
          <w:rStyle w:val="Emphasis"/>
          <w:lang w:val="en-US"/>
        </w:rPr>
        <w:t>URL</w:t>
      </w:r>
      <w:r>
        <w:rPr>
          <w:rStyle w:val="Emphasis"/>
        </w:rPr>
        <w:t xml:space="preserve">: </w:t>
      </w:r>
      <w:hyperlink r:id="rId5">
        <w:r>
          <w:rPr>
            <w:rStyle w:val="InternetLink"/>
          </w:rPr>
          <w:t>http://www.hrono.ru/biograf/lezhava.html</w:t>
        </w:r>
      </w:hyperlink>
      <w:r>
        <w:rPr>
          <w:rStyle w:val="Emphasis"/>
        </w:rPr>
        <w:t xml:space="preserve"> </w:t>
      </w:r>
      <w:r>
        <w:rPr/>
        <w:t>(дата орбращения, – 15.12.2009).</w:t>
      </w:r>
    </w:p>
  </w:footnote>
  <w:footnote w:id="3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 xml:space="preserve">Залесский К.А. Империя Сталина. Биографический энциклопедический словарь. Москва, Вече, 2000 // Сайт Хронос. </w:t>
      </w:r>
      <w:r>
        <w:rPr>
          <w:rStyle w:val="Emphasis"/>
          <w:lang w:val="en-US"/>
        </w:rPr>
        <w:t>URL</w:t>
      </w:r>
      <w:r>
        <w:rPr>
          <w:rStyle w:val="Emphasis"/>
        </w:rPr>
        <w:t xml:space="preserve">: http://www.hrono.ru/biograf/mezhlauk.html </w:t>
      </w:r>
      <w:r>
        <w:rPr/>
        <w:t>(дата орбращения, – 15.12.2009).</w:t>
      </w:r>
    </w:p>
  </w:footnote>
  <w:footnote w:id="3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 xml:space="preserve">Залесский К.А. Империя Сталина. Биографический энциклопедический словарь. Москва, Вече, 2000 // Сайт Хронос. </w:t>
      </w:r>
      <w:r>
        <w:rPr>
          <w:rStyle w:val="Emphasis"/>
          <w:lang w:val="en-US"/>
        </w:rPr>
        <w:t>URL</w:t>
      </w:r>
      <w:r>
        <w:rPr>
          <w:rStyle w:val="Emphasis"/>
        </w:rPr>
        <w:t xml:space="preserve">: http://www.hrono.ru/biograf/voznesen_n.html </w:t>
      </w:r>
      <w:r>
        <w:rPr/>
        <w:t>(дата орбращения, – 15.12.2009).</w:t>
      </w:r>
    </w:p>
  </w:footnote>
  <w:footnote w:id="35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айт Wapedia  //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apedia.mobi/ru/Вознесенский,_Николай_Алексеевич</w:t>
        </w:r>
      </w:hyperlink>
      <w:r>
        <w:rPr/>
        <w:t xml:space="preserve"> (дата орбращения, – 15.12.2009). </w:t>
      </w:r>
    </w:p>
  </w:footnote>
  <w:footnote w:id="36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Wapedia  //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apedia.mobi/ru/%D0%A1%D0%B0%D0%B1%D1%83%D1%80%D0%BE%D0%B2,_%D0%9C%D0%B0%D0%BA%D1%81%D0%B8%D0%BC_%D0%97%D0%B0%D1%85%D0%B0%D1%80%D0%BE%D0%B2%D0%B8%D1%87</w:t>
        </w:r>
      </w:hyperlink>
      <w:r>
        <w:rPr/>
        <w:t xml:space="preserve"> (дата обращения, – 15.12.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t>1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3 декабря 2009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8 марта 2012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                                         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5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Gltxtsmglmar5b">
    <w:name w:val="gl_txtsm gl_mar5b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0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2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3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4">
    <w:name w:val="Выписка"/>
    <w:basedOn w:val="Normal"/>
    <w:next w:val="Style1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5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6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jostr/post107336995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rono.ru/biograf/mezhlauk.html" TargetMode="External"/><Relationship Id="rId5" Type="http://schemas.openxmlformats.org/officeDocument/2006/relationships/hyperlink" Target="mailto:scahi1@samte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anetadisser.com/see/dis_192576.html" TargetMode="External"/><Relationship Id="rId2" Type="http://schemas.openxmlformats.org/officeDocument/2006/relationships/hyperlink" Target="http://www.zamos.ru/dossier/k/4223/" TargetMode="External"/><Relationship Id="rId3" Type="http://schemas.openxmlformats.org/officeDocument/2006/relationships/hyperlink" Target="http://www.yspu.yar.ru/hreader/4/?in=persons" TargetMode="External"/><Relationship Id="rId4" Type="http://schemas.openxmlformats.org/officeDocument/2006/relationships/hyperlink" Target="http://www.proza.ru/2009/12/15/754" TargetMode="External"/><Relationship Id="rId5" Type="http://schemas.openxmlformats.org/officeDocument/2006/relationships/hyperlink" Target="http://www.hrono.ru/biograf/lezhava.html" TargetMode="External"/><Relationship Id="rId6" Type="http://schemas.openxmlformats.org/officeDocument/2006/relationships/hyperlink" Target="http://wapedia.mobi/ru/&#1042;&#1086;&#1079;&#1085;&#1077;&#1089;&#1077;&#1085;&#1089;&#1082;&#1080;&#1081;,_&#1053;&#1080;&#1082;&#1086;&#1083;&#1072;&#1081;_&#1040;&#1083;&#1077;&#1082;&#1089;&#1077;&#1077;&#1074;&#1080;&#1095;" TargetMode="External"/><Relationship Id="rId7" Type="http://schemas.openxmlformats.org/officeDocument/2006/relationships/hyperlink" Target="http://wapedia.mobi/ru/&#1057;&#1072;&#1073;&#1091;&#1088;&#1086;&#1074;,_&#1052;&#1072;&#1082;&#1089;&#1080;&#1084;_&#1047;&#1072;&#1093;&#1072;&#1088;&#1086;&#1074;&#1080;&#109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16:00Z</dcterms:created>
  <dc:creator>Астахов М.В.</dc:creator>
  <dc:description/>
  <cp:keywords/>
  <dc:language>en-US</dc:language>
  <cp:lastModifiedBy>Admin</cp:lastModifiedBy>
  <cp:lastPrinted>2007-06-21T18:50:00Z</cp:lastPrinted>
  <dcterms:modified xsi:type="dcterms:W3CDTF">2012-03-08T15:01:00Z</dcterms:modified>
  <cp:revision>9</cp:revision>
  <dc:subject/>
  <dc:title>Рецензия</dc:title>
</cp:coreProperties>
</file>