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rPr>
      </w:pPr>
      <w:r>
        <w:rPr>
          <w:rFonts w:cs="Times New Roman" w:ascii="Times New Roman" w:hAnsi="Times New Roman"/>
          <w:b/>
          <w:szCs w:val="24"/>
        </w:rPr>
        <w:t>КНЯЗЕВА Е.Н., КУРДЮМОВ С.П.</w:t>
      </w:r>
    </w:p>
    <w:p>
      <w:pPr>
        <w:pStyle w:val="Normal"/>
        <w:jc w:val="right"/>
        <w:rPr/>
      </w:pPr>
      <w:r>
        <w:rPr>
          <w:rFonts w:cs="Times New Roman" w:ascii="Times New Roman" w:hAnsi="Times New Roman"/>
          <w:szCs w:val="24"/>
        </w:rPr>
        <w:t>Вопросы философии. № 12, 1992.</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СИНЕРГЕТИКА КАК НОВОЕ МИРОВИДЕНИЕ: ДИАЛОГ С И. ПРИГОЖИНЫМ</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Феномены самоорганизации, нелинейности, глобальной эволюции неоднократно выступали в качестве предмета обсуждений на страницах журнала "Вопросы философии". Широкое распространение получили представления о становлении порядка через хаос, бифуркационных изменениях, необратимости времени, неустойчивости как фундаментальной характеристике эволюционных процессов благодаря опубликованным в нашей стране книгам И. Пригожина и его коллег из Брюссельского Свободного университета, прежде всего Г. Николиса, И. Стенгерс, А. Баблоянц. Обратим внимание читателей также на менее известную в нашей стране Шпрингеровскую серию книг по синергетике, в рамках которой под общей редакцией Г. Хакена начиная с 1979 г. издано уже более 50 томов по самым разным аспектам динамики самоорганизации в природных, социальных и когнитивных системах. В последнее время появились фундаментальные коллективные исследования тех революционных изменений в картине мира, методологических основаниях науки, в самом стиле научного мышления, которые происходят в связи с развитием теории самоорганизации (синергетики).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b/>
          <w:szCs w:val="24"/>
        </w:rPr>
        <w:t xml:space="preserve">Основные представления синергетики </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ab/>
      </w:r>
      <w:r>
        <w:rPr>
          <w:rFonts w:cs="Times New Roman" w:ascii="Times New Roman" w:hAnsi="Times New Roman"/>
          <w:szCs w:val="24"/>
        </w:rPr>
        <w:t xml:space="preserve">Синергетика разрушает многие наши привычные представления. Вплоть до настоящего времени многих пугает хаос. Еще в мифологии он уподоблялся зияющей бездне. Хаос представлялся сугубо деструктивным началом мира. Казалось, что он ведет в никуда. </w:t>
      </w:r>
    </w:p>
    <w:p>
      <w:pPr>
        <w:pStyle w:val="Normal"/>
        <w:jc w:val="both"/>
        <w:rPr>
          <w:rFonts w:ascii="Times New Roman" w:hAnsi="Times New Roman" w:cs="Times New Roman"/>
          <w:szCs w:val="24"/>
        </w:rPr>
      </w:pPr>
      <w:r>
        <w:rPr>
          <w:rFonts w:cs="Times New Roman" w:ascii="Times New Roman" w:hAnsi="Times New Roman"/>
          <w:szCs w:val="24"/>
        </w:rPr>
        <w:tab/>
        <w:t xml:space="preserve">Случайность тщательно изгонялась из научных теорий. Она считалась второстепенным, побочным не имеющим значения фактором. </w:t>
      </w:r>
    </w:p>
    <w:p>
      <w:pPr>
        <w:pStyle w:val="Normal"/>
        <w:jc w:val="both"/>
        <w:rPr>
          <w:rFonts w:ascii="Times New Roman" w:hAnsi="Times New Roman" w:cs="Times New Roman"/>
          <w:szCs w:val="24"/>
        </w:rPr>
      </w:pPr>
      <w:r>
        <w:rPr>
          <w:rFonts w:cs="Times New Roman" w:ascii="Times New Roman" w:hAnsi="Times New Roman"/>
          <w:szCs w:val="24"/>
        </w:rPr>
        <w:tab/>
        <w:t xml:space="preserve">Довольно прочно укоренен миф о том, что единичное человеческое усилие не может иметь видимого влияния на ход истории, что деятельность каждого отдельного человека несущественна для макросоциальных процессов. </w:t>
      </w:r>
    </w:p>
    <w:p>
      <w:pPr>
        <w:pStyle w:val="Normal"/>
        <w:jc w:val="both"/>
        <w:rPr>
          <w:rFonts w:ascii="Times New Roman" w:hAnsi="Times New Roman" w:cs="Times New Roman"/>
          <w:szCs w:val="24"/>
        </w:rPr>
      </w:pPr>
      <w:r>
        <w:rPr>
          <w:rFonts w:cs="Times New Roman" w:ascii="Times New Roman" w:hAnsi="Times New Roman"/>
          <w:szCs w:val="24"/>
        </w:rPr>
        <w:tab/>
        <w:t>Неравномерность и неустойчивость воспринималась с позиции классического разума как досадные неприятности, которые должны быть предопределены. Это нечто негативное, разрушительное, сбивающее с пути, с правильной траектории. Развитие понималось как поступательное, без альтернатив. Считалось, что пройденное представляет лишь исторический интерес. Если и есть возвраты к старому, то они являют собой диалектическое снятие предыдущего уровня и имеют новую основу. Если и есть альтернативы, то они лишь всего случайные отклонения от магистрального течения, подчинены этому течению, определяемому объективными законами универсума. Все альтернативы в конечном счете сводятся, вливаются, поглощаются главным течением событий.</w:t>
      </w:r>
    </w:p>
    <w:p>
      <w:pPr>
        <w:pStyle w:val="Normal"/>
        <w:jc w:val="both"/>
        <w:rPr>
          <w:rFonts w:ascii="Times New Roman" w:hAnsi="Times New Roman" w:cs="Times New Roman"/>
          <w:szCs w:val="24"/>
        </w:rPr>
      </w:pPr>
      <w:r>
        <w:rPr>
          <w:rFonts w:cs="Times New Roman" w:ascii="Times New Roman" w:hAnsi="Times New Roman"/>
          <w:szCs w:val="24"/>
        </w:rPr>
        <w:tab/>
        <w:t>Картина мира, рисуемая классическим разумом, это мир, жестко связанный причинно-следственными связями. Причем причинные цепи имеют линейный характер, а следствие если и нетождественно причине, то по крайней мере пропорционально ей. По причинным цепям ход развития может быть просчитан неограниченно в прошлое и будущее. Развитие ретросказуемо и предсказуемо. Настоящее определяется прошлым, а будущее настоящим и прошлым.</w:t>
      </w:r>
    </w:p>
    <w:p>
      <w:pPr>
        <w:pStyle w:val="Normal"/>
        <w:jc w:val="both"/>
        <w:rPr>
          <w:rFonts w:ascii="Times New Roman" w:hAnsi="Times New Roman" w:cs="Times New Roman"/>
          <w:szCs w:val="24"/>
        </w:rPr>
      </w:pPr>
      <w:r>
        <w:rPr>
          <w:rFonts w:cs="Times New Roman" w:ascii="Times New Roman" w:hAnsi="Times New Roman"/>
          <w:szCs w:val="24"/>
        </w:rPr>
        <w:tab/>
        <w:t>Один из господствующих и по сей день мифов линейного мышления это представление о том, что процессы бурного роста(возрастание населения земного шара, рост знания, "экономическое чудо") происходят по экспоненте. На самом деле большинство процессов лавинообразного роста происходят не по экспоненте, а в так называемом режиме с обострением, когда рассматриваемые величины хотя бы часть времени изменяются по закону неограниченного возрастания за конечное время.</w:t>
      </w:r>
    </w:p>
    <w:p>
      <w:pPr>
        <w:pStyle w:val="Normal"/>
        <w:jc w:val="both"/>
        <w:rPr>
          <w:rFonts w:ascii="Times New Roman" w:hAnsi="Times New Roman" w:cs="Times New Roman"/>
          <w:szCs w:val="24"/>
        </w:rPr>
      </w:pPr>
      <w:r>
        <w:rPr>
          <w:rFonts w:cs="Times New Roman" w:ascii="Times New Roman" w:hAnsi="Times New Roman"/>
          <w:szCs w:val="24"/>
        </w:rPr>
        <w:tab/>
        <w:t>Синергетика поражает необычными идеями и представлениями. Поворачивая магический кристалл знания иной гранью, она учит нас видеть мир по другому.</w:t>
      </w:r>
    </w:p>
    <w:p>
      <w:pPr>
        <w:pStyle w:val="Normal"/>
        <w:jc w:val="both"/>
        <w:rPr>
          <w:rFonts w:ascii="Times New Roman" w:hAnsi="Times New Roman" w:cs="Times New Roman"/>
          <w:szCs w:val="24"/>
        </w:rPr>
      </w:pPr>
      <w:r>
        <w:rPr>
          <w:rFonts w:cs="Times New Roman" w:ascii="Times New Roman" w:hAnsi="Times New Roman"/>
          <w:szCs w:val="24"/>
        </w:rPr>
        <w:tab/>
        <w:t>Во первых, становится очевидным, что сложноорганизованным системам нельзя навязать их пути развития. Скорее необходимо понять, как способствовать их собственным тенденциям развития, как выводить системы на эти пути. В наиболее общем плане важно понять законы совмещенной жизни природы и человечества, их коэволюции. Проблема управляемого развития, принимает таким образом, форму проблемы самоуправляемого развития.</w:t>
      </w:r>
    </w:p>
    <w:p>
      <w:pPr>
        <w:pStyle w:val="Normal"/>
        <w:jc w:val="both"/>
        <w:rPr>
          <w:rFonts w:ascii="Times New Roman" w:hAnsi="Times New Roman" w:cs="Times New Roman"/>
          <w:szCs w:val="24"/>
        </w:rPr>
      </w:pPr>
      <w:r>
        <w:rPr>
          <w:rFonts w:cs="Times New Roman" w:ascii="Times New Roman" w:hAnsi="Times New Roman"/>
          <w:szCs w:val="24"/>
        </w:rPr>
        <w:tab/>
        <w:t>Во вторых, синергетика демонстрирует нам, каким образом и почему хаос может выступать в качестве созидающего начала, конструктивного механизма эволюции, как из хаоса собственными силами может развиться новая организация.</w:t>
      </w:r>
    </w:p>
    <w:p>
      <w:pPr>
        <w:pStyle w:val="Normal"/>
        <w:jc w:val="both"/>
        <w:rPr>
          <w:rFonts w:ascii="Times New Roman" w:hAnsi="Times New Roman" w:cs="Times New Roman"/>
          <w:szCs w:val="24"/>
        </w:rPr>
      </w:pPr>
      <w:r>
        <w:rPr>
          <w:rFonts w:cs="Times New Roman" w:ascii="Times New Roman" w:hAnsi="Times New Roman"/>
          <w:szCs w:val="24"/>
        </w:rPr>
        <w:tab/>
        <w:t xml:space="preserve">Через хаос осуществляется связь разных уровней организации. В соответствующие моменты моменты неустойчивости малые возмущения, флуктуации могут разрастаться в макроструктуры. Из этого общего представления следует, в частности, что усилия, действия отдельного человека не бесплодны, они отнюдь не всегда растворены, нивелированы в общем движении социма. В особых состояниях неустойчивости социальной среды действия каждого отдельного человека могут влиять на макросоциальные процессы. Отсюда вытекает необходимость осознания каждым человеком огромного груза ответственности за судьбу всей социальной системы, всего общества. </w:t>
      </w:r>
    </w:p>
    <w:p>
      <w:pPr>
        <w:pStyle w:val="Normal"/>
        <w:jc w:val="both"/>
        <w:rPr>
          <w:rFonts w:ascii="Times New Roman" w:hAnsi="Times New Roman" w:cs="Times New Roman"/>
          <w:szCs w:val="24"/>
        </w:rPr>
      </w:pPr>
      <w:r>
        <w:rPr>
          <w:rFonts w:cs="Times New Roman" w:ascii="Times New Roman" w:hAnsi="Times New Roman"/>
          <w:szCs w:val="24"/>
        </w:rPr>
        <w:tab/>
        <w:t>В третьих, синергетика свидетельствует о том, что для сложных систем, как правило, существуют несколько альтернативных путей развития. Неединственность эволюционного пути, отсутствие жесткой предопределенности сужает основу для позиции пессимизма эсхатологического толка. Укрепляется надежда на возможность выбора путей дальнейшего развития, причем таких, которые устраивали бы человека и вместе с тем не являлись бы разрушительными для природы.</w:t>
      </w:r>
    </w:p>
    <w:p>
      <w:pPr>
        <w:pStyle w:val="Normal"/>
        <w:jc w:val="both"/>
        <w:rPr>
          <w:rFonts w:ascii="Times New Roman" w:hAnsi="Times New Roman" w:cs="Times New Roman"/>
          <w:szCs w:val="24"/>
        </w:rPr>
      </w:pPr>
      <w:r>
        <w:rPr>
          <w:rFonts w:cs="Times New Roman" w:ascii="Times New Roman" w:hAnsi="Times New Roman"/>
          <w:szCs w:val="24"/>
        </w:rPr>
        <w:tab/>
        <w:t xml:space="preserve">Хотя путей эволюции (цепей развития) много, но с выбором пути в точках ветвления (точках бифуркации), т.е. определенных стадиях эволюции, проявляет себя некоторая предопределенность, преддетерминированность развертывания процессов. Настоящее состояние системы определяется не только ее прошлым, ее историей, но и строится, формируется из будущего, в соответствии с грядущим порядком. Что касается человека, то именно явные осознанные и скрытые подсознательные установки определяют его поведение сегодня. </w:t>
      </w:r>
    </w:p>
    <w:p>
      <w:pPr>
        <w:pStyle w:val="Normal"/>
        <w:jc w:val="both"/>
        <w:rPr>
          <w:rFonts w:ascii="Times New Roman" w:hAnsi="Times New Roman" w:cs="Times New Roman"/>
          <w:szCs w:val="24"/>
        </w:rPr>
      </w:pPr>
      <w:r>
        <w:rPr>
          <w:rFonts w:cs="Times New Roman" w:ascii="Times New Roman" w:hAnsi="Times New Roman"/>
          <w:szCs w:val="24"/>
        </w:rPr>
        <w:tab/>
        <w:t>В четвертых, синергетика открывает новые принципы суперпозиции, сборки сложного эволюционного целого из частей, построения сложных развивающихся структур из простых. Объединение структур не сводится к простому их сложению: имеет место перекрытие областей локализации структур с дефектом энергии. Целое уже не равно сумме частей. Вообще говоря, оно не больше и не меньше суммы частей, оно качественно иное. Появляется и новый принцип согласования частей в целое: установление общего темпа развития входящих в целое частей (сосуществование структур разного возраста в одном темпомире).</w:t>
      </w:r>
    </w:p>
    <w:p>
      <w:pPr>
        <w:pStyle w:val="Normal"/>
        <w:jc w:val="both"/>
        <w:rPr>
          <w:rFonts w:ascii="Times New Roman" w:hAnsi="Times New Roman" w:cs="Times New Roman"/>
          <w:szCs w:val="24"/>
        </w:rPr>
      </w:pPr>
      <w:r>
        <w:rPr>
          <w:rFonts w:cs="Times New Roman" w:ascii="Times New Roman" w:hAnsi="Times New Roman"/>
          <w:szCs w:val="24"/>
        </w:rPr>
        <w:tab/>
        <w:t>Понимание общих принципов организации эволюционного целого имеет большое значение для выработки правильных подходов к построению сложных социальных, геополитических целостностей, к объединению стран, находящихся на разных уровнях развития, в мировое сообщество.</w:t>
      </w:r>
    </w:p>
    <w:p>
      <w:pPr>
        <w:pStyle w:val="Normal"/>
        <w:jc w:val="both"/>
        <w:rPr>
          <w:rFonts w:ascii="Times New Roman" w:hAnsi="Times New Roman" w:cs="Times New Roman"/>
          <w:szCs w:val="24"/>
        </w:rPr>
      </w:pPr>
      <w:r>
        <w:rPr>
          <w:rFonts w:cs="Times New Roman" w:ascii="Times New Roman" w:hAnsi="Times New Roman"/>
          <w:szCs w:val="24"/>
        </w:rPr>
        <w:tab/>
        <w:t>В пятых, синергетика дает знание о том, как надлежащим образом оперировать со сложными системами и как эффективно управлять ими. Оказывается, главное не сила, а правильная топологическая конфигурация, архитектура воздействия на сложную систему (среду). Малые, но правильно организованные резонансные воздействия на сложные системы чрезвычайно эффективны. Поразительно, что это свойство сложной организации было угадано еще тысячелетие назад родоначальником даосизма Лаоцзыи выражено в вечно озадачивающей нас форме: слабое побеждает сильное, мягкое побеждает твердое, тихое побеждает громкое и т.д.</w:t>
      </w:r>
    </w:p>
    <w:p>
      <w:pPr>
        <w:pStyle w:val="Normal"/>
        <w:jc w:val="both"/>
        <w:rPr>
          <w:rFonts w:ascii="Times New Roman" w:hAnsi="Times New Roman" w:cs="Times New Roman"/>
          <w:szCs w:val="24"/>
        </w:rPr>
      </w:pPr>
      <w:r>
        <w:rPr>
          <w:rFonts w:cs="Times New Roman" w:ascii="Times New Roman" w:hAnsi="Times New Roman"/>
          <w:szCs w:val="24"/>
        </w:rPr>
        <w:tab/>
        <w:t>В шестых, синергетика раскрывает закономерности и условия протекания быстрых, лавинообразных процессов и процессов нелинейного, самостимулирующего роста. Важно понять, как можно инициировать такого рода процессы в открытых нелинейных средах, например, в среде избегать вероятностного распада сложных структур вблизи моментов максимального развити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b/>
          <w:szCs w:val="24"/>
        </w:rPr>
        <w:t>Среда как носитель будущих форм организации</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Что, казалось бы, может быть общего между кристаллами горения в неживых природных средах и пламенем творческого вдохновения внутри нас? Между внутренними тенденциями течения процессов в плазме и путями самоорганизации событий в социуме? Между конкуренцией мод лазерного излучения, игрой "Жизнь" ироничным ходом истории?</w:t>
      </w:r>
    </w:p>
    <w:p>
      <w:pPr>
        <w:pStyle w:val="Normal"/>
        <w:jc w:val="both"/>
        <w:rPr>
          <w:rFonts w:ascii="Times New Roman" w:hAnsi="Times New Roman" w:cs="Times New Roman"/>
          <w:szCs w:val="24"/>
        </w:rPr>
      </w:pPr>
      <w:r>
        <w:rPr>
          <w:rFonts w:cs="Times New Roman" w:ascii="Times New Roman" w:hAnsi="Times New Roman"/>
          <w:szCs w:val="24"/>
        </w:rPr>
        <w:tab/>
        <w:t>Метафизические закономерности процессов горения и теплопроводности (диффузии) это одна из наиболее распространенных на современном этапе моделей, претендующая на объяснение многих парадоксальных процессов самоорганизации.</w:t>
      </w:r>
    </w:p>
    <w:p>
      <w:pPr>
        <w:pStyle w:val="Normal"/>
        <w:jc w:val="both"/>
        <w:rPr>
          <w:rFonts w:ascii="Times New Roman" w:hAnsi="Times New Roman" w:cs="Times New Roman"/>
          <w:szCs w:val="24"/>
        </w:rPr>
      </w:pPr>
      <w:r>
        <w:rPr>
          <w:rFonts w:cs="Times New Roman" w:ascii="Times New Roman" w:hAnsi="Times New Roman"/>
          <w:szCs w:val="24"/>
        </w:rPr>
        <w:tab/>
        <w:t>Следует подчеркнуть, что здесь рассматриваются диссипативные структуры, существенно нестационарные, пульсирующие, усложняющиеся и деградирующие и т.п. За пределами нашего внимания остаются другие не менее важные и не менее интенсивно разрабатываемые поля исследований, а именно стационарные структуры (также являющиеся аттракторами процессов самоорганизации), бегущие волны, в первую очередь силетоны.</w:t>
      </w:r>
    </w:p>
    <w:p>
      <w:pPr>
        <w:pStyle w:val="Normal"/>
        <w:jc w:val="both"/>
        <w:rPr>
          <w:rFonts w:ascii="Times New Roman" w:hAnsi="Times New Roman" w:cs="Times New Roman"/>
          <w:szCs w:val="24"/>
        </w:rPr>
      </w:pPr>
      <w:r>
        <w:rPr>
          <w:rFonts w:cs="Times New Roman" w:ascii="Times New Roman" w:hAnsi="Times New Roman"/>
          <w:szCs w:val="24"/>
        </w:rPr>
        <w:tab/>
        <w:t>В исследуемых относительно простых моделях возникает идея фундаментальной общности: сплошная среда потенциально содержит в себе разные виды локализации случайных процессов (разные виды структур). Среда есть некое единое начало, выступающее как носитель различных форм будущей организации, как поле неоднозначных путей развития.</w:t>
      </w:r>
    </w:p>
    <w:p>
      <w:pPr>
        <w:pStyle w:val="Normal"/>
        <w:jc w:val="both"/>
        <w:rPr>
          <w:rFonts w:ascii="Times New Roman" w:hAnsi="Times New Roman" w:cs="Times New Roman"/>
          <w:szCs w:val="24"/>
        </w:rPr>
      </w:pPr>
      <w:r>
        <w:rPr>
          <w:rFonts w:cs="Times New Roman" w:ascii="Times New Roman" w:hAnsi="Times New Roman"/>
          <w:szCs w:val="24"/>
        </w:rPr>
        <w:tab/>
        <w:t>Структура это локализованный в определенных участках среды процесс. Иначе говоря, это процесс, имеющий определенную геометрическую форму, способный, к тому же, перестраиваться и перемещаться в данной среде.</w:t>
      </w:r>
    </w:p>
    <w:p>
      <w:pPr>
        <w:pStyle w:val="Normal"/>
        <w:jc w:val="both"/>
        <w:rPr>
          <w:rFonts w:ascii="Times New Roman" w:hAnsi="Times New Roman" w:cs="Times New Roman"/>
          <w:szCs w:val="24"/>
        </w:rPr>
      </w:pPr>
      <w:r>
        <w:rPr>
          <w:rFonts w:cs="Times New Roman" w:ascii="Times New Roman" w:hAnsi="Times New Roman"/>
          <w:szCs w:val="24"/>
        </w:rPr>
        <w:tab/>
        <w:t>Внутренний механизм формирования структур и эволюции (перестройки, достраивания, объединения и распада) сложных структур составляет фундаментальная борьба, или игра, двух противоположных начал. Одно из начал рассеивающий, разбрасывающий фактор самой различной природы (диффузия, дисперсия, гидродинамика и т.д.). Если имеет место, скажем, диффузия, то это может быть диффузия нейтронов, диффузия (распространение) знаний или же болезней. А другое начало работа источника создает неоднородности в сплошной среде. В качестве такового может выступать активная среда в атомном реакторе, создающая лавинообразный поток нейтронов, источник знаний или же очаг болезней.</w:t>
      </w:r>
    </w:p>
    <w:p>
      <w:pPr>
        <w:pStyle w:val="Normal"/>
        <w:jc w:val="both"/>
        <w:rPr>
          <w:rFonts w:ascii="Times New Roman" w:hAnsi="Times New Roman" w:cs="Times New Roman"/>
          <w:szCs w:val="24"/>
        </w:rPr>
      </w:pPr>
      <w:r>
        <w:rPr>
          <w:rFonts w:cs="Times New Roman" w:ascii="Times New Roman" w:hAnsi="Times New Roman"/>
          <w:szCs w:val="24"/>
        </w:rPr>
        <w:tab/>
        <w:t>Есть основания предполагать, сверхсложная, бесконечномерная, хаотизированная на уровне элементов, скажем социоприродная среда, (среда которая ведет себя по-разному в каждом локусе) может описываться, как всякая открытая нелинейная среда, небольшим числом фундаментальных идей и образов, а затем, возможно, и математических уравнений, определяющих общие тенденции развертывания процессов в ней.</w:t>
      </w:r>
    </w:p>
    <w:p>
      <w:pPr>
        <w:pStyle w:val="Normal"/>
        <w:jc w:val="both"/>
        <w:rPr>
          <w:rFonts w:ascii="Times New Roman" w:hAnsi="Times New Roman" w:cs="Times New Roman"/>
          <w:szCs w:val="24"/>
        </w:rPr>
      </w:pPr>
      <w:r>
        <w:rPr>
          <w:rFonts w:cs="Times New Roman" w:ascii="Times New Roman" w:hAnsi="Times New Roman"/>
          <w:szCs w:val="24"/>
        </w:rPr>
        <w:tab/>
        <w:t>Возникает представление о структурах аттракторах эволюции. Если система (среда) попадает в поле притяжения определенного аттрактора, то она неизбежно эволюционирует к этому устойчивому состоянию (структуре). С определенного класса начальных возмущений системы (среды) имеет место выход на эту структуру. Парадоксально, но будущее состояние системы (среды)как бы притягивает, организует, изменяет ее наличное состояние. Будущее "временит" настоящее.</w:t>
      </w:r>
    </w:p>
    <w:p>
      <w:pPr>
        <w:pStyle w:val="Normal"/>
        <w:jc w:val="both"/>
        <w:rPr>
          <w:rFonts w:ascii="Times New Roman" w:hAnsi="Times New Roman" w:cs="Times New Roman"/>
          <w:szCs w:val="24"/>
        </w:rPr>
      </w:pPr>
      <w:r>
        <w:rPr>
          <w:rFonts w:cs="Times New Roman" w:ascii="Times New Roman" w:hAnsi="Times New Roman"/>
          <w:szCs w:val="24"/>
        </w:rPr>
        <w:tab/>
        <w:t>Структуры аттракторы, направленности или цели относительно просты по сравнению со сложным (затухающим, хаотическим, неустаявшимся) ходом промежуточных процессов в этой среде. Выход на относительно простые, симметричные структуры аттракторы означает свертывание сложного. На этом основании появляется возможность прогнозирования, учитывая: а) "цели" процессов(структуры аттракторы); б) общие тенденции развертывания процессов в целостных системах (средах) и в) преследуемый человеком идеал.</w:t>
      </w:r>
    </w:p>
    <w:p>
      <w:pPr>
        <w:pStyle w:val="Normal"/>
        <w:jc w:val="both"/>
        <w:rPr>
          <w:rFonts w:ascii="Times New Roman" w:hAnsi="Times New Roman" w:cs="Times New Roman"/>
          <w:szCs w:val="24"/>
        </w:rPr>
      </w:pPr>
      <w:r>
        <w:rPr>
          <w:rFonts w:cs="Times New Roman" w:ascii="Times New Roman" w:hAnsi="Times New Roman"/>
          <w:szCs w:val="24"/>
        </w:rPr>
        <w:tab/>
        <w:t>Эти основополагающие результаты, отработанные на простых математических моделях, составляют твердую основу развиваемого синергетического мировидения, выражаясь в терминах Лакатоса, "жесткое ядро" предлагаемой исследовательской программы. Возможные приложения синергетики к пониманию сложных феноменов психики и креативности человека, бурного экономического роста, всплесков в развитии культуры имеют характер гипотетических достраиваний, рассуждений философского толка, выходящих далеко за пределы математически жестко доказанного. В таких случаях строятся предположительные модели развития процессов в сложных средах, т.е. рассуждения введутся, как если бы процессы могли идти не вообще в реальном мире, а в некоторой открытой нелинейной среде. В результате "жесткое ядро" обрастает довольно расплывчатым поясом гипотез. Это подвижная и постоянно растущая оболочка гипотез вполне правомерна, если не забывать, что под ней остается нечто жестко доказанное, выведенное в мире математических теорем.</w:t>
      </w:r>
    </w:p>
    <w:p>
      <w:pPr>
        <w:pStyle w:val="Normal"/>
        <w:jc w:val="both"/>
        <w:rPr>
          <w:rFonts w:ascii="Times New Roman" w:hAnsi="Times New Roman" w:cs="Times New Roman"/>
          <w:szCs w:val="24"/>
        </w:rPr>
      </w:pPr>
      <w:r>
        <w:rPr>
          <w:rFonts w:cs="Times New Roman" w:ascii="Times New Roman" w:hAnsi="Times New Roman"/>
          <w:szCs w:val="24"/>
        </w:rPr>
        <w:tab/>
        <w:t>К примеру, задача получения спектра структур открытой нелинейной среды решена пока только в частных случаях. Поэтому здесь открывается огромное поле поиска. Синергетикой может быть инициирована постановка перед соответствующими учеными специалистами фундаментальной проблемы определить спектры структур аттракторов, которые могут самоподдерживаться в качестве метастабильно устойчивых в открытых нелинейных системах самой различной природы (биологической, экономической и политической).</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b/>
        <w:t>Образ открытой среды</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Класс систем, способных к самоорганизации, это открытые нелинейные системы. Открытость системы означает наличие в ней источников и стоков, обмена веществом и энергией с окружающей средой.</w:t>
      </w:r>
    </w:p>
    <w:p>
      <w:pPr>
        <w:pStyle w:val="Normal"/>
        <w:jc w:val="both"/>
        <w:rPr>
          <w:rFonts w:ascii="Times New Roman" w:hAnsi="Times New Roman" w:cs="Times New Roman"/>
          <w:szCs w:val="24"/>
        </w:rPr>
      </w:pPr>
      <w:r>
        <w:rPr>
          <w:rFonts w:cs="Times New Roman" w:ascii="Times New Roman" w:hAnsi="Times New Roman"/>
          <w:szCs w:val="24"/>
        </w:rPr>
        <w:tab/>
        <w:t>Открытость системы необходимое, но не достаточное условие для самоорганизации: т.е. всякая самоорганизующаяся система открыта, но не всякая открытая система самоорганизуется, строит структуры. Все зависит от взаимной игры, соревнования двух противоположных начал: создающего структуры, наращивающего неоднородности в сплошной среде, и рассеивающего, размывающего неоднородности начала самой различной природы. Рассеивающее начало в неоднородной системе может пересиливать, перебарывать работу источника, размывать все неоднородности, создаваемые им. В таком режиме структуры не могут возникнуть.</w:t>
      </w:r>
    </w:p>
    <w:p>
      <w:pPr>
        <w:pStyle w:val="Normal"/>
        <w:jc w:val="both"/>
        <w:rPr>
          <w:rFonts w:ascii="Times New Roman" w:hAnsi="Times New Roman" w:cs="Times New Roman"/>
          <w:szCs w:val="24"/>
        </w:rPr>
      </w:pPr>
      <w:r>
        <w:rPr>
          <w:rFonts w:cs="Times New Roman" w:ascii="Times New Roman" w:hAnsi="Times New Roman"/>
          <w:szCs w:val="24"/>
        </w:rPr>
        <w:tab/>
        <w:t>Но с другой стороны, и при полном отсутствии диссипации, организация спонтанно возникнуть не может. Необходимо понять роль диссипации (зла) как фактора выедания лишнего и поэтому как необходимого элемента для самоорганизации мира. Диссипация в среде с нелинейными источниками играет роль резца, которым скульптор постепенно, но целенаправленно отсекает все лишнее от каменной глыбы. А поскольку диссипативные процессы, рассеяние есть, по сути дела, макроскопическое появление хаоса, поскольку хаос на макроуровне это не фактор разрушения, а сила, выводящая на аттрактор, на тенденцию самоструктурирования нелинейной среды.</w:t>
      </w:r>
    </w:p>
    <w:p>
      <w:pPr>
        <w:pStyle w:val="Normal"/>
        <w:jc w:val="both"/>
        <w:rPr>
          <w:rFonts w:ascii="Times New Roman" w:hAnsi="Times New Roman" w:cs="Times New Roman"/>
          <w:szCs w:val="24"/>
        </w:rPr>
      </w:pPr>
      <w:r>
        <w:rPr>
          <w:rFonts w:cs="Times New Roman" w:ascii="Times New Roman" w:hAnsi="Times New Roman"/>
          <w:szCs w:val="24"/>
        </w:rPr>
        <w:tab/>
        <w:t>Мировозренческий смысл понятия нелинейности "Нелинейность" фундаментальный концептуальный узел новой парадигмы. Можно даже, пожалуй, сказать, что новая парадигма есть парадигма нелинейности. Поэтому представляется важным развернуть в том числе и наиболее общий, мировоззренческий смысл понятия.</w:t>
      </w:r>
    </w:p>
    <w:p>
      <w:pPr>
        <w:pStyle w:val="Normal"/>
        <w:jc w:val="both"/>
        <w:rPr>
          <w:rFonts w:ascii="Times New Roman" w:hAnsi="Times New Roman" w:cs="Times New Roman"/>
          <w:szCs w:val="24"/>
        </w:rPr>
      </w:pPr>
      <w:r>
        <w:rPr>
          <w:rFonts w:cs="Times New Roman" w:ascii="Times New Roman" w:hAnsi="Times New Roman"/>
          <w:szCs w:val="24"/>
        </w:rPr>
        <w:tab/>
        <w:t>Нелинейность в математическом смысле означает определенный вид математических уравнений, содержащих искомые величины в степенях больше 1 или коэффициенты, зависящие от свойств среды.</w:t>
      </w:r>
    </w:p>
    <w:p>
      <w:pPr>
        <w:pStyle w:val="Normal"/>
        <w:jc w:val="both"/>
        <w:rPr>
          <w:rFonts w:ascii="Times New Roman" w:hAnsi="Times New Roman" w:cs="Times New Roman"/>
          <w:szCs w:val="24"/>
        </w:rPr>
      </w:pPr>
      <w:r>
        <w:rPr>
          <w:rFonts w:cs="Times New Roman" w:ascii="Times New Roman" w:hAnsi="Times New Roman"/>
          <w:szCs w:val="24"/>
        </w:rPr>
        <w:tab/>
        <w:t>Нелинейные уравнения могут иметь несколько (более одного)качественно различных решений. Отсюда вытекает физический смысл нелинейности. Множеству решений нелинейного уравнения соответствует множество путей эволюции системы, описываемой этими уравнениями (нелинейной системы).</w:t>
      </w:r>
    </w:p>
    <w:p>
      <w:pPr>
        <w:pStyle w:val="Normal"/>
        <w:jc w:val="both"/>
        <w:rPr>
          <w:rFonts w:ascii="Times New Roman" w:hAnsi="Times New Roman" w:cs="Times New Roman"/>
          <w:szCs w:val="24"/>
        </w:rPr>
      </w:pPr>
      <w:r>
        <w:rPr>
          <w:rFonts w:cs="Times New Roman" w:ascii="Times New Roman" w:hAnsi="Times New Roman"/>
          <w:szCs w:val="24"/>
        </w:rPr>
        <w:tab/>
        <w:t>Здесь имеется существенное отличие излагаемой позиции от позиции И. Пригожина. В книге И. Пригожина и И. Стингерс разные пути эволюции связываются прежде всего с бифуркациями при изменении констант среды. То есть в дифференциальных уравнениях меняется некоторый управляющий параметр, и при некотором критическом значении этого параметра термодинамическая ветвь теряет устойчивость и возникают, как минимум, два различных направлениия развития.</w:t>
      </w:r>
    </w:p>
    <w:p>
      <w:pPr>
        <w:pStyle w:val="Normal"/>
        <w:jc w:val="both"/>
        <w:rPr>
          <w:rFonts w:ascii="Times New Roman" w:hAnsi="Times New Roman" w:cs="Times New Roman"/>
          <w:szCs w:val="24"/>
        </w:rPr>
      </w:pPr>
      <w:r>
        <w:rPr>
          <w:rFonts w:cs="Times New Roman" w:ascii="Times New Roman" w:hAnsi="Times New Roman"/>
          <w:szCs w:val="24"/>
        </w:rPr>
        <w:tab/>
        <w:t>Описываемое здесь И. Пригожиным ветвление путей эволюции хорошо известно среди математиков, хотя для многих этот процесс может показаться удивительным. Особенности нелинейного мира состоят в том, что при определенном диапазоне изменений среды и параметров нелинейных уравнений не происходит качественного изменения картины процесса. Несмотря на количественное варьирование констант, сохраняется притяжение того же аттрактора, процесс скатывается на ту же самую структуру, на тот же самый режим движения системы. Но если мы перешагнули некоторое пороговое изменение, превзошли критическое значение параметров, то режим движения системы качественно меняется: она попадает в область притяжения другого аттрактора. Картина интегральных кривых на фазовой плоскости качественно перестраивается.</w:t>
      </w:r>
    </w:p>
    <w:p>
      <w:pPr>
        <w:pStyle w:val="Normal"/>
        <w:jc w:val="both"/>
        <w:rPr>
          <w:rFonts w:ascii="Times New Roman" w:hAnsi="Times New Roman" w:cs="Times New Roman"/>
          <w:szCs w:val="24"/>
        </w:rPr>
      </w:pPr>
      <w:r>
        <w:rPr>
          <w:rFonts w:cs="Times New Roman" w:ascii="Times New Roman" w:hAnsi="Times New Roman"/>
          <w:szCs w:val="24"/>
        </w:rPr>
        <w:tab/>
        <w:t>Превращение становиться вполне очевидным. Ведь изменения параметров нелинейных уравнений сверх критических значений, по сути дела, создает возможность уйти в иную среду, в иной мир. А если качественно меняется среда, будь то среда физических взаимодействий, химических реакций или же среда обитания живых организмов, то совершенно естественно ожидать появления новых возможностей: новых структур, новых путей эволюции, бифуркаций.</w:t>
      </w:r>
    </w:p>
    <w:p>
      <w:pPr>
        <w:pStyle w:val="Normal"/>
        <w:jc w:val="both"/>
        <w:rPr>
          <w:rFonts w:ascii="Times New Roman" w:hAnsi="Times New Roman" w:cs="Times New Roman"/>
          <w:szCs w:val="24"/>
        </w:rPr>
      </w:pPr>
      <w:r>
        <w:rPr>
          <w:rFonts w:cs="Times New Roman" w:ascii="Times New Roman" w:hAnsi="Times New Roman"/>
          <w:szCs w:val="24"/>
        </w:rPr>
        <w:tab/>
        <w:t xml:space="preserve">В мировоззренческом плане идея нелинейности может быть эксплицирована посредством: идеи многовариантности, альтернативности, как часто говорят сейчас, путей эволюции (подчеркнем, что множество путей развертывания процессов характерно даже для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одной и той же, неменяющейся открытой нелинейной среды);</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идеи выбора из данных альтернатив;</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идеи темпа эволюции(скорости развития процессов в среде);</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идеи необратимости эволюции.</w:t>
      </w:r>
    </w:p>
    <w:p>
      <w:pPr>
        <w:pStyle w:val="Normal"/>
        <w:jc w:val="both"/>
        <w:rPr>
          <w:rFonts w:ascii="Times New Roman" w:hAnsi="Times New Roman" w:cs="Times New Roman"/>
          <w:szCs w:val="24"/>
        </w:rPr>
      </w:pPr>
      <w:r>
        <w:rPr>
          <w:rFonts w:cs="Times New Roman" w:ascii="Times New Roman" w:hAnsi="Times New Roman"/>
          <w:szCs w:val="24"/>
        </w:rPr>
        <w:t>Особенности феномена нелинейности состоят в следующем.</w:t>
      </w:r>
    </w:p>
    <w:p>
      <w:pPr>
        <w:pStyle w:val="Normal"/>
        <w:jc w:val="both"/>
        <w:rPr/>
      </w:pPr>
      <w:r>
        <w:rPr>
          <w:rFonts w:cs="Times New Roman" w:ascii="Times New Roman" w:hAnsi="Times New Roman"/>
          <w:szCs w:val="24"/>
        </w:rPr>
        <w:tab/>
        <w:t>Во первых, благодаря нелинейности имеет силу важнейший принцип "разрастания" малого, или "усиления флуктуаций". При определенных условиях (далее будет показано при каких именно) нелинейность может усиливать флуктуации, значит делать малое отличие большим, макроскопическим по последствиям.</w:t>
      </w:r>
    </w:p>
    <w:p>
      <w:pPr>
        <w:pStyle w:val="Normal"/>
        <w:jc w:val="both"/>
        <w:rPr>
          <w:rFonts w:ascii="Times New Roman" w:hAnsi="Times New Roman" w:cs="Times New Roman"/>
          <w:szCs w:val="24"/>
        </w:rPr>
      </w:pPr>
      <w:r>
        <w:rPr>
          <w:rFonts w:cs="Times New Roman" w:ascii="Times New Roman" w:hAnsi="Times New Roman"/>
          <w:szCs w:val="24"/>
        </w:rPr>
        <w:tab/>
        <w:t>Во вторых, определенные классы открытых нелинейных систем демонстрируют другое важное свойство пороговость чувствительности. Ниже порога все уменьшается, стирается, забывается, не оставляет никаких следов в природе, науке культуре, а выше порога, наоборот, все многократно возрастает.</w:t>
      </w:r>
    </w:p>
    <w:p>
      <w:pPr>
        <w:pStyle w:val="Normal"/>
        <w:jc w:val="both"/>
        <w:rPr>
          <w:rFonts w:ascii="Times New Roman" w:hAnsi="Times New Roman" w:cs="Times New Roman"/>
          <w:szCs w:val="24"/>
        </w:rPr>
      </w:pPr>
      <w:r>
        <w:rPr>
          <w:rFonts w:cs="Times New Roman" w:ascii="Times New Roman" w:hAnsi="Times New Roman"/>
          <w:szCs w:val="24"/>
        </w:rPr>
        <w:tab/>
        <w:t>В третьих, нелинейность порождает своего рода квантовый эффект дискретность путей эволюции нелинейных систем (сред).То есть на данной нелинейной среде возможен отнюдь не любой путь эволюции, а лишь определенный спектр путей. Выше отмеченная пороговость чувствительности определенных классов нелинейных систем, кстати, также является показателем квантовости.</w:t>
      </w:r>
    </w:p>
    <w:p>
      <w:pPr>
        <w:pStyle w:val="Normal"/>
        <w:jc w:val="both"/>
        <w:rPr>
          <w:rFonts w:ascii="Times New Roman" w:hAnsi="Times New Roman" w:cs="Times New Roman"/>
          <w:szCs w:val="24"/>
        </w:rPr>
      </w:pPr>
      <w:r>
        <w:rPr>
          <w:rFonts w:cs="Times New Roman" w:ascii="Times New Roman" w:hAnsi="Times New Roman"/>
          <w:szCs w:val="24"/>
        </w:rPr>
        <w:tab/>
        <w:t>В четвертых, нелинейность означает возможность неожиданных, называемых в философии эмерджетными, изменений направления движения процессов. Нелинейность процессов делает принципиально ненадежными и недостаточными весьма распространенные до сих пор прогнозы экстраполяции от наличного. Ибо развитие совершается через случайность выбора пути в момент бифуркации, а сама случайность (такова она уж по природе) обычно не повторяется вновь.</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b/>
        <w:t>Режимы с обострением</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За нелинейностью, кроме того, стоит представление о возможности на определенных стадиях сверхбыстрого развития процессов. В основе механизма такого развития лежит нелинейная положительная обратная связь. Об этом стоит сказать несколько поподробнее, ибо идея нелинейной положительной обратной связи является для данной области обобщающей.</w:t>
      </w:r>
    </w:p>
    <w:p>
      <w:pPr>
        <w:pStyle w:val="Normal"/>
        <w:jc w:val="both"/>
        <w:rPr>
          <w:rFonts w:ascii="Times New Roman" w:hAnsi="Times New Roman" w:cs="Times New Roman"/>
          <w:szCs w:val="24"/>
        </w:rPr>
      </w:pPr>
      <w:r>
        <w:rPr>
          <w:rFonts w:cs="Times New Roman" w:ascii="Times New Roman" w:hAnsi="Times New Roman"/>
          <w:szCs w:val="24"/>
        </w:rPr>
        <w:tab/>
        <w:t>Хорошо известно, например, к чему приводит отрицательная обратная связь. Она дает стабилизирующий эффект, заставляет систему вернуться к состоянию равновесия. А что дает положительная обратная связь? На первый взгляд кажется, что она приводит лишь к разрушению, к раскачке, уводит систему от состояния равновесия, к неустойчивости, а неустойчивость не представляет интереса.</w:t>
      </w:r>
    </w:p>
    <w:p>
      <w:pPr>
        <w:pStyle w:val="Normal"/>
        <w:jc w:val="both"/>
        <w:rPr>
          <w:rFonts w:ascii="Times New Roman" w:hAnsi="Times New Roman" w:cs="Times New Roman"/>
          <w:szCs w:val="24"/>
        </w:rPr>
      </w:pPr>
      <w:r>
        <w:rPr>
          <w:rFonts w:cs="Times New Roman" w:ascii="Times New Roman" w:hAnsi="Times New Roman"/>
          <w:szCs w:val="24"/>
        </w:rPr>
        <w:tab/>
        <w:t>На самом деле сейчас внимание школы Пригожина и многих других групп исследователей направлено как раз на изучение нестабильного, меняющегося, развивающегося мира. А это и есть своего рода неустойчивость. Без неустойчивости нет развития. Нелинейная положительная связь важнейший элемент в моделях автокаталитических процессов самой различной природы.</w:t>
      </w:r>
    </w:p>
    <w:p>
      <w:pPr>
        <w:pStyle w:val="Normal"/>
        <w:jc w:val="both"/>
        <w:rPr>
          <w:rFonts w:ascii="Times New Roman" w:hAnsi="Times New Roman" w:cs="Times New Roman"/>
          <w:szCs w:val="24"/>
        </w:rPr>
      </w:pPr>
      <w:r>
        <w:rPr>
          <w:rFonts w:cs="Times New Roman" w:ascii="Times New Roman" w:hAnsi="Times New Roman"/>
          <w:szCs w:val="24"/>
        </w:rPr>
        <w:tab/>
        <w:t>Изучение так называемых режимов с обострением (blow up) это режимы сверхбыстрого нарастания процессов в открытых нелинейных средах, при которых характерные величины (например, температура, энергия или же денежный капитал) неограниченно возрастают за конечное время.</w:t>
      </w:r>
    </w:p>
    <w:p>
      <w:pPr>
        <w:pStyle w:val="Normal"/>
        <w:jc w:val="both"/>
        <w:rPr>
          <w:rFonts w:ascii="Times New Roman" w:hAnsi="Times New Roman" w:cs="Times New Roman"/>
          <w:szCs w:val="24"/>
        </w:rPr>
      </w:pPr>
      <w:r>
        <w:rPr>
          <w:rFonts w:cs="Times New Roman" w:ascii="Times New Roman" w:hAnsi="Times New Roman"/>
          <w:szCs w:val="24"/>
        </w:rPr>
        <w:tab/>
        <w:t>Методология "задач на обострение" позволяет с нетрадиционной точки зрения рассмотреть ряд классических задач механики, связанных с процессами сжатия, кумуляции, кавитации, коллапсов. Есть основания предположить, что возможны новые подходы к решению задач коллапса быстрого сжатия вещества, к химической кинетики, метеорологии (катастрофическим явлениям в атмосфере Земли), экологии (росту и вымиранию биологических популяций), нейрофизиологии (моделированию распространения сигналов по нейронным сетям), эпидемиологии (вспышкам инфекционных заболеваний), экономике (феноменам бурного экономического роста) и т.д. Во всех этих задачах, по видимому, работают механизмы положительной обратной связи, приводящие к режимам с обострением.</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b/>
        <w:t>Развитие через неустойчивость</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Развиваемое здесь представление о неустойчивости также содержит новые стороны по сравнению с пониманием проблемы неустойчивости у И. Пригожина. В одной из своих недавних статей “Философия нестабильности" он характеризует сущность происходящего ныне революционного переворота в науке следующим образом. С его точки зрения, имеет место переход от детерминизма к нестабильности, нестабильность в некотором отношении заменяет детерминизм. И далее он развивает свою мысль: "В детерминистическом мире природа контролируема, она есть инертный объект, подверженный нашим волевым устремлениям. Если природа содержит нестабильность, как существенный элемент, то мы должны уважать ее, ибо мы не можем предсказать, что может произойти ...Сегодня наука не является ни материалистической, ни редукционисткой, ни детерминистической.</w:t>
      </w:r>
    </w:p>
    <w:p>
      <w:pPr>
        <w:pStyle w:val="Normal"/>
        <w:jc w:val="both"/>
        <w:rPr>
          <w:rFonts w:ascii="Times New Roman" w:hAnsi="Times New Roman" w:cs="Times New Roman"/>
          <w:szCs w:val="24"/>
        </w:rPr>
      </w:pPr>
      <w:r>
        <w:rPr>
          <w:rFonts w:cs="Times New Roman" w:ascii="Times New Roman" w:hAnsi="Times New Roman"/>
          <w:szCs w:val="24"/>
        </w:rPr>
        <w:tab/>
        <w:t>Пригожин подчеркивает и, заметим, не без основания эволюционность мира, необратимый и исторический характер процессов развития, а также возможность решающего влияния малых событий и действий на общее течение событий.</w:t>
      </w:r>
    </w:p>
    <w:p>
      <w:pPr>
        <w:pStyle w:val="Normal"/>
        <w:jc w:val="both"/>
        <w:rPr>
          <w:rFonts w:ascii="Times New Roman" w:hAnsi="Times New Roman" w:cs="Times New Roman"/>
          <w:szCs w:val="24"/>
        </w:rPr>
      </w:pPr>
      <w:r>
        <w:rPr>
          <w:rFonts w:cs="Times New Roman" w:ascii="Times New Roman" w:hAnsi="Times New Roman"/>
          <w:szCs w:val="24"/>
        </w:rPr>
        <w:tab/>
        <w:t>Он справедливо говорит также о том, что понятие нестабильности (или неустойчивости) освобождается теперь от негативного оттенка. Неустойчивость далеко не всегда есть зло, подлежащее устранению, или же некая досадная неприятность. Неустойчивость может выступать условием стабильного динамического развития. Только системы, далекие от равновесия, системы в состояниях неустойчивости, способны спонтанно организовывать себя и развиваться. Устойчивость и равновесность это, так сказать, тупики эволюции. Для устойчивых стационарных структур малое возмущение "сваливается" на то самое решение, на ту же самую структуру. Стало быть, без неустойчивости нет развития. Или, иначе неустойчивость означает развитие, развитие происходит через неустойчивость, через бифуркации, через случайность.</w:t>
      </w:r>
    </w:p>
    <w:p>
      <w:pPr>
        <w:pStyle w:val="Normal"/>
        <w:jc w:val="both"/>
        <w:rPr>
          <w:rFonts w:ascii="Times New Roman" w:hAnsi="Times New Roman" w:cs="Times New Roman"/>
          <w:szCs w:val="24"/>
        </w:rPr>
      </w:pPr>
      <w:r>
        <w:rPr>
          <w:rFonts w:cs="Times New Roman" w:ascii="Times New Roman" w:hAnsi="Times New Roman"/>
          <w:szCs w:val="24"/>
        </w:rPr>
        <w:tab/>
        <w:t>Если бы неустойчивость была главным свойством во всех системах мира, тогда все было бы хаотично, все распадалось, не было бы возможности ни контролировать, ни предсказывать будущее. Очевидно, это не так.</w:t>
      </w:r>
    </w:p>
    <w:p>
      <w:pPr>
        <w:pStyle w:val="Normal"/>
        <w:jc w:val="both"/>
        <w:rPr>
          <w:rFonts w:ascii="Times New Roman" w:hAnsi="Times New Roman" w:cs="Times New Roman"/>
          <w:szCs w:val="24"/>
        </w:rPr>
      </w:pPr>
      <w:r>
        <w:rPr>
          <w:rFonts w:cs="Times New Roman" w:ascii="Times New Roman" w:hAnsi="Times New Roman"/>
          <w:szCs w:val="24"/>
        </w:rPr>
        <w:tab/>
        <w:t>В последние 1520 лет странные аттракторы, действительно, стали открывать повсюду. Причем примеры областей, в которых обнаружены странные аттракторы, постоянно расширяются. Это тепловая конвенция (собственно, тот самый аттрактор Э. Лоренца, с которого в 1963 г. и начались данные исследования), некоторые типы волн в плазме, генерация излучения лазера в некотором диапазоне параметров, движение некоторых небесных тел (например астероидов), смена знаков магнитных полюсов Земли, погода и долговременные климатические изменения, многие химические и биохимические реакции в открытых системах, колебания численности биологических популяций, активность головного мозга в состоянии глубокого сна, определяемая по электроэнцефалограмме и т.д.</w:t>
      </w:r>
    </w:p>
    <w:p>
      <w:pPr>
        <w:pStyle w:val="Normal"/>
        <w:jc w:val="both"/>
        <w:rPr>
          <w:rFonts w:ascii="Times New Roman" w:hAnsi="Times New Roman" w:cs="Times New Roman"/>
          <w:szCs w:val="24"/>
        </w:rPr>
      </w:pPr>
      <w:r>
        <w:rPr>
          <w:rFonts w:cs="Times New Roman" w:ascii="Times New Roman" w:hAnsi="Times New Roman"/>
          <w:szCs w:val="24"/>
        </w:rPr>
        <w:tab/>
        <w:t>Более того, даже системы, описываемые странными аттракторами, т.е. хаотизированные, неустойчивые системы, нельзя считать абсолютно неустойчивыми. Ведь для таких систем возможно отнюдь не любое состояние, а лишь состояние, попадающее в ограниченную, детерминированную область фазового пространства. Неустойчивость означает случайные движения внутри вполне определенной области параметров. Стало быть, здесь имеет место не отсутствие детерминизма, а иная, более сложная, даже парадоксальная закономерность, иной тип детерминизма.</w:t>
      </w:r>
    </w:p>
    <w:p>
      <w:pPr>
        <w:pStyle w:val="Normal"/>
        <w:jc w:val="both"/>
        <w:rPr>
          <w:rFonts w:ascii="Times New Roman" w:hAnsi="Times New Roman" w:cs="Times New Roman"/>
          <w:szCs w:val="24"/>
        </w:rPr>
      </w:pPr>
      <w:r>
        <w:rPr>
          <w:rFonts w:cs="Times New Roman" w:ascii="Times New Roman" w:hAnsi="Times New Roman"/>
          <w:szCs w:val="24"/>
        </w:rPr>
        <w:tab/>
        <w:t>Второе замечание к позиции И. Пригожина: существует лишь определенная стадия развития процессов, на которой нестационарные диссипативные структуры становятся неустойчивыми. Это согласуется со всей нашей привычной картиной мира: мы видим, что все макроструктуры природы, биологические формы, человеческое тело и мозг относительно устойчивы, длительное время не разрушаются. Чтобы понять природу этой квазистатической стадии условия неустойчивости, полезно привлечь уже разъясненные выше фундаментальные понятия: "режимы с обострением", "нелинейная положительная обратная связь", "локализация".</w:t>
      </w:r>
    </w:p>
    <w:p>
      <w:pPr>
        <w:pStyle w:val="Normal"/>
        <w:jc w:val="both"/>
        <w:rPr>
          <w:rFonts w:ascii="Times New Roman" w:hAnsi="Times New Roman" w:cs="Times New Roman"/>
          <w:szCs w:val="24"/>
        </w:rPr>
      </w:pPr>
      <w:r>
        <w:rPr>
          <w:rFonts w:cs="Times New Roman" w:ascii="Times New Roman" w:hAnsi="Times New Roman"/>
          <w:szCs w:val="24"/>
        </w:rPr>
        <w:t>Неизбежный распад сложных быстроразвивающихся структур одна из объективных закономерностей мироустройства. Синергетика объективирует стохастическое поведение определенного типа детерминированных систем. Имеются в виду макроскопические, неквантовые системы, типа астероидов, комет, которые ведут себя принципиально стохастически и описываются странными аттракторами. Их поведение непредсказуемо вовсе не потому, что человек не имеет средств проследить и просчитать их траектории, а потому, что мир так устроен.</w:t>
      </w:r>
    </w:p>
    <w:p>
      <w:pPr>
        <w:pStyle w:val="Normal"/>
        <w:jc w:val="both"/>
        <w:rPr>
          <w:rFonts w:ascii="Times New Roman" w:hAnsi="Times New Roman" w:cs="Times New Roman"/>
          <w:szCs w:val="24"/>
        </w:rPr>
      </w:pPr>
      <w:r>
        <w:rPr>
          <w:rFonts w:cs="Times New Roman" w:ascii="Times New Roman" w:hAnsi="Times New Roman"/>
          <w:szCs w:val="24"/>
        </w:rPr>
        <w:tab/>
        <w:t>И огромное количество явлений нашего мира на различных уровнях его организации (и микро, и макро, и мега), оказывается демонстрирует хаотическое или вероятностное поведение. Ибо режимы с обострением именно режимы сверхбыстрого, а неэкспаненциального роста распространены гораздо шире, чем нам это представлялось до сих пор.</w:t>
      </w:r>
    </w:p>
    <w:p>
      <w:pPr>
        <w:pStyle w:val="Normal"/>
        <w:jc w:val="both"/>
        <w:rPr>
          <w:rFonts w:ascii="Times New Roman" w:hAnsi="Times New Roman" w:cs="Times New Roman"/>
          <w:szCs w:val="24"/>
        </w:rPr>
      </w:pPr>
      <w:r>
        <w:rPr>
          <w:rFonts w:cs="Times New Roman" w:ascii="Times New Roman" w:hAnsi="Times New Roman"/>
          <w:szCs w:val="24"/>
        </w:rPr>
        <w:tab/>
        <w:t>Исходя из синергетического видения мира можно выдвинуть предположение, что в будущем возможен пересмотр нашего привычного отношения к квантовой механике. А именно: может быть поставлена под вопрос сама боровская относительность к средствам наблюдения этот, якобы нередукционируемый гносеологический (субъекто-объектный) фактор в исследовании квантовомеханических ситуаций. Можно выдвинуть гипотезу об объективной, а не приборной вероятности в квантовой механике, а также о возможности иного способа объяснения принципа неопределенности, статической природы Псифункции и вероятностного поведения квантовых объектов. Правда, проверка этих предположений сопряжена пока с рядом теоретических и практических трудностей, Во всяком случае, таково одно из возможных конкретных следствий нового взгляда на мир.</w:t>
      </w:r>
    </w:p>
    <w:p>
      <w:pPr>
        <w:pStyle w:val="Normal"/>
        <w:jc w:val="both"/>
        <w:rPr>
          <w:rFonts w:ascii="Times New Roman" w:hAnsi="Times New Roman" w:cs="Times New Roman"/>
          <w:szCs w:val="24"/>
        </w:rPr>
      </w:pPr>
      <w:r>
        <w:rPr>
          <w:rFonts w:cs="Times New Roman" w:ascii="Times New Roman" w:hAnsi="Times New Roman"/>
          <w:szCs w:val="24"/>
        </w:rPr>
        <w:tab/>
        <w:t>Стадии устойчивости и неустойчивости, оформления структур и их разрушения сменяют друг друга. Здесь нет возможности подробно развивать представление о различных типах развертывания процессов в режимах с обострением. Ограничимся лишь небольшим пояснением.</w:t>
      </w:r>
    </w:p>
    <w:p>
      <w:pPr>
        <w:pStyle w:val="Normal"/>
        <w:jc w:val="both"/>
        <w:rPr>
          <w:rFonts w:ascii="Times New Roman" w:hAnsi="Times New Roman" w:cs="Times New Roman"/>
          <w:szCs w:val="24"/>
        </w:rPr>
      </w:pPr>
      <w:r>
        <w:rPr>
          <w:rFonts w:cs="Times New Roman" w:ascii="Times New Roman" w:hAnsi="Times New Roman"/>
          <w:szCs w:val="24"/>
        </w:rPr>
        <w:tab/>
        <w:t>Существование двух противоположных по смыслу и дополняющих друг друга режимов развития процессов фундаментальный результат, полученный для широкого класса уравнений. И уже известна причина возможных колебаний, периодических переключений этих режимов сильная нелинейность. Сильная нелинейность объемных источников системы (среды) независимо от конкретной природы размывающих факторов приводит к чередованию во времен и названных режимов. Такой механизм ритмической смены состояний системы глубоко аналогичен китайскому символу инь-ян.</w:t>
      </w:r>
    </w:p>
    <w:p>
      <w:pPr>
        <w:pStyle w:val="Normal"/>
        <w:jc w:val="both"/>
        <w:rPr>
          <w:rFonts w:ascii="Times New Roman" w:hAnsi="Times New Roman" w:cs="Times New Roman"/>
          <w:szCs w:val="24"/>
        </w:rPr>
      </w:pPr>
      <w:r>
        <w:rPr>
          <w:rFonts w:cs="Times New Roman" w:ascii="Times New Roman" w:hAnsi="Times New Roman"/>
          <w:szCs w:val="24"/>
        </w:rPr>
        <w:tab/>
        <w:t>Каким образом строится сложное эволюционное целое, происходит объединение простых структур разного возраста в сложные? При каком объединении частей в целое можно ускорить темп развития? Как "вычитать" информацию о прошлом и будущем структуры из характера ее пространственной организации в настоящем? Как возможно самовсплывание структур "памяти" системы? Как происходит встреча темпомиров? Все это является предметом синергетических исследований.</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b/>
        <w:t>Блуждание по полю пути развития</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Одной из центральных является идея о поле путей развития, характерном для определенного класса открытых нелинейных сред. Поле путей развития иллюстрирует особого рода детерминизм. Нелинейная система не жестко следует "предписанным" ей путям, а совершает блуждания по полю возможного, актуализирует, выводит на поверхность (каждый раз случайно) лишь один из путей. То есть в реальной картине бытия присутствует и момент противоположный детерминизму случайность, неустойчивость. С нашей точки зрения, неустойчивость не заменяет и не отменяет детерминизм, а дополняет, и может быть, видоизменяет его.</w:t>
      </w:r>
    </w:p>
    <w:p>
      <w:pPr>
        <w:pStyle w:val="Normal"/>
        <w:jc w:val="both"/>
        <w:rPr>
          <w:rFonts w:ascii="Times New Roman" w:hAnsi="Times New Roman" w:cs="Times New Roman"/>
          <w:szCs w:val="24"/>
        </w:rPr>
      </w:pPr>
      <w:r>
        <w:rPr>
          <w:rFonts w:cs="Times New Roman" w:ascii="Times New Roman" w:hAnsi="Times New Roman"/>
          <w:szCs w:val="24"/>
        </w:rPr>
        <w:tab/>
        <w:t>И. Пригожин постоянно указывает на то, что случайность, отдельные малые флуктуации могут играть существенную, определяющую судьбу системы роль вблизи моментов бифуркации. В таком случае для определения места случайности в картине мира мы должны "ждать" этих моментов бифуркации. Согласно нашему пониманию механизмов самоорганизации малое случайное воздействие, флюктуация отнюдь не всегда существенна. Необходимым условием является развитие процесса с обострением, в основе механизма которого лежит нелинейная положительная обратная связь. Не любая случайность существенна и одинакова по последствиям для огромного класса задач о структурной неустойчивости или резонансном воздействии.</w:t>
      </w:r>
    </w:p>
    <w:p>
      <w:pPr>
        <w:pStyle w:val="Normal"/>
        <w:jc w:val="both"/>
        <w:rPr>
          <w:rFonts w:ascii="Times New Roman" w:hAnsi="Times New Roman" w:cs="Times New Roman"/>
          <w:szCs w:val="24"/>
        </w:rPr>
      </w:pPr>
      <w:r>
        <w:rPr>
          <w:rFonts w:cs="Times New Roman" w:ascii="Times New Roman" w:hAnsi="Times New Roman"/>
          <w:szCs w:val="24"/>
        </w:rPr>
        <w:tab/>
        <w:t>И. Пригожин называет неустойчивостью состояние системы вблизи точки бифуркации, когда система осуществляет "выбор” дальнейшего пути развития. По его словам, флуктуации представляют как механизмы, "запускающие" неустойчивости. Мы же говорим о неустойчивости иного рода. Пожалуй, мир неустойчив скорее не потому, что в момент бифуркации открываются различные пути развития. Вблизи бифуркации случайность, действительно, играет решающую роль, но это только одна сторона неустойчивости (чувствительности процессов к малым флуктуациям). Под неустойчивостью мы понимаем главным образом режимы сверхбыстрого нарастания, развитие процессов с нелинейной положительной обратной связью. Неустойчивость это вероятностный характер распада сложноорганизованных структур вблизи момента обострения.</w:t>
      </w:r>
    </w:p>
    <w:p>
      <w:pPr>
        <w:pStyle w:val="Normal"/>
        <w:jc w:val="both"/>
        <w:rPr>
          <w:rFonts w:ascii="Times New Roman" w:hAnsi="Times New Roman" w:cs="Times New Roman"/>
          <w:szCs w:val="24"/>
        </w:rPr>
      </w:pPr>
      <w:r>
        <w:rPr>
          <w:rFonts w:cs="Times New Roman" w:ascii="Times New Roman" w:hAnsi="Times New Roman"/>
          <w:szCs w:val="24"/>
        </w:rPr>
        <w:tab/>
        <w:t>В процессах самоорганизации открытых нелинейных систем обнаруживается двойственная, амбивалентная природа хаоса. Он выступает как двуликий Янус. Хаос разрушителен (сложные системы в разных состояниях могут быть чувствительны к малым хаотическим флуктуациям на макроуровне). И в то же время хаос конструктивен, созидателен (сам хаос может быть защитой от хаоса: механизмом вывода на структуры аттракторы эволюции, механизмом согласования темпов эволюции при объединении простых структур в сложные, а также механизмом переключения, смены различных режимов развития системы). Хаос конструктивен через свою разрушительность и благодаря ей, разрушителен на базе конструктивности и через нее. Разрушая, он строит, а строя, приводит к разрушению.</w:t>
      </w:r>
    </w:p>
    <w:p>
      <w:pPr>
        <w:pStyle w:val="Normal"/>
        <w:jc w:val="both"/>
        <w:rPr>
          <w:rFonts w:ascii="Times New Roman" w:hAnsi="Times New Roman" w:cs="Times New Roman"/>
          <w:szCs w:val="24"/>
        </w:rPr>
      </w:pPr>
      <w:r>
        <w:rPr>
          <w:rFonts w:cs="Times New Roman" w:ascii="Times New Roman" w:hAnsi="Times New Roman"/>
          <w:szCs w:val="24"/>
        </w:rPr>
        <w:tab/>
        <w:t>Теряет ли современная наука свой материалистический характер?</w:t>
      </w:r>
    </w:p>
    <w:p>
      <w:pPr>
        <w:pStyle w:val="Normal"/>
        <w:jc w:val="both"/>
        <w:rPr/>
      </w:pPr>
      <w:r>
        <w:rPr>
          <w:rFonts w:cs="Times New Roman" w:ascii="Times New Roman" w:hAnsi="Times New Roman"/>
          <w:szCs w:val="24"/>
        </w:rPr>
        <w:tab/>
        <w:t xml:space="preserve">Теперь мы можем ответить на все три замечания И. Пригожина (см. раздел "Развитие через неустойчивость" данной статьи).Он говорит о том, что сегодня наука не является более материалистической. Нам представляется, что </w:t>
      </w:r>
      <w:r>
        <w:rPr>
          <w:rFonts w:cs="Times New Roman" w:ascii="Times New Roman" w:hAnsi="Times New Roman"/>
          <w:szCs w:val="24"/>
          <w:highlight w:val="yellow"/>
        </w:rPr>
        <w:t>недостаточно двигаться в рамках противоположностей материализма идеализма, материального идеального</w:t>
      </w:r>
      <w:r>
        <w:rPr>
          <w:rFonts w:cs="Times New Roman" w:ascii="Times New Roman" w:hAnsi="Times New Roman"/>
          <w:szCs w:val="24"/>
        </w:rPr>
        <w:t>. Синергетика устанавливает мостики между мертвой и живой природой, между целеподобностью поведения природных систем и разумностью человека, между процессом рождения нового в природе и креативностью человека. В мертвом ведется поиск живого, вернее, аналогов живого, элементов самодостраивания, чего-то подобного институции и т.п. А в живом поиск мертвого, того, что общее ему с мертвым, что уже преданно, переформировано в мертвом, в законах эволюции Вселенной.</w:t>
      </w:r>
    </w:p>
    <w:p>
      <w:pPr>
        <w:pStyle w:val="Normal"/>
        <w:jc w:val="both"/>
        <w:rPr>
          <w:rFonts w:ascii="Times New Roman" w:hAnsi="Times New Roman" w:cs="Times New Roman"/>
          <w:szCs w:val="24"/>
        </w:rPr>
      </w:pPr>
      <w:r>
        <w:rPr>
          <w:rFonts w:cs="Times New Roman" w:ascii="Times New Roman" w:hAnsi="Times New Roman"/>
          <w:szCs w:val="24"/>
        </w:rPr>
        <w:tab/>
        <w:t>Механизмы самоорганизации многозначны, амбивалентны по-своему смыслу. С одной стороны, многие свойства направленности эволюции самоорганизующихся систем, которые вчера истолковывались как цели, как нечто идеальное, предшествующее реальным процессам, казались привнесением разума, человеческих устремлений в природу, сегодня могут быть представлены как реальные нелинейные свойства систем. Сегодня появляются материалистические объяснения совершенно парадоксальных явлений, таких, скажем, как будущее организует настоящее или, что будущее наличествует в определенных участках структур сегодня. Возникает понимание механизма реализации этих "целей" и рациональное толкование соответствующих образов, содержащихся в некоторых идеалистических философских системах.</w:t>
      </w:r>
    </w:p>
    <w:p>
      <w:pPr>
        <w:pStyle w:val="Normal"/>
        <w:jc w:val="both"/>
        <w:rPr>
          <w:rFonts w:ascii="Times New Roman" w:hAnsi="Times New Roman" w:cs="Times New Roman"/>
          <w:szCs w:val="24"/>
        </w:rPr>
      </w:pPr>
      <w:r>
        <w:rPr>
          <w:rFonts w:cs="Times New Roman" w:ascii="Times New Roman" w:hAnsi="Times New Roman"/>
          <w:szCs w:val="24"/>
        </w:rPr>
        <w:tab/>
        <w:t>Исследование эволюционных процессов в мире с точки зрения процессов с обострением, автомодельности на установившихся стадиях развития, инвариантногрупповых свойств дает некоторые основания предположить модель мира как иерархию различных темпомиров, зависимых, проникающих друг в друга или же независимых, параллельных. В таком случае сверхразум представляет как некая стадия развития процессов в мире. Это будущее для нашего темпомира, но, вполне вероятно, существующее уже сегодня в другом, продвинутом к моменту обострения темпомире, с которым мы не умеем устанавливать связь.</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b/>
        <w:t>Еще раз о редукционизме</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Пригожин утверждает, что сегодня наука не является редукционисткой. Конечно, редукционизм - это путь познания, который вызывает сомнения и опасения. Нужно избежать жесткого фикализма или механицизма, непосредственного сведения всего к законам простейших формообразований природы. Но современное знание все в большей степени базируется на сознательном применении высокоабстрактных моделей, отражающих абстрактные свойства открытых нелинейных систем на различных уровнях организации мира. И, кроме того, содержание термина редукционизм изменилось.</w:t>
      </w:r>
    </w:p>
    <w:p>
      <w:pPr>
        <w:pStyle w:val="Normal"/>
        <w:jc w:val="both"/>
        <w:rPr>
          <w:rFonts w:ascii="Times New Roman" w:hAnsi="Times New Roman" w:cs="Times New Roman"/>
          <w:szCs w:val="24"/>
        </w:rPr>
      </w:pPr>
      <w:r>
        <w:rPr>
          <w:rFonts w:cs="Times New Roman" w:ascii="Times New Roman" w:hAnsi="Times New Roman"/>
          <w:szCs w:val="24"/>
        </w:rPr>
        <w:tab/>
        <w:t>Недопустим редукционизм механистический, т.е. фактическое отрицание специфичности более сложного, сведения целого к сумме частей. Но правомерен диалектически понятный редукционизм как "использование фундаментальных законов более простых уровней с целью теоретического выведения (объяснения) качественной специфичности сложных образований.</w:t>
      </w:r>
    </w:p>
    <w:p>
      <w:pPr>
        <w:pStyle w:val="Normal"/>
        <w:jc w:val="both"/>
        <w:rPr>
          <w:rFonts w:ascii="Times New Roman" w:hAnsi="Times New Roman" w:cs="Times New Roman"/>
          <w:szCs w:val="24"/>
        </w:rPr>
      </w:pPr>
      <w:r>
        <w:rPr>
          <w:rFonts w:cs="Times New Roman" w:ascii="Times New Roman" w:hAnsi="Times New Roman"/>
          <w:szCs w:val="24"/>
        </w:rPr>
        <w:tab/>
        <w:t>Математическое моделирование сложных нелинейных систем, начинает нащупывать ныне тот класс объектов, для которых существуют мостики между мертвой и живой природой, между самодостраиванием нелинейно эволюционирующих структур и высшими проявлениями творческой интуиции человека. На определенном уровне абстракции начинает проступать некое принципиальное подобие рисунка событий, некая фундаментальная общность процессов, происходящих, казалось бы, в совершенно несопоставимых областях событийной реальности.</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b/>
        <w:t>Новый образ детерминизма</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b/>
        <w:t>Последняя часть утверждения И. Пригожина касается того, что современная наука перестала быть детерминистической. И с этим нельзя согласиться. Относительно детерминизма много говорилось выше. Сейчас только резюмируем сказанное. И Пригожин неоднократно подчеркивает, что режимы движения переключаются, пути эволюции реальных систем бифуркируют, многократно ветвятся, в моменты бифуркации играет роль случайность, и вследствие этого мир становится загадочным, непредсказуемым, неконтролируемым. В определенном смысле дело обстоит действительно так. Однако в настоящей статье развертывается центральная идея иного рода: наличие поля путей развития для открытых нелинейных сред, спектра структур, возбуждаемых различной топологией начальных воздействий на среду.</w:t>
      </w:r>
    </w:p>
    <w:p>
      <w:pPr>
        <w:pStyle w:val="Normal"/>
        <w:jc w:val="both"/>
        <w:rPr>
          <w:rFonts w:ascii="Times New Roman" w:hAnsi="Times New Roman" w:cs="Times New Roman"/>
          <w:szCs w:val="24"/>
        </w:rPr>
      </w:pPr>
      <w:r>
        <w:rPr>
          <w:rFonts w:cs="Times New Roman" w:ascii="Times New Roman" w:hAnsi="Times New Roman"/>
          <w:szCs w:val="24"/>
        </w:rPr>
        <w:tab/>
        <w:t>Случайность, малые флуктуации действительно могут сбить, отбросить с выбранного пути, приводят, вообще говоря, к сложным блужданиям по полю развития. Но в некотором смысле по крайней мере, на упрощенных математических моделях можно видеть все поле путей развития. Все возможные пути Дао открываются как бы с птичьего полета. Тогда становиться ясным, что ветвящиеся дороги эволюции ограничены. Конечно если работает случайность, то имеют место блуждания, но не какие угодно, а в рамках вполне определенного, детерминированного поля возможностей.</w:t>
      </w:r>
    </w:p>
    <w:p>
      <w:pPr>
        <w:pStyle w:val="Normal"/>
        <w:jc w:val="both"/>
        <w:rPr>
          <w:rFonts w:ascii="Times New Roman" w:hAnsi="Times New Roman" w:cs="Times New Roman"/>
          <w:szCs w:val="24"/>
        </w:rPr>
      </w:pPr>
      <w:r>
        <w:rPr>
          <w:rFonts w:cs="Times New Roman" w:ascii="Times New Roman" w:hAnsi="Times New Roman"/>
          <w:szCs w:val="24"/>
        </w:rPr>
        <w:tab/>
        <w:t xml:space="preserve">Управление теряет характер слепого вмешательства методом проб и ошибок или же упрямого насилования реальности, опасных действий против собственных тенденций систем, и строятся на основе знания того, что вообще возможно на данной среде. Управление начинает основываться на соединении вмешательства человека с существом внутренних тенденций развивающихся систем. Поэтому здесь появляется в некотором смысле высший тип детерминизма детерминизм с пониманием неоднозначности будущего и с возможностью выхода на желаемое будущее. Это детерминизм, который усиливает роль человека. </w:t>
      </w:r>
    </w:p>
    <w:p>
      <w:pPr>
        <w:pStyle w:val="Normal"/>
        <w:ind w:firstLine="708"/>
        <w:jc w:val="center"/>
        <w:rPr>
          <w:rFonts w:ascii="Times New Roman" w:hAnsi="Times New Roman" w:cs="Times New Roman"/>
          <w:szCs w:val="24"/>
        </w:rPr>
      </w:pPr>
      <w:r>
        <w:rPr>
          <w:rFonts w:cs="Times New Roman" w:ascii="Times New Roman" w:hAnsi="Times New Roman"/>
          <w:szCs w:val="24"/>
        </w:rPr>
        <w:t>* * *</w:t>
      </w:r>
    </w:p>
    <w:p>
      <w:pPr>
        <w:pStyle w:val="Normal"/>
        <w:jc w:val="both"/>
        <w:rPr>
          <w:rFonts w:ascii="Times New Roman" w:hAnsi="Times New Roman" w:cs="Times New Roman"/>
          <w:szCs w:val="24"/>
        </w:rPr>
      </w:pPr>
      <w:r>
        <w:rPr>
          <w:rFonts w:cs="Times New Roman" w:ascii="Times New Roman" w:hAnsi="Times New Roman"/>
          <w:szCs w:val="24"/>
        </w:rPr>
        <w:tab/>
        <w:t>Таким образом, изложенные здесь представления о закономерностях самоорганизации и эволюции сложных систем в чем-то пересекаются со взглядами И. Пригожина. Но по ряду позиций нет согласия. Понимание механизмов самоорганизации корректируется и развивается. Существенное дополнение это раскрытие механизмов:</w:t>
      </w:r>
    </w:p>
    <w:p>
      <w:pPr>
        <w:pStyle w:val="Normal"/>
        <w:jc w:val="both"/>
        <w:rPr>
          <w:rFonts w:ascii="Times New Roman" w:hAnsi="Times New Roman" w:cs="Times New Roman"/>
          <w:szCs w:val="24"/>
        </w:rPr>
      </w:pPr>
      <w:r>
        <w:rPr>
          <w:rFonts w:cs="Times New Roman" w:ascii="Times New Roman" w:hAnsi="Times New Roman"/>
          <w:szCs w:val="24"/>
        </w:rPr>
        <w:t>а) локализации процессов в среде в виде структур;</w:t>
      </w:r>
    </w:p>
    <w:p>
      <w:pPr>
        <w:pStyle w:val="Normal"/>
        <w:jc w:val="both"/>
        <w:rPr>
          <w:rFonts w:ascii="Times New Roman" w:hAnsi="Times New Roman" w:cs="Times New Roman"/>
          <w:szCs w:val="24"/>
        </w:rPr>
      </w:pPr>
      <w:r>
        <w:rPr>
          <w:rFonts w:cs="Times New Roman" w:ascii="Times New Roman" w:hAnsi="Times New Roman"/>
          <w:szCs w:val="24"/>
        </w:rPr>
        <w:t>б) эволюции (синтеза и распада) нестационарных диссипативных структур;</w:t>
      </w:r>
    </w:p>
    <w:p>
      <w:pPr>
        <w:pStyle w:val="Normal"/>
        <w:jc w:val="both"/>
        <w:rPr>
          <w:rFonts w:ascii="Times New Roman" w:hAnsi="Times New Roman" w:cs="Times New Roman"/>
          <w:szCs w:val="24"/>
        </w:rPr>
      </w:pPr>
      <w:r>
        <w:rPr>
          <w:rFonts w:cs="Times New Roman" w:ascii="Times New Roman" w:hAnsi="Times New Roman"/>
          <w:szCs w:val="24"/>
        </w:rPr>
        <w:t>в) внутренней устойчивости и неустойчивости эволюционных процессов на определенных стадиях их развертывания, т.е. исследование динамики развития процессов в режимах с обострением;</w:t>
      </w:r>
    </w:p>
    <w:p>
      <w:pPr>
        <w:pStyle w:val="Normal"/>
        <w:jc w:val="both"/>
        <w:rPr>
          <w:rFonts w:ascii="Times New Roman" w:hAnsi="Times New Roman" w:cs="Times New Roman"/>
          <w:szCs w:val="24"/>
        </w:rPr>
      </w:pPr>
      <w:r>
        <w:rPr>
          <w:rFonts w:cs="Times New Roman" w:ascii="Times New Roman" w:hAnsi="Times New Roman"/>
          <w:szCs w:val="24"/>
        </w:rPr>
        <w:t>г) чередование этих стадий, различных режимов изменения состояний системы. Причем внутренние механизмы самоорганизации глубоко связаны с ролью хаоса на макроуровне и его конструктивным и деструктивным проявлениями на макроуровне.</w:t>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Arial"/>
    <w:charset w:val="00"/>
    <w:family w:val="swiss"/>
    <w:pitch w:val="variable"/>
  </w:font>
  <w:font w:name="Liberation Sans">
    <w:altName w:val="Arial"/>
    <w:charset w:val="01"/>
    <w:family w:val="swiss"/>
    <w:pitch w:val="variable"/>
  </w:font>
  <w:font w:name="Korinf">
    <w:charset w:val="00"/>
    <w:family w:val="roman"/>
    <w:pitch w:val="variable"/>
  </w:font>
  <w:font w:name="Antiqua">
    <w:altName w:val="Times New Roman"/>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ET;Arial" w:hAnsi="TimesET;Arial" w:eastAsia="Times New Roman" w:cs="TimesET;Arial"/>
      <w:color w:val="auto"/>
      <w:sz w:val="24"/>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Korinf" w:hAnsi="Korinf" w:eastAsia="Times New Roman" w:cs="Korinf"/>
      <w:color w:val="auto"/>
      <w:sz w:val="20"/>
      <w:szCs w:val="20"/>
      <w:lang w:val="ru-RU" w:bidi="ar-SA" w:eastAsia="zh-CN"/>
    </w:rPr>
  </w:style>
  <w:style w:type="paragraph" w:styleId="Footnote">
    <w:name w:val="Footnote Text"/>
    <w:basedOn w:val="Normal"/>
    <w:pPr/>
    <w:rPr>
      <w:rFonts w:ascii="Antiqua;Times New Roman" w:hAnsi="Antiqua;Times New Roman" w:cs="Antiqu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5:17:00Z</dcterms:created>
  <dc:creator>Гвоздицин Александр свет Геннадьевич</dc:creator>
  <dc:description/>
  <cp:keywords/>
  <dc:language>en-US</dc:language>
  <cp:lastModifiedBy>Астахов М.В.</cp:lastModifiedBy>
  <dcterms:modified xsi:type="dcterms:W3CDTF">2010-01-30T15:17:00Z</dcterms:modified>
  <cp:revision>2</cp:revision>
  <dc:subject/>
  <dc:title>Князева Е.Н.,Курдюмов С.П. Синергетика как новое мировидение: диалог с И. Пригожиным</dc:title>
</cp:coreProperties>
</file>