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ЗАНСКИЙ ГОСУДАРСТВЕННЫЙ УНИВЕРСИТЕТ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ий факультет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ографии и источниковедения</w:t>
      </w:r>
    </w:p>
    <w:p>
      <w:pPr>
        <w:pStyle w:val="Normal"/>
        <w:spacing w:lineRule="auto" w:line="264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ИСТОРИЧЕСКОЙ НАУКИ. 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СТОРИОГРАФИЯ</w:t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Казанского государственного университет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УДК 930.2(075.8)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  <w:t>ББК 63.3(2) я73</w:t>
      </w:r>
    </w:p>
    <w:p>
      <w:pPr>
        <w:pStyle w:val="Normal"/>
        <w:spacing w:lineRule="auto" w:line="26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ечатается по решению учебно-методической комиссии </w:t>
      </w:r>
    </w:p>
    <w:p>
      <w:pPr>
        <w:pStyle w:val="Normal"/>
        <w:spacing w:lineRule="auto" w:line="26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сторического факультета </w:t>
      </w:r>
    </w:p>
    <w:p>
      <w:pPr>
        <w:pStyle w:val="Normal"/>
        <w:spacing w:lineRule="auto" w:line="26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занского государственного университета</w:t>
      </w:r>
    </w:p>
    <w:p>
      <w:pPr>
        <w:pStyle w:val="Normal"/>
        <w:spacing w:lineRule="auto" w:line="26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тавитель: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к.и.н., доц. В.В. Астафьев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.и.н., проф. О.В. Синицын (ТГГПУ)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д.и.н., проф. Р.В. Шайдуллин (КГУ)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учный редактор:</w:t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28"/>
        </w:rPr>
        <w:t>доктор исторических наук А.Л. Литвин</w:t>
      </w:r>
    </w:p>
    <w:p>
      <w:pPr>
        <w:pStyle w:val="Normal"/>
        <w:spacing w:lineRule="auto" w:line="264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64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64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64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50" w:leader="none"/>
        </w:tabs>
        <w:spacing w:lineRule="auto" w:line="264"/>
        <w:ind w:firstLine="567"/>
        <w:jc w:val="both"/>
        <w:rPr/>
      </w:pPr>
      <w:r>
        <w:rPr>
          <w:b/>
          <w:sz w:val="28"/>
          <w:szCs w:val="28"/>
        </w:rPr>
        <w:t>История исторической науки. Историография:</w:t>
      </w:r>
      <w:r>
        <w:rPr>
          <w:sz w:val="28"/>
          <w:szCs w:val="28"/>
        </w:rPr>
        <w:t xml:space="preserve"> Учебно-методическое пособие / Под ред. А.Л. Литвина. – Казань: Издательство Казанского государственного университета, 2009. – 38 с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Данное учебно-методическое пособие предназначено для студентов исторического факультета Казанского государственного университета, изучающих на лекционных и практических занятиях курс «История исторической науки. Историография»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студентов и преподавателей высших учебных заведений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3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2832" w:firstLine="567"/>
        <w:jc w:val="right"/>
        <w:rPr>
          <w:sz w:val="28"/>
          <w:szCs w:val="28"/>
        </w:rPr>
      </w:pPr>
      <w:r>
        <w:rPr>
          <w:sz w:val="28"/>
          <w:szCs w:val="28"/>
        </w:rPr>
        <w:t>© Казанский государственный университет, 2009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ческие указания и регламент курс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сторической науки. Историография</w:t>
      </w:r>
    </w:p>
    <w:p>
      <w:pPr>
        <w:pStyle w:val="Normal"/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Основная цель данного курса состоит в выработке у студентов навыков самостоятельной работы с исторической литературой, умения аккумулировать, оценивать, интерпретировать опыт, накопленный исторической наукой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включает в себя анализ основных этапов становления и развития исторической науки в России. Изучение учебного материала предполагается на основе знакомства с историческими концепциями ведущих историков России, анализа их исторических трудо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Основные задачи курса определяют важнейшими функциями истории исторической науки в Росс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редметом изучения историографии истории России являются особенности развития исторической науки в нашей стране. При изучении курса в основном используется хронологическо-проблемный метод, предусматривающий изучение истории исторической науки по этапам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Наряду с этим широко используются и другие методы, например, периодизации, сравнительно-исторический, ретроспективный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ториографический анализ работ историков – это один из способов установления истинности исторического знания. Он позволяет выявить какие исторические концепции историков России оказались ограниченными, какие выводы историков оказались отвергнуты последующими поколениями историков, а также позволяет определить реальный вклад того или иного ученого в историческую науку нашей страны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нание истории своей науки способствует профессионализму историка, формирует у него бережное отношение ко всему тому, что было накоплено опытом предшествующих поколений исследователей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стории исторической науки на современном этапе имеет свои особенности, которые во многом предопределены изменениями в политической и социально-экономической жизни нашей страны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изменения потребовали от историков значительных усилий в выработке новых теоретико-методологических подходов к истории России, к определению содержания понятийного и категориального аппарата, более глубокому изучению опыта философской и исторической мысли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, а также зарубежной историограф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Все это и предопределило выход учебных пособий, в которых были предприняты попытки по-новому взглянуть на историю исторической науки в России и дать более объективную и взвешенную оценку вклада того или иного историка в российскую историографию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в первую очередь следует отметить следующие: «Историография истории России до 1917 года». В 2-х томах. Под редакцией М.Ю. Лачаевой (2003); Наумова Г.Р., Шикло А.Е. «Историография истории России» (2008); Репина Л.П., Зверева В.В., Парамонова М.Ю. «История исторического знания» (2004); Бычков С.П., Корзун В.П., «Введение в историографию отечественной истори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» (2001), а также «Очерки истории отечественной исторической науки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» под редакцией В.П.Корзун (2005). Из них только в учебнике Наумовой Г.Р., Шикло А.Е. «Историографии истории России» дается анализ развития исторической науки в нашей стране с древнейших времен до рубеж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Вместе с тем следует иметь в виду, что без знания трудов историков невозможно объективно оценить как их вклад в историческую науку, так и сам процесс развития исторической науки в России, а потому в качестве одного из обязательных требований по этому курсу является конспектирование студентами работ наиболее известных историков Росси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ть представления: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ущности, формах и функциях исторического знания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современных концепциях развития мирового исторического процесса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бщих закономерностях и национальных особенностях становления и развития исторической науки в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нать: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блемы истории, теории и методов историографии;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онятия, которыми оперирует историография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оры и явления, влияющие на формирование исторического знания и развития исторической науки;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оретические и методические вопросы курса как в историческом, так и в логическом планах в соотношении со сменявшими друг друга познавательными парадигмами (провиденциализм, рационализм, романтизм, гегельянство, позитивизм, марксизм, неокантианство, феноменологические и постмодернистские концепции);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этапы развития исторической науки в России;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ческие концепции ведущих историков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меть: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ировать исторические исследования на основе научной методологии и методов историографического анализа;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бодно оперировать основными теоретическими понятиями курса;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стематизировать историографические факты и формировать на этой основе аргументированные выводы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междисциплинарные подходы в процессе изучения формирования исторических школ и направлений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е комплексного анализа эволюции исторической науки и общественно-политического развития России определять значимость исторической концепции того или иного историка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ладеть навыками: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ой и письменной научной речи;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ения научной дискуссии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амостоятельного историографического анализа исторической литературы;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как общих тенденций, так и своеобразия в подходах в оценке тех или иных исторических процессов в исторических концепциях историко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бно-преподавательская ориентация историографии на обучение технике и технологии анализа исторических исследований сближает историографию с другими специальными дисциплинами, в том числе с источниковедением, архивоведением, археографией и циклом дисциплин теоретико-методологического характера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Курс рассчитан на 104 часа и читается студентам четвертого курса исторического факультета. Курс предполагает как лекционные (86 часов) и семинарские (18 часов) занятия. По итогам изучения курса студенты сдают экзамен. Экзамен по курсу основан на балльно-рейтинговой системе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b/>
          <w:sz w:val="28"/>
          <w:szCs w:val="28"/>
        </w:rPr>
        <w:t>Общая оценка</w:t>
      </w:r>
      <w:r>
        <w:rPr>
          <w:sz w:val="28"/>
          <w:szCs w:val="28"/>
        </w:rPr>
        <w:t xml:space="preserve"> по курсу складывается из суммы баллов за работу в семестре и за ответ на экзамене. Максимальная сумма баллов – 100, минимальная – 51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За работу в семестре студент может получить максимально 50 баллов. Минимальная сумма баллов составляет 25,5. Студенты, получившие за работу в семестре меньше этой суммы баллов, к экзамену не допускаются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а в семестре подразумевает: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- посещение занятий: максимально 6 баллов (делится на количество занятий),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- за развернутый ответ на семинарском занятии – максимально 2 балла,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- написание контрольной работы: максимально 15 баллов (делится на количество вопросов в контрольной работе),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конспектов трудов Н.М.Карамзина, С.М.Соловьева, В.О.Ключевского: максимально 12 баллов,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исание реферата: максимально 7 баллов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За ответ на экзамене студент может получить максимально 50 баллов, минимально – 25, 5 баллов. Если студент набрал при ответе на экзамене менее 25,5 балла, но при суммировании с количеством баллов за работу в семестре он набирает 51 и более баллов, то он получает положительную оценку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 курс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ВЕДЕНИЕ В ИСТОРИОГРАФИЮ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редмет познания историографии как истории исторической науки в нашей стране. Место историографии среди исторических дисциплин, ее значение для развития научных исследований. Историография в системе высшего исторического образования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 и структура курса историографи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рмины и понятия историографии. Историографический факт и историографический источник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ринципы и категории периодизации процесса исторического познания. Основные периоды и этапы развития исторических знаний и исторической науки в нашей стране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Этапы становления и развития историографии как специальной дисциплины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Основные труды по истории исторической науки в России. Виды историографических работ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ВОЗНИКНОВЕНИЕ ИСТОРИЧЕСКИХ ЗНАНИЙ И ИХ РАЗВИТИЕ ДО КОНЦА </w:t>
      </w:r>
      <w:r>
        <w:rPr>
          <w:b/>
          <w:color w:val="000000"/>
          <w:sz w:val="28"/>
          <w:szCs w:val="28"/>
          <w:lang w:val="en-US"/>
        </w:rPr>
        <w:t>XVII</w:t>
      </w:r>
      <w:r>
        <w:rPr>
          <w:b/>
          <w:color w:val="000000"/>
          <w:sz w:val="28"/>
          <w:szCs w:val="28"/>
        </w:rPr>
        <w:t xml:space="preserve"> ВЕКА</w:t>
      </w:r>
    </w:p>
    <w:p>
      <w:pPr>
        <w:pStyle w:val="Normal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Зарождение исторических знаний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Архаическая мифология и архаический эпос – предшественники истори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Функция исторических знаний в ранних классовых обществах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овление исторической мысли. Античная историограф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История» Геродота: общая характеристика. Фукидид – основоположник прагматической истории. Аристотель и его вклад в развитие исторической науки. Исторические труды Полибия, Плутарха, Тита Ливия, Тацита: общая характеристика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ход от античного прагматизма к средневековому провиденциализму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Cs w:val="28"/>
        </w:rPr>
        <w:t>Библия как исторический источник. Влияние Библии на становление средневековой историографии. Христианство и развитие исторической мысли средневековья. Аврелий Августин – основоположник провиденциализма в средневековой историографии. Теория четырех монархий и ее значение для развития средневековой историограф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ие произведения Древней Руси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Cs w:val="28"/>
        </w:rPr>
        <w:t xml:space="preserve">Первые письменные исторические произведения. Летопись и летописный свод. «Повесть временных лет». Провиденциализм как основа мировоззрения летописцев. Источники составления летописей, приемы отбора и истолкования материала. Формирование схемы происхождения Руси и княжеской династии в древнерусской историографии, осознание места Руси в окружающем мире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Летописание в русских землях и княжествах в период политической раздроблен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Начало объединения русских земель и возрождение общерусского летописани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ография эпохи Возрожд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Cs w:val="28"/>
        </w:rPr>
        <w:t>Отход от провиденциализма, возвращение к принципам античного прагматизма. Отказ от периодизации истории по четырем монархиям и идеи «вечного Ри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Труды Н. Макиавелли, Ж. Бодена: общая характеристика. Влияние климата на историю народов. Идея циклического развития мира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разование Российского государства и развитие исторических знаний (вторая половина Х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– Х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вв.)</w:t>
      </w:r>
    </w:p>
    <w:p>
      <w:pPr>
        <w:pStyle w:val="TextBody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b/>
          <w:b/>
          <w:szCs w:val="28"/>
        </w:rPr>
      </w:pPr>
      <w:r>
        <w:rPr>
          <w:szCs w:val="28"/>
        </w:rPr>
        <w:t>Обоснование идеологии великокняжеской</w:t>
      </w:r>
      <w:r>
        <w:rPr>
          <w:b/>
          <w:szCs w:val="28"/>
        </w:rPr>
        <w:t xml:space="preserve"> (</w:t>
      </w:r>
      <w:r>
        <w:rPr>
          <w:szCs w:val="28"/>
        </w:rPr>
        <w:t xml:space="preserve">царской) власти и отражение общественно-политической борьбы в исторических произведениях второй половины </w:t>
      </w:r>
      <w:r>
        <w:rPr>
          <w:szCs w:val="28"/>
          <w:lang w:val="en-US"/>
        </w:rPr>
        <w:t>XV</w:t>
      </w:r>
      <w:r>
        <w:rPr>
          <w:szCs w:val="28"/>
        </w:rPr>
        <w:t xml:space="preserve"> – </w:t>
      </w:r>
      <w:r>
        <w:rPr>
          <w:szCs w:val="28"/>
          <w:lang w:val="en-US"/>
        </w:rPr>
        <w:t>XVI</w:t>
      </w:r>
      <w:r>
        <w:rPr>
          <w:szCs w:val="28"/>
        </w:rPr>
        <w:t xml:space="preserve"> в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Летописание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Усиление роли государства в составлении и редактировании летописных сводов. Концепция происхождения Российского государства (теория «Москва – третий Рим») и власти московских князей (легенда о происхождении московских государей от императора Августа). Расширение круга источников летописей. Общерусские летописные св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лияние идей эпохи Возрождения на русскую историческую мысль. Хронографы и их роль в распространении сведений о всемирной истор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«Степенная книга» и ее влияние на последующие исторические сочинения. «История о Казанском царстве» как новый тип исторического сочинения. Сочин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А.М. Курбского. Осмысление прошлого в публицистик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Развитие исторической мысли в Х</w:t>
      </w: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зменение в характере и форме исторического повествования, нарастание прагматизма в исторических сочинениях. Влияние идей гуманизма эпохи Возрождения на русскую историческую мысль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Сказания и повести о событиях начал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64"/>
        <w:ind w:left="0"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Новый летописец», его последующие редакции. Записной приказ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ия «Мосох-Москва» и ее влияние на проблему изучения этногенеза славян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«История» Ф. Грибоедова, «Временник» И. Тимофеева: общая характеристика.  Ю. Крижанич и его труды по истории России. «Синопсис» – первая учебная печатная книга по русской истор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 xml:space="preserve">Новые явления в историографии России конца </w:t>
      </w:r>
      <w:r>
        <w:rPr>
          <w:b/>
          <w:sz w:val="28"/>
          <w:szCs w:val="28"/>
          <w:u w:val="single"/>
          <w:lang w:val="en-US"/>
        </w:rPr>
        <w:t>XVII</w:t>
      </w:r>
      <w:r>
        <w:rPr>
          <w:b/>
          <w:sz w:val="28"/>
          <w:szCs w:val="28"/>
          <w:u w:val="single"/>
        </w:rPr>
        <w:t xml:space="preserve"> 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Первые исторические сочинения: по методологии истории («Учение историческое», «Первоначальное о вещах искусство»). Творчество С.Медведева. «Скифская история» А.Лызлова. Городские пове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 xml:space="preserve"> ВЕК. ПРЕВРАЩЕНИЕ ИСТОРИЧЕСКИХ ЗНАНИЙ 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НАУКУ. РАЗВИТИЕ ИСТОРИОГРАФИИ В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 xml:space="preserve"> ВЕКЕ</w:t>
      </w:r>
    </w:p>
    <w:p>
      <w:pPr>
        <w:pStyle w:val="Normal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мена провиденциализма рационализмом</w:t>
      </w:r>
    </w:p>
    <w:p>
      <w:pPr>
        <w:pStyle w:val="2"/>
        <w:spacing w:lineRule="auto" w:line="264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ия естественного права и общественного договора и их влияние на развитие исторической наук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Г. Гроций, Т. Гоббс о происхождении государства и его влиянии на историю человечества. Д. Вико о трех видах человеческой природы. Обоснование Д. Вико теории циклического развития мира. Особенности интерпретации теории рационализма на российской почве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Расширение круга источников, попытки установления причинно-следственных связей, формирование научного аппарата, новые формы исторических сочинений. Распространение переводной исторической литературы в России. Влияние идей С. Пуфендорфа и Хр.Вольфа на характер развития российской историографии первой четверти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Российская историография первой четверти Х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в. </w:t>
      </w:r>
    </w:p>
    <w:p>
      <w:pPr>
        <w:pStyle w:val="2"/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 xml:space="preserve">Преобразования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их роль в развитии исторических знаний. Правительственные мероприятия по собиранию исторических источников, организации архивного дел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Исторические труды Ф. Прокоповича, П. Шафирова, А. Манкиева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В.Н.Татищев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Его государственная и научная деятельность, политические воззрения, цели занятий историей. Вклад В.Н.Татищева в разыскание и публикацию источников. «История Российская». Разработки им приемов критики источников. Концепция русской истории, приемы изложения материала.</w:t>
      </w:r>
    </w:p>
    <w:p>
      <w:pPr>
        <w:pStyle w:val="2"/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Теоретические принципы Татищева, обоснование исторического прогресса с позиций рационализма. Влияние трудов В.Н. Татищева на развитие русской историограф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ль ученых Академии Наук в разработке российской истории</w:t>
      </w:r>
    </w:p>
    <w:p>
      <w:pPr>
        <w:pStyle w:val="3"/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Вклад Г.Ф. Миллера в сбор и публикацию исторического материала. Деятельность А.Л. Шлецера в России, разработка методов изучения «Повести временных лет». Отношение иностранных ученых к истории и культуре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витие исторической науки в эпоху Просвещения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сторических воззрений идеологов Просвещения (Вольтер, Монтескье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Труды Д. Юма по истории Англии, их влияние на эволюцию российской историограф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.В. Ломоносов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«Древняя Российская история». Ломоносов о русской истории: вопросы этногенеза славян, периодизация русской истории. Борьба Ломоносова против «норманистов». «Краткий российский летописец». Оценка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Условия развития исторической науки России во второй половине Х</w:t>
      </w:r>
      <w:r>
        <w:rPr>
          <w:b/>
          <w:sz w:val="28"/>
          <w:szCs w:val="28"/>
          <w:u w:val="single"/>
          <w:lang w:val="en-US"/>
        </w:rPr>
        <w:t>VIII</w:t>
      </w:r>
      <w:r>
        <w:rPr>
          <w:b/>
          <w:sz w:val="28"/>
          <w:szCs w:val="28"/>
          <w:u w:val="single"/>
        </w:rPr>
        <w:t xml:space="preserve"> 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Воздействие идей Просвещения на развитие общественной мысли в России. Оформление российского просветительства, его поиски в решении социальных вопросов. Накопление и публикация исторических источников. Издательская деятельность Н.И. Новикова. Социологические и общественно-политические воззрения И.А. Третьякова, И.Е. Десницкого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.М. Щербатов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собенности использования идей рационализма и прагматизма в трудах Щербатова. Историческая тематика в публицистике Щербатова. Щербатов как археограф и источниковед. «История Российская от древнейших времен», ее концепция. Истори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 в освещении Щербатова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И.Н. Болтин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Его общественно-политические и философские воззрения. Критика им трудов Н.Г. Леклерка и М.М. Щербатова. Новые идеи в трудах Болтина: внутренняя обусловленность исторического процесса, объективные факторы истории. Болтин о задачах и методах исторической науки.</w:t>
      </w:r>
    </w:p>
    <w:p>
      <w:pPr>
        <w:pStyle w:val="3"/>
        <w:spacing w:lineRule="auto" w:line="264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дходы Болтина к вопросам отбора и критики источников. Концепция русской истории. Проблема феодализма в России. Происхождение крепостного прав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овая проблематика в трудах И.И. Голикова, М.Д. Чулкова, В.В. Крестин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опросы местной истории и истории торговли, промышленности в их трудах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А.Н. Радище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зачинатель революционной исторической мысли в России. Вопрос о роли личности и народных масс в истории. Идеи борьбы «вольности» и «деспотизма»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spacing w:lineRule="auto" w:line="26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РАЗВИТИЕ РОССИЙСКОЙ ИСТОРИОГРАФИИ В ПЕРВ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3"/>
        <w:spacing w:lineRule="auto" w:line="264" w:before="0" w:after="0"/>
        <w:ind w:left="0"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ост общественного интереса к истории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Складывание научных центров по изучению отечественной истории: университеты, исторические общества. Преподавание истории. Становление исторической периодики. Накопление и публикация исторических источников. Развитие критики источ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археологии, этнографии, исторической статистики, и других вспомогательных исторических дисциплин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.М. Карамзин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Эволюция его мировоззрения и политических взглядов. «Записка о древней и новой России». Взгляды Карамзина на исторический процесс и задачи истории. «История государства Российского». Источники и приемы их использования Н.М. Кармзиным. Периодизация истории России, оценка ее основных этапов. «История государства Российского» в оценке современников и борьба вокруг нее в русской историограф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XX в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Философия истории Шеллинга</w:t>
      </w:r>
      <w:r>
        <w:rPr>
          <w:sz w:val="28"/>
          <w:szCs w:val="28"/>
        </w:rPr>
        <w:t xml:space="preserve"> и ее влияние на характер развития русской историографии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.Ф.Г. Эверс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Его труды по истории русского права и формирование родовой теории русского исторического процесса. Новое решение проблемы этногенеза славян; его схема русской истории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.Т. Каченовский и «скептическая школа»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Разработка «конструктивного критического метода» изучения источников. Нигилизм «скептической школы» в понимании раннего периода русской истор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.А. Полевой и его теоретико-методологические идеи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Критика им «Истории государства Российского» Карамзина. Общность и своеобразие истории Запада, Востока и России в понимании Полевого. Концепция русской истории. «История русского народа» и ее значение для развития русской историографи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М.П. Погодин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Его общественно-политические и философские воззрения. Теория «официальной народности» и ее историческое обоснование в трудах Погодина. Различие исторического процесса в России и Европе. Разыскания Погодина о начале Руси, исследование летописей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Н.Г. Устрялов</w:t>
      </w:r>
      <w:r>
        <w:rPr>
          <w:sz w:val="28"/>
          <w:szCs w:val="28"/>
        </w:rPr>
        <w:t xml:space="preserve"> и его труды по истории России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Концепция русской истории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М. Соловьев и его роль в развитии русской исторической наук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Мировоззрение и политические взгляды Соловьева. Принцип историзма, идея органического эволюционного развития. Народ, государство и личность в исторической концепции Соловьева. Теория факторов. «История России с древнейших времен». Оценка им основных этапов русской истории. Введение Соловьевым в научный оборот новых исторических источников и принципы их изучения. Анализ основных трудов по истории России. Значение трудов Соловьева в истории русской и мировой исторической наук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егель и его «философия истории»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Влияние воззрений Гегеля на характер формирования исторических концепций основоположников государственной школы в русской историограф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формление государственной школы в русской историографии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К.Д. Кавелин</w:t>
      </w:r>
      <w:r>
        <w:rPr>
          <w:sz w:val="28"/>
          <w:szCs w:val="28"/>
        </w:rPr>
        <w:t xml:space="preserve"> и его исследования по истории русского права. Формирование концепции органического развития русской истории. Оформление основных принципов государственной школы в трудах </w:t>
      </w:r>
      <w:r>
        <w:rPr>
          <w:b/>
          <w:sz w:val="28"/>
          <w:szCs w:val="28"/>
          <w:u w:val="single"/>
        </w:rPr>
        <w:t>Б.Н. Чичерин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Государство и народ в истории России. Теория закрепощения и раскрепощения сословий. Крестьянство и сельская община в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ая мысль и исторические труды славянофилов</w:t>
      </w:r>
    </w:p>
    <w:p>
      <w:pPr>
        <w:pStyle w:val="3"/>
        <w:tabs>
          <w:tab w:val="clear" w:pos="708"/>
          <w:tab w:val="left" w:pos="0" w:leader="none"/>
        </w:tabs>
        <w:spacing w:lineRule="auto" w:line="264"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иворечивость общественно-политических убеждений славянофилов. Славянофильская концепция изучения истории России. Антитеза русской и всемирной ис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Русская община и «народный дух», «земля» и «государство» и их роль в истории России. Оценка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.И. Костомаров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Формирование его мировоззрения. Определение им задач исторической науки, отношение к историческому факту и источнику. Идея «национального духа» в исторических трудах Костомарова. Попытка противопоставить государственной школе борьбу и взаимодействие федеральных и государственных начал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истории России в трудах революционных демокра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.Г. Белинский о закономерности истории и национальном своеобразии в развитии народов. Оценка им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сновные этапы русской истории в освещении А.И.Герцена. Издание им источников по истории Росси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Разработка теории «русского социализма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.Г. Чернышевский и его подход к изучению общественных явлений. Чернышевский о задачах исторической наук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ИСТОРИОГРАФИЯ РОССИИ 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 ВТОРОЙ ПОЛОВИН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ВЕКА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озитивистские теории в западноевропейской историографии и их влияние на русскую историческую мысль. Расширение проблематики русской исторической науки – внимание к экономическим и социальным проблемам. Специализация исторического изучения и его связь со смежными дисциплинами. Расширение источниковедческой основы исторической науки. Новые научные учреждения и печатные исторические издания. Деятельность научных исторических обществ. Губернские архивные комиссии. Основные направления в пореформенной историографии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.П. Щапов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Формирование мировоззрения. Исследование раскола как социального явления. Щапов о деятельности народных масс в истории России. Земско-областная теория. Щапов о роли и задачах интеллигенции в историческом процессе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родническая историография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Субъективная социология П.Л. Лаврова и Н.К. Михайловского. Государство, народ, интеллигенция, личность в их социологических построениях. История крестьянства в трудах А.Я. Ефименко, Н.А. Соколовской и др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Исследования В.П.Воронцова, Н.Ф.Даниельсона по истории народного хозяйства пореформенной Росс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История русского крестьянства и крестьянского вопроса в трудах В.И. Семевского. Семевский как историк освободительного движения в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К.Н. Бестужев-Рюмин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Формирование его общественно-политических и исторических воззрений. Концепция русской истории в трудах Бестужева-Рюмина. Его вклад в развитие источниковедения. Труды Бестужева-Рюмина по истории русского летописания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вянофильство в пореформенный период</w:t>
      </w:r>
    </w:p>
    <w:p>
      <w:pPr>
        <w:pStyle w:val="3"/>
        <w:tabs>
          <w:tab w:val="clear" w:pos="708"/>
          <w:tab w:val="left" w:pos="0" w:leader="none"/>
        </w:tabs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Теория «культурно-исторических типов» Н.Я. Данилевского. Исторические взгляды К.Н. Леонтьева, Н.Н. Страхова и др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ая школа в пореформенный период</w:t>
      </w:r>
    </w:p>
    <w:p>
      <w:pPr>
        <w:pStyle w:val="3"/>
        <w:tabs>
          <w:tab w:val="clear" w:pos="708"/>
          <w:tab w:val="left" w:pos="0" w:leader="none"/>
        </w:tabs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Труды А.Д. Градовского, В.И. Сергеевича, Н.П. Загоскин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. Эволюция подходов государственников к основным вопросам истории Росс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В.О. Ключевский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го политических воззрений и научных интересов. «Курс русской истории», специальные курсы, монографии и стать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Разработка им общей концепции России. Отказ от идей органического развития. Теория факторов. Условия и движущие силы исторического процесса. Проблемы государственности и народности. Периодизация русской истории, содержание ее основных этапов. Место и значение Ключевского в отечественной и мировой истори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АЗВИТИЕ РОССИЙСКОЙ ИСТОРИОГРАФИИ</w:t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НЦЕ </w:t>
      </w:r>
      <w:r>
        <w:rPr>
          <w:b/>
          <w:sz w:val="28"/>
          <w:szCs w:val="28"/>
          <w:lang w:val="en-US"/>
        </w:rPr>
        <w:t>XIX</w:t>
      </w:r>
      <w:r>
        <w:rPr>
          <w:b/>
          <w:sz w:val="28"/>
          <w:szCs w:val="28"/>
        </w:rPr>
        <w:t xml:space="preserve"> – НАЧАЛЕ </w:t>
      </w:r>
      <w:r>
        <w:rPr>
          <w:b/>
          <w:sz w:val="28"/>
          <w:szCs w:val="28"/>
          <w:lang w:val="en-US"/>
        </w:rPr>
        <w:t>XX</w:t>
      </w:r>
      <w:r>
        <w:rPr>
          <w:b/>
          <w:sz w:val="28"/>
          <w:szCs w:val="28"/>
        </w:rPr>
        <w:t xml:space="preserve"> ВЕКОВ</w:t>
      </w:r>
    </w:p>
    <w:p>
      <w:pPr>
        <w:pStyle w:val="Normal"/>
        <w:tabs>
          <w:tab w:val="clear" w:pos="708"/>
          <w:tab w:val="left" w:pos="1620" w:leader="none"/>
        </w:tabs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Достижение российских историков в области накопления исторических фактов. Развитие вспомогательных исторических дисциплин. Основные философские направления в области методологии истории. Коллективные труды по русской истори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.Ф. Платонов</w:t>
      </w:r>
      <w:r>
        <w:rPr>
          <w:sz w:val="28"/>
          <w:szCs w:val="28"/>
        </w:rPr>
        <w:t xml:space="preserve"> и его труды по истории России Х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– начала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в. 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Лекции по русской истории». Платонов о своеобразии исторического процесса в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А.А. Шахматов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Разработка им вопросов теоретического источниковедения. Труды Шахматова по истории русского летописания. 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А.А. Кизеветтер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истории русского города, культуры и общественной мысли в его исследованиях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М.М. Богословский</w:t>
      </w:r>
      <w:r>
        <w:rPr>
          <w:sz w:val="28"/>
          <w:szCs w:val="28"/>
        </w:rPr>
        <w:t xml:space="preserve"> и его труды по истории России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XVIII вв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Работы </w:t>
      </w:r>
      <w:r>
        <w:rPr>
          <w:b/>
          <w:sz w:val="28"/>
          <w:szCs w:val="28"/>
          <w:u w:val="single"/>
        </w:rPr>
        <w:t>А.А. Корнилов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о истории освободительного движения в России. Реформа 1861 г. в оценке Корнилова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новление марксистской концепции истории России</w:t>
      </w:r>
    </w:p>
    <w:p>
      <w:pPr>
        <w:pStyle w:val="3"/>
        <w:tabs>
          <w:tab w:val="clear" w:pos="708"/>
          <w:tab w:val="left" w:pos="0" w:leader="none"/>
        </w:tabs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Разработка К. Марксом и Ф. Энгельсом учения об общественно-экономических формациях и законов развития истор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еловече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Г.В. Плеханов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итика субъективной социологии народничества. Плеханов о развитии капитализма в пореформенный период. Особенности исторического процесса в России. «История русской общественной мысли» и ее место в отечественной историограф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М.Н. Покровский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Формирование и развитие общественно-политических и философских взглядов. «Русская история с древнейших времен». Его схема русской истории. Теория о роли торгового капитала в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Н.А. Рожков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социально-экономической истории России в его трудах.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России в трудах В.И.Ленина. «Развитие капитализма в России»: основные достоинства и недостатк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торические работы «легальных» марксистов</w:t>
      </w:r>
    </w:p>
    <w:p>
      <w:pPr>
        <w:pStyle w:val="3"/>
        <w:tabs>
          <w:tab w:val="clear" w:pos="708"/>
          <w:tab w:val="left" w:pos="-180" w:leader="none"/>
        </w:tabs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 xml:space="preserve">Труды </w:t>
      </w:r>
      <w:r>
        <w:rPr>
          <w:b/>
          <w:sz w:val="28"/>
          <w:szCs w:val="28"/>
          <w:u w:val="single"/>
        </w:rPr>
        <w:t>П.Б. Струве</w:t>
      </w:r>
      <w:r>
        <w:rPr>
          <w:sz w:val="28"/>
          <w:szCs w:val="28"/>
        </w:rPr>
        <w:t xml:space="preserve"> по истории народного хозяйства России. Струве о роли государства в истории, о влиянии интеллигенции на характер исторического развития Росси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М.И. Туган-Барановский</w:t>
      </w:r>
      <w:r>
        <w:rPr>
          <w:sz w:val="28"/>
          <w:szCs w:val="28"/>
        </w:rPr>
        <w:t xml:space="preserve"> и его «Русская фабрика в прошлом и настоящем». История пореформенной России в трудах Туган-Барановского.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>Н.А. Бердяев</w:t>
      </w:r>
      <w:r>
        <w:rPr>
          <w:sz w:val="28"/>
          <w:szCs w:val="28"/>
        </w:rPr>
        <w:t xml:space="preserve"> и его взгляды на особенности исторического процесса в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еонародническая историческая мысль.</w:t>
      </w:r>
    </w:p>
    <w:p>
      <w:pPr>
        <w:pStyle w:val="3"/>
        <w:tabs>
          <w:tab w:val="clear" w:pos="708"/>
          <w:tab w:val="left" w:pos="-180" w:leader="none"/>
        </w:tabs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Концепция аграрной истории России в трудах А.В. Пешехонова. Работы В.А. Мякотина, Л.Э. Шишко и др. по истории России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.Н. Милюков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Его общественно-политическая и научная деятельность. Факторы русской истории в его интерпретации. Теория контрастов. Роль внешних влияний в русской истории. Схема русского исторического процесса. Оценка им реформ Пет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История русской общественной мысли в освещении Милюков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Н.П. Павлов-Сильванский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Эволюция его мировоззрения. Идея «торжества» русского и западного европейского исторического процесса. Периодизация русской истории. Разработка им проблем феодализма в России. Исследование петровских преобразований. Общественная мысль и революционное движение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в оценке Павлова-Сильванского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u w:val="single"/>
        </w:rPr>
        <w:t>А.С. Лаппо-Данилевский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Формирование общественно-политических и философских взглядов. Проблемы истории России Х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– Х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в трудах Лаппо-Данилевского.</w:t>
      </w:r>
    </w:p>
    <w:p>
      <w:pPr>
        <w:pStyle w:val="3"/>
        <w:tabs>
          <w:tab w:val="clear" w:pos="708"/>
          <w:tab w:val="left" w:pos="-180" w:leader="none"/>
        </w:tabs>
        <w:spacing w:lineRule="auto" w:line="264" w:before="0" w:after="0"/>
        <w:ind w:left="0" w:firstLine="53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Методология истории». Попытка сформ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цепцию истории России в контексте всемирной истор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м вопросов теоретического источниковедения. Вклад А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Лаппо-Данилевского в развитие исторической науки Росс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РАЗВИТИЕ ИСТОРИОГРАФИИ ОТЕЧЕСТВЕННОЙ ИСТОРИИ (1917 – НАЧАЛА 30-Х ГГ.)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учение отечественной истории в 1917 – конце 20-х гг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Создание партийных структур и учреждений для руководства исторической наукой. Реорганизация архивного и музейного дела в стране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Создание новой системы высшего образования. Ломка сети высшего гуманитарного образования в российских университетах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источников первых лет советской власт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оявление работ по истории партии большевиков, Октябрьской революции, гражданской войне, о первых годах советской власти. Роль в разработке этих вопросов марксистских историков и партийных работников. Концепция российской истории М.Н.Покровского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оследние годы существования научных школ в исторической науке. Работы Р.Ю. Виппера, А.С. Лаппо-Данилевского, С.Ф. Платонова и др. в первые годы советской власти. Российская Академия наук. Периодические издания. Высылка интеллигенции из страны и судьбы российской исторической науки за рубежом. Евразийство об истории России и ее особенностях. Реорганизация Российской АН в середине 20-х гг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Утверждение новой системы научных и учебных учреждений, занимающихся изучением истории. Общество историков-марксистов. Дискуссии 20-х гг. и их характе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истории России в трудах историков 20-х – начала 30-х годов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ОТЕЧЕСТВЕННОЙ ИСТОР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 НАЧАЛЕ 30-Х – СЕРЕДИНЕ 50-Х ГГ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Отражение внутрипартийной борьбы в руководстве СССР на развитии исторической науки. «История ВКП(б)» под редакцией А.С. Бубнова, книги по истории партии Л. Троцкого, Л. Каменева, Н. Бухарина, Г. Зиновьева, В. Ваганян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исьмо И.Сталина в редакцию журнала «Пролетарская революция» «О некоторых вопросах истории большевизма» и его значение. Критика школы М.Н.Покровского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Ликвидация исторических учреждений, связанных со старыми историческими школами России. «Дело» академика С.Ф. Платонова. Репрессии в отношении историков. Создание новой системы преподавания истории. Постановление СНК СССР и ЦК ВКП(б) «О преподавании гражданской истории в школах СССР». Проекты конспектов учебников и «Замечания по поводу конспекта учебника по истории СССР» И.В. Сталина, А.А. Жданова и С.М. Киров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ередача архивного дела в ведение НКВД СССР. Создание историко-архивного института. Появление первой обобщающей работы по историографии Н.Л. Рубинштейн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оявление коллективных работ по отечественной истории. «История ВКП(б). Краткий курс»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м «Истории гражданской войны». Их методологические установки и характеристик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просы истории России в работах историков 30-х гг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ИЗУЧЕНИЕ ИСТОРИИ РОССИИ В ГОД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Й ОТЕЧЕСТВЕННОЙ ВОЙНЫ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Эвакуация научных, учебных и др. исторических учреждений, влияние работы эвакуированных учреждений на развитие исторической науки республик, их принявших. Прекращение издания ряда исторических журналов. Появление научно-популярных, пропагандистских работ на военно-патриотические темы. Работа советских историков в Бюро научной пропаганды АН СССР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родолжение публикации многотомных работ по отечественной истории: «Истории гражданской войны», «Истории дипломатии» и др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Начало сбора документов и материалов по истории Великой Отечественной войны. Комиссия по созданию «Летописи Отечественной войны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остановление ЦК ВКП(б) «О состоянии и мерах улучшения массово-политической и идеологической работы в Татарской организации», «О состоянии и мерах улучшения агитационно-пропагандистской работы в Башкирской партийной организации» и д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эвакуация. Создание новых исторических учреждений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РАЗВИТИЕ СОВЕТСКОЙ ИСТОРИОГРАФИИ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ЦЕ 40-Х – СЕРЕДИНА 50-Х ГГ.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Пополнение советских архивов документами из зарубежных архивов. Создание новых исторических и историко-партийных учреждений после войны. Комиссии по истории исторической науки и начало подготовки многотомного издания «Очерки по истории исторической науки в СССР». Возникновение новых исторических журналов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искуссия о периодизации феодальной и капиталистической формаций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Споры о генезисе феодализма. Дискуссия 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кладывании Русского централизованного государства. Поиски истоков товарного производства в Киевской Руси. Исследования опричнины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роблемы смены феодальной ОЭФ капиталистической, генезиса капитализма в дискуссиях историков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Итоги дискуссий 40-х – 50-х гг., доклад М.В. Нечкиной «О двух основных стадиях феодальной формации»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учение революционного движения и общественной мысл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российского империализма, его особенностей.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Изучение Октябрьской революции. Изучение истории политических партий в Октябре и гражданской войне. Трактовка НЭПа. Работы по истории индустриализации, коллективизации, истории крестьянства, их оценка. Исследования по истории Великой Отечественной войны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>СОВЕТСКАЯ ИСТОРИОГРАФИЯ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>СЕРЕДИНЫ 50-Х – СЕРЕДИНЫ 80-Х ГГ.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lineRule="auto" w:line="264" w:before="0" w:after="0"/>
        <w:ind w:left="0" w:firstLine="539"/>
        <w:jc w:val="both"/>
        <w:rPr/>
      </w:pPr>
      <w:r>
        <w:rPr>
          <w:sz w:val="28"/>
          <w:szCs w:val="28"/>
        </w:rPr>
        <w:t>XX съезд, его влияние на общественное сознание и историческую мысль. Реорганизация исторической науки. Многотомные издания по отечественной истории, истории КПСС, энциклопедические издания. Основные тенденции в развитии исследований по отечественной истории. Публикации трудов советских историков, не увидевших свет в СССР, за рубежом. Советские историки в эмиграци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скуссии 60-х – 80-х гг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Основные публикации источников в 60-е – 80-е гг. Деятельность Археографической комиссии и Летописной группы АН СССР. Развитие исследований по археографии, метрологии, дипломатике, сфрагистике, хронологии. Изучение методологических проблем источниковедения. Публикация «Очерков истории исторической науки», работы по истории исторической науки в СССР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роблемы истории феодальной России (работы А.А. Зимина, Р.Г. Скрынникова, И.Я. Фроянова, Б.А. Рыбакова и др.). Споры 70-х гг. о характере общественно-экономического строя Древней Руси. Полемика вокруг «Слова о полку Игореве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ко-географические и историко-демографические исследования истории СССР периода феодализма, изучение влияния географической среды на историю России. Л.Н.Гумилев и его концепция взаимоотношения Руси со «степью»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Социально-экономические проблемы отечественной истории периода капитализма.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Изучение исторических предпосылок трех российских революций, их истории, участия классов и слоев населения в революциях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Новое направление» в изучении истории российского империализма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Разработка новых вопросов истории Октябрьской революции и гражданской войны и интервенц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Исследования в области экономической политики первых лет советской власти. История индустриализации и коллективизации; интерпретация политической борьбы в партии большевиков 20-х – 30-х гг. Создание многотомных исследований по истории Великой Отечественной войны и второй мировой войны, их характеристика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Исследования по истории культуры и просвещения России, истории высшей школы, интеллигенции в СССР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64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XII</w:t>
      </w:r>
      <w:r>
        <w:rPr>
          <w:b/>
          <w:sz w:val="28"/>
          <w:szCs w:val="28"/>
        </w:rPr>
        <w:t>. ОСОБЕННОСТИ РАЗВИТИЯ ОТЕЧЕСТВЕННОЙ ИСТОРИОГРАФИИ С СЕРЕДИНЫ 80-Х ГОДОВ</w:t>
      </w:r>
    </w:p>
    <w:p>
      <w:pPr>
        <w:pStyle w:val="3"/>
        <w:spacing w:lineRule="auto" w:line="264" w:before="0" w:after="0"/>
        <w:ind w:left="0"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истеме исторических учреждений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Состояние документальной базы исследований, использование историками новых видов исторических источников. Подготовка новых документальных публикаций и серий документальных публикаций («Неизвестная Россия», «Неизвестный Ленин», «Звенья» и др.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в области вспомогательных исторических дисциплин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Интерпретация переломных событий советского периода отечественной истории, создание коллективных монографий («Наше Отечество», «Страницы истории советского общества», «История Отечества: Люди, идеи, решения» и др.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вая тематика исследований в отечественной историографии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Методологические поиски конца 80-х – начала 90-х гг. в отечественной исторической наук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Учебники, учебно-методические пособия, общие работы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алашов В.А., Юрченко В.А. Историография отечественной истории 1917 – начало 90-х гг.: Учебное пособие / В.А.Балашов, В.А.Юрченков. – Саранск, 199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Герасименко Г.А. История Российской исторической науки (дооктябрьский период): Учебное пособие / Г.А.Герасименко. – Псков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конников В.С. Опыт русской историографии. В 2 т. Ч. 1-2 / В.С.Иконников. – Киев, 1891–190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ки Росси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начало XX в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ки России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– XX вв. приложение к журналу «Исторический архив». – М., 1995–1999. – Вып. 1–6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ография истории СССР с древнейших времен до Великой Октябрьской социалистической революции: Учебник / под ред. В.Е.Иллерицкого и И.А.Кудрявцева.– М., 197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ография истории СССР. Дооктябрьский период. Библиография. – М., 196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я исторической науки в СССР. Советский период. Октябрь 1917 – 1967. Библиография. – М.,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ография истории России до 1917 г.: Учебное пособие. В 2 т. / под ред. М.Ю.Лачаевой. – М., 2001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и историки. Историографический ежегодник. – М., 1965–2005. – Вып. 1–20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Наумова Г.Р., Шикло А.Е. Историография истории России / Г.Р.Наумова, А.Е.Шикло. – М., 2008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Очерки истории исторической науки в СССР. – Т.1–5. – М., 1955–198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Рубинштейн Н.Л. Русская историография: Учебник / Н.Л.Рубинштейн. – М., 194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Русская историософия. Антология. – М., 2006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харов А.М. Историография истории СССР. Досоветский период. Курс лекций / А.М.Сахаров. – М., 1978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борник материалов по истории исторической науки в СССР (конец XVIII – первая треть XIX в.): Учебное пособие / под ред. И.Д. Ковальченко. – М., 199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борник материалов по истории исторической науки в СССР (конец XIX – начало XX в.): Учебное пособие / под ред. И.Д. Ковальченко. – М., 198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ветская историография России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Черепнин Л.В. Русская историография до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Курс лекций / Л.В.Черепнин. – М., 195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Шапиро А.Л. Русская историография в период империализма: Учебное пособие / А.Л.Шапиро. – Л., 1962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Шапиро А.Л. Историография с древнейших времен до XVIII в. Курс лекций / А.Л.Шапиро. – Л., 198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Шапиро А.Л. Историография с древнейших времен до 1917 г.: Учебное пособие / А.Л.Шапиро. – Л., 199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Шеуджен Э.А. Историография. Вопросы теории и методологии: Курс лекций / Э.А.Шеуджен. – Майкоп, 2005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арг М.А. Эпохи и идеи. Становление историзма / М.А.Барг. – М.,198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лок М. Апология истории или Ремесло историка / М.Блок. – М., 198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искуссия об университетском курсе историографии истории СССР // Вопросы истории. – 1962. – № 8; 1963. – № 3, 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искуссия о периодизации истории советской исторической науки // История СССР. 1960. № 1, 3, 4; 1961. № 1 – 4; 1962. – № 1, 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митриенко В.А. Введение в историографию и источниковедение исторической науки / В.А.Дмитриенко. – Томск, 198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иреева Р.А. Изучение отечественной историографии в дореволюционной России с середины XIX в до 1917 г. / Р.А.Киреева.– М., 1983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вальченко И.Д. Методы исторического исследования / И.Д.Ковальченко. – М., 1987. – Ч.1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лесник И.И. История русской историографии XVIII – первой половины XIX века: Учебное пособие / И.И.Колесник. – Днепропетровск, 198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Методологические и теоретические проблемы истории исторической науки. Межвузовский сб. – Калинин,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Могильницкий Б.Г. Введение в методологию истории / Б.Г.Могильницкий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Нечкина М.В. История истории (Некоторые методологические вопросы истории исторической науки) / М.В.нечкина // История и историки. Историография истории СССР. – М., 196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Сахаров А.М. Методология истории и историографии. Статьи и выступления / А.М.Сахаров. – М., 198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Тойнби А. Дж. Постижение истории / А.Дж.Тойнби. – М., 1991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точники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«Временник» Ивана Тимофеева. – М.-Л., 195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азанская история. – М.-Л., 195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урбский А.М. История о великом князе московском / А.М.Курбский. – СПб., 191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Московский летописный свод конца XV в. // ПСРЛ. Т. 25. – М.-Л., 194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ереписка Ивана Грозного с Андреем Курбским. – Л., 197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овесть временных лет. В 2 ч. / под ред. В.П. Адриановой-Перетц. – М.-Л., 195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Русское историческое повествование. X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. – М., 1984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опсис. (Любое издание)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казание Авраамия Палицына. – М.-Л., 1955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епенная книга царского родословия // ПСРЛ. Т. X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– СПб., 1908. – Ч.1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патов М.А. Русская историческая мысль и Западная Европа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 xml:space="preserve"> –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 вв. / М.А.Алпатов.– М., 197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Богданов А.П. От летописания к исследованию. Русские историки последней четверти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. / А.П.Богданов. – М., 199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Корецкий В.И. История русского летописания второй половины X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– начала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. / В.И.Корецкий. – М., 198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Лаппо-Данилевский А.С. История русской общественной мысли и культуры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– XVIII вв. / А.С.Лаппо-Данилевский. – М., 199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Лурье Я.С. Общерусские летописи XIV – XV вв. / Я.С.Лурье. – Л., 197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Мирзоев В.Г. Былины и летописи. Памятники русской исторической мысли / В.Г.Мирзоев. – М., 197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Чистякова Е.В., Богданов А.П. «Да будет потомкам явлено…»: Очерки о русских историках второй половины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ека и их трудах / Е.В.Чистякова, А.П.Богданов. – М., 1988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точники: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арамзин Н.М. Записка о древней и новой России в ее политическом и гражданском отношениях / Н.М.Карамзин. – М., 199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арамзин Н.М. История государства Российского. Репринтное воспроизведение издания 1842 – 1844 гг. / Н.М.Карамзин. – М., 1988 – 1989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моносов М.В. Труды исторические // Полн. собр. соч. – М., 1952. – Т.6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 повреждении нравов в России князя М.Щербатова и Путешествие А.Радищева. Факс. изд. – М., 198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олтин И.Н. Примечания на Историю древняя и нынешняя России г. Леклерка, сочиненные генерал-майором Иваном Болтиным. Т.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Пб., 178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Татищев В.Н. Избранные произведения / В.Н.Татищев. – Л., 1979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тищев В.Н. История российская / В.Н.Татищев. – М.-Л., 1962. – Т. 1, 2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Литература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лтапов М.А. Русская историческая мысль и Западная Европа (первая четверть XVIII в.) / М.А. Алтапов. – М., 1976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дреев А. Труды В.Н.Татищева по истории России / А. Андреев // Татищев В.Н. История Российская. – М.-Л., 1962. – Т.1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ербов Л.А. Исторические взгляды русских просветителей второй половины XVIII века / Л.А. Дербов. – Саратов, 198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жаксон Т.Н. Он подготовил развитие исторической науки XIX века. Август-Людвиг Шлецер / Т.Н. Джаксон // Историки России XVIII – начала XX в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аменский А.Б. Академик Г.-Ф. Миллер и русская историческая наука XVIII века / А.Б. Каменский // История СССР. – 1989. – № 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узьмин А.Г. Татищев / А.Г. Кузьмин. – М., 1981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штич С.Л. Русская историография XVIII в. / С.Л. Пештич. – Л., 1961., 1961 – 1971. – Ч. 1–3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ахаров А.Н. Бессмертный историограф: Николай Михайлович Карамзин// Историки России XVIII – начало XX века / А.Н.Сахаров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Федосов И.А. Из истории русской общественной мысли XVIII столетия. М.М. Щербатов / И.А.Федосов. – М., 196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Черепнин Л.В. Шлецер и его место в развитии русской исторической науки / Л.В.Черепнин // Отечественные историки. XVIII – XX вв. – М., 1994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ский Д.Н. Историческая мысль / Д.Н. Шанский // Очерки русской культуры XVIII в. М., 1988. – Ч.3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Шанский Д.Н. Из истории русской исторической мысли. И.Н. Болтин / Д.Н.Шаинский. – М., 198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Шанский Д.Н. Что должно историку: Михаил Михайлович Щербатов и Иван Никитич Болтин / Д.Н. Шанский // Историки России XVIII – начало XX века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Эйдельман Н.Я. Последний летописец / Н.Я. Эйдельман. – М., 1983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Источники: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саков К.С. Сочинения исторические // Полн. собр. соч. – М., 1861. – Т.1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анилевский Н.Я. Россия и Европа / Н.Я. Данилевский. – М., 199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ловайский Д.И. Критические очерки русской истории // Учебники дореволюционной России. – М., 1993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велин К.Д. Взгляд на юридический быт Древней России // Собр. соч.: в 4 т. – СПб., 1897–1900. – Т.1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остомаров Н.И. Русская история в жизнеописаниях ее главнейших деятелей / Н.И. Костомаров. – М., 1993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дин М.П. Исследования, замечания и лекции по русской истории / М.П. Погодин. – М., 1846. – Т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вой Н.А. Истории русского народа / Н.А.Полевой. – М., 1829 – 1834. – Т.1–6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сское общество 40 – 50-х годов. XIX века. Воспоминания. – П., 1991. – Ч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овьев С.М. История России с древнейших времен // Соч.: в 18 кн. – М., 1988, 1991. – Кн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н. 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ловьев С.М. Публичные чтения о Петре Великом (Любое издание)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Устрялов Н.Г. Русская история / Н.Г. Устрялов. – М., 1837 – 1842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мяков А.С. «Семирамида» (Исследование исторических идей) // Соч.: в 2 т. – М., 1994. – Т.1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Чаадаев П.Я. Отрывок из исторического рассуждения о России // Статьи и письма / П.Я. Чаадаев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Чичерин Б.Н. Опыты по истории русского права / Б.Н. Чичерин. – М., 185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Эверс И.Ф.-Г. Древнейшее русское право в историческом его раскрытии / И.Ф.Г. Эверс. – СПб., 1835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Литература: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патов М.А. Русская историческая мысль и Западная Европа (XVIII – первая половина XIX в.) / М.А. Алпатов. – М., 198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ажов С.И. Философия Н.Я. Данилевского / С.И. Бажов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естужев-Рюмин К.Н. Биографии и характеристики (летописцы России) / К.Н. Бестужев-Рюмин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оярченков В.В. Историки-федералисты: концепция местной истории в русской мысли 20-70-х гг.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/ В.В. Боярченков. – СПб., 2005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ульфсон Г.Н. Глашатай свободы / Г.Н. Вульфсон. – Казань,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удзинская Е.И. Славянофилы в общественной борьбе / Е.И. Дудзинская. – М., 198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урновцев В.И., Бачинин А.Н. Прагматический бытописатель: Николай Герасимович Устрялов / В.И. Дурновцев, А.Н. Бачинин // Историки России XVIII – начало XX века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урновцев В.И., Бачинин А.Н. Разъяснять явления русской жизни из нее самой: Михаил Петрович Погодин // Там же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урновцев В.И., Бачинин А.Н. Ученый грызун: Дмитрий Иванович Иловайский // Там же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ллерицкая Н.В. Историко-юридическое направление в русской историографии второй половины XIX века / Н.В. Иллерицкая. – М.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ллерицкий В.Е. Революционная историческая мысль в России / В.Е. Иллерицкий. – М., 197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ллерицкий В.Е. Сергей Михайлович Соловьев / В.Е. Иллерицкий. – М.,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кра Л.М. Борис Николаевич Чичерин о политике, государстве, истории / Л.М. Искра. – Воронеж, 199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иреева Р.А. К.Н. Бестужев-Рюмин и историческая наука второй половины XIX в. / Р.А. Киреева. – М., 199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итаев В.А. Государственная школа в русской историографии: время переоценки // Вопросы истории. – 1995. – № 3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ий В.О. М.П. Погодин, С.М. Соловьев, Н.И. Костомаров // Соч.: в 9 т. – М., 1989. – Т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злов В.П. «История государства Российского» Н.М. Карамзина в оценках современников / В.П. Козлов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инчук Ю.А. Исторические взгляды Н.И. Костомарова / Ю.А. Пинчук. – Киев, 198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Цамутали А.Н. Борьба течений в русской историографии во второй половине XIX в. / А.Н. Цамутали. – Л., 197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Цамутали А.Н. Очерки демократического направления в русской историографии 60 – 70-х годов XIX в. / А.Н. Цамутали. – Л., 197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Цамутали А.Н. Вся русская история есть по преимуществу государственная: Константин Дмитриевич Кавелин, Борис Николаевич Чичерин / А.Н. Цамутали // Историки России XVIII – начало XX вв. – М., 1996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Цимбаев Н.И. Сергей Соловьев / Н.И. Цимбаев. – М., 199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Цимбаев Н.И. Славянофильство. Из истории русской общественно-политической мысли XIX в. / Н.И. Цимбаев. – М., 198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Черепнин Л.В. С.М.Соловьев как историк / Л.В. Черепнин // Отечественные историки XVIII – XX вв. – М., 198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Чесноков В.И. Правительственная политики и историческая наука России 60 – 70-х годов XIX века. Исследовательские очерки / В.И. Чесноков. – Воронеж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Шевцов В.И. Развитие прогрессивного направления в русской историографии 1-й половины XIX в.: Учебное пособие / В.И. Шевцов. – Днепропетровск,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Шикло А.Е. Исторические взгляды Н.А.Полевого / А.Е. Шикло. – М., 198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Шикло А.Е. Константин Сергеевич Аксаков / А.Е. Шикло // Историки России XVIII – XX века. Вып.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– М., 1998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точники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ердяев Н.А. Субъективизм и индивидуализм в общественной философии. Критический этюд о Н.К.Михайловском / Н.А. Бердяев. – СПб., 190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ернадский Г.В. Русская историография / Г.В. Вернадский. – М., 1998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ий В.О. Лекции по русской истории // Соч.: в 9 т. – М., 1987–1988. – 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Ключевский В.О. Методология русской истории // Там же. Т.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Лавров П.Л. Исторические письма (любое издание)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99CC00"/>
          <w:sz w:val="28"/>
          <w:szCs w:val="28"/>
        </w:rPr>
      </w:pPr>
      <w:r>
        <w:rPr>
          <w:color w:val="000000"/>
          <w:sz w:val="28"/>
          <w:szCs w:val="28"/>
        </w:rPr>
        <w:t>Лаппо-Данилевский А.С. Методология истории / А.С. Лаппо-Данилевский. – СПб., 1910–1913. – Ч.1–2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Ленин В.И. Развитие капитализма в России // Полн. собр. соч. – Т. 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Ленин В.И. Экономическое содержание народничества и критика его книге г. Струве // Там же. Т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илюков П.Н. Очерки по истории русской культуры / П.Н. Милюков. –СПб., 1906. – Ч.1–3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Михайловский Н.К. Литературная критика и воспоминания / Н.К. Михайловский. – М.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авлов-Сильванский Н.П. Феодализм в России / Н.П. Павлов-Сильванский. – М., 1988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онов С.Ф. Лекции по русской истории / С.Ф.Платонов. – М., 1994. – Ч.1–2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леханов Г.В. История русской общественной мысли // Соч: в 24 т. – М.-Пг.-Л., 1923–1927. – Т. XX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леханов Г.В. К вопросу о развитии монистического взгляда на историю // Там же. Т.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жков Н.А. Обозрение русской истории с социологической точки зрения / Н.А. Рожков. – М., 1905. – Ч. 1–2.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ександров В.А. Василий Осипович Ключевский (1841 – 1911). К 150-летию со дня рождения / В.А. Александров // История СССР. – 1991.– № 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алуев С.И. Искренний и праведный друг народа: Василий Иванович Семевский / С.И. Балуев // Историки России XVIII – начало XX века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рачев В.С. Русский историк Сергей Федорович Платонов / В.С. Брачев. – СПб., 1995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ндалковская М.Г. П.Н. Милюков. А.А. Кизеветтер. История и политика / М.Г. Вандалковская, П.Н. Милюков, А.А. Кизеветтер. – М., 199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иреева Р.А. В.О. Ключевский как историк русской исторической науки / Р.А.Киреева. – М., 196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вальченко И.Д., Шикло А.Е. Кризис русской буржуазной исторической науки в конце XIX – начале XX в. // Вопросы истории. – 1982. – № 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Леонтьева О. Николай Александрович Бердяев: в поисках смысла истории О. Леонтьева. – Самара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Нечкина М.В. Василий Осипович Ключевский / М.В. Нечкина. – М., 197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Нечухрин А.Н., Рамазанов С.П. Мир абсолютных ценностей: Александр Сергеевич Лаппо-Данилевский / А.Н. Нечухрин, С.П. Рамазанов // Историки России XVIII – начало XX века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ашуто В.Т. Русские историки-эмигранты в Европе / В.Т. Пашуто. – М., 199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Рамазанов С.П. Кризис в российской историографии начала XX века. В 2 частях / С.П. Рамазанов. – Волгоград, 199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Тютюкин С.В. Г.В. Плеханов. Судьбы русского марксизма  / С.В. Тютюкин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иницын О.В. Неокантианская методология истории в России в конце XIX – начале XX в. / О.В. Синицын. – Казань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мирнов И.П. «От марксизма к идеализму». М.И.Туган-Барановский. С.Н. Булгаков, Н.А. Бердяев / И.П. Смирнов. – М., 199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Хмылев Л.Н. Проблемы методологии истории в русской буржуазной историографии в конце XIX – начале XX в. / Л.Н. Хмылев. – Томск, 197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Цамутали А.Н. Борьба направлений в русской историографии в период империализма / А.Н. Цамутали. – Л., 1986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точники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наньич Б.В. Российское самодержавие и вывоз капиталов. 1898 – 1914 г. (по материалам учетно-ссудного банка Персии) / Б.В. Ананьич Л., 197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азилевич К.В. Образование русского национального государства. Иван Ш / К.В. Базилевич. – М., 194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овыкин В.И. Россия накануне великих свершений: к изучению социально-экономических предпосылок Великой Октябрьской социалистической революции / В.И. Бовыкин. – М., 198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еселовский С.Б. К вопросу о происхождении вотчинного режима / С.Б. Веселовский. – М., 192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ласть и историческая наука // Отечественные архивы. – 1992. – № 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олобуев П.В. Выбор пути общественного развития: теория, история, современность / П.В. Волобуев. – М., 197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опросы истории капиталистической России. Проблема многоукладности. – Свердловск, 197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сесоюзное совещание о мерах улучшения подготовки научно-педагогических кадров по историческим наукам. (Всесоюзное совещание историков). Москва, 18 – 21 декабря 1962. – М., 196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Генкина Э.Б. Переход Советского государства к новой экономической политике (1921 – 1922) / Э.Б. Генкина. – М., 1954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ессен С.Я. Декабристы перед судом истории (1825 – 1925). М.-Л., 192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Греков Б.Д. Крестьяне на Руси с древнейших времен до XV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ека. Кн. 1 – 2. / Б.Д. Греков. – М., 1952 – 195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Греков Б.Д. Очерки по истории феодализма в России. Система господства и подчинения в феодальной деревне / Б.Д. Греков. – М.-Л., 193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анилов В.П. Советская доколхозная деревня: социальная структура, социальные отношения / В.П. Данилов. – М., 197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искуссия по докладу академика Б.Д. Грекова «Общественный строй Киевской Руси» 4 – 11 июня 1939 г. // Историк-марксист. – 1939. – Кн. 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искуссия о социально-экономических формациях // Историк-марксист. – 1930. – Кн. 1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искуссия о периодизации истории СССР // Вопросы истории. – 1949. – № 4; 1950. № 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искуссия о «восходящей» и «нисходящей» стадии феодализма и начальном этапе генезиса капитализма// Вопросы истории. – 1969. № 6; 1970. № 1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искуссии о расслоении крестьянства и о мелком товарном производстве в России в XIX в. // История СССР. – 1961. № 2, 1962. № 1, 3, 4, 1963. № 2, 3, 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Дискуссии о народничестве // История СССР. – 1962. № 3, 1963. № 5, 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ружинин Н.М. Воспоминания, мысли, опыт историка // Избр. тр. – М., 1990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жинин Н.М. Государственные крестьяне и реформа П.Д. Киселева / Н.М. Дружинин. – М., 1946, 1958. – Т.1–2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убровский С.М. К вопросу о сущности «азиатского» способа производства, феодализма, крепостничества и торгового капитализма / С.М. Дубровский. – М., 192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Жуков Е.М. Очерки методологии истории / Е.М. Жуков. – М.,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Зайончковский П.А. Российское самодержавие в конце XIX столетия / П.А. Зайончковский. – М., 197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Зимин А.А. Россия на пороге нового времени. Очерки политической истории России первой трети X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. / А.А. Зимин. – М., 197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я гражданской войны в СССР. Т. 1. М., 1935; Т. 2. М., 1942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тория ВКП(б). Краткий курс. (любое издание)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я Великой Отечественной войны Советского Союза. 1941 – 1945 гг. В 6 т. – М., 1964 –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я Коммунистической партии Советского Союза. В 6 т. – М., 1964 –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я советского крестьянства и колхозного строительства в СССР. – М., 196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я и социология (материалы расширенного заседания секции общественных наук Президиума АН СССР. 3 – 6 января 1963 г.). – М., 196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К изучению истории. Сб. – 2-е изд., доп. – М., 194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асьяненко В.И. Развитой социализм: историография и методология проблемы / В.И. Касьяненко. – М., 197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вальченко И.Д. Русское крепостное крестьянство в первой половине XIX века / И.Д. Ковальченко. – М., 196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Ковальченко И.Д., Милов Л.В. Всероссийский аграрный рынок.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начало XX в. Опыт количественного анализа / И.Д. Ковальченко, Л.В.Милюков. – М., 197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ультурная революция в СССР. 1917 – 1965. – М., 1965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ц И.И. История Великого Октября / И.И. Минц. – М., 1967–1973. – Т. 1–3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Могильницкий Б.Г. О природе исторического познания / Б.Г. Могильницкий. – Томск, 197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Нечкина М.В. Декабристы / М.В.Нечкина. – М, 194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Новосельцев А.П., Пашуто В.Т., Черепнин Л.В. Пути развития феодализма А.П.Новосельцев, В.Т.Пашуто, Л.В.Черепнин. – М., 197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Об особенностях империализма в России. – М., 196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О журнале «Вопросы истории». Постановление ЦК КПСС 9 марта 1957 г. // Справочник партийного работника. – М., 195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О преподавании гражданской истории в школах СССР. – М., 193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черки истории СССР. В 9 т. – М., 1953–195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ионтковский С.А. Октябрьская революция в России, ее предпосылки и ход / С.А. Пионтковский. – М.-Пг., 192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окровский М.Н. Русская история в самом сжатом очерке // Избранные произведения. В 4 кн. Кн. 3. – М., 1967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ков Ю.А. Переход К НЭПу и советское крестьянство / Ю.А.Поляков. – М., 196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остановление СНК СССР и ЦК ВКП(б) от 15 мая 1934 г. // История СССР. – № 2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редмет и метод истории культуры. Материалы «круглого стола» // История СССР. – 1979. – № 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тив исторической концепции М.Н. Покровского. Сб. ст. – М.-Л., 193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ятьдесят лет советской исторической науки. Хроника научной жизни. – М., 197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Русская историческая литература в классовом освещении. Сб. ст. – Т.1. Т., 192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ыбаков Б.А. Ремесло Древней Руси / Б.А. Рыбаков. – М., 194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ыбаков Б.А. Киевская Русь и русские княжества XII–ХШ вв. / Б.А. Рыбаков. – М., 198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идоров А.Л. Финансовое положение России в годы первой мировой войны (1914 – 1917) / А.Л. Сидоров. – М., 196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амсонов А.М. Крах фашисткой агрессии. 1939 – 1945 / А.М. Самсонов. – М., 1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ветская историческая наука. Хроника событий. 1968–1970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ветское крестьянство. Краткий исторический очерк. (1917 – 1973). – М., 197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ветский народ – новая историческая общность полей. Становление и развитие. – М., 197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ветский рабочий класс. Краткий исторический очерк (1917 – 1973). – М., 197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Тихомиров М.Н. Древнерусские города / М.Н. Тихомиров. – М., 1946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пнин Л.В. Русские феодальные архивы XIV – XV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вв. / Л.В. Черепнин. – М.-Л., 1948 – 1951. – Ч. 1–2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Шмидт С.О. Путь историка. Избранные труды по источниковедению и историографии / С.О. Шмидт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Янин В.Л. «Я послал тебе бересту…» / В.Л.Янин. – М., 1975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Литература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аторцева А.И. Советская историческая периодика 1917 – середина 30-х годов / А.И. Алаторцева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ексеева Г.Д. Октябрьская революция и историческая наука // Историческая наука России в XX веке.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ексеева Г.Д. Некоторые вопросы развития исторической науки в 60 – 80-е гг. // Там же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Алексеева Г.Д. Октябрьская революция и историческая наука в России (1917 – 1925) / Г.Д. Алексеева. – М., 196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Артизов А.Н. Проблемы отечественной историографии в трудах ученых старой школы в послеоктябрьский период / А.Н. Артизов // История СССР. – 1988. – № 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адя Л.В. Академик А.М. Панкратова – историк рабочего класса / Л.В. Бадя. – М., 197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арсенков Л.В. Советская историческая наука в послевоенные годы (1945 – 1955) / Л.В.Барсенков. – М., 198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рачев В.С. «Дело историков» 1929 – 1931 гг. / В.С. Брачев. – СПб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Брачев В.С. Травля русских историков / В.С.Брачев. – М., 2006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Бурдей Г.Д. Историк и война / Г.Д. Бурдей. – Саратов, 1991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андалковская М.Г. Милица Васильевна Нечкина // Историческая наука России в XX веке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Горская Н.А. Борис Дмитриевич Греков Н.А. Горская. – М., 199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вадцать пять лет исторической науки в СССР. – М.-Л., 194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Дубровский А.М. С.В. Бахрушин и его время / А.М. Дубровский. – М., 199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Дьяков Ю.Л. Историческая наука и власть (советский период) / Ю.Л. Дьяконов. – Тула, 2008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Журавлев С.В. Феномен «Истории фабрик и заводов» (Горьковское начинание в контексте эпохи 1930-х годов) / С.В. Журавлева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ванова Л.В. У истоков советской исторической науки. Подготовка кадров историков-марксистов в 1917 – 1929 гг. / Л.В. Иванова. – М., 196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Изучение истории СССР дооктябрьского периода в СССР между XX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и ХXV съездами КПСС. Сб. ст. – М., 197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Изучение отечественной истории в СССР между ХXV и ХXV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ъездами КПСС. – М., 198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ческая наука в 20 – 30-е гг. («Круглый стол» Научного совета по историографии и источниковедению) // История и историки. – М., 199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ческий опыт Великого Октября. К 90-летию академика И.И. Минца. Сб. ст. – М., 198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я и сталинизм. Сб. ст. – М., 199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Кобрин В.Б. Александр Александрович Зимин / В.Б. Кобрин // Историческая наука России в XX веке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Литвин А.Л. Без права на мысль. Историки в эпоху Большого террора / А.Л. Литвин. – Казань, 199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Маслов Н.М. «Краткий курс истории ВКП(б)» – энциклопедия и идеология сталинизма и постсталинизма: 1938 – 1988 гг. / Н.М. Маслов // Советская историография. Россия XX век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Очерки по историографии советского общества. – М., 196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роблемы социально-экономической истории России. К 100-летию со дня рождения Бориса Александровича Романова. Сб. ст. – СПб., 199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азвитие советской исторической науки. 1970 – 1974. – М., 197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прессированная наука. – СПб., 199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умянцева В.С. Лев Владимирович Черепнин // Историческая наука в России в XX веке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ахаров А.Н. Дискуссии в советской историографии: убитая душа науки // Советская историография. Россия XX век / А.Н. Сахаров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идоров А.В. Марксистская историографическая мысль 20-х годов / А.В. Сидоров. – М.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идорова Л.А. Оттепель в исторической науке. (Советская историография первого послевоенного десятилетия) / Л.А. Сидорова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ветская историческая наука в 1975 – 1979 гг. Сб. ст. – М., 1998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Советская историческая наука от XX к XX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ъезду КПСС. Сб. ст. – М., 196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колов В.Ю. История и политика: К вопросу о содержании и характеристике дискуссии 1920-х – начала 30-х гг. / В.Ю. Соколов. – Томск, 199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колов В.Ю. История в отсутствии человека: (некоторые особенности развития отечественной историографии в 1920 – 1930-х гг.) / В.Ю. Соколов. – Томск, 199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колов О.Д. М.Н. Покровский и советская историческая наука / О.Д. Соколов. – М., 1970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Тарновский К.Н. Путь ученого // Исторические записки. Т. 80. – М., 196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Федоров В.А. Академик Николай Михайлович Дружинин (1886 – 1986) / В.А. Федоров // Вестник Московского университета. – Сер. 8. История. – 1996. – № 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Феодализм в России. Сборник статей и воспоминаний, посвященный памяти академика Л.В. Черепина. – М., 198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Чернобаев А.А. «Профессор с пикой» или Три жизни историка М.Н. Покровского / А.А. Чернобаев. – М., 199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Чернуха В.Г. Сигизмунд Натанович Валк / В.Г.Чернуха // Историческая наука России в XX веке.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Чистякова Е.В. Михаил Николаевич Тихомиров / Е.В. Чистяков. – М., 198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Цамутали А.Н. Николай Леонидович Рубинштейн / А.Н. Цамутали // Историческая наука России в XX веке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XVIII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  <w:lang w:val="en-US"/>
        </w:rPr>
        <w:t>XII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Источники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Актуальные проблемы теории истории: материалы «Круглого стола» (12 января 1994 г.) // Вопросы истории. – 1994. – № 6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хиезер А.С. Россия: критика исторического опыта / А.С. Ахиезер. – Новосибирск, 1997, 1998. – Т.1–2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Волобуев П.В., Булдаков В.П. Октябрьская революция: новые подходы к изучению // Вопросы истории. – 1996. – № 5/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ки мира спорят. Россия, XX век. – М., 199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ки России. Кто есть Кто в изучении отечественной истории. Библиографический словарь. – Саратов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ческие исследования в России: Тенденции последних лет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я России (с древнейших времен до конца XX в.). В 3 вып.: Учебное пособие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Ковальченко И.Д. Сущность и особенности общественно-исторического развития (Заметки о необходимости обновленных подходов) / И.Д. Ковальченко // Исторические записки. – Вып. № 1 (119). – М., 199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Коллективизация: истоки, сущность, последствия // История СССР. – 1989. – № 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Милов Л.В. Великорусский пахарь и особенности российского исторического процесса / Л.В. Милов. – М., 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Могильницкий Б.Г. Некоторые итоги и перспективы методологических исследований в отечественной историографии // Новая и новейшая история. – </w:t>
      </w:r>
      <w:r>
        <w:rPr>
          <w:sz w:val="28"/>
          <w:szCs w:val="28"/>
        </w:rPr>
        <w:t xml:space="preserve">1993. – № 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Методологические поиски в современной исторической науке (Дискуссия) // Новая и новейшая история. – 1996. – № 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Октябрь 1917: величайшее событие века или катастрофа. – М., 199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Отечественная история в современной публицистике. (Встреча за «Круглым столом») // История СССР. – 1990. – № 1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Проблемы исторического познания: материалы международной конференции. Москва, 19–21 мая 1996 г. – М., 199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еволюция и человек: социально-психологический аспект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оссия 1917 год. Выбор исторического пути («Круглый стол» историков. 22 – 23 октября 1988 г.)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еменикова Л.И. Россия в мировом сообществе цивилизаций: Учебное пособие / Л.И.Семеникова. – М., 1994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ое общество: возникновение, развитие, исторический финал. – М., 1997. – Ч.1–2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Современные концепции аграрного развития (теоретический семинар) // Отечественная история. – 1992–1998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траницы истории советского общества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удьбы российского крестьянства. Россия XX век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1917 год в судьбах России и мира. Октябрьская революция. От новых источников к новому осмыслению. Сб. ст. – М., 1998. </w:t>
      </w:r>
    </w:p>
    <w:p>
      <w:pPr>
        <w:pStyle w:val="Normal"/>
        <w:shd w:fill="FFFFFF" w:val="clear"/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64"/>
        <w:ind w:firstLine="53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Литература: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Бордюгов Г.А., Козлов В.А. История и конъюнктура. Субъективные заметки об истории советского общества / Г.А. Бордюгов, В.А. Козлов. – М., 1992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Волобуев О.В., Кулешов С.В. Очищение. История и перестройка. Публицистические заметки / О.В. Волобуев, С.В. Кулешов. – М., 1989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Гуревич А.Я. О кризисе современной исторической науки // Вопросы истории. – 1991. – № 2–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>Заболотный Е.Б., Камынин В.Д. Историческая наука России в преддверии третьего тысячелетия / Е.Б. Заболотный, В.Д. Камынин. – Тюмень, 1999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Историческая наука в условиях перестройки (по материалам обсуждения за «Круглым столом» в журнале «Вопросы истории») // Вопросы истории. – 1988. – № 3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Историческая наука России в XX в. – М., 1997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Исторические исследования в России: тенденции последних лет. – М., 1996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sz w:val="28"/>
          <w:szCs w:val="28"/>
        </w:rPr>
        <w:t xml:space="preserve">Козлов В.П. Российская история. Обзор идей и концепций. 1992 – 1995 // Свободная мысль. – 1996. – № 3–4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Поляков Ю.А. Наше непредсказуемое прошлое / Ю.А.Поляков. – М., 1995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Россия в XX веке. Судьбы исторической науки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Сёмин В.П. Русская история: проблемы и спорные вопросы / В.П.Сёмин. – М., 2007.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 xml:space="preserve">Советская историография. Россия XX век. – М., 1996. </w:t>
      </w:r>
    </w:p>
    <w:p>
      <w:pPr>
        <w:pStyle w:val="Normal"/>
        <w:shd w:fill="FFFFFF" w:val="clear"/>
        <w:spacing w:lineRule="auto" w:line="264"/>
        <w:ind w:firstLine="539"/>
        <w:jc w:val="both"/>
        <w:rPr/>
      </w:pPr>
      <w:r>
        <w:rPr>
          <w:color w:val="000000"/>
          <w:sz w:val="28"/>
          <w:szCs w:val="28"/>
        </w:rPr>
        <w:t>Судьбы России в современной историографии: сб. статей / под ред. А.Г. Кузьмина. – М., 2006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контроля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. Предмет познания историографии как истории исторической науки в нашей стране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2. Место историографии среди исторических дисциплин, ее значение для развития научных исследований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. Задачи и структура курса историографи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4. Историографический источник. 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. Основные труды по истории исторической науки в России. Виды историографических работ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6. Зарождение исторических знаний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7. Становление исторической мысли. Античная историограф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8. Переход от античного прагматизма к средневековому провиденциализму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9. Исторические произведения Древней Рус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0. Повесть временных лет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1. Летописание в русских землях и княжествах в период политической раздробленност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2. Начало объединения русских земель и возрождение общерусского летописания в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– первой половине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3. Историография эпохи Возрожден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4. Труды Н. Макиавелли, Ж. Боден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5. Образование Российского государства и развитие исторических знаний (вторая половин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)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6. Летописание конца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7. Хронографы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8. «Степенная книга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19. «История о Казанском царстве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0. Сочинения Ива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 А.М. Курбского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1. Осмысление прошлого в публицистик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2. Развитие исторической мысли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23. «Новый летописец»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24. Кризис летописан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25. «Синопсис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26. Новые явления в историографии России конц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</w:t>
      </w:r>
    </w:p>
    <w:p>
      <w:pPr>
        <w:pStyle w:val="2"/>
        <w:widowControl w:val="false"/>
        <w:shd w:fill="FFFFFF" w:val="clear"/>
        <w:autoSpaceDE w:val="false"/>
        <w:spacing w:lineRule="auto" w:line="264" w:before="0" w:after="0"/>
        <w:ind w:left="0" w:firstLine="540"/>
        <w:jc w:val="both"/>
        <w:rPr/>
      </w:pPr>
      <w:r>
        <w:rPr>
          <w:sz w:val="28"/>
          <w:szCs w:val="28"/>
        </w:rPr>
        <w:t>27. Теория естественного права и общественного договора и их влияние на развитие исторической науки.</w:t>
      </w:r>
    </w:p>
    <w:p>
      <w:pPr>
        <w:pStyle w:val="2"/>
        <w:widowControl w:val="false"/>
        <w:shd w:fill="FFFFFF" w:val="clear"/>
        <w:autoSpaceDE w:val="false"/>
        <w:spacing w:lineRule="auto" w:line="264" w:before="0" w:after="0"/>
        <w:ind w:left="0" w:firstLine="540"/>
        <w:jc w:val="both"/>
        <w:rPr/>
      </w:pPr>
      <w:r>
        <w:rPr>
          <w:sz w:val="28"/>
          <w:szCs w:val="28"/>
        </w:rPr>
        <w:t xml:space="preserve">28. Российская историография первой четверт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29. В.Н. Татище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0. Роль ученых Академии Наук в разработке российской истории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1. Развитие исторической науки в эпоху Просвещен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2. М.В. Ломонос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3. М.М. Щерба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jc w:val="both"/>
        <w:rPr/>
      </w:pPr>
      <w:r>
        <w:rPr>
          <w:sz w:val="28"/>
          <w:szCs w:val="28"/>
        </w:rPr>
        <w:t>И.Н. Болтин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5. А.Н. Радищев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36. Особенности развития российской романтической историографии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7. Н.М. Карамзин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8. Шеллинг, И-Ф.Г. Эверс, М.Т. Каченовский, Н.А. Полевой</w:t>
      </w:r>
      <w:r>
        <w:rPr>
          <w:sz w:val="28"/>
          <w:szCs w:val="28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39. М.П. Погодин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0. С.М. Соловье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1. Гегель и его «философия истории»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2. К.Д. Кавелин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3. Б.Н. Чичерин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4. Историческая мысль и исторические труды славянофил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5. Н.И. Костомар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6. Вопросы истории России в трудах революционных демократ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Историография России во втор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общая характеристик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8. А.П. Щап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49. Народническая историография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0. К.Н. Бестужев-Рюмин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1. Теория «культурно-исторических типов» Н.Я. Данилевского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2. Труды А.Д. Градовского, В.И. Сергеевича, Н.П. Загоскина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3. В.О. Ключевский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4. Развитие российской историографии в конце XIX – начале XX век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5. С.Ф. Платонов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6. М.М. Богословский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57. А.А. Корнилов.</w:t>
      </w:r>
    </w:p>
    <w:p>
      <w:pPr>
        <w:pStyle w:val="21"/>
        <w:widowControl w:val="false"/>
        <w:shd w:fill="FFFFFF" w:val="clear"/>
        <w:autoSpaceDE w:val="false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>59. Становление марксистской концепции истории России.</w:t>
      </w:r>
    </w:p>
    <w:p>
      <w:pPr>
        <w:pStyle w:val="21"/>
        <w:widowControl w:val="false"/>
        <w:shd w:fill="FFFFFF" w:val="clear"/>
        <w:autoSpaceDE w:val="false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>60. Г.В. Плеханов.</w:t>
      </w:r>
    </w:p>
    <w:p>
      <w:pPr>
        <w:pStyle w:val="21"/>
        <w:widowControl w:val="false"/>
        <w:shd w:fill="FFFFFF" w:val="clear"/>
        <w:autoSpaceDE w:val="false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>61. М.Н. Покровский.</w:t>
      </w:r>
    </w:p>
    <w:p>
      <w:pPr>
        <w:pStyle w:val="21"/>
        <w:widowControl w:val="false"/>
        <w:shd w:fill="FFFFFF" w:val="clear"/>
        <w:autoSpaceDE w:val="false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>62. Изучение отечественной истории в 1917 – конце 20-х гг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63. Изучение отечественной истории в начале 30-х – середине 50-х гг.</w:t>
      </w:r>
    </w:p>
    <w:p>
      <w:pPr>
        <w:pStyle w:val="Normal"/>
        <w:widowControl w:val="false"/>
        <w:autoSpaceDE w:val="false"/>
        <w:spacing w:lineRule="auto" w:line="264"/>
        <w:ind w:firstLine="540"/>
        <w:jc w:val="both"/>
        <w:rPr/>
      </w:pPr>
      <w:r>
        <w:rPr>
          <w:sz w:val="28"/>
          <w:szCs w:val="28"/>
        </w:rPr>
        <w:t>64. Изучение истории России в годы Великой Отечественной войны.</w:t>
      </w:r>
    </w:p>
    <w:p>
      <w:pPr>
        <w:pStyle w:val="21"/>
        <w:widowControl w:val="false"/>
        <w:shd w:fill="FFFFFF" w:val="clear"/>
        <w:autoSpaceDE w:val="false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>65. Развитие советской историографии в конце 40-х – середине 50-х гг.</w:t>
      </w:r>
    </w:p>
    <w:p>
      <w:pPr>
        <w:pStyle w:val="21"/>
        <w:widowControl w:val="false"/>
        <w:shd w:fill="FFFFFF" w:val="clear"/>
        <w:autoSpaceDE w:val="false"/>
        <w:spacing w:lineRule="auto" w:line="264" w:before="0" w:after="0"/>
        <w:ind w:firstLine="540"/>
        <w:jc w:val="both"/>
        <w:rPr/>
      </w:pPr>
      <w:r>
        <w:rPr>
          <w:sz w:val="28"/>
          <w:szCs w:val="28"/>
        </w:rPr>
        <w:t xml:space="preserve">66. Советская историография 50-х –80-х гг. </w:t>
      </w:r>
    </w:p>
    <w:p>
      <w:pPr>
        <w:pStyle w:val="3"/>
        <w:widowControl w:val="false"/>
        <w:shd w:fill="FFFFFF" w:val="clear"/>
        <w:autoSpaceDE w:val="false"/>
        <w:spacing w:lineRule="auto" w:line="264" w:before="0" w:after="0"/>
        <w:ind w:left="0" w:firstLine="540"/>
        <w:jc w:val="both"/>
        <w:rPr/>
      </w:pPr>
      <w:r>
        <w:rPr>
          <w:sz w:val="28"/>
          <w:szCs w:val="28"/>
        </w:rPr>
        <w:t>67. Особенности развития отечественной историографии с середины 80-х годов.</w:t>
      </w:r>
    </w:p>
    <w:p>
      <w:pPr>
        <w:pStyle w:val="3"/>
        <w:widowControl w:val="false"/>
        <w:shd w:fill="FFFFFF" w:val="clear"/>
        <w:autoSpaceDE w:val="false"/>
        <w:spacing w:lineRule="auto" w:line="264" w:before="0" w:after="0"/>
        <w:ind w:left="0" w:firstLine="540"/>
        <w:jc w:val="both"/>
        <w:rPr/>
      </w:pPr>
      <w:r>
        <w:rPr>
          <w:sz w:val="28"/>
          <w:szCs w:val="28"/>
        </w:rPr>
        <w:t>68. Новая тематика исследований в отечественной историографии. Методологические поиски конца 80-х – начала 90-х гг. в отечественной исторической науке.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ечень контрольных заданий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по разделу «Дореволюционная историография» (по вариантам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контрольной работе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264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весть временных лет…»: история создания, структура, основные редакции.</w:t>
      </w:r>
    </w:p>
    <w:p>
      <w:pPr>
        <w:pStyle w:val="Normal"/>
        <w:numPr>
          <w:ilvl w:val="0"/>
          <w:numId w:val="1"/>
        </w:numPr>
        <w:spacing w:lineRule="auto" w:line="264"/>
        <w:ind w:left="0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е взгляды В.О. Ключевского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. В.Н. Татищев и его труды по истории Росси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2. Философия истории Гегеля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. Первые нелетописные исторические сочинения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2. А.П. Щапов и его «земско-областная концепция истории Росси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. «История государства Российского» Н.М. Карамзин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2. П.Н. Милюков и его концепция истории России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5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1. Особенности историографии эпохи Просвещени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2. Исторические взгляды С.Ф. Платонова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6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1. Российская историческая литература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2. С.М. Соловьева и его концепция истории Росси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Контрольная работа по разделу «Советская историография» (по вариантам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ы к контрольной работе</w:t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новой системы научных и учебных учреждений, занимающихся изучением истории (1917 – 1920-е годы)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«Новые направления» в изучении истории империализм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1. Концепция российской истории в трудах М.Н. Покровского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блемы истории Великой Отечественной войны в российской историографии конц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1. Ликвидация в 1920 – 1930-х гг. исторических учреждений, связанных со старыми историческими школами. «дело» акад. С.Ф. Платонова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торическая наука России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Практика исторических исследований и поиск новых концептуальных подходов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ариант 4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История ВКП(б). «Краткий курс» и его роль в развитии исторической науки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Дискуссии в советской исторической науке 1960-х гг.</w:t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семинарских занятий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рсу «История исторической науки. Историография»</w:t>
      </w:r>
    </w:p>
    <w:p>
      <w:pPr>
        <w:pStyle w:val="Normal"/>
        <w:spacing w:lineRule="auto" w:line="264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1. Предмет и задачи историографии (2 часа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Дискуссии вокруг предмета историографии в отечественной исторической науке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Задачи историографии как специальной исторической дисциплины. Принципы и методы историографического позн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рмины и понятия историографии. Историографические факты и историографические источник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b/>
          <w:sz w:val="28"/>
          <w:szCs w:val="28"/>
          <w:u w:val="single"/>
        </w:rPr>
        <w:t xml:space="preserve">2. Развитие исторической науки в России в первой трети </w:t>
      </w:r>
      <w:r>
        <w:rPr>
          <w:b/>
          <w:sz w:val="28"/>
          <w:szCs w:val="28"/>
          <w:u w:val="single"/>
          <w:lang w:val="en-US"/>
        </w:rPr>
        <w:t>XIX</w:t>
      </w:r>
      <w:r>
        <w:rPr>
          <w:b/>
          <w:sz w:val="28"/>
          <w:szCs w:val="28"/>
          <w:u w:val="single"/>
        </w:rPr>
        <w:t xml:space="preserve"> в. (2 час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Н.М. Карамзин и его «История государства Российского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М.Т. Каченовский и «скептическая школа»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русской истории в трудах М.П.Погодина. Н.Г.Устрялов и его труды по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С.М. Соловьев и его роль в развитии исторической науки России. (2 ча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Принцип историзма, идея органического эволюционного развития истории. Народ, государство и личность в исторической концепции С.М.Соловьева. Теория факторов. Оценка им основных этапов русской истори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4. Государственная школа в русской историографии. (2 ча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государственной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К.Д. Кавелин и его исследования по истории русского права. Формирование концепции органического развития русской ис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Б.Н. Чичерин. Государство и народ в истории Рос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еория закрепощения и раскрепощения сословий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Государственная школа в пореформенный период. Труды А.Д. Градовского, В.И. Сергеевича, Н.П. Загоскина и др. Эволюция в их подходе к оценке основных этапов русской истори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5. В.О.Ключевский. (2 ча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Разработка им общей концепции истории России. Его теория факторов. Условия и движущие силы исторического процесса. Проблемы государственности и народности. Периодизация русской истории, содержание ее основных этапов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6. М.Н.Покровский и его роль в становлении и развитии советской исторической науки в 1920 – 30-е гг. (2 часа).</w:t>
      </w:r>
    </w:p>
    <w:p>
      <w:pPr>
        <w:pStyle w:val="Normal"/>
        <w:tabs>
          <w:tab w:val="clear" w:pos="708"/>
          <w:tab w:val="left" w:pos="-36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Теоретико-методологические идеи М.Н. Покровского в трудах дореволюционного периода. Его концепция российской истории. Роль М.Н. Покровского в создании новой системы исторического образования. Критика исторической концепции Н.М. Покровского в советской историографии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7. Отечественная историческая наука в 1930 – начале 50-х гг. (2 часа)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Ликвидация исторических учреждений, связанных со старыми историческими школами. Репрессии в отношении историков. Создание новой системы преподавания истории и историческ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Влияние книги «История ВКП (б). Краткий курс» на развитие исторической науки России 1940 – 50-х гг. Историческая наука в годы Великой Отечественной войны. Основные дискуссии по различным проблемам истории России в 1940 – 50-х гг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8. Основные направления развития советской исторической науки в 1960 – 80-е гг. (2 часа)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Многотомные издания по отечественной истории, истории КПСС, энциклопедические издания. Публикация «Очерков по истории исторической науки в СССР»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Проблемы истории феодальной России в трудах А.А. Зимина, Р.Г. Скрынникова, И.Я.Фроянова, Б.А. Рыбакова и др. Споры 1970-х гг. о характере общественно-экономического строя Древней Руси. Полемика вокруг «Слова о полку Игореве». Труды Л.Н. Гумилева и особенности его исторической концепции истории России.</w:t>
      </w:r>
    </w:p>
    <w:p>
      <w:pPr>
        <w:pStyle w:val="Normal"/>
        <w:spacing w:lineRule="auto" w:line="264"/>
        <w:ind w:firstLine="539"/>
        <w:jc w:val="both"/>
        <w:rPr/>
      </w:pPr>
      <w:r>
        <w:rPr>
          <w:sz w:val="28"/>
          <w:szCs w:val="28"/>
        </w:rPr>
        <w:t>«Новое направление» в изучении истории российского империализма. Разработка новых вопросов истории Октябрьской революции и гражданской войн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8"/>
          <w:szCs w:val="28"/>
          <w:u w:val="single"/>
        </w:rPr>
        <w:t>9. Особенности развития российской историографии в постсоветский период. (2 часа).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Методологические поиски конца 1980 – нач. 90-х гг. в отечественной исторической науке. Публикации трудов российских историков, созданных в эмиграции. Дискуссии о наследии советской исторической науки.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роли историографии в междисциплинарном взаимодействии гуманитарных наук.</w:t>
      </w:r>
    </w:p>
    <w:p>
      <w:pPr>
        <w:pStyle w:val="Normal"/>
        <w:tabs>
          <w:tab w:val="clear" w:pos="708"/>
          <w:tab w:val="left" w:pos="-180" w:leader="none"/>
        </w:tabs>
        <w:spacing w:lineRule="auto" w:line="264"/>
        <w:ind w:firstLine="539"/>
        <w:jc w:val="both"/>
        <w:rPr/>
      </w:pPr>
      <w:r>
        <w:rPr>
          <w:sz w:val="28"/>
          <w:szCs w:val="28"/>
        </w:rPr>
        <w:t>Попытки переосмысления истории российских революций, гражданской войны, истории построения социализма Великой Отечественной войны. Постмодернистские течения в отечественной историографи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6" w:hanging="143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05:00Z</dcterms:created>
  <dc:creator>Женя</dc:creator>
  <dc:description/>
  <cp:keywords/>
  <dc:language>en-US</dc:language>
  <cp:lastModifiedBy>Астахов</cp:lastModifiedBy>
  <cp:lastPrinted>2009-12-04T18:57:00Z</cp:lastPrinted>
  <dcterms:modified xsi:type="dcterms:W3CDTF">2014-01-18T13:05:00Z</dcterms:modified>
  <cp:revision>2</cp:revision>
  <dc:subject/>
  <dc:title>ВВЕДЕНИЕ</dc:title>
</cp:coreProperties>
</file>