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color w:val="000000"/>
        </w:rPr>
      </w:pPr>
      <w:r>
        <w:rPr>
          <w:color w:val="000000"/>
        </w:rPr>
        <w:t xml:space="preserve">Проблема определения хронологических рамок кануна февральской революции 1917 г. в россии </w:t>
      </w:r>
      <w:ins w:id="0" w:author="Астахов" w:date="2013-04-17T19:23:00Z">
        <w:r>
          <w:rPr>
            <w:color w:val="000000"/>
          </w:rPr>
          <w:br/>
        </w:r>
      </w:ins>
      <w:r>
        <w:rPr>
          <w:color w:val="000000"/>
        </w:rPr>
        <w:t>в отечественной историограф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. Ширяев</w:t>
      </w:r>
    </w:p>
    <w:p>
      <w:pPr>
        <w:pStyle w:val="TextBody"/>
        <w:jc w:val="center"/>
        <w:rPr/>
      </w:pPr>
      <w:r>
        <w:rPr/>
        <w:t>4 курс, исторический факультет</w:t>
      </w:r>
    </w:p>
    <w:p>
      <w:pPr>
        <w:pStyle w:val="TextBody"/>
        <w:jc w:val="center"/>
        <w:rPr/>
      </w:pPr>
      <w:r>
        <w:rPr/>
        <w:t xml:space="preserve">Научный руководитель – </w:t>
      </w:r>
      <w:r>
        <w:rPr>
          <w:b/>
        </w:rPr>
        <w:t>доц. М.В. Астах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ветской историографии господствовало мнение, что как такового кануна не было, то есть не было особого периода накануне Февральской революции, который характеризовался бы как «общий кризис» или «революционная ситуация». Отмечались, начиная с «Краткого курса истории ВКП(б)»: военное поражение; «хозяйственная разруха»</w:t>
      </w:r>
      <w:ins w:id="1" w:author="Астахов" w:date="2013-11-24T23:02:00Z">
        <w:r>
          <w:rPr/>
          <w:t xml:space="preserve">, </w:t>
        </w:r>
      </w:ins>
      <w:del w:id="2" w:author="Астахов" w:date="2013-11-24T23:02:00Z">
        <w:r>
          <w:rPr/>
          <w:delText xml:space="preserve"> (</w:delText>
        </w:r>
      </w:del>
      <w:r>
        <w:rPr/>
        <w:t xml:space="preserve">«продовольственная, сырьевая и топливная разруха»; «кризис царизма» [3, </w:t>
      </w:r>
      <w:r>
        <w:rPr>
          <w:lang w:val="en-US"/>
        </w:rPr>
        <w:t>c</w:t>
      </w:r>
      <w:r>
        <w:rPr/>
        <w:t xml:space="preserve">. 166-168]. </w:t>
      </w:r>
    </w:p>
    <w:p>
      <w:pPr>
        <w:pStyle w:val="TextBody"/>
        <w:rPr/>
      </w:pPr>
      <w:r>
        <w:rPr/>
        <w:t xml:space="preserve">В конце 50-х годов Е.Д. Черменский, характеризуя состояние российского общества в условиях Первой мировой войны, конкретизирует и дополняет положение «Краткого курса». Он считал, что существовал «кризис боевого снабжения русской армии» [8, </w:t>
      </w:r>
      <w:r>
        <w:rPr>
          <w:lang w:val="en-US"/>
        </w:rPr>
        <w:t>c</w:t>
      </w:r>
      <w:r>
        <w:rPr/>
        <w:t xml:space="preserve">. 435], </w:t>
      </w:r>
      <w:del w:id="3" w:author="Астахов" w:date="2013-04-17T19:26:00Z">
        <w:r>
          <w:rPr/>
          <w:delText xml:space="preserve">показывает </w:delText>
        </w:r>
      </w:del>
      <w:ins w:id="4" w:author="Астахов" w:date="2013-04-17T19:26:00Z">
        <w:r>
          <w:rPr/>
          <w:t xml:space="preserve">показывал </w:t>
        </w:r>
      </w:ins>
      <w:r>
        <w:rPr/>
        <w:t xml:space="preserve">рост рабочего движения в 1915 – январе 1917 гг. [8, </w:t>
      </w:r>
      <w:r>
        <w:rPr>
          <w:lang w:val="en-US"/>
        </w:rPr>
        <w:t>c</w:t>
      </w:r>
      <w:r>
        <w:rPr/>
        <w:t xml:space="preserve">. 443-445, 455-460], </w:t>
      </w:r>
      <w:del w:id="5" w:author="Астахов" w:date="2013-04-17T19:26:00Z">
        <w:r>
          <w:rPr/>
          <w:delText xml:space="preserve">отмечает </w:delText>
        </w:r>
      </w:del>
      <w:ins w:id="6" w:author="Астахов" w:date="2013-04-17T19:26:00Z">
        <w:r>
          <w:rPr/>
          <w:t xml:space="preserve">отмечал </w:t>
        </w:r>
      </w:ins>
      <w:r>
        <w:rPr/>
        <w:t xml:space="preserve">наличие «хозяйственного кризиса» с 1915 года [8, </w:t>
      </w:r>
      <w:r>
        <w:rPr>
          <w:lang w:val="en-US"/>
        </w:rPr>
        <w:t>c</w:t>
      </w:r>
      <w:r>
        <w:rPr/>
        <w:t xml:space="preserve">. 468], </w:t>
      </w:r>
      <w:del w:id="7" w:author="Астахов" w:date="2013-04-17T19:26:00Z">
        <w:r>
          <w:rPr/>
          <w:delText xml:space="preserve">признает </w:delText>
        </w:r>
      </w:del>
      <w:ins w:id="8" w:author="Астахов" w:date="2013-04-17T19:26:00Z">
        <w:r>
          <w:rPr/>
          <w:t xml:space="preserve">признавал </w:t>
        </w:r>
      </w:ins>
      <w:r>
        <w:rPr/>
        <w:t xml:space="preserve">существование </w:t>
      </w:r>
      <w:del w:id="9" w:author="Астахов" w:date="2013-04-17T19:27:00Z">
        <w:r>
          <w:rPr/>
          <w:delText xml:space="preserve">с 1916 года </w:delText>
        </w:r>
      </w:del>
      <w:r>
        <w:rPr/>
        <w:t xml:space="preserve">кризиса железнодорожного транспорта </w:t>
      </w:r>
      <w:ins w:id="10" w:author="Астахов" w:date="2013-04-17T19:27:00Z">
        <w:r>
          <w:rPr/>
          <w:t xml:space="preserve">с 1916 года </w:t>
        </w:r>
      </w:ins>
      <w:r>
        <w:rPr/>
        <w:t xml:space="preserve">[8, </w:t>
      </w:r>
      <w:r>
        <w:rPr>
          <w:lang w:val="en-US"/>
        </w:rPr>
        <w:t>c</w:t>
      </w:r>
      <w:r>
        <w:rPr/>
        <w:t xml:space="preserve">. 468-469], «полного расстройства государственных финансов» [8, </w:t>
      </w:r>
      <w:r>
        <w:rPr>
          <w:lang w:val="en-US"/>
        </w:rPr>
        <w:t>c</w:t>
      </w:r>
      <w:r>
        <w:rPr/>
        <w:t xml:space="preserve">. 469], </w:t>
      </w:r>
      <w:del w:id="11" w:author="Астахов" w:date="2013-04-17T19:28:00Z">
        <w:r>
          <w:rPr/>
          <w:delText xml:space="preserve">а в январе 1917 года </w:delText>
        </w:r>
      </w:del>
      <w:r>
        <w:rPr/>
        <w:t>счита</w:t>
      </w:r>
      <w:ins w:id="12" w:author="Астахов" w:date="2013-04-17T19:28:00Z">
        <w:r>
          <w:rPr/>
          <w:t>л</w:t>
        </w:r>
      </w:ins>
      <w:del w:id="13" w:author="Астахов" w:date="2013-04-17T19:28:00Z">
        <w:r>
          <w:rPr/>
          <w:delText>ет</w:delText>
        </w:r>
      </w:del>
      <w:r>
        <w:rPr/>
        <w:t xml:space="preserve">, что </w:t>
      </w:r>
      <w:ins w:id="14" w:author="Астахов" w:date="2013-04-17T19:28:00Z">
        <w:r>
          <w:rPr/>
          <w:t xml:space="preserve">в январе 1917 года </w:t>
        </w:r>
      </w:ins>
      <w:r>
        <w:rPr/>
        <w:t xml:space="preserve">в России была «продовольственная катастрофа» [8, </w:t>
      </w:r>
      <w:r>
        <w:rPr>
          <w:lang w:val="en-US"/>
        </w:rPr>
        <w:t>c</w:t>
      </w:r>
      <w:r>
        <w:rPr/>
        <w:t xml:space="preserve">. 469]. В </w:t>
      </w:r>
      <w:del w:id="15" w:author="Астахов" w:date="2013-04-17T19:29:00Z">
        <w:r>
          <w:rPr/>
          <w:delText>результате</w:delText>
        </w:r>
      </w:del>
      <w:ins w:id="16" w:author="Астахов" w:date="2013-04-17T19:29:00Z">
        <w:r>
          <w:rPr/>
          <w:t>политике</w:t>
        </w:r>
      </w:ins>
      <w:r>
        <w:rPr/>
        <w:t xml:space="preserve">, по его мнению, Россия с 1916 года переживает «кризис верхов» и «начался распад царского режима» [8, </w:t>
      </w:r>
      <w:r>
        <w:rPr>
          <w:lang w:val="en-US"/>
        </w:rPr>
        <w:t>c</w:t>
      </w:r>
      <w:r>
        <w:rPr/>
        <w:t xml:space="preserve">. 470]. В своей монографии 1976 года он лишь вводит </w:t>
      </w:r>
      <w:ins w:id="17" w:author="Астахов" w:date="2013-04-17T19:29:00Z">
        <w:r>
          <w:rPr/>
          <w:t xml:space="preserve">новое </w:t>
        </w:r>
      </w:ins>
      <w:r>
        <w:rPr/>
        <w:t>положение, что «начало 1917 г. ознаменовалось мощным подъемом рабочего движения»</w:t>
      </w:r>
      <w:r>
        <w:rPr>
          <w:rStyle w:val="FootnoteCharacters"/>
        </w:rPr>
        <w:t xml:space="preserve"> </w:t>
      </w:r>
      <w:r>
        <w:rPr/>
        <w:t xml:space="preserve">[7, </w:t>
      </w:r>
      <w:r>
        <w:rPr>
          <w:lang w:val="en-US"/>
        </w:rPr>
        <w:t>c</w:t>
      </w:r>
      <w:r>
        <w:rPr/>
        <w:t>. 261]</w:t>
      </w:r>
    </w:p>
    <w:p>
      <w:pPr>
        <w:pStyle w:val="TextBody"/>
        <w:rPr/>
      </w:pPr>
      <w:ins w:id="18" w:author="Астахов" w:date="2013-04-17T19:29:00Z">
        <w:r>
          <w:rPr/>
          <w:t xml:space="preserve">Официальная </w:t>
        </w:r>
      </w:ins>
      <w:del w:id="19" w:author="Астахов" w:date="2013-04-17T19:29:00Z">
        <w:r>
          <w:rPr/>
          <w:delText>Т</w:delText>
        </w:r>
      </w:del>
      <w:ins w:id="20" w:author="Астахов" w:date="2013-04-17T19:30:00Z">
        <w:r>
          <w:rPr/>
          <w:t>т</w:t>
        </w:r>
      </w:ins>
      <w:r>
        <w:rPr/>
        <w:t xml:space="preserve">очка зрения советской историографии 50-х и первой половины 60-х годов получила отражение во втором томе шеститомной официальной истории КПСС, который вышел в 1966 г. В нем фиксируется начало «назревания революционного кризиса» в России с осени 1914 года [4, </w:t>
      </w:r>
      <w:r>
        <w:rPr>
          <w:lang w:val="en-US"/>
        </w:rPr>
        <w:t>c</w:t>
      </w:r>
      <w:r>
        <w:rPr/>
        <w:t xml:space="preserve">. 562]. Утверждается, что «к началу 1917 года…  страна оказалась под угрозой всеобщей хозяйственной разрухи» [4, </w:t>
      </w:r>
      <w:r>
        <w:rPr>
          <w:lang w:val="en-US"/>
        </w:rPr>
        <w:t>c</w:t>
      </w:r>
      <w:r>
        <w:rPr/>
        <w:t xml:space="preserve">. 647] и в конце 1916 и начале 1917 гг. в стране происходит «углубление революционного кризиса» [4, </w:t>
      </w:r>
      <w:r>
        <w:rPr>
          <w:lang w:val="en-US"/>
        </w:rPr>
        <w:t>c</w:t>
      </w:r>
      <w:r>
        <w:rPr/>
        <w:t xml:space="preserve">. 647]. Саму Февральскую революцию авторы характеризуют как «революционный взрыв», «революционную бурю» [4, </w:t>
      </w:r>
      <w:r>
        <w:rPr>
          <w:lang w:val="en-US"/>
        </w:rPr>
        <w:t>c</w:t>
      </w:r>
      <w:r>
        <w:rPr/>
        <w:t>. 582</w:t>
      </w:r>
      <w:ins w:id="21" w:author="Астахов" w:date="2013-11-24T23:13:00Z">
        <w:r>
          <w:rPr/>
          <w:t xml:space="preserve">, </w:t>
        </w:r>
      </w:ins>
      <w:del w:id="22" w:author="Астахов" w:date="2013-11-24T23:13:00Z">
        <w:r>
          <w:rPr/>
          <w:delText xml:space="preserve">; </w:delText>
        </w:r>
      </w:del>
      <w:r>
        <w:rPr/>
        <w:t xml:space="preserve">654]. Такая неопределенность в характеристике состояния российского общества накануне Февральской революции приводит к тому, что авторы уходят от ответа на вопрос, когда </w:t>
      </w:r>
      <w:del w:id="23" w:author="Астахов" w:date="2013-04-17T19:30:00Z">
        <w:r>
          <w:rPr/>
          <w:delText xml:space="preserve">начался </w:delText>
        </w:r>
      </w:del>
      <w:r>
        <w:rPr/>
        <w:t xml:space="preserve">в России </w:t>
      </w:r>
      <w:ins w:id="24" w:author="Астахов" w:date="2013-04-17T19:30:00Z">
        <w:r>
          <w:rPr/>
          <w:t xml:space="preserve">начался сам </w:t>
        </w:r>
      </w:ins>
      <w:r>
        <w:rPr/>
        <w:t>революционный кризис, за которым последовала Февральская революция.</w:t>
      </w:r>
    </w:p>
    <w:p>
      <w:pPr>
        <w:pStyle w:val="TextBody"/>
        <w:rPr/>
      </w:pPr>
      <w:r>
        <w:rPr/>
        <w:t xml:space="preserve">Лишь Э.Н. Бурджалов в 1967 г. в </w:t>
      </w:r>
      <w:del w:id="25" w:author="Астахов" w:date="2013-04-17T19:31:00Z">
        <w:r>
          <w:rPr/>
          <w:delText xml:space="preserve">своей </w:delText>
        </w:r>
      </w:del>
      <w:r>
        <w:rPr/>
        <w:t>специальной монографии, посвященной Февральской революции</w:t>
      </w:r>
      <w:ins w:id="26" w:author="Астахов" w:date="2013-04-17T19:31:00Z">
        <w:r>
          <w:rPr/>
          <w:t xml:space="preserve">, </w:t>
        </w:r>
      </w:ins>
      <w:del w:id="27" w:author="Астахов" w:date="2013-04-17T19:31:00Z">
        <w:r>
          <w:rPr/>
          <w:delText xml:space="preserve"> </w:delText>
        </w:r>
      </w:del>
      <w:r>
        <w:rPr/>
        <w:t xml:space="preserve">отмечает, что «революционный кризис, охвативший всю страну и все слои населения, дошел до крайней черты» [2, </w:t>
      </w:r>
      <w:r>
        <w:rPr>
          <w:lang w:val="en-US"/>
        </w:rPr>
        <w:t>c</w:t>
      </w:r>
      <w:r>
        <w:rPr/>
        <w:t xml:space="preserve">. 93],  выделяет «канун революции» [2, </w:t>
      </w:r>
      <w:r>
        <w:rPr>
          <w:lang w:val="en-US"/>
        </w:rPr>
        <w:t>c</w:t>
      </w:r>
      <w:r>
        <w:rPr/>
        <w:t xml:space="preserve">. 81], который относит к январю-февралю 1917 </w:t>
      </w:r>
      <w:del w:id="28" w:author="Астахов" w:date="2013-04-17T19:40:00Z">
        <w:r>
          <w:rPr/>
          <w:delText>года</w:delText>
        </w:r>
      </w:del>
      <w:ins w:id="29" w:author="Астахов" w:date="2013-04-17T19:40:00Z">
        <w:r>
          <w:rPr/>
          <w:t xml:space="preserve">г. </w:t>
        </w:r>
      </w:ins>
      <w:r>
        <w:rPr/>
        <w:t xml:space="preserve">, и к этой точке зрения </w:t>
      </w:r>
      <w:ins w:id="30" w:author="Астахов" w:date="2013-04-17T19:32:00Z">
        <w:r>
          <w:rPr/>
          <w:t xml:space="preserve">по определению хронологических рамок "кануна революции" </w:t>
        </w:r>
      </w:ins>
      <w:r>
        <w:rPr/>
        <w:t xml:space="preserve">присоединяется в 1976 году Е.Д. Черменский [7, </w:t>
      </w:r>
      <w:r>
        <w:rPr>
          <w:lang w:val="en-US"/>
        </w:rPr>
        <w:t>c</w:t>
      </w:r>
      <w:r>
        <w:rPr/>
        <w:t>. 261].</w:t>
      </w:r>
      <w:del w:id="31" w:author="Астахов" w:date="2013-11-24T23:12:00Z">
        <w:r>
          <w:rPr/>
          <w:delText xml:space="preserve">   </w:delText>
        </w:r>
      </w:del>
    </w:p>
    <w:p>
      <w:pPr>
        <w:pStyle w:val="TextBody"/>
        <w:rPr/>
      </w:pPr>
      <w:r>
        <w:rPr/>
        <w:t>Общим результатом советской историографии был вывод 1981 г</w:t>
      </w:r>
      <w:ins w:id="32" w:author="Астахов" w:date="2013-04-17T19:32:00Z">
        <w:r>
          <w:rPr/>
          <w:t xml:space="preserve">. </w:t>
        </w:r>
      </w:ins>
      <w:del w:id="33" w:author="Астахов" w:date="2013-04-17T19:32:00Z">
        <w:r>
          <w:rPr/>
          <w:delText>ода о том</w:delText>
        </w:r>
      </w:del>
      <w:r>
        <w:rPr/>
        <w:t>, что в России с 1916 г</w:t>
      </w:r>
      <w:ins w:id="34" w:author="Астахов" w:date="2013-04-17T19:40:00Z">
        <w:r>
          <w:rPr/>
          <w:t xml:space="preserve">. </w:t>
        </w:r>
      </w:ins>
      <w:del w:id="35" w:author="Астахов" w:date="2013-04-17T19:40:00Z">
        <w:r>
          <w:rPr/>
          <w:delText xml:space="preserve">ода </w:delText>
        </w:r>
      </w:del>
      <w:r>
        <w:rPr/>
        <w:t xml:space="preserve">происходит «назревание революционного кризиса» [6, </w:t>
      </w:r>
      <w:r>
        <w:rPr>
          <w:lang w:val="en-US"/>
        </w:rPr>
        <w:t>c</w:t>
      </w:r>
      <w:r>
        <w:rPr/>
        <w:t xml:space="preserve">. 372] и вывод 1982 г., </w:t>
      </w:r>
      <w:del w:id="36" w:author="Астахов" w:date="2013-11-24T23:12:00Z">
        <w:r>
          <w:rPr/>
          <w:delText xml:space="preserve"> </w:delText>
        </w:r>
      </w:del>
      <w:r>
        <w:rPr/>
        <w:t xml:space="preserve">что </w:t>
      </w:r>
      <w:del w:id="37" w:author="Астахов" w:date="2013-11-24T23:12:00Z">
        <w:r>
          <w:rPr/>
          <w:delText xml:space="preserve"> </w:delText>
        </w:r>
      </w:del>
      <w:r>
        <w:rPr/>
        <w:t xml:space="preserve">мировая война «создала революционную ситуацию» в стране [5, </w:t>
      </w:r>
      <w:r>
        <w:rPr>
          <w:lang w:val="en-US"/>
        </w:rPr>
        <w:t>c</w:t>
      </w:r>
      <w:r>
        <w:rPr/>
        <w:t xml:space="preserve">. 172] без какой-либо ее хронологической конкретизации. </w:t>
      </w:r>
    </w:p>
    <w:p>
      <w:pPr>
        <w:pStyle w:val="TextBody"/>
        <w:rPr/>
      </w:pPr>
      <w:r>
        <w:rPr/>
        <w:t xml:space="preserve">Таким образом, для советской историографии в целом характерен </w:t>
      </w:r>
      <w:ins w:id="38" w:author="Астахов" w:date="2013-04-17T19:34:00Z">
        <w:r>
          <w:rPr/>
          <w:t xml:space="preserve">стремление </w:t>
        </w:r>
      </w:ins>
      <w:del w:id="39" w:author="Астахов" w:date="2013-04-17T19:34:00Z">
        <w:r>
          <w:rPr/>
          <w:delText xml:space="preserve">уход  </w:delText>
        </w:r>
      </w:del>
      <w:ins w:id="40" w:author="Астахов" w:date="2013-04-17T19:34:00Z">
        <w:r>
          <w:rPr/>
          <w:t xml:space="preserve">уйти  </w:t>
        </w:r>
      </w:ins>
      <w:r>
        <w:rPr/>
        <w:t xml:space="preserve">от оценки общего состояния российского общества </w:t>
      </w:r>
      <w:del w:id="41" w:author="Астахов" w:date="2013-04-17T19:34:00Z">
        <w:r>
          <w:rPr/>
          <w:delText xml:space="preserve">накануне </w:delText>
        </w:r>
      </w:del>
      <w:ins w:id="42" w:author="Астахов" w:date="2013-04-17T19:34:00Z">
        <w:r>
          <w:rPr/>
          <w:t xml:space="preserve">перед </w:t>
        </w:r>
      </w:ins>
      <w:r>
        <w:rPr/>
        <w:t xml:space="preserve">Февральской революции, канун Февральской революции не выделяется в качестве самостоятельного этапа. Лишь отдельные авторы </w:t>
      </w:r>
      <w:ins w:id="43" w:author="Астахов" w:date="2013-04-17T19:34:00Z">
        <w:r>
          <w:rPr/>
          <w:t xml:space="preserve">выделяют его и </w:t>
        </w:r>
      </w:ins>
      <w:r>
        <w:rPr/>
        <w:t xml:space="preserve">относят его к январю-февралю 1917 г.  В </w:t>
      </w:r>
      <w:ins w:id="44" w:author="Астахов" w:date="2013-04-17T19:34:00Z">
        <w:r>
          <w:rPr/>
          <w:t xml:space="preserve">целом в </w:t>
        </w:r>
      </w:ins>
      <w:r>
        <w:rPr/>
        <w:t xml:space="preserve">советской литературе отмечается лишь </w:t>
      </w:r>
      <w:ins w:id="45" w:author="Астахов" w:date="2013-04-17T19:35:00Z">
        <w:r>
          <w:rPr/>
          <w:t xml:space="preserve">военное поражение, </w:t>
        </w:r>
      </w:ins>
      <w:del w:id="46" w:author="Астахов" w:date="2013-04-17T19:35:00Z">
        <w:r>
          <w:rPr/>
          <w:delText xml:space="preserve">наличие </w:delText>
        </w:r>
      </w:del>
      <w:r>
        <w:rPr/>
        <w:t>кризис</w:t>
      </w:r>
      <w:ins w:id="47" w:author="Астахов" w:date="2013-04-17T19:35:00Z">
        <w:r>
          <w:rPr/>
          <w:t>ы</w:t>
        </w:r>
      </w:ins>
      <w:del w:id="48" w:author="Астахов" w:date="2013-04-17T19:35:00Z">
        <w:r>
          <w:rPr/>
          <w:delText>ов</w:delText>
        </w:r>
      </w:del>
      <w:r>
        <w:rPr/>
        <w:t xml:space="preserve"> в различных сферах экономики</w:t>
      </w:r>
      <w:del w:id="49" w:author="Астахов" w:date="2013-04-17T19:36:00Z">
        <w:r>
          <w:rPr/>
          <w:delText xml:space="preserve"> и «кризис верхов» или царизма</w:delText>
        </w:r>
      </w:del>
      <w:r>
        <w:rPr/>
        <w:t>, рост протестного рабочего движения</w:t>
      </w:r>
      <w:ins w:id="50" w:author="Астахов" w:date="2013-04-17T19:36:00Z">
        <w:r>
          <w:rPr/>
          <w:t xml:space="preserve"> и «кризис верхов» или царизма</w:t>
        </w:r>
      </w:ins>
      <w:r>
        <w:rPr/>
        <w:t xml:space="preserve">. </w:t>
      </w:r>
    </w:p>
    <w:p>
      <w:pPr>
        <w:pStyle w:val="TextBody"/>
        <w:rPr/>
      </w:pPr>
      <w:r>
        <w:rPr/>
        <w:t xml:space="preserve">В современной российской историографии не отмечается </w:t>
      </w:r>
      <w:ins w:id="51" w:author="Астахов" w:date="2013-04-17T19:38:00Z">
        <w:r>
          <w:rPr/>
          <w:t xml:space="preserve">рост </w:t>
        </w:r>
      </w:ins>
      <w:del w:id="52" w:author="Астахов" w:date="2013-04-17T19:38:00Z">
        <w:r>
          <w:rPr/>
          <w:delText xml:space="preserve">возрастания </w:delText>
        </w:r>
      </w:del>
      <w:r>
        <w:rPr/>
        <w:t xml:space="preserve">внимания к </w:t>
      </w:r>
      <w:del w:id="53" w:author="Астахов" w:date="2013-04-17T19:38:00Z">
        <w:r>
          <w:rPr/>
          <w:delText xml:space="preserve">изучению </w:delText>
        </w:r>
      </w:del>
      <w:r>
        <w:rPr/>
        <w:t xml:space="preserve">истории Февральской революции, </w:t>
      </w:r>
      <w:del w:id="54" w:author="Астахов" w:date="2013-04-17T19:38:00Z">
        <w:r>
          <w:rPr/>
          <w:delText>ее причин и предпосылок</w:delText>
        </w:r>
      </w:del>
      <w:r>
        <w:rPr/>
        <w:t>,</w:t>
      </w:r>
      <w:del w:id="55" w:author="Астахов" w:date="2013-04-17T19:38:00Z">
        <w:r>
          <w:rPr/>
          <w:delText xml:space="preserve"> скорее</w:delText>
        </w:r>
      </w:del>
      <w:r>
        <w:rPr/>
        <w:t xml:space="preserve">  идет процесс формирования источниковой базы для </w:t>
      </w:r>
      <w:del w:id="56" w:author="Астахов" w:date="2013-04-17T19:39:00Z">
        <w:r>
          <w:rPr/>
          <w:delText xml:space="preserve">этого </w:delText>
        </w:r>
      </w:del>
      <w:ins w:id="57" w:author="Астахов" w:date="2013-04-17T19:39:00Z">
        <w:r>
          <w:rPr/>
          <w:t xml:space="preserve">ее изучения </w:t>
        </w:r>
      </w:ins>
      <w:r>
        <w:rPr/>
        <w:t xml:space="preserve">путем публикации документов и воспоминаний, переиздания </w:t>
      </w:r>
      <w:del w:id="58" w:author="Астахов" w:date="2013-04-17T19:39:00Z">
        <w:r>
          <w:rPr/>
          <w:delText xml:space="preserve">связанной с темой </w:delText>
        </w:r>
      </w:del>
      <w:r>
        <w:rPr/>
        <w:t xml:space="preserve">эмигрантской литературы. В одной из немногих </w:t>
      </w:r>
      <w:ins w:id="59" w:author="Астахов" w:date="2013-04-17T19:50:00Z">
        <w:r>
          <w:rPr/>
          <w:t xml:space="preserve">специальных </w:t>
        </w:r>
      </w:ins>
      <w:del w:id="60" w:author="Астахов" w:date="2013-04-17T19:58:00Z">
        <w:r>
          <w:rPr/>
          <w:delText>монографий</w:delText>
        </w:r>
      </w:del>
      <w:ins w:id="61" w:author="Астахов" w:date="2013-04-17T19:58:00Z">
        <w:r>
          <w:rPr/>
          <w:t>публикаций</w:t>
        </w:r>
      </w:ins>
      <w:r>
        <w:rPr/>
        <w:t xml:space="preserve">, в частности в </w:t>
      </w:r>
      <w:del w:id="62" w:author="Астахов" w:date="2013-04-17T19:57:00Z">
        <w:r>
          <w:rPr/>
          <w:delText xml:space="preserve">публикации </w:delText>
        </w:r>
      </w:del>
      <w:ins w:id="63" w:author="Астахов" w:date="2013-04-17T19:57:00Z">
        <w:r>
          <w:rPr/>
          <w:t xml:space="preserve">монографии </w:t>
        </w:r>
      </w:ins>
      <w:r>
        <w:rPr/>
        <w:t xml:space="preserve">И.В. Алексеевой 2009 </w:t>
      </w:r>
      <w:del w:id="64" w:author="Астахов" w:date="2013-04-17T19:40:00Z">
        <w:r>
          <w:rPr/>
          <w:delText xml:space="preserve">года </w:delText>
        </w:r>
      </w:del>
      <w:ins w:id="65" w:author="Астахов" w:date="2013-04-17T19:40:00Z">
        <w:r>
          <w:rPr/>
          <w:t xml:space="preserve">г. </w:t>
        </w:r>
      </w:ins>
      <w:del w:id="66" w:author="Астахов" w:date="2013-04-17T19:52:00Z">
        <w:r>
          <w:rPr/>
          <w:delText xml:space="preserve">«Последнее десятилетие Российской Империи: Дума, царизм и союзники России по Антанте, 1907-1917 г.» </w:delText>
        </w:r>
      </w:del>
      <w:r>
        <w:rPr/>
        <w:t>выделяется «внутриполитический кризис» в России, который, по ее мнению, начинается с 1915 года</w:t>
      </w:r>
      <w:ins w:id="67" w:author="Астахов" w:date="2013-04-17T19:53:00Z">
        <w:r>
          <w:rPr/>
          <w:t xml:space="preserve">, </w:t>
        </w:r>
      </w:ins>
      <w:del w:id="68" w:author="Астахов" w:date="2013-11-24T23:12:00Z">
        <w:r>
          <w:rPr/>
          <w:delText xml:space="preserve"> </w:delText>
        </w:r>
      </w:del>
      <w:del w:id="69" w:author="Астахов" w:date="2013-04-17T19:53:00Z">
        <w:r>
          <w:rPr/>
          <w:delText xml:space="preserve">и </w:delText>
        </w:r>
      </w:del>
      <w:r>
        <w:rPr/>
        <w:t xml:space="preserve">происходит его нарастание и последующее перерастание в «общенациональный кризис, революцию» [1, </w:t>
      </w:r>
      <w:r>
        <w:rPr>
          <w:lang w:val="en-US"/>
        </w:rPr>
        <w:t>c</w:t>
      </w:r>
      <w:r>
        <w:rPr/>
        <w:t>. 479-480].</w:t>
      </w:r>
      <w:ins w:id="70" w:author="Астахов" w:date="2013-04-17T19:55:00Z">
        <w:r>
          <w:rPr/>
          <w:t xml:space="preserve"> </w:t>
        </w:r>
      </w:ins>
      <w:r>
        <w:rPr/>
        <w:t xml:space="preserve">По нашему мнению, </w:t>
      </w:r>
      <w:ins w:id="71" w:author="Астахов" w:date="2013-04-17T20:02:00Z">
        <w:r>
          <w:rPr/>
          <w:t xml:space="preserve">кризис начинается </w:t>
        </w:r>
      </w:ins>
      <w:del w:id="72" w:author="Астахов" w:date="2013-04-17T19:56:00Z">
        <w:r>
          <w:rPr/>
          <w:delText>и</w:delText>
        </w:r>
      </w:del>
      <w:del w:id="73" w:author="Астахов" w:date="2013-04-17T19:58:00Z">
        <w:r>
          <w:rPr/>
          <w:delText>менно</w:delText>
        </w:r>
      </w:del>
      <w:del w:id="74" w:author="Астахов" w:date="2013-11-24T23:12:00Z">
        <w:r>
          <w:rPr/>
          <w:delText xml:space="preserve"> </w:delText>
        </w:r>
      </w:del>
      <w:ins w:id="75" w:author="Астахов" w:date="2013-04-17T20:05:00Z">
        <w:r>
          <w:rPr/>
          <w:t xml:space="preserve">с 1915 г., но </w:t>
        </w:r>
      </w:ins>
      <w:del w:id="76" w:author="Астахов" w:date="2013-04-17T19:56:00Z">
        <w:r>
          <w:rPr/>
          <w:delText xml:space="preserve">в период </w:delText>
        </w:r>
      </w:del>
      <w:r>
        <w:rPr/>
        <w:t xml:space="preserve">с </w:t>
      </w:r>
      <w:del w:id="77" w:author="Астахов" w:date="2013-04-17T20:02:00Z">
        <w:r>
          <w:rPr/>
          <w:delText xml:space="preserve">возникновения </w:delText>
        </w:r>
      </w:del>
      <w:ins w:id="78" w:author="Астахов" w:date="2013-04-17T20:02:00Z">
        <w:r>
          <w:rPr/>
          <w:t xml:space="preserve">утверждения </w:t>
        </w:r>
      </w:ins>
      <w:r>
        <w:rPr/>
        <w:t xml:space="preserve">тенденции на </w:t>
      </w:r>
      <w:ins w:id="79" w:author="Астахов" w:date="2013-04-17T20:02:00Z">
        <w:r>
          <w:rPr/>
          <w:t xml:space="preserve">военное </w:t>
        </w:r>
      </w:ins>
      <w:r>
        <w:rPr/>
        <w:t>поражение России</w:t>
      </w:r>
      <w:ins w:id="80" w:author="Астахов" w:date="2013-04-17T20:02:00Z">
        <w:r>
          <w:rPr/>
          <w:t>,</w:t>
        </w:r>
      </w:ins>
      <w:del w:id="81" w:author="Астахов" w:date="2013-04-17T20:02:00Z">
        <w:r>
          <w:rPr/>
          <w:delText xml:space="preserve"> в  </w:delText>
        </w:r>
      </w:del>
      <w:del w:id="82" w:author="Астахов" w:date="2013-04-17T19:56:00Z">
        <w:r>
          <w:rPr/>
          <w:delText xml:space="preserve">Первой мировой </w:delText>
        </w:r>
      </w:del>
      <w:del w:id="83" w:author="Астахов" w:date="2013-04-17T20:02:00Z">
        <w:r>
          <w:rPr/>
          <w:delText>войне</w:delText>
        </w:r>
      </w:del>
      <w:ins w:id="84" w:author="Астахов" w:date="2013-04-17T19:56:00Z">
        <w:r>
          <w:rPr/>
          <w:t xml:space="preserve"> </w:t>
        </w:r>
      </w:ins>
      <w:del w:id="85" w:author="Астахов" w:date="2013-11-24T23:12:00Z">
        <w:r>
          <w:rPr/>
          <w:delText xml:space="preserve"> </w:delText>
        </w:r>
      </w:del>
      <w:del w:id="86" w:author="Астахов" w:date="2013-04-17T20:04:00Z">
        <w:r>
          <w:rPr/>
          <w:delText xml:space="preserve"> </w:delText>
        </w:r>
      </w:del>
      <w:del w:id="87" w:author="Астахов" w:date="2013-04-17T19:56:00Z">
        <w:r>
          <w:rPr/>
          <w:delText xml:space="preserve">в </w:delText>
        </w:r>
      </w:del>
      <w:del w:id="88" w:author="Астахов" w:date="2013-04-17T20:05:00Z">
        <w:r>
          <w:rPr/>
          <w:delText xml:space="preserve">1915  г. </w:delText>
        </w:r>
      </w:del>
      <w:ins w:id="89" w:author="Астахов" w:date="2013-04-17T20:03:00Z">
        <w:r>
          <w:rPr/>
          <w:t xml:space="preserve">когда </w:t>
        </w:r>
      </w:ins>
      <w:r>
        <w:rPr/>
        <w:t>возникает военный кризис, кризис снабжения  армии, кризис управления военной экономикой</w:t>
      </w:r>
      <w:ins w:id="90" w:author="Астахов" w:date="2013-04-17T20:05:00Z">
        <w:r>
          <w:rPr/>
          <w:t xml:space="preserve">. </w:t>
        </w:r>
      </w:ins>
      <w:ins w:id="91" w:author="Астахов" w:date="2013-04-17T20:03:00Z">
        <w:r>
          <w:rPr/>
          <w:t xml:space="preserve"> </w:t>
        </w:r>
      </w:ins>
      <w:ins w:id="92" w:author="Астахов" w:date="2013-04-17T20:05:00Z">
        <w:r>
          <w:rPr/>
          <w:t xml:space="preserve">Эти кризисы </w:t>
        </w:r>
      </w:ins>
      <w:del w:id="93" w:author="Астахов" w:date="2013-04-17T20:03:00Z">
        <w:r>
          <w:rPr/>
          <w:delText>,</w:delText>
        </w:r>
      </w:del>
      <w:del w:id="94" w:author="Астахов" w:date="2013-04-17T20:05:00Z">
        <w:r>
          <w:rPr/>
          <w:delText xml:space="preserve"> </w:delText>
        </w:r>
      </w:del>
      <w:ins w:id="95" w:author="Астахов" w:date="2013-04-17T20:03:00Z">
        <w:r>
          <w:rPr/>
          <w:t xml:space="preserve">порождают </w:t>
        </w:r>
      </w:ins>
      <w:r>
        <w:rPr/>
        <w:t xml:space="preserve">политический кризис, которые </w:t>
      </w:r>
      <w:del w:id="96" w:author="Астахов" w:date="2013-04-17T20:04:00Z">
        <w:r>
          <w:rPr/>
          <w:delText xml:space="preserve">нарастая </w:delText>
        </w:r>
      </w:del>
      <w:del w:id="97" w:author="Астахов" w:date="2013-04-17T20:06:00Z">
        <w:r>
          <w:rPr/>
          <w:delText xml:space="preserve">и </w:delText>
        </w:r>
      </w:del>
      <w:r>
        <w:rPr/>
        <w:t xml:space="preserve">дополняясь кризисами </w:t>
      </w:r>
      <w:del w:id="98" w:author="Астахов" w:date="2013-04-17T20:04:00Z">
        <w:r>
          <w:rPr/>
          <w:delText xml:space="preserve">в </w:delText>
        </w:r>
      </w:del>
      <w:r>
        <w:rPr/>
        <w:t xml:space="preserve">других </w:t>
      </w:r>
      <w:del w:id="99" w:author="Астахов" w:date="2013-04-17T20:04:00Z">
        <w:r>
          <w:rPr/>
          <w:delText xml:space="preserve">областях </w:delText>
        </w:r>
      </w:del>
      <w:ins w:id="100" w:author="Астахов" w:date="2013-04-17T20:04:00Z">
        <w:r>
          <w:rPr/>
          <w:t xml:space="preserve">сфер </w:t>
        </w:r>
      </w:ins>
      <w:r>
        <w:rPr/>
        <w:t>общественной жизни</w:t>
      </w:r>
      <w:ins w:id="101" w:author="Астахов" w:date="2013-04-17T20:06:00Z">
        <w:r>
          <w:rPr/>
          <w:t xml:space="preserve"> и усиливая друг друга</w:t>
        </w:r>
      </w:ins>
      <w:r>
        <w:rPr/>
        <w:t xml:space="preserve">, приводят в конечном счете к Февральской революции. Этот период </w:t>
      </w:r>
      <w:ins w:id="102" w:author="Астахов" w:date="2013-04-17T19:57:00Z">
        <w:r>
          <w:rPr/>
          <w:t xml:space="preserve">с 1915 г. до февраля 1917 г. </w:t>
        </w:r>
      </w:ins>
      <w:r>
        <w:rPr/>
        <w:t>и следует, на наш взгляд, считать кануном Февральской революции.</w:t>
      </w:r>
    </w:p>
    <w:p>
      <w:pPr>
        <w:pStyle w:val="TextBody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лексеева И.В. Последнее десятилетие Российской Империи: Дума, царизм и союзники России по Антанте, 1907-1917 г. - СПб., 2009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  <w:szCs w:val="24"/>
        </w:rPr>
        <w:t>Бурджалов Э.Н. Вторая русская революция. Восстание в Петрограде. М.: 1967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История Всесоюзной Коммунистической партии (большевиков). Краткий курс. М.: 1938.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История Коммунистической партии Советского Союза. В 6 т. Т. 2. М., 1966. С. 562.  </w:t>
      </w:r>
    </w:p>
    <w:p>
      <w:pPr>
        <w:pStyle w:val="Style12"/>
        <w:numPr>
          <w:ilvl w:val="0"/>
          <w:numId w:val="2"/>
        </w:numPr>
        <w:rPr/>
      </w:pPr>
      <w:r>
        <w:rPr>
          <w:sz w:val="24"/>
          <w:szCs w:val="24"/>
        </w:rPr>
        <w:t>История Коммунистической партии Советского Союза. Изд. 6. М., 1982.</w:t>
      </w:r>
    </w:p>
    <w:p>
      <w:pPr>
        <w:pStyle w:val="Style1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ория СССР. XIX – начало XX в. /  Под ред. И.А. Федосова. М., 1981.</w:t>
      </w:r>
    </w:p>
    <w:p>
      <w:pPr>
        <w:pStyle w:val="Style12"/>
        <w:numPr>
          <w:ilvl w:val="0"/>
          <w:numId w:val="2"/>
        </w:numPr>
        <w:rPr>
          <w:sz w:val="24"/>
          <w:szCs w:val="24"/>
          <w:del w:id="103" w:author="Астахов" w:date="2013-04-17T19:59:00Z"/>
        </w:rPr>
      </w:pPr>
      <w:r>
        <w:rPr>
          <w:sz w:val="24"/>
          <w:szCs w:val="24"/>
        </w:rPr>
        <w:t xml:space="preserve">Черменский Е.Д. IV Государственная дума и свержение царизма в России. – М.: Изд-во "Мысль", 1976. – 316 с. </w:t>
      </w:r>
    </w:p>
    <w:p>
      <w:pPr>
        <w:pStyle w:val="Style12"/>
        <w:widowControl/>
        <w:numPr>
          <w:ilvl w:val="0"/>
          <w:numId w:val="2"/>
        </w:numPr>
        <w:suppressAutoHyphens w:val="false"/>
        <w:bidi w:val="0"/>
        <w:spacing w:before="0" w:after="0"/>
        <w:ind w:left="720" w:hanging="0"/>
        <w:contextualSpacing/>
        <w:rPr>
          <w:sz w:val="24"/>
          <w:szCs w:val="24"/>
          <w:ins w:id="105" w:author="Астахов" w:date="2013-04-17T19:59:00Z"/>
        </w:rPr>
      </w:pPr>
      <w:ins w:id="104" w:author="Астахов" w:date="2013-04-17T19:59:00Z">
        <w:r>
          <w:rPr>
            <w:sz w:val="24"/>
            <w:szCs w:val="24"/>
          </w:rPr>
        </w:r>
      </w:ins>
    </w:p>
    <w:p>
      <w:pPr>
        <w:pStyle w:val="Style12"/>
        <w:widowControl w:val="false"/>
        <w:numPr>
          <w:ilvl w:val="0"/>
          <w:numId w:val="2"/>
        </w:numPr>
        <w:spacing w:before="0" w:after="120"/>
        <w:ind w:left="786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Черменский Е.Д. История СССР. Период империализма (90 гг. XIX в. – март 1917 г.). М., 195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ins w:id="110" w:author="Астахов" w:date="2013-11-24T23:08:00Z"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9</w:t>
      </w:r>
      <w:r>
        <w:rPr>
          <w:sz w:val="28"/>
          <w:szCs w:val="28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106" w:author="Астахов" w:date="2013-11-24T23:01:00Z">
      <w:r>
        <w:rPr>
          <w:lang w:val="en-US"/>
        </w:rPr>
        <w:t>XLIV</w:t>
      </w:r>
    </w:ins>
    <w:ins w:id="107" w:author="Астахов" w:date="2013-11-24T23:01:00Z">
      <w:r>
        <w:rPr/>
        <w:t xml:space="preserve"> научная конференция студентов, 2-6 апреля 2013 г.,  Самара,  Россия. Тезисы докладов.  Часть </w:t>
      </w:r>
    </w:ins>
    <w:ins w:id="108" w:author="Астахов" w:date="2013-11-24T23:01:00Z">
      <w:r>
        <w:rPr>
          <w:lang w:val="en-US"/>
        </w:rPr>
        <w:t>II</w:t>
      </w:r>
    </w:ins>
    <w:ins w:id="109" w:author="Астахов" w:date="2013-11-24T23:01:00Z">
      <w:r>
        <w:rPr/>
        <w:t xml:space="preserve">  / Самарский государственный университет. Самара: Изд-во «Самарский ун-т», 2013.  С. 19-20.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240"/>
      <w:jc w:val="center"/>
      <w:outlineLvl w:val="2"/>
    </w:pPr>
    <w:rPr>
      <w:rFonts w:cs="Arial"/>
      <w:b/>
      <w:bCs/>
      <w:i/>
      <w:color w:val="800000"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240"/>
      <w:jc w:val="center"/>
      <w:outlineLvl w:val="3"/>
    </w:pPr>
    <w:rPr>
      <w:b/>
      <w:bCs/>
      <w:i/>
      <w:color w:val="008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Cs/>
      <w:iCs/>
      <w:color w:val="0000FF"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caps/>
      <w:color w:val="0000FF"/>
      <w:kern w:val="2"/>
      <w:sz w:val="28"/>
      <w:szCs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before="0" w:after="60"/>
      <w:ind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0" w:after="120"/>
      <w:ind w:left="1247" w:right="534" w:hanging="1247"/>
      <w:jc w:val="both"/>
    </w:pPr>
    <w:rPr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left="1247" w:right="567" w:hanging="0"/>
      <w:jc w:val="both"/>
    </w:pPr>
    <w:rPr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120"/>
      <w:ind w:left="1814" w:right="567" w:hanging="0"/>
      <w:jc w:val="both"/>
    </w:pPr>
    <w:rPr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120"/>
      <w:ind w:left="2381" w:right="567" w:hanging="0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иряев Документ истори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13:00Z</dcterms:created>
  <dc:creator>Евгений</dc:creator>
  <dc:description/>
  <cp:keywords/>
  <dc:language>en-US</dc:language>
  <cp:lastModifiedBy>Астахов</cp:lastModifiedBy>
  <dcterms:modified xsi:type="dcterms:W3CDTF">2013-11-24T20:13:00Z</dcterms:modified>
  <cp:revision>2</cp:revision>
  <dc:subject/>
  <dc:title>НАЗВАНИЕ ДОКУМЕНТА</dc:title>
</cp:coreProperties>
</file>