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>
          <w:color w:val="000000"/>
        </w:rPr>
        <w:t xml:space="preserve">использование агентуры царской полицией </w:t>
        <w:br/>
        <w:t xml:space="preserve">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  <w:t>А.С. Винокуров</w:t>
      </w:r>
    </w:p>
    <w:p>
      <w:pPr>
        <w:pStyle w:val="Normal"/>
        <w:spacing w:lineRule="auto" w:line="237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4 курс, исторический факультет</w:t>
      </w:r>
    </w:p>
    <w:p>
      <w:pPr>
        <w:pStyle w:val="Normal"/>
        <w:spacing w:lineRule="auto" w:line="237"/>
        <w:jc w:val="center"/>
        <w:rPr/>
      </w:pPr>
      <w:r>
        <w:rPr>
          <w:sz w:val="28"/>
        </w:rPr>
        <w:t xml:space="preserve">Научный руководитель - </w:t>
      </w:r>
      <w:r>
        <w:rPr>
          <w:b/>
          <w:sz w:val="28"/>
        </w:rPr>
        <w:t>доц. М.В. Астах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В советский период историографии после 1920-х гг. эта проблематика практически не изучалась, лишь с начала 1990-х годов началась публикация сборников документов, и стали появляться первые научные исследования. Среди них следует выделить работы  Ф. Лурье, Ч. Рууд, С. Степанова и З.И. Перегудовой [1, 2, 3]. </w:t>
      </w:r>
    </w:p>
    <w:p>
      <w:pPr>
        <w:pStyle w:val="TextBody"/>
        <w:rPr/>
      </w:pPr>
      <w:r>
        <w:rPr/>
        <w:t>В Департаменте полиции всегда существовала необходимость в информаторах внутри революционного движения. П.И. Рачковский (заведую</w:t>
        <w:softHyphen/>
        <w:t>щий заграничной агентурой) в записке «Об условиях деятельности русской политической полиции», составленной в 1902 г., давал обоснование необходимости агентурной деятельности полицией и отводил ей – «первенствующее место», считая, что при правильной постановке ее она будет не только сообщать те сведения, что происходят в революционных организациях, но и «влиять на них в желательном смысле». Однако, помимо простого информирования, встал вопрос о провокаторстве, т.е. о подстрекательстве участников революционных ячеек к каким-либо действиям против закона, с целью дать повод накрыть целую организацию. Не смотря на то, что у тактики провокаторства было много противников внутри руководства царской полиции, были периоды, когда она использовалась с заметным успехом. Также жандар</w:t>
        <w:softHyphen/>
        <w:t>мы применяли метод дискредитации наиболее силь</w:t>
        <w:softHyphen/>
        <w:t>ных и активных деятелей, распуская о них ложные слухи и выводя из игры ценные кадры революционных партий.</w:t>
      </w:r>
    </w:p>
    <w:p>
      <w:pPr>
        <w:pStyle w:val="TextBody"/>
        <w:rPr/>
      </w:pPr>
      <w:r>
        <w:rPr/>
        <w:t>Агенты вербовались среди лиц, принадлежащих к каким-либо партиям или кружкам, или близких к ним людей. Причины, по которым шли на сотрудничество с полицией были различными. Зачастую это были задержанные участники революционных организаций, которым предлагалась свобода и жалование, в обмен на ценную информацию. Не гнушались, если надо и шантажом. Именно таким образом, по словам руководителей тогдашнего политического сыска, и был завербован, ставший впоследствии крупнейшим представителем царской агентуры Р.В. Малиновский. Однако существовало  и множество «идейных» агентов, считавших, что они тем самым спасают отечество от революционной угрозы.</w:t>
      </w:r>
    </w:p>
    <w:p>
      <w:pPr>
        <w:pStyle w:val="TextBody"/>
        <w:rPr/>
      </w:pPr>
      <w:r>
        <w:rPr/>
        <w:t xml:space="preserve">Социальный состав агентов, как правило, был однородным со слоями революционного движения, в которое внедрялся, а чаще из которого вербовался, так как люди из высших слоев общества могли быть с большей вероятностью вскрыты, нежели представители низших сословий и интеллигенции. Кроме названных причин именно эти слои населения и нуждались в средствах к существованию, которые могла им предоставить передача сведений полиции. </w:t>
      </w:r>
    </w:p>
    <w:p>
      <w:pPr>
        <w:pStyle w:val="TextBody"/>
        <w:rPr/>
      </w:pPr>
      <w:r>
        <w:rPr/>
        <w:t xml:space="preserve">"Новым и неожиданным для многих из социал-демократов явилось вовлечение в провокаторскую деятельность рабочих-передовиков, выдвинувшихся в период первой революции. В 1909 г. Инесса Арманд с горечью и недоумением констатировала: провокаторство становится массовым, оно распространяется "среди интеллигентных рабочих, у которых ведь в противовес личным интересам, несомненно, стоит осознанный классовый инстинкт"; "некоторые здешние товарищи, – писала она, имея в виду Москву,  – даже утверждали, что как раз среди интеллигентных рабочих это явление более всего сейчас распространено"[4, </w:t>
      </w:r>
      <w:r>
        <w:rPr>
          <w:lang w:val="en-US"/>
        </w:rPr>
        <w:t>c</w:t>
      </w:r>
      <w:r>
        <w:rPr/>
        <w:t>. 9-10. ].</w:t>
      </w:r>
    </w:p>
    <w:p>
      <w:pPr>
        <w:pStyle w:val="TextBody"/>
        <w:rPr/>
      </w:pPr>
      <w:r>
        <w:rPr/>
        <w:t xml:space="preserve">По мере того как росло использование среди революционеров конспирации, росла и потребность в секретных агентах и совершенствовалась техника агентурной работы. Часто использовались специальные квартиры для встреч с агентами, псевдонимы и шифры, даже подсушивающие устройства. Например, глава департамента полиции С.П. Белецкий сообщал на следствии в 1917 г. о методах работы с провокатором Р.В. Малиновским: «Мои свидания с Малиновским устраивались по предварительному соглашению в дни, намеченные на предыдущем свидании; если же что-нибудь задерживало его или меня являлась экстренная необходимость, то у него в квартире был заведен на отпущенные мною деньги телефон и у нас были условные с ним имена, отчества и разговорные шифры, причем я преимущественно пользовался городскими общего пользования телефонами для срочных разговоров; к этому и он для тех же передач прибегал, пользуясь иногда думскими телефонами» [4, </w:t>
      </w:r>
      <w:r>
        <w:rPr>
          <w:lang w:val="en-US"/>
        </w:rPr>
        <w:t>c</w:t>
      </w:r>
      <w:r>
        <w:rPr/>
        <w:t xml:space="preserve">. 118]. </w:t>
      </w:r>
    </w:p>
    <w:p>
      <w:pPr>
        <w:pStyle w:val="TextBody"/>
        <w:rPr/>
      </w:pPr>
      <w:r>
        <w:rPr/>
        <w:t xml:space="preserve">Общие сведения о числе агентов царской полиции отсутствуют, однако  наиболее значимые агенты известны. К ним относятся Роман Малиновский среди руководства большевиков (1910-1914 гг.) и Евно Азеф  – руководитель Боевой организации эсеров (1893-1908 гг.). </w:t>
      </w:r>
    </w:p>
    <w:p>
      <w:pPr>
        <w:pStyle w:val="TextBody"/>
        <w:rPr/>
      </w:pPr>
      <w:r>
        <w:rPr/>
        <w:t xml:space="preserve">Таким образом, царская полиция России в начале ХХ в. активно использовал агентуру в борьбе против революционного движения. Агенты вербовались,  как правило, из рабочих. Они внедрялись в революционные партии и их продвигали в руководящие круги. Техника агентурной работы тщательно совершенствовалась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8" w:leader="none"/>
        </w:tabs>
        <w:autoSpaceDE w:val="false"/>
        <w:spacing w:lineRule="auto" w:line="237"/>
        <w:jc w:val="both"/>
        <w:rPr/>
      </w:pPr>
      <w:r>
        <w:rPr/>
        <w:t xml:space="preserve">Лурье, Ф. Полицейские и провокаторы: Полицейский сыск в России. 1649-1917. СПб.: ИнКА, 1992; 2-е изд.   – М.: ТЕРРА, 1998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8" w:leader="none"/>
        </w:tabs>
        <w:autoSpaceDE w:val="false"/>
        <w:spacing w:lineRule="auto" w:line="237"/>
        <w:jc w:val="both"/>
        <w:rPr/>
      </w:pPr>
      <w:r>
        <w:rPr/>
        <w:t xml:space="preserve">Рууд, Ч., Степенов, С., Фонтанка,  16. Политический сыск при царях.  – М., 1993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8" w:leader="none"/>
        </w:tabs>
        <w:autoSpaceDE w:val="false"/>
        <w:spacing w:lineRule="auto" w:line="237"/>
        <w:jc w:val="both"/>
        <w:rPr/>
      </w:pPr>
      <w:r>
        <w:rPr/>
        <w:t xml:space="preserve">Перегудова, З.И. Политический сыск России (1880-1917 гг.).  – М.: РОССПЕН, 2000.  </w:t>
      </w:r>
    </w:p>
    <w:p>
      <w:pPr>
        <w:pStyle w:val="Footnote"/>
        <w:numPr>
          <w:ilvl w:val="0"/>
          <w:numId w:val="2"/>
        </w:numPr>
        <w:rPr/>
      </w:pPr>
      <w:r>
        <w:rPr/>
        <w:t>Дело провокатора Малиновского / Сост. Б.И. Каптелов и др. – М.: Республика,  1992.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8" w:leader="none"/>
        </w:tabs>
        <w:autoSpaceDE w:val="false"/>
        <w:spacing w:lineRule="auto" w:line="237"/>
        <w:ind w:left="720" w:hanging="0"/>
        <w:jc w:val="both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XLIV</w:t>
    </w:r>
    <w:r>
      <w:rPr/>
      <w:t xml:space="preserve"> научная конференция студентов, 2-6 апреля 2013 г.,  Самара,  Россия. Тезисы докладов.  Часть </w:t>
    </w:r>
    <w:r>
      <w:rPr>
        <w:lang w:val="en-US"/>
      </w:rPr>
      <w:t>II</w:t>
    </w:r>
    <w:r>
      <w:rPr/>
      <w:t xml:space="preserve">  / Самарский государственный университет. Самара: Изд-во «Самарский ун-т», 2013.  С. 17-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240"/>
      <w:jc w:val="center"/>
      <w:outlineLvl w:val="2"/>
    </w:pPr>
    <w:rPr>
      <w:rFonts w:cs="Arial"/>
      <w:b/>
      <w:bCs/>
      <w:i/>
      <w:color w:val="800000"/>
      <w:sz w:val="28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240"/>
      <w:jc w:val="center"/>
      <w:outlineLvl w:val="3"/>
    </w:pPr>
    <w:rPr>
      <w:b/>
      <w:bCs/>
      <w:i/>
      <w:color w:val="008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bCs/>
      <w:iCs/>
      <w:color w:val="0000FF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b/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basedOn w:val="Style9"/>
    <w:qFormat/>
    <w:rPr>
      <w:sz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Cs/>
      <w:iCs/>
      <w:color w:val="0000FF"/>
      <w:sz w:val="28"/>
      <w:szCs w:val="26"/>
    </w:rPr>
  </w:style>
  <w:style w:type="character" w:styleId="1">
    <w:name w:val="Заголовок 1 Знак"/>
    <w:basedOn w:val="Style9"/>
    <w:qFormat/>
    <w:rPr>
      <w:rFonts w:cs="Arial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cs="Arial"/>
      <w:b/>
      <w:bCs/>
      <w:caps/>
      <w:color w:val="0000FF"/>
      <w:kern w:val="2"/>
      <w:sz w:val="28"/>
      <w:szCs w:val="32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before="0" w:after="60"/>
      <w:ind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0" w:after="120"/>
      <w:ind w:left="1247" w:right="534" w:hanging="1247"/>
      <w:jc w:val="both"/>
    </w:pPr>
    <w:rPr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left="1247" w:right="567" w:hanging="0"/>
      <w:jc w:val="both"/>
    </w:pPr>
    <w:rPr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spacing w:before="0" w:after="120"/>
      <w:ind w:left="1814" w:right="567" w:hanging="0"/>
      <w:jc w:val="both"/>
    </w:pPr>
    <w:rPr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120"/>
      <w:ind w:left="2381" w:right="567" w:hanging="0"/>
      <w:jc w:val="both"/>
    </w:pPr>
    <w:rPr>
      <w:color w:val="0000FF"/>
      <w:sz w:val="2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30:00Z</dcterms:created>
  <dc:creator>Винокуров</dc:creator>
  <dc:description/>
  <cp:keywords/>
  <dc:language>en-US</dc:language>
  <cp:lastModifiedBy>Астахов</cp:lastModifiedBy>
  <dcterms:modified xsi:type="dcterms:W3CDTF">2013-11-24T20:01:00Z</dcterms:modified>
  <cp:revision>3</cp:revision>
  <dc:subject/>
  <dc:title>НАЗВАНИЕ ДОКУМЕНТА</dc:title>
</cp:coreProperties>
</file>