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Academy;Times New Roman" w:hAnsi="Academy;Times New Roman" w:cs="Academy;Times New Roman"/>
        </w:rPr>
      </w:pPr>
      <w:r>
        <w:rPr>
          <w:rFonts w:cs="Academy;Times New Roman" w:ascii="Academy;Times New Roman" w:hAnsi="Academy;Times New Roman"/>
        </w:rPr>
        <w:t>РОССИЙСКАЯ АКАДЕМИЯ НАУК</w:t>
      </w:r>
    </w:p>
    <w:p>
      <w:pPr>
        <w:pStyle w:val="Normal"/>
        <w:ind w:hanging="0"/>
        <w:jc w:val="center"/>
        <w:rPr>
          <w:rFonts w:ascii="Times New Roman" w:hAnsi="Times New Roman" w:cs="Times New Roman"/>
        </w:rPr>
      </w:pPr>
      <w:r>
        <w:rPr>
          <w:rFonts w:cs="Times New Roman" w:ascii="Times New Roman" w:hAnsi="Times New Roman"/>
          <w:spacing w:val="-4"/>
        </w:rPr>
        <w:t>ИНСТИТУТ ИСТОРИИ ЕСТЕСТВОЗНАНИЯ И ТЕХНИКИ</w:t>
        <w:br/>
        <w:t>ИМ. С. И. ВАВИЛОВА</w:t>
      </w:r>
    </w:p>
    <w:p>
      <w:pPr>
        <w:pStyle w:val="Normal"/>
        <w:spacing w:lineRule="auto" w:line="480"/>
        <w:ind w:hanging="0"/>
        <w:jc w:val="center"/>
        <w:rPr>
          <w:rFonts w:ascii="Times New Roman" w:hAnsi="Times New Roman" w:cs="Times New Roman"/>
        </w:rPr>
      </w:pPr>
      <w:r>
        <w:rPr>
          <w:rFonts w:cs="Times New Roman" w:ascii="Times New Roman" w:hAnsi="Times New Roman"/>
        </w:rPr>
        <w:drawing>
          <wp:inline distT="0" distB="0" distL="0" distR="0">
            <wp:extent cx="72517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725170" cy="472440"/>
                    </a:xfrm>
                    <a:prstGeom prst="rect">
                      <a:avLst/>
                    </a:prstGeom>
                  </pic:spPr>
                </pic:pic>
              </a:graphicData>
            </a:graphic>
          </wp:inline>
        </w:drawing>
      </w:r>
    </w:p>
    <w:p>
      <w:pPr>
        <w:pStyle w:val="Normal"/>
        <w:spacing w:lineRule="auto" w:line="480"/>
        <w:ind w:hanging="0"/>
        <w:jc w:val="center"/>
        <w:rPr>
          <w:rFonts w:ascii="Times New Roman" w:hAnsi="Times New Roman" w:cs="Times New Roman"/>
        </w:rPr>
      </w:pPr>
      <w:r>
        <w:rPr>
          <w:rFonts w:cs="Times New Roman" w:ascii="Times New Roman" w:hAnsi="Times New Roman"/>
        </w:rPr>
      </w:r>
    </w:p>
    <w:p>
      <w:pPr>
        <w:pStyle w:val="Normal"/>
        <w:spacing w:lineRule="auto" w:line="480"/>
        <w:ind w:hanging="0"/>
        <w:jc w:val="center"/>
        <w:rPr>
          <w:rFonts w:ascii="Times New Roman" w:hAnsi="Times New Roman" w:cs="Times New Roman"/>
          <w:b/>
          <w:b/>
          <w:sz w:val="44"/>
        </w:rPr>
      </w:pPr>
      <w:r>
        <w:rPr>
          <w:rFonts w:cs="Times New Roman" w:ascii="Times New Roman" w:hAnsi="Times New Roman"/>
          <w:b/>
          <w:sz w:val="44"/>
        </w:rPr>
        <w:t>Н. И. Кузнецова</w:t>
      </w:r>
    </w:p>
    <w:p>
      <w:pPr>
        <w:pStyle w:val="Normal"/>
        <w:spacing w:lineRule="auto" w:line="240"/>
        <w:ind w:hanging="0"/>
        <w:jc w:val="center"/>
        <w:rPr>
          <w:b/>
          <w:b/>
          <w:sz w:val="28"/>
        </w:rPr>
      </w:pPr>
      <w:r>
        <w:rPr>
          <w:rFonts w:cs="Times New Roman" w:ascii="Times New Roman" w:hAnsi="Times New Roman"/>
          <w:b/>
          <w:sz w:val="44"/>
        </w:rPr>
        <w:t>СОЦИО-КУЛЬТУРНЫЕ ПРОБЛЕМЫ</w:t>
      </w:r>
      <w:r>
        <w:rPr>
          <w:rFonts w:cs="University;Times New Roman" w:ascii="University;Times New Roman" w:hAnsi="University;Times New Roman"/>
          <w:b/>
          <w:sz w:val="44"/>
        </w:rPr>
        <w:t xml:space="preserve"> ФОРМИРОВАНИЯ НАУКИ В РОССИИ </w:t>
      </w:r>
      <w:r>
        <w:rPr>
          <w:rFonts w:cs="Calibri" w:ascii="Calibri" w:hAnsi="Calibri"/>
          <w:b/>
          <w:sz w:val="44"/>
        </w:rPr>
        <w:br/>
      </w:r>
      <w:r>
        <w:rPr>
          <w:rFonts w:cs="University;Times New Roman" w:ascii="University;Times New Roman" w:hAnsi="University;Times New Roman"/>
          <w:b/>
          <w:sz w:val="44"/>
        </w:rPr>
        <w:t xml:space="preserve">(XVIII </w:t>
      </w:r>
      <w:r>
        <w:rPr>
          <w:sz w:val="44"/>
        </w:rPr>
        <w:t>—</w:t>
      </w:r>
      <w:r>
        <w:rPr>
          <w:rFonts w:cs="University;Times New Roman" w:ascii="University;Times New Roman" w:hAnsi="University;Times New Roman"/>
          <w:b/>
          <w:sz w:val="44"/>
        </w:rPr>
        <w:t xml:space="preserve"> середина XIX вв.)</w:t>
      </w:r>
    </w:p>
    <w:p>
      <w:pPr>
        <w:pStyle w:val="Normal"/>
        <w:spacing w:lineRule="auto" w:line="360"/>
        <w:ind w:hanging="0"/>
        <w:jc w:val="center"/>
        <w:rPr>
          <w:rFonts w:ascii="Calibri" w:hAnsi="Calibri" w:cs="Calibri"/>
          <w:b/>
          <w:b/>
          <w:sz w:val="28"/>
        </w:rPr>
      </w:pPr>
      <w:r>
        <w:rPr>
          <w:rFonts w:cs="Calibri" w:ascii="Calibri" w:hAnsi="Calibri"/>
          <w:b/>
          <w:sz w:val="28"/>
        </w:rPr>
      </w:r>
    </w:p>
    <w:p>
      <w:pPr>
        <w:pStyle w:val="Normal"/>
        <w:spacing w:lineRule="auto" w:line="360"/>
        <w:ind w:hanging="0"/>
        <w:jc w:val="center"/>
        <w:rPr>
          <w:rFonts w:ascii="Calibri" w:hAnsi="Calibri" w:cs="Calibri"/>
        </w:rPr>
      </w:pPr>
      <w:r>
        <w:rPr>
          <w:rFonts w:cs="Calibri" w:ascii="Calibri" w:hAnsi="Calibri"/>
        </w:rPr>
      </w:r>
    </w:p>
    <w:p>
      <w:pPr>
        <w:pStyle w:val="Normal"/>
        <w:spacing w:lineRule="auto" w:line="360"/>
        <w:ind w:hanging="0"/>
        <w:jc w:val="center"/>
        <w:rPr>
          <w:rFonts w:ascii="Calibri" w:hAnsi="Calibri" w:cs="Calibri"/>
        </w:rPr>
      </w:pPr>
      <w:r>
        <w:rPr>
          <w:rFonts w:cs="Calibri" w:ascii="Calibri" w:hAnsi="Calibri"/>
        </w:rPr>
      </w:r>
    </w:p>
    <w:p>
      <w:pPr>
        <w:pStyle w:val="Normal"/>
        <w:spacing w:lineRule="auto" w:line="360"/>
        <w:ind w:hanging="0"/>
        <w:jc w:val="center"/>
        <w:rPr>
          <w:rFonts w:ascii="Calibri" w:hAnsi="Calibri" w:cs="Calibri"/>
        </w:rPr>
      </w:pPr>
      <w:r>
        <w:rPr>
          <w:rFonts w:cs="Calibri" w:ascii="Calibri" w:hAnsi="Calibri"/>
        </w:rPr>
      </w:r>
    </w:p>
    <w:p>
      <w:pPr>
        <w:pStyle w:val="Normal"/>
        <w:spacing w:lineRule="auto" w:line="360"/>
        <w:ind w:hanging="0"/>
        <w:jc w:val="center"/>
        <w:rPr>
          <w:rFonts w:ascii="Calibri" w:hAnsi="Calibri" w:cs="Calibri"/>
        </w:rPr>
      </w:pPr>
      <w:r>
        <w:rPr>
          <w:rFonts w:cs="Calibri" w:ascii="Calibri" w:hAnsi="Calibri"/>
        </w:rPr>
      </w:r>
    </w:p>
    <w:p>
      <w:pPr>
        <w:pStyle w:val="Normal"/>
        <w:spacing w:lineRule="auto" w:line="360"/>
        <w:ind w:hanging="0"/>
        <w:jc w:val="center"/>
        <w:rPr>
          <w:rFonts w:ascii="Calibri" w:hAnsi="Calibri" w:cs="Calibri"/>
        </w:rPr>
      </w:pPr>
      <w:r>
        <w:rPr>
          <w:rFonts w:cs="Calibri" w:ascii="Calibri" w:hAnsi="Calibri"/>
        </w:rPr>
      </w:r>
    </w:p>
    <w:p>
      <w:pPr>
        <w:sectPr>
          <w:footerReference w:type="default" r:id="rId3"/>
          <w:footerReference w:type="first" r:id="rId4"/>
          <w:type w:val="nextPage"/>
          <w:pgSz w:orient="landscape" w:w="16838" w:h="11906"/>
          <w:pgMar w:left="9923" w:right="1418" w:gutter="0" w:header="0" w:top="1247" w:footer="1304" w:bottom="1644"/>
          <w:pgNumType w:start="1" w:fmt="decimal"/>
          <w:formProt w:val="false"/>
          <w:titlePg/>
          <w:textDirection w:val="lrTb"/>
          <w:docGrid w:type="default" w:linePitch="360" w:charSpace="0"/>
        </w:sectPr>
        <w:pStyle w:val="Normal"/>
        <w:spacing w:lineRule="auto" w:line="360"/>
        <w:ind w:hanging="0"/>
        <w:jc w:val="center"/>
        <w:rPr>
          <w:rFonts w:ascii="Calibri" w:hAnsi="Calibri" w:cs="Calibri"/>
        </w:rPr>
      </w:pPr>
      <w:r>
        <w:rPr/>
        <w:t>Москва</w:t>
        <w:br/>
        <w:t>199</w:t>
      </w:r>
      <w:r>
        <w:rPr>
          <w:rFonts w:cs="Calibri" w:ascii="Calibri" w:hAnsi="Calibri"/>
        </w:rPr>
        <w:t>9</w:t>
      </w:r>
    </w:p>
    <w:p>
      <w:pPr>
        <w:pStyle w:val="Normal"/>
        <w:ind w:hanging="0"/>
        <w:rPr/>
      </w:pPr>
      <w:r>
        <w:rPr>
          <w:rFonts w:cs="Arial" w:ascii="Arial" w:hAnsi="Arial"/>
        </w:rPr>
        <w:t>Издание осуществлено при поддержке Российского гуманитарного научного фонда по проекту 98-03-161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left"/>
        <w:rPr>
          <w:rFonts w:ascii="Arial" w:hAnsi="Arial" w:cs="Arial"/>
          <w:b/>
          <w:b/>
        </w:rPr>
      </w:pPr>
      <w:r>
        <w:rPr>
          <w:rFonts w:cs="Arial" w:ascii="Arial" w:hAnsi="Arial"/>
          <w:b/>
        </w:rPr>
        <w:t xml:space="preserve">Кузнецова Н. И. Социо-культурные проблемы формирования науки в России (XVIII — середина XIX вв.). – М.: Едиториал УРСС, 1999. – 256 с. </w:t>
      </w:r>
    </w:p>
    <w:p>
      <w:pPr>
        <w:pStyle w:val="Normal"/>
        <w:rPr>
          <w:rFonts w:ascii="Calibri" w:hAnsi="Calibri" w:cs="Calibri"/>
          <w:b/>
          <w:b/>
        </w:rPr>
      </w:pPr>
      <w:r>
        <w:rPr>
          <w:rFonts w:cs="Calibri" w:ascii="Calibri" w:hAnsi="Calibri"/>
          <w:b/>
        </w:rPr>
      </w:r>
    </w:p>
    <w:p>
      <w:pPr>
        <w:pStyle w:val="Normal"/>
        <w:rPr>
          <w:rFonts w:ascii="Arial" w:hAnsi="Arial" w:cs="Arial"/>
          <w:b/>
          <w:b/>
        </w:rPr>
      </w:pPr>
      <w:r>
        <w:rPr>
          <w:b/>
        </w:rPr>
        <w:t>ISBN 5-901006-76-3</w:t>
      </w:r>
    </w:p>
    <w:p>
      <w:pPr>
        <w:pStyle w:val="Normal"/>
        <w:rPr>
          <w:rFonts w:ascii="Arial" w:hAnsi="Arial" w:cs="Arial"/>
          <w:b/>
          <w:b/>
        </w:rPr>
      </w:pPr>
      <w:r>
        <w:rPr>
          <w:rFonts w:cs="Arial" w:ascii="Arial" w:hAnsi="Arial"/>
          <w:b/>
        </w:rPr>
      </w:r>
    </w:p>
    <w:p>
      <w:pPr>
        <w:pStyle w:val="Normal"/>
        <w:rPr/>
      </w:pPr>
      <w:r>
        <w:rPr>
          <w:rFonts w:cs="Arial" w:ascii="Arial" w:hAnsi="Arial"/>
        </w:rPr>
        <w:t xml:space="preserve">В книге рассматриваются социо-культурные проблемы формирования и становления российской науки — от "стартового" периода создания Санкт-Петербургской Императорской Академии наук до середины ХIХ в. Созданная по указу Петра Великого  Академия наук отвечала насущным задачам модернизации страны, однако находилась в противоречии со сложившимися традициями древнерусской культуры. Новый социальный институт был сформирован в неблагоприятной социо-культурной среде. Объективно Академия служила важным катализатором развития российской культуры.  Но на примерах жизненных судеб первых российских академиков хорошо видно, сколь трудным был процесс "культурной прививки" науки в российскую реальность XVIII столетия.  Изучение условий существования науки в рамках национальной культуры создает новую исследовательскую программу, которую с полным правом можно назвать "экологией науки". </w:t>
      </w:r>
    </w:p>
    <w:p>
      <w:pPr>
        <w:pStyle w:val="Normal"/>
        <w:rPr>
          <w:rFonts w:ascii="Arial" w:hAnsi="Arial" w:cs="Arial"/>
          <w:b/>
          <w:b/>
        </w:rPr>
      </w:pPr>
      <w:r>
        <w:rPr>
          <w:rFonts w:cs="Arial" w:ascii="Arial" w:hAnsi="Arial"/>
        </w:rPr>
        <w:t>Книга адресована широкому кругу специалистов и любознательных читателей — историкам науки, философам, всем, интересующимся историей Отечества.</w:t>
      </w:r>
    </w:p>
    <w:p>
      <w:pPr>
        <w:pStyle w:val="Normal"/>
        <w:rPr>
          <w:rFonts w:ascii="Arial" w:hAnsi="Arial" w:cs="Arial"/>
          <w:b/>
          <w:b/>
        </w:rPr>
      </w:pPr>
      <w:r>
        <w:rPr>
          <w:rFonts w:cs="Arial" w:ascii="Arial" w:hAnsi="Arial"/>
          <w:b/>
        </w:rPr>
      </w:r>
    </w:p>
    <w:p>
      <w:pPr>
        <w:pStyle w:val="Normal"/>
        <w:ind w:hanging="0"/>
        <w:rPr>
          <w:rFonts w:ascii="Calibri" w:hAnsi="Calibri" w:cs="Calibri"/>
          <w:b/>
          <w:b/>
        </w:rPr>
      </w:pPr>
      <w:r>
        <w:rPr>
          <w:b/>
        </w:rPr>
        <w:t>ISBN 5-901006-76-3</w:t>
      </w:r>
      <w:r>
        <w:rPr>
          <w:rFonts w:cs="Calibri" w:ascii="Calibri" w:hAnsi="Calibri"/>
          <w:b/>
        </w:rPr>
        <w:t xml:space="preserve">  </w:t>
        <w:tab/>
        <w:tab/>
        <w:t xml:space="preserve">           ©Кузнецова Н.И., 1999 </w:t>
      </w:r>
      <w:r>
        <w:br w:type="page"/>
      </w:r>
    </w:p>
    <w:p>
      <w:pPr>
        <w:pStyle w:val="Normal"/>
        <w:jc w:val="right"/>
        <w:rPr>
          <w:rFonts w:ascii="Arial" w:hAnsi="Arial" w:cs="Arial"/>
        </w:rPr>
      </w:pPr>
      <w:r>
        <w:rPr>
          <w:rFonts w:cs="Arial" w:ascii="Arial" w:hAnsi="Arial"/>
        </w:rPr>
        <w:t xml:space="preserve">Светлой памяти моего отца — </w:t>
      </w:r>
    </w:p>
    <w:p>
      <w:pPr>
        <w:pStyle w:val="Normal"/>
        <w:jc w:val="right"/>
        <w:rPr>
          <w:rFonts w:ascii="Arial" w:hAnsi="Arial" w:cs="Arial"/>
          <w:b/>
          <w:b/>
        </w:rPr>
      </w:pPr>
      <w:r>
        <w:rPr>
          <w:rFonts w:cs="Arial" w:ascii="Arial" w:hAnsi="Arial"/>
          <w:b/>
        </w:rPr>
        <w:t xml:space="preserve">Ивана Васильевича Кузнецова, </w:t>
      </w:r>
    </w:p>
    <w:p>
      <w:pPr>
        <w:pStyle w:val="Normal"/>
        <w:jc w:val="right"/>
        <w:rPr>
          <w:rFonts w:ascii="Arial" w:hAnsi="Arial" w:cs="Arial"/>
        </w:rPr>
      </w:pPr>
      <w:r>
        <w:rPr>
          <w:rFonts w:cs="Arial" w:ascii="Arial" w:hAnsi="Arial"/>
        </w:rPr>
        <w:t>философа и историка науки,</w:t>
      </w:r>
    </w:p>
    <w:p>
      <w:pPr>
        <w:pStyle w:val="Normal"/>
        <w:jc w:val="right"/>
        <w:rPr>
          <w:rFonts w:ascii="Arial" w:hAnsi="Arial" w:cs="Arial"/>
        </w:rPr>
      </w:pPr>
      <w:r>
        <w:rPr>
          <w:rFonts w:cs="Arial" w:ascii="Arial" w:hAnsi="Arial"/>
        </w:rPr>
        <w:t xml:space="preserve">главного редактора издания </w:t>
      </w:r>
    </w:p>
    <w:p>
      <w:pPr>
        <w:pStyle w:val="Normal"/>
        <w:jc w:val="right"/>
        <w:rPr>
          <w:rFonts w:ascii="Arial" w:hAnsi="Arial" w:cs="Arial"/>
        </w:rPr>
      </w:pPr>
      <w:r>
        <w:rPr>
          <w:rFonts w:cs="Arial" w:ascii="Arial" w:hAnsi="Arial"/>
        </w:rPr>
        <w:t xml:space="preserve">"Люди русской науки" </w:t>
      </w:r>
    </w:p>
    <w:p>
      <w:pPr>
        <w:pStyle w:val="Heading1"/>
        <w:pageBreakBefore w:val="false"/>
        <w:ind w:hanging="0"/>
        <w:rPr>
          <w:rFonts w:ascii="Arial" w:hAnsi="Arial" w:cs="Arial"/>
        </w:rPr>
      </w:pPr>
      <w:r>
        <w:rPr>
          <w:rFonts w:cs="Arial"/>
        </w:rPr>
      </w:r>
    </w:p>
    <w:p>
      <w:pPr>
        <w:pStyle w:val="Normal"/>
        <w:rPr/>
      </w:pPr>
      <w:r>
        <w:rPr/>
      </w:r>
    </w:p>
    <w:p>
      <w:pPr>
        <w:pStyle w:val="Heading1"/>
        <w:pageBreakBefore w:val="false"/>
        <w:ind w:hanging="0"/>
        <w:rPr/>
      </w:pPr>
      <w:r>
        <w:rPr/>
        <w:t>Введение</w:t>
        <w:br/>
        <w:t>ПРОБЛЕМЫ «ЭКОЛОГИИ НАУКИ»</w:t>
      </w:r>
    </w:p>
    <w:p>
      <w:pPr>
        <w:pStyle w:val="Normal"/>
        <w:rPr/>
      </w:pPr>
      <w:r>
        <w:rPr/>
        <w:t>Современные историко-научные и науковедческие исследо</w:t>
        <w:softHyphen/>
        <w:t>вания словно поставили своей целью раскрыть глубину замеча</w:t>
        <w:softHyphen/>
        <w:t xml:space="preserve">тельной метафоры Лазаря Карно: </w:t>
      </w:r>
    </w:p>
    <w:p>
      <w:pPr>
        <w:pStyle w:val="Style13"/>
        <w:ind w:left="284" w:right="284" w:hanging="0"/>
        <w:rPr/>
      </w:pPr>
      <w:r>
        <w:rPr/>
        <w:t>Науки подобны величественной реке, по течению которой легко следовать после того, как оно приобретает известную правильность; но если хотят проследить реку до ее истока, то его нигде не находят, потому что его нигде нет, в известном смысле источник рассеян по всей поверхности Земли.</w:t>
      </w:r>
    </w:p>
    <w:p>
      <w:pPr>
        <w:pStyle w:val="Normal"/>
        <w:rPr/>
      </w:pPr>
      <w:r>
        <w:rPr/>
        <w:t>Рассмотрение «филиации» научных идей в истории науки было принято дополнять историей социальных институтов науки — историей деятельности научных школ, обществ и учреждений, т. е. восстановлением определенного «организа</w:t>
        <w:softHyphen/>
        <w:t xml:space="preserve">ционного» контекста, в рамках которого порождались эти идеи. </w:t>
      </w:r>
    </w:p>
    <w:p>
      <w:pPr>
        <w:pStyle w:val="Normal"/>
        <w:rPr/>
      </w:pPr>
      <w:r>
        <w:rPr/>
        <w:t>Мало-помалу все более актуальным становилось исследование форми</w:t>
        <w:softHyphen/>
        <w:t>рования национальных научных сообществ, а также культурной среды, в которой функционируют научные сообщества и порожда</w:t>
        <w:softHyphen/>
        <w:t>ются определенные научные представления. Можно даже сказать, что некоторые направления современной истории науки и науковедения занимались и занимаются изучением окружающей науку «среды», а следовательно, — «экологией науки».</w:t>
      </w:r>
    </w:p>
    <w:p>
      <w:pPr>
        <w:pStyle w:val="Normal"/>
        <w:rPr/>
      </w:pPr>
      <w:r>
        <w:rPr/>
        <w:t>Мы используем словосочетание «экология науки» в несколько метафорическом смысле, однако ныне широко распространенный термин «экология» позволяет достаточно точно и емко определить тот круг представлений, в рамках которых легко указать на новые исследовательские программы для истории науки и науковедения в целом.</w:t>
      </w:r>
    </w:p>
    <w:p>
      <w:pPr>
        <w:pStyle w:val="Normal"/>
        <w:rPr/>
      </w:pPr>
      <w:r>
        <w:rPr/>
        <w:t>Термин «экология культуры» ввел Д. С. Лихачев.</w:t>
      </w:r>
    </w:p>
    <w:p>
      <w:pPr>
        <w:pStyle w:val="Style15"/>
        <w:rPr/>
      </w:pPr>
      <w:r>
        <w:rPr/>
        <w:t>Экологию, — писал он, — нельзя ограничивать только задачами сохранения природной биологической среды. Для жизни человека не менее важна среда, созданная культурой его предков и им самим. Сохранение культурной среды — задача не менее существенная, чем сохранение окружающей природы... Убить человека биологически может несоблюдение законов биологической эволюции, убить человека нравственно может несоблюдение законов экологии культурной</w:t>
      </w:r>
      <w:r>
        <w:rPr>
          <w:rStyle w:val="FootnoteCharacters"/>
          <w:rStyle w:val="FootnoteAnchor"/>
        </w:rPr>
        <w:footnoteReference w:id="2"/>
      </w:r>
      <w:r>
        <w:rPr/>
        <w:t>.</w:t>
      </w:r>
    </w:p>
    <w:p>
      <w:pPr>
        <w:pStyle w:val="Normal"/>
        <w:rPr/>
      </w:pPr>
      <w:r>
        <w:rPr/>
        <w:t>Нам представляется, что так понятое экологическое изучение культуры может разумно и емко сформулировать задачи переориентации тради</w:t>
        <w:softHyphen/>
        <w:t>ционных направлений в области историко-научных и науковед</w:t>
        <w:softHyphen/>
        <w:t>ческих исследований.  Историко-научное исследование в этом плане становится культурологическим.</w:t>
      </w:r>
    </w:p>
    <w:p>
      <w:pPr>
        <w:pStyle w:val="Normal"/>
        <w:rPr/>
      </w:pPr>
      <w:r>
        <w:rPr/>
        <w:t>Такая ориентация вполне очевидна, когда речь идет о возможностях развития науки в различных регионах мира. Для культуры и общества, связавших свой путь развития с научно-техническим прогрессом, наука — важнейшая компонента социаль</w:t>
        <w:softHyphen/>
        <w:t>ной и культурной жизни. Для многих стран Азии и Африки, Латинской Америки вопрос о необходимости перенесения научной традиции в контекст национальной культуры, «прививка» западно-европей</w:t>
        <w:softHyphen/>
        <w:t>ской традиции экспериментального иссле</w:t>
        <w:softHyphen/>
        <w:t>до</w:t>
        <w:softHyphen/>
        <w:t>ва</w:t>
        <w:softHyphen/>
        <w:t>ния приро</w:t>
        <w:softHyphen/>
        <w:t xml:space="preserve">ды, критического </w:t>
      </w:r>
      <w:r>
        <w:rPr>
          <w:spacing w:val="-4"/>
        </w:rPr>
        <w:t>рационального мышления, к автохтонным культурным традициям — это вопрос сложный, болезненный и ответственный</w:t>
      </w:r>
      <w:r>
        <w:rPr/>
        <w:t>.</w:t>
      </w:r>
    </w:p>
    <w:p>
      <w:pPr>
        <w:pStyle w:val="Normal"/>
        <w:rPr/>
      </w:pPr>
      <w:r>
        <w:rPr/>
        <w:t xml:space="preserve">Но даже если государственные и общественные деятели данных регионов признают это перенесение и заимствование необходимым, встает вопрос о принципиальной возможности такой пересадки, такой культурной прививки. </w:t>
      </w:r>
    </w:p>
    <w:p>
      <w:pPr>
        <w:pStyle w:val="Style15"/>
        <w:rPr/>
      </w:pPr>
      <w:r>
        <w:rPr>
          <w:spacing w:val="-2"/>
        </w:rPr>
        <w:t>«Специфика текущего момента», — писал М. К. Петров, — состоит в том, что до недавнего времени вопрос о возникновении науки волновал только малочисленную группу специалистов по истории и социологии науки. Теперь же это вопрос иного ранга. Многие страны, не имевшие ранее науки в наличном наборе социальных институтов, стараются сегодня привить ее на своей почве, видят в этом одно из условий перехода из «развивающегося» в «развитое» состояние. В процессе таких попыток накапливаются огромные массивы информации о строительстве науки и трудностях такого строительства, о том, что именно строится, как оно сочленяется в целое</w:t>
      </w:r>
      <w:r>
        <w:rPr>
          <w:rStyle w:val="FootnoteCharacters"/>
          <w:rStyle w:val="FootnoteAnchor"/>
          <w:spacing w:val="-2"/>
        </w:rPr>
        <w:footnoteReference w:id="3"/>
      </w:r>
      <w:r>
        <w:rPr>
          <w:spacing w:val="-2"/>
        </w:rPr>
        <w:t>.</w:t>
      </w:r>
    </w:p>
    <w:p>
      <w:pPr>
        <w:pStyle w:val="Normal"/>
        <w:rPr/>
      </w:pPr>
      <w:r>
        <w:rPr/>
        <w:t>Подчеркнем: опыт подобных попыток приносит нам важнейшие знания о социо-культурном, т. е. экологическом, пространстве существования науки. Действительно, наука включает в себя целый комплекс часто не отрефлексированных и даже не названных предпосылок, прежде всего ценностных ориентаций данного социума и конкретных людей (ученых). Поэтому современные историко-научные и науковед</w:t>
        <w:softHyphen/>
        <w:t>ческие исследования ставят проблему «наука как целое» в новом ракурсе, включают в традиционную проблематику новые вопросы и новое содержание.</w:t>
      </w:r>
    </w:p>
    <w:p>
      <w:pPr>
        <w:pStyle w:val="Normal"/>
        <w:rPr/>
      </w:pPr>
      <w:r>
        <w:rPr/>
        <w:t>В социуме, развитом во всех отношениях, наука автономна в том смысле, что границы ее заданы особенностями целеполагания, ценностных ориентаций, профессиональных умений людей, особым образом организованных. Тогда и в научной рефлексии возникает представление о возможности чисто имманентного развития науки. Важно подчеркнуть, что появление науки как особого института — это показатель социального и культурного развития всего общества. Необходимость создания (форми</w:t>
        <w:softHyphen/>
        <w:t>рования) определенных социальных, экономических, политических, культурных условий явно обнажается тогда, когда наука признается предметом полезного «импорта».</w:t>
      </w:r>
    </w:p>
    <w:p>
      <w:pPr>
        <w:pStyle w:val="Normal"/>
        <w:rPr/>
      </w:pPr>
      <w:r>
        <w:rPr/>
        <w:t xml:space="preserve">Несоблюдение законов экологии науки может привести к угасанию соответствующих традиций, к тому, что в некоторых регионах при внешне налаженном функционировании института науки не удается воспроизводить «дух» научной деятельности. Почему это возможно? </w:t>
      </w:r>
    </w:p>
    <w:p>
      <w:pPr>
        <w:pStyle w:val="Normal"/>
        <w:rPr/>
      </w:pPr>
      <w:r>
        <w:rPr/>
        <w:t>Как убедительно показал М. Полани, научная традиция покоит</w:t>
        <w:softHyphen/>
        <w:t>ся на «неявном» знании, т. е. на знании нерефлексивном и невер</w:t>
        <w:softHyphen/>
        <w:t>ба</w:t>
        <w:softHyphen/>
        <w:t>лизованном. На первый взгляд, это кажется пара</w:t>
        <w:softHyphen/>
        <w:t>доксаль</w:t>
        <w:softHyphen/>
        <w:t>ным.</w:t>
      </w:r>
    </w:p>
    <w:p>
      <w:pPr>
        <w:pStyle w:val="Normal"/>
        <w:rPr/>
      </w:pPr>
      <w:r>
        <w:rPr/>
        <w:t>В современной европейской культуре «наука» представлена не только непосредственными образцами экспериментальной дея</w:t>
        <w:softHyphen/>
        <w:t>тель</w:t>
        <w:softHyphen/>
        <w:t>ности, не только в виде учебных курсов и обобщающих моно</w:t>
        <w:softHyphen/>
        <w:t>гра</w:t>
        <w:softHyphen/>
        <w:t>фий, но и в виде многочисленных правил — методо</w:t>
        <w:softHyphen/>
        <w:t>логических норм и предписаний. Все перечисленные феномены не имеют, казалось бы,  континентальных и государственных границ. И тем не менее культурологи — что является очень важным результатом для дальнейших размышлений — обнаруживают здесь незримые, но довольно четкие границы.</w:t>
      </w:r>
    </w:p>
    <w:p>
      <w:pPr>
        <w:pStyle w:val="Style15"/>
        <w:rPr/>
      </w:pPr>
      <w:r>
        <w:rPr>
          <w:spacing w:val="-2"/>
        </w:rPr>
        <w:t xml:space="preserve">Хотя </w:t>
      </w:r>
      <w:r>
        <w:rPr>
          <w:i/>
          <w:spacing w:val="-2"/>
        </w:rPr>
        <w:t>содержание науки, заключенное в ясные формулировки</w:t>
      </w:r>
      <w:r>
        <w:rPr>
          <w:spacing w:val="-2"/>
        </w:rPr>
        <w:t xml:space="preserve">, — пишет М. Полани, — преподается сегодня во всем мире в десятках новых университетов, </w:t>
      </w:r>
      <w:r>
        <w:rPr>
          <w:i/>
          <w:spacing w:val="-2"/>
        </w:rPr>
        <w:t xml:space="preserve">неявное искусство научного исследования </w:t>
      </w:r>
      <w:r>
        <w:rPr>
          <w:spacing w:val="-2"/>
        </w:rPr>
        <w:t>для многих из них остается неведомым. Европа, где 400 лет назад зародился научный метод, до сих пор является более продуктивной в плане науки, несмотря на то, что на некоторых других континентах на научные исследования выделяется больше средств. Если бы, с одной стороны, не существовала возможность для молодых исследователей учиться в Европе, а с другой — отсутствовала миграция европейских ученых в другие страны, неевропейские исследовательские центры едва сводили бы концы с концами</w:t>
      </w:r>
      <w:r>
        <w:rPr>
          <w:rStyle w:val="FootnoteCharacters"/>
          <w:rStyle w:val="FootnoteAnchor"/>
          <w:spacing w:val="-2"/>
        </w:rPr>
        <w:footnoteReference w:id="4"/>
      </w:r>
      <w:r>
        <w:rPr>
          <w:spacing w:val="-2"/>
        </w:rPr>
        <w:t>.</w:t>
      </w:r>
    </w:p>
    <w:p>
      <w:pPr>
        <w:pStyle w:val="Normal"/>
        <w:rPr/>
      </w:pPr>
      <w:r>
        <w:rPr/>
        <w:t xml:space="preserve">Нерефлексивность и даже невербализованность предпосылок становления и развития науки — это специфическая проблема, с которой сталкивается историк, имеющий интенцию на экологическое изучение науки. Речь идет об исследовании «ментальности», «менталитета» социо-культурной, национальной среды. </w:t>
      </w:r>
    </w:p>
    <w:p>
      <w:pPr>
        <w:pStyle w:val="Normal"/>
        <w:rPr/>
      </w:pPr>
      <w:r>
        <w:rPr/>
        <w:t>Методология исследования «менталитета» восходит к французской школе «Анналов»; в отечественной литературе она развивалась в работах С. С. Аверинцева, А. Я. Гу</w:t>
        <w:softHyphen/>
        <w:softHyphen/>
        <w:t>ревича, Ю. Н. Афанасьева, Ю. Л. Бессмертного и других.</w:t>
      </w:r>
    </w:p>
    <w:p>
      <w:pPr>
        <w:pStyle w:val="Style15"/>
        <w:rPr>
          <w:spacing w:val="-2"/>
        </w:rPr>
      </w:pPr>
      <w:r>
        <w:rPr>
          <w:spacing w:val="-2"/>
        </w:rPr>
        <w:t>Реконструкция духовного универсума иных эпох и культур, — отмечал А. Я. Гуревич в своей книге «Категории средневековой культуры», — характерная черта современного гуманитарного исследования в отличие от традиционного. Историей идей, как и историей художест</w:t>
        <w:softHyphen/>
        <w:t>венных творений, занимаются очень давно. Однако читатель... не может не заметить, что в книге нет ни истории идей, ни истории художественных творений, будь то литература или искус</w:t>
        <w:softHyphen/>
        <w:t>ство. Внимание направлено на изучение не сформули</w:t>
        <w:softHyphen/>
        <w:t>рованных ясно, не высказанных эксплицитно, не вполне осознанных в культуре умственных установок, общих ориентаций и привычек сознания, «психологического инструментария», «духовной оснастки» людей средних веков — того уровня, интеллектуальной жизни общества, который современные историки обозначают расплывчатым термином «ментальность». Это особый уровень жизни и отражение ее...</w:t>
      </w:r>
      <w:r>
        <w:rPr>
          <w:rStyle w:val="FootnoteCharacters"/>
          <w:rStyle w:val="FootnoteAnchor"/>
          <w:spacing w:val="-2"/>
        </w:rPr>
        <w:footnoteReference w:id="5"/>
      </w:r>
    </w:p>
    <w:p>
      <w:pPr>
        <w:pStyle w:val="Normal"/>
        <w:rPr/>
      </w:pPr>
      <w:r>
        <w:rPr/>
        <w:t xml:space="preserve">В экологии науки большая группа вопросов связана с реконструкцией «текстоневыразимых» ситуаций (по крайней мере, в собственно научных текстах, взятых в качестве исторических источников, мы не найдем попыток такой вербализации и описания). Это — специфическая методологическая трудность, но осознание этой трудности позволяет избавиться от иллюзии, что можно искать в анализируемом тексте, который можно использовать в качестве историко-научного источника, </w:t>
      </w:r>
      <w:r>
        <w:rPr>
          <w:i/>
        </w:rPr>
        <w:t>все</w:t>
      </w:r>
      <w:r>
        <w:rPr/>
        <w:t>, что нам нужно знать для решения поставленных задач.</w:t>
      </w:r>
    </w:p>
    <w:p>
      <w:pPr>
        <w:pStyle w:val="Normal"/>
        <w:rPr/>
      </w:pPr>
      <w:r>
        <w:rPr/>
        <w:t>Экология науки — это прежде всего изучение культурной, семиотической среды, в которой формируется и живет ученый, изучение явных и неявных правил (предпочтений) выбора будущих профессий, традиций пользования книгами и другими источниками информации; это реконструкция явных или неявных представлений о смысле жизни, об отношениях с людьми — вне круга профессиональных обязанностей и с коллегами, определенное понимание общения, видение долга и ответственности человека перед людьми и обществом.</w:t>
      </w:r>
    </w:p>
    <w:p>
      <w:pPr>
        <w:pStyle w:val="Normal"/>
        <w:spacing w:before="120" w:after="120"/>
        <w:jc w:val="center"/>
        <w:rPr/>
      </w:pPr>
      <w:r>
        <w:rPr/>
        <w:t>*     *     *</w:t>
      </w:r>
    </w:p>
    <w:p>
      <w:pPr>
        <w:pStyle w:val="Normal"/>
        <w:rPr/>
      </w:pPr>
      <w:r>
        <w:rPr/>
        <w:t>Цель данной работы, как хотелось бы подчеркнуть автору, состояла в том, чтобы попытаться спроецировать в единое изображение отдельные, воссозданные в совершенно различных контекстах фрагменты описаний исторического пути развития российской науки.</w:t>
      </w:r>
    </w:p>
    <w:p>
      <w:pPr>
        <w:pStyle w:val="Normal"/>
        <w:rPr/>
      </w:pPr>
      <w:r>
        <w:rPr/>
        <w:t>В последнее время появились блестящие, можно сказать — захватывающе интересные исследования как в области общей отечественной истории, так и в области истории российской науки. Невозможно кратко перечислить эти работы и их авторов. Список этот обширен. В научный оборот введены новые источники, исследованы разнообразные архивные документы, предлагаются совершенно неожиданные интерпретации и версии прошлых событий, совершенствуется категориальный аппарат исторических описаний. Появился целый спектр новых исследовательских идей и подходов, а также новой тематики, т. е. вопросов, которые ранее не ставились, не обсуждались, не анализировались. Естественно возникает потребность собрать из отдельных отрывков целостную картину, для начала хотя бы и неполную и не везде проясненную. Работа исследователей идет, как нам представляется, в каком-то общем русле, и надо отдать себе отчет, что же в конечном итоге является «невыявленной предпосылкой» этого потока исследований на современном этапе, выявить внутреннюю логическую связь этого мощного поиска. Необходимо также, чтобы результаты различных работ усваивались, аккумулировались, создавая некоторое целостное видение развития российской духовной культуры, где естествознанию принадлежит весьма существенное место.</w:t>
      </w:r>
    </w:p>
    <w:p>
      <w:pPr>
        <w:pStyle w:val="Normal"/>
        <w:rPr>
          <w:i/>
          <w:i/>
        </w:rPr>
      </w:pPr>
      <w:r>
        <w:rPr>
          <w:i/>
        </w:rPr>
        <w:t xml:space="preserve">Набросок общей картины развития российской науки в социо-культурном контексте и выявление в этой связи новой историко-научной тематики было основной задачей, которая ставилась автором в данной работе. </w:t>
      </w:r>
      <w:r>
        <w:rPr/>
        <w:t>Хотелось бы, чтобы именно на это обратили внимание заинтересованные читатели.</w:t>
      </w:r>
    </w:p>
    <w:p>
      <w:pPr>
        <w:pStyle w:val="Normal"/>
        <w:rPr/>
      </w:pPr>
      <w:r>
        <w:rPr/>
        <w:t>В частности, можно указать, что для самого автора центрами кристаллизации нетрадиционной тематики были такие вопросы и проблемы, как</w:t>
      </w:r>
    </w:p>
    <w:p>
      <w:pPr>
        <w:pStyle w:val="Normal"/>
        <w:numPr>
          <w:ilvl w:val="0"/>
          <w:numId w:val="4"/>
        </w:numPr>
        <w:spacing w:before="120" w:after="0"/>
        <w:ind w:left="284" w:hanging="284"/>
        <w:rPr/>
      </w:pPr>
      <w:r>
        <w:rPr/>
        <w:t xml:space="preserve">развитие науки в рамках </w:t>
      </w:r>
      <w:r>
        <w:rPr>
          <w:i/>
        </w:rPr>
        <w:t>импортной</w:t>
      </w:r>
      <w:r>
        <w:rPr/>
        <w:t xml:space="preserve"> </w:t>
      </w:r>
      <w:r>
        <w:rPr>
          <w:i/>
        </w:rPr>
        <w:t>модели</w:t>
      </w:r>
      <w:r>
        <w:rPr/>
        <w:t xml:space="preserve"> ее заимствования и укоренения («индигенизации») в данной культуре;</w:t>
      </w:r>
    </w:p>
    <w:p>
      <w:pPr>
        <w:pStyle w:val="Normal"/>
        <w:numPr>
          <w:ilvl w:val="0"/>
          <w:numId w:val="4"/>
        </w:numPr>
        <w:ind w:left="284" w:hanging="283"/>
        <w:rPr/>
      </w:pPr>
      <w:r>
        <w:rPr/>
        <w:t xml:space="preserve">соотношение развития собственно </w:t>
      </w:r>
      <w:r>
        <w:rPr>
          <w:i/>
        </w:rPr>
        <w:t>науки</w:t>
      </w:r>
      <w:r>
        <w:rPr/>
        <w:t xml:space="preserve"> и того, что называют </w:t>
      </w:r>
      <w:r>
        <w:rPr>
          <w:i/>
        </w:rPr>
        <w:t>просвещением</w:t>
      </w:r>
      <w:r>
        <w:rPr/>
        <w:t>. На несовпадение этих процессов и траекторий развития соответствующих социо-культурных институтов впервые, как нам представляется, обратил внимание В. И. Вернадский. Тема эта была не осознана или забыта и никогда не обсуждалась в развернутом виде;</w:t>
      </w:r>
    </w:p>
    <w:p>
      <w:pPr>
        <w:pStyle w:val="Normal"/>
        <w:numPr>
          <w:ilvl w:val="0"/>
          <w:numId w:val="4"/>
        </w:numPr>
        <w:ind w:left="284" w:hanging="283"/>
        <w:rPr/>
      </w:pPr>
      <w:r>
        <w:rPr/>
        <w:t xml:space="preserve">исследование общественного аксиологического пространства, в рамках которого формировалась российская наука, воспитывались первые русские ученые и профессора — так сказать, общественный </w:t>
      </w:r>
      <w:r>
        <w:rPr>
          <w:i/>
        </w:rPr>
        <w:t>аксиологический менталитет</w:t>
      </w:r>
      <w:r>
        <w:rPr/>
        <w:t>;</w:t>
      </w:r>
    </w:p>
    <w:p>
      <w:pPr>
        <w:pStyle w:val="Normal"/>
        <w:numPr>
          <w:ilvl w:val="0"/>
          <w:numId w:val="4"/>
        </w:numPr>
        <w:ind w:left="284" w:hanging="283"/>
        <w:rPr/>
      </w:pPr>
      <w:r>
        <w:rPr/>
        <w:t xml:space="preserve">различие и «разновекторность» траекторий развития </w:t>
      </w:r>
      <w:r>
        <w:rPr>
          <w:i/>
        </w:rPr>
        <w:t>общественной оценки</w:t>
      </w:r>
      <w:r>
        <w:rPr/>
        <w:t xml:space="preserve"> российской академической науки и ее </w:t>
      </w:r>
      <w:r>
        <w:rPr>
          <w:i/>
        </w:rPr>
        <w:t>собственной рефлексии</w:t>
      </w:r>
      <w:r>
        <w:rPr/>
        <w:t xml:space="preserve"> о своих профессиональных целях, задачах, конечном назначении;</w:t>
      </w:r>
    </w:p>
    <w:p>
      <w:pPr>
        <w:pStyle w:val="Normal"/>
        <w:numPr>
          <w:ilvl w:val="0"/>
          <w:numId w:val="4"/>
        </w:numPr>
        <w:spacing w:before="0" w:after="120"/>
        <w:ind w:left="284" w:hanging="284"/>
        <w:rPr/>
      </w:pPr>
      <w:r>
        <w:rPr/>
        <w:t xml:space="preserve">исследование </w:t>
      </w:r>
      <w:r>
        <w:rPr>
          <w:i/>
        </w:rPr>
        <w:t>информационной среды</w:t>
      </w:r>
      <w:r>
        <w:rPr/>
        <w:t xml:space="preserve"> российской науки, которая обычно не попадала в поле традиционного историко-научного анализа. И к этой тематике наше внимание привлек В. И. Вернадский.</w:t>
      </w:r>
    </w:p>
    <w:p>
      <w:pPr>
        <w:pStyle w:val="Normal"/>
        <w:rPr/>
      </w:pPr>
      <w:r>
        <w:rPr/>
        <w:t>Еще одно предварительное замечание: данную работу следует рассматривать не более как черновой набросок общей «экологической» картины развития российской науки — предварительное, пилотажное культурологическое исследо</w:t>
        <w:softHyphen/>
        <w:t>вание, которое автор надеется продолжить и углубить.</w:t>
      </w:r>
    </w:p>
    <w:p>
      <w:pPr>
        <w:pStyle w:val="Heading1"/>
        <w:ind w:hanging="0"/>
        <w:rPr/>
      </w:pPr>
      <w:r>
        <w:rPr/>
        <w:t>Глава 1</w:t>
        <w:br/>
        <w:t>СОЦИО-КУЛЬТУРНЫЕ ПРЕДПОСЫЛКИ</w:t>
        <w:br/>
        <w:t>ФОРМИРОВАНИЯ РОССИЙСКОЙ НАУКИ</w:t>
      </w:r>
    </w:p>
    <w:p>
      <w:pPr>
        <w:pStyle w:val="Heading2"/>
        <w:ind w:left="426" w:hanging="426"/>
        <w:rPr>
          <w:spacing w:val="-4"/>
        </w:rPr>
      </w:pPr>
      <w:r>
        <w:rPr>
          <w:spacing w:val="-4"/>
        </w:rPr>
        <w:t>1.1. Роль социальных экспериментов и реформ Петра I</w:t>
      </w:r>
    </w:p>
    <w:p>
      <w:pPr>
        <w:pStyle w:val="Normal"/>
        <w:rPr/>
      </w:pPr>
      <w:r>
        <w:rPr/>
        <w:t>В русской культуре конца XVII — начала XVIII вв. Петр I выступил в роли своеобразного «сталкера» — человека, завезшего ряд инородных, чужеродных социальных организмов, которые — не без долгих усилий со стороны энтузиастов-сподвижников и преемников — стали жить собственной жизнью и постепенно преобразовали традиционную русскую культуру.</w:t>
      </w:r>
    </w:p>
    <w:p>
      <w:pPr>
        <w:pStyle w:val="Normal"/>
        <w:rPr/>
      </w:pPr>
      <w:r>
        <w:rPr/>
        <w:t>Конечно, подчеркивая заслуги великого исторического деятеля Петра I, мы вовсе не хотели бы сказать, что сам русский народ, русский этнос не принимал участия в этом сложном процессе модернизации своей культуры. Еще С. М. Соловьев писал по этому поводу:</w:t>
      </w:r>
    </w:p>
    <w:p>
      <w:pPr>
        <w:pStyle w:val="Style13"/>
        <w:ind w:left="284" w:right="284" w:hanging="0"/>
        <w:rPr/>
      </w:pPr>
      <w:r>
        <w:rPr/>
        <w:t>[Великий человек], сын своего народа, не может чувствовать и сознавать того, чего не чувствует и сознает сам народ, к чему не приготовлен предшествовавшим развитием, предшествовавшей историей. Великий человек дает свой труд, но величина, успех труда зависит от народного капитала, от того, что скопил народ от своей предшествовавшей жизни, предшествовавшей работы, от соединения труда и способностей знаменитых деятелей с этим народным капиталом, идет великое производство народной исторической жизни</w:t>
      </w:r>
      <w:r>
        <w:rPr>
          <w:rStyle w:val="FootnoteCharacters"/>
          <w:rStyle w:val="FootnoteAnchor"/>
        </w:rPr>
        <w:footnoteReference w:id="6"/>
      </w:r>
      <w:r>
        <w:rPr/>
        <w:t>.</w:t>
      </w:r>
    </w:p>
    <w:p>
      <w:pPr>
        <w:pStyle w:val="Normal"/>
        <w:rPr/>
      </w:pPr>
      <w:r>
        <w:rPr/>
        <w:t>Характеризуя XVIII столетие в русской истории, В. О. Ключевский подчеркивал:</w:t>
      </w:r>
    </w:p>
    <w:p>
      <w:pPr>
        <w:pStyle w:val="Style13"/>
        <w:spacing w:before="0" w:after="0"/>
        <w:rPr/>
      </w:pPr>
      <w:r>
        <w:rPr/>
        <w:t>История России в XVIII в. производит впечатление каприза, неустойчивости, непоследовательности... Что же так осложнило русскую жизнь этого века?</w:t>
      </w:r>
    </w:p>
    <w:p>
      <w:pPr>
        <w:pStyle w:val="Style13"/>
        <w:spacing w:before="0" w:after="120"/>
        <w:rPr/>
      </w:pPr>
      <w:r>
        <w:rPr/>
        <w:t>Реформы, начатые предшественниками Петра I и им продолженные. Эти реформы были предприняты под влиянием Западной Европы и исполнены при содействии людей той же Европы. До той поры русское общество жило влиянием туземного происхождения, условиями своей собственной жизни и указаниями природы своей страны. С XVII в. на это общество стала действовать иноземная культура, богатая опытами и знаниями. Это пришлое влияние встретилось с доморощенными порядками и вступило с ними в борьбу, волнуя русских людей, путая их понятия и привычки, осложняя их жизнь, сообщая ей усиленное и неровное движение</w:t>
      </w:r>
      <w:r>
        <w:rPr>
          <w:rStyle w:val="FootnoteCharacters"/>
          <w:rStyle w:val="FootnoteAnchor"/>
        </w:rPr>
        <w:footnoteReference w:id="7"/>
      </w:r>
      <w:r>
        <w:rPr/>
        <w:t>.</w:t>
      </w:r>
    </w:p>
    <w:p>
      <w:pPr>
        <w:pStyle w:val="Normal"/>
        <w:rPr/>
      </w:pPr>
      <w:r>
        <w:rPr/>
        <w:t>Итак, самый общий диагноз происходящего в XVIII столетии — преобразование древней Руси, возникновение новой культуры России. В этой оценке сходятся мнения самых разных историков и культурологов. В своем обзоре Ханс Баггер отмечает:</w:t>
      </w:r>
    </w:p>
    <w:p>
      <w:pPr>
        <w:pStyle w:val="Style15"/>
        <w:rPr/>
      </w:pPr>
      <w:r>
        <w:rPr>
          <w:spacing w:val="-2"/>
        </w:rPr>
        <w:t>У ученых, стремящихся дать этим преобразованиям всеобъемлющую оценку, общим является мнение о петровских реформах как об эпохальном перевороте в истории культуры России, а о годах правления Петра I — как о периоде властного вторжения в русскую действительность новой системы ценностей или новой культуры, именуемой ими «новой русской культурой» или «культурой молодой России»</w:t>
      </w:r>
      <w:r>
        <w:rPr>
          <w:rStyle w:val="FootnoteCharacters"/>
          <w:rStyle w:val="FootnoteAnchor"/>
          <w:spacing w:val="-2"/>
        </w:rPr>
        <w:footnoteReference w:id="8"/>
      </w:r>
      <w:r>
        <w:rPr>
          <w:spacing w:val="-2"/>
        </w:rPr>
        <w:t>.</w:t>
      </w:r>
    </w:p>
    <w:p>
      <w:pPr>
        <w:pStyle w:val="Normal"/>
        <w:rPr/>
      </w:pPr>
      <w:r>
        <w:rPr/>
        <w:t>В частности, для нашей темы важно отметить появление в 1711 г. на арене российского социальной истории Сената как правительственного учреждения, созданного для контроля и управления государственной жизнью. Конечно, время Петра I — это прежде всего воздвижение абсолютной монархии, утверждение империи. Многие историки сходятся в том, что заменив Боярскую думу контролируемым сверху Сенатом, Петр навсегда освободился от притязаний бояр на верховную власть, равно как заменой патриаршества Синодом он сделал невозможной политическую конкуренцию со стороны церкви. Наконец, манифестом 1722 г. о престолонаследии он узаконил власть монарха в той области, которая ранее была вне контроля русского самодержца</w:t>
      </w:r>
      <w:r>
        <w:rPr>
          <w:rStyle w:val="FootnoteCharacters"/>
          <w:rStyle w:val="FootnoteAnchor"/>
        </w:rPr>
        <w:footnoteReference w:id="9"/>
      </w:r>
      <w:r>
        <w:rPr/>
        <w:t xml:space="preserve">. </w:t>
      </w:r>
    </w:p>
    <w:p>
      <w:pPr>
        <w:pStyle w:val="Normal"/>
        <w:rPr/>
      </w:pPr>
      <w:r>
        <w:rPr/>
        <w:t>Однако в этом видимом укреплении личной власти содержалась одна тонкость, ясно замеченная культурологами. Петр копировал административный аппарат Западной Европы, прежде всего — известные ему шведские образцы. К тому времени западноевропейская политическая мысль легитимировала государство прежде всего с позиций Разума, что отчасти дополнило прежнее религиозное обоснование власти, отчасти даже подменило его. «Государство» как понятие отделялось ныне от личности правителя, который рассматривался как первый слуга государства</w:t>
      </w:r>
      <w:r>
        <w:rPr>
          <w:rStyle w:val="FootnoteCharacters"/>
          <w:rStyle w:val="FootnoteAnchor"/>
        </w:rPr>
        <w:footnoteReference w:id="10"/>
      </w:r>
      <w:r>
        <w:rPr/>
        <w:t>.</w:t>
      </w:r>
    </w:p>
    <w:p>
      <w:pPr>
        <w:pStyle w:val="Normal"/>
        <w:rPr/>
      </w:pPr>
      <w:r>
        <w:rPr/>
        <w:t>Американский исследователь М. Раев в споре с коллегами-историками подчеркивал, что весьма распространенные упреки, состоящие в том, что петровские реформы управления были чисто внешними, поверхностными, — несостоятельны, хотя бы и потому, что в данном случае форма чрезвычайно сильно влияла на содержание, что новый «институциональный стиль» имел большое значение, в частности, для духовного развития российского дворянства XVIII в.</w:t>
      </w:r>
      <w:r>
        <w:rPr>
          <w:rStyle w:val="FootnoteCharacters"/>
          <w:rStyle w:val="FootnoteAnchor"/>
        </w:rPr>
        <w:footnoteReference w:id="11"/>
      </w:r>
      <w:r>
        <w:rPr/>
        <w:t xml:space="preserve"> Можно сразу отметить, что и создание российской науки происходило в «институциональном стиле» — создано было именно учреждение, институт, и это событие имело весьма широкое значение, которое затрагивало отнюдь не одно только дворянское сословие.</w:t>
      </w:r>
    </w:p>
    <w:p>
      <w:pPr>
        <w:pStyle w:val="Normal"/>
        <w:rPr/>
      </w:pPr>
      <w:r>
        <w:rPr/>
        <w:t>Для нас также важно подчеркнуть (по крайней мере, сегодня это ясно выражено в ретроспективном прочтении), что появление такого института, как Сенат, косвенно отделяет в сознании людей того времени власть царя (хозяина) от власти государства (учреждения, созданного для «блага подданных»), и это для русского культурного сознания начала XVIII в. было весьма актуальным и значимым достижением. Система светского, секуляризованного просвещения — школы, университеты, Академии — естественно функционируют только в рамках государственного, а не «вотчинного» устройства социума. Властителю, тирану или ничем не ограниченному самодержцу, нужны жрецы, хранители «сакрального знания», а не ученые-исследователи, культивирующие свободное познание, не признающие других авторитетов, кроме самой Истины.</w:t>
      </w:r>
    </w:p>
    <w:p>
      <w:pPr>
        <w:pStyle w:val="Normal"/>
        <w:rPr/>
      </w:pPr>
      <w:r>
        <w:rPr/>
        <w:t>Свободные искусства и науки исторически не появляются в сельских местностях, не получают стимулов для развития иначе, чем в городских условиях. Уже С. М. Соловьев указывал на это:</w:t>
      </w:r>
    </w:p>
    <w:p>
      <w:pPr>
        <w:pStyle w:val="Style13"/>
        <w:spacing w:lineRule="exact" w:line="220" w:before="120" w:after="0"/>
        <w:ind w:left="284" w:right="284" w:hanging="0"/>
        <w:rPr/>
      </w:pPr>
      <w:r>
        <w:rPr/>
        <w:t>Горожанин развитее сельского жителя потому, что круг, в котором обращается горожанин, шире, общество людей многочисленнее; одиночество останавливает развитие; общение с другими людьми, уясняя мысль, условливает развитие; но чтоб плодотворно меняться мыслями, надобно о чем-нибудь думать; надобно, чтоб мысль возбуждалась широтою круга и разнообразием предметов; город дает именно эту широту и разнообразие, и потому горожанин развитее сельчанина</w:t>
      </w:r>
      <w:r>
        <w:rPr>
          <w:rStyle w:val="FootnoteCharacters"/>
          <w:rStyle w:val="FootnoteAnchor"/>
        </w:rPr>
        <w:footnoteReference w:id="12"/>
      </w:r>
      <w:r>
        <w:rPr/>
        <w:t>.</w:t>
      </w:r>
    </w:p>
    <w:p>
      <w:pPr>
        <w:pStyle w:val="Normal"/>
        <w:rPr/>
      </w:pPr>
      <w:r>
        <w:rPr/>
        <w:t>Городская среда, несомненно, создает необходимую для развития индивидуальной духовной жизни семиотическую избыточность. Петр дал образцы строительства новых для традиционной Руси городов — с новой планировкой, новыми смысловыми акцентами (Петербург, Таганрог, Петрозаводск и др.). Под влиянием новых образцов отчасти перестраивались старые города, например, Москва.</w:t>
      </w:r>
    </w:p>
    <w:p>
      <w:pPr>
        <w:pStyle w:val="Normal"/>
        <w:rPr/>
      </w:pPr>
      <w:r>
        <w:rPr/>
        <w:t>Новые акценты хорошо выражены: в городском центре отныне главенствует не традиционный Кремль, церковь-крепость, символизирующий надежность обороны от врагов и твердость православной веры, а учреждения другого характера и назначения. В Санкт-Петербурге, например, — Адмиралтейство (символ выхода к морям и важности нетрадиционных типов профессий), Фондовая биржа (могущество торговых связей), сам царский дворец — отнюдь не за высокими стенами, совсем рядом с ним — император</w:t>
        <w:softHyphen/>
        <w:t>ская Академия наук с ее залами для собраний и занятий, музеем, обсерваторией, анатомическим кабинетом, библиотекой, Университетом. Теперь городской центр призван демонстрировать новые социальные и культурные ценности — информационную открытость и деловитость.</w:t>
      </w:r>
    </w:p>
    <w:p>
      <w:pPr>
        <w:pStyle w:val="Normal"/>
        <w:rPr/>
      </w:pPr>
      <w:r>
        <w:rPr/>
        <w:t>Символическое значение Санкт-Петербурга в духовной истории России вообще огромно. Столица государства — всегда символ, она кратко представляет не только устройство данного государства, но и понимание всего остального мира, всемирной истории. Сравнительно недавно культурологи и историки начали специально изучать эту «знаковость», эту символичность</w:t>
      </w:r>
      <w:r>
        <w:rPr>
          <w:rStyle w:val="FootnoteCharacters"/>
          <w:rStyle w:val="FootnoteAnchor"/>
        </w:rPr>
        <w:footnoteReference w:id="13"/>
      </w:r>
      <w:r>
        <w:rPr/>
        <w:t>. В своей работе Г. З. Каганов указывает:</w:t>
      </w:r>
    </w:p>
    <w:p>
      <w:pPr>
        <w:pStyle w:val="Style15"/>
        <w:rPr/>
      </w:pPr>
      <w:r>
        <w:rPr>
          <w:spacing w:val="-2"/>
        </w:rPr>
        <w:t>Особенно интересны [для понимания национальной истории] псевдонимы столичного города, то есть имена других городов, которые он почему-то начинает носить в дополнение к своему постоянному имени. Появление и исчезновение таких псевдонимов означает, что появляются или исчезают культурно-исторические ассоциации и смыслы, в определенные моменты важные для национального самосознания</w:t>
      </w:r>
      <w:r>
        <w:rPr>
          <w:rStyle w:val="FootnoteCharacters"/>
          <w:rStyle w:val="FootnoteAnchor"/>
          <w:spacing w:val="-2"/>
        </w:rPr>
        <w:footnoteReference w:id="14"/>
      </w:r>
      <w:r>
        <w:rPr>
          <w:spacing w:val="-2"/>
        </w:rPr>
        <w:t xml:space="preserve">. </w:t>
      </w:r>
    </w:p>
    <w:p>
      <w:pPr>
        <w:pStyle w:val="Normal"/>
        <w:rPr/>
      </w:pPr>
      <w:r>
        <w:rPr/>
        <w:t>У города Петра Великого за двести лет было 7 псевдонимов, — подчеркивает исследователь, — ни одна столица Европы не сменила столько «дополнительных имен»!.. Санкт-Петербург именовали последовательно (а иногда и одновременно он носил 2–3 псевдонима): «Новый Иерусалим», «Другой Амстердам», «Другая Венеция» в 1710–1720-х гг.; «Северная Пальмира» и «Новый Рим» в 1780-х гг.; «Северная Венеция», «Париж в миниатюре» и даже — в середине XIX в. — «Лондон» (вспомним «</w:t>
      </w:r>
      <w:r>
        <w:rPr>
          <w:i/>
        </w:rPr>
        <w:t>петербургского джентльмена</w:t>
      </w:r>
      <w:r>
        <w:rPr/>
        <w:t>»).</w:t>
      </w:r>
    </w:p>
    <w:p>
      <w:pPr>
        <w:pStyle w:val="Normal"/>
        <w:rPr/>
      </w:pPr>
      <w:r>
        <w:rPr/>
        <w:t>Г. З. Каганов указывает, что псевдонимы эти имели</w:t>
      </w:r>
    </w:p>
    <w:p>
      <w:pPr>
        <w:pStyle w:val="Style15"/>
        <w:rPr/>
      </w:pPr>
      <w:r>
        <w:rPr>
          <w:spacing w:val="-2"/>
        </w:rPr>
        <w:t>разную долговечность — от одного десятилетия до двух веков, и разное символическое достоинство — одни ставили С.-Петербург «под знак вечности», другие подчеркивали лишь поверхностное и мимолетное сходство с тем или иным великим периодом</w:t>
      </w:r>
      <w:r>
        <w:rPr>
          <w:rStyle w:val="FootnoteCharacters"/>
          <w:rStyle w:val="FootnoteAnchor"/>
          <w:spacing w:val="-2"/>
        </w:rPr>
        <w:footnoteReference w:id="15"/>
      </w:r>
      <w:r>
        <w:rPr>
          <w:spacing w:val="-2"/>
        </w:rPr>
        <w:t>.</w:t>
      </w:r>
    </w:p>
    <w:p>
      <w:pPr>
        <w:pStyle w:val="Normal"/>
        <w:rPr/>
      </w:pPr>
      <w:r>
        <w:rPr/>
        <w:t>И все эти «дополнительные имена» интересны для нашей темы, ибо позволяют войти в контекст исторической культурной динамики, без которой и символичность, «знаковость» нового социального института (Академии) нельзя реконструировать и понять.</w:t>
      </w:r>
    </w:p>
    <w:p>
      <w:pPr>
        <w:pStyle w:val="Normal"/>
        <w:rPr/>
      </w:pPr>
      <w:r>
        <w:rPr/>
        <w:t>Псевдоним «Северная Пальмира», вероятно, самый знаменитый, и, что интересно, именно исторический смысл этого имени позволяет усвоить, как символически воспринимались реформы Петра его младшими современниками и ближайшими последователями. В 1755 г. в Петербурге появилось первое сообщение о руинах Пальмиры, обнаруженных английскими путешественниками в Сирии и подробно описанных вслед за тем английскими учеными. Анонимный автор сообщения (возможно, это был барон Иван Черкасов, учившийся тогда в Лондоне) сразу выделил и подчеркнул важный для Петербурга момент: хотя найдены были, естественно, руины, но развалины города позволяли увидеть, что Пальмира представляла собой величественное, художественное (цельное и законченное) произведение, которое к тому же было исполнено в кратчайшие сроки и в едином архитектурном стиле. И этого было достаточно, чтобы город Пальмира сразу вошел во всемирную историю наравне с другими великим городами, которые прошли сложную, извилистую, порой тысячелетнюю историю. Так «</w:t>
      </w:r>
      <w:r>
        <w:rPr>
          <w:i/>
        </w:rPr>
        <w:t>Пальмира</w:t>
      </w:r>
      <w:r>
        <w:rPr/>
        <w:t>» стала всемирно-историческим символом.</w:t>
      </w:r>
    </w:p>
    <w:p>
      <w:pPr>
        <w:pStyle w:val="Normal"/>
        <w:rPr/>
      </w:pPr>
      <w:r>
        <w:rPr/>
        <w:t>Аналогия, конечно, напрашивалась сама собой. Князь П. А. Вяземский позднее «отольет» это ощущение россиянина в чеканную словесную формулу:</w:t>
      </w:r>
    </w:p>
    <w:p>
      <w:pPr>
        <w:pStyle w:val="Style14"/>
        <w:rPr/>
      </w:pPr>
      <w:r>
        <w:rPr/>
        <w:t>Державный дух Петра и ум Екатерины</w:t>
        <w:br/>
        <w:t>Труд медленных веков свершили в век единый.</w:t>
      </w:r>
    </w:p>
    <w:p>
      <w:pPr>
        <w:pStyle w:val="Style15"/>
        <w:rPr>
          <w:spacing w:val="-2"/>
        </w:rPr>
      </w:pPr>
      <w:r>
        <w:rPr>
          <w:spacing w:val="-2"/>
        </w:rPr>
        <w:t>В огромном и спешном строительстве [города Петербурга]... идея Пальмиры, разом возникающей «по манию царя» посреди пустыни, оказалась не просто востребованной, но оказалась центральной для крупного периода в развитии национального самосознания, — подчеркнул Г. З. Каганов. — Что гений монарха в силах обогнать время, что в историю можно войти не в результате долгого созревания, а сразу, одним героическим рывком, — уверенность в этом одушевляла художества и словесность более века, с 1710-х по 1830-е гг.</w:t>
      </w:r>
      <w:r>
        <w:rPr>
          <w:rStyle w:val="FootnoteCharacters"/>
          <w:rStyle w:val="FootnoteAnchor"/>
          <w:spacing w:val="-2"/>
        </w:rPr>
        <w:footnoteReference w:id="16"/>
      </w:r>
    </w:p>
    <w:p>
      <w:pPr>
        <w:pStyle w:val="Normal"/>
        <w:rPr/>
      </w:pPr>
      <w:r>
        <w:rPr>
          <w:rFonts w:eastAsia="TimesDL;Times New Roman"/>
        </w:rPr>
        <w:t xml:space="preserve"> </w:t>
      </w:r>
      <w:r>
        <w:rPr/>
        <w:t>И, конечно, продолжим мы, рано или поздно идея «</w:t>
      </w:r>
      <w:r>
        <w:rPr>
          <w:i/>
        </w:rPr>
        <w:t>героического рывка» без «долгого созревания</w:t>
      </w:r>
      <w:r>
        <w:rPr/>
        <w:t>» попадет под огонь строжайшей критики со стороны историков, публицистов, сделается привычным бранчливым клише для «просвещенного» интеллигента. Но эта символическая идея, несомненно, позволяла рационализировать в осознании действия Петра и одухотворяла его преемников.</w:t>
      </w:r>
    </w:p>
    <w:p>
      <w:pPr>
        <w:pStyle w:val="Normal"/>
        <w:rPr/>
      </w:pPr>
      <w:r>
        <w:rPr/>
        <w:t xml:space="preserve">Несомненно, и сам Петр опирался на какую-то интуицию подобного рода. Правда, при его жизни были еще распространены другие псевдонимы Петербурга, некоторые он и сам использовал в довольно явной форме: «Иерусалим» — «Новый Рим» — «Другой Амстердам». Все эти имена также символизировали мощный рывок от прошлого, подчеркивали значимость происходящего как всемирно-исторических деяний и событий. </w:t>
      </w:r>
    </w:p>
    <w:p>
      <w:pPr>
        <w:pStyle w:val="Normal"/>
        <w:rPr/>
      </w:pPr>
      <w:r>
        <w:rPr/>
        <w:t xml:space="preserve">Вспомним, что первые академики, приглашенные на службу в Россию, размещены были в доме Кикина, а первые публичные заседания Академии были проведены в доме Шафирова (вблизи Троицкой площади). Но это продолжалось недолго. Достаточно скоро Академия переехала на Васильевский остров, где «амстердамская идея» и «амстердамский контекст», весьма близкий сердцу самого Петра, был выражен наиболее отчетливо. Возможно, смеем мы заметить, само поселение в более или менее понятном городском контексте облегчало для некоторых из приглашенных принятие важного решения — ехать или не ехать на работу в незнакомую, далекую, «азиатскую» страну. </w:t>
      </w:r>
    </w:p>
    <w:p>
      <w:pPr>
        <w:pStyle w:val="Normal"/>
        <w:rPr/>
      </w:pPr>
      <w:r>
        <w:rPr/>
        <w:t xml:space="preserve">Нельзя не принять в рассмотрение подобные конкретные исторические обстоятельства, в частности, нельзя понять некоторых акцентов собственно академического проекта государя — того историко-культурного контекста, в котором правитель неграмотной страны мог дерзнуть на решение участвовать в развитии мировой науки, а не просто терпеливо учиться тому, к чему иногда веками шли на Западе. </w:t>
      </w:r>
    </w:p>
    <w:p>
      <w:pPr>
        <w:pStyle w:val="Normal"/>
        <w:rPr/>
      </w:pPr>
      <w:r>
        <w:rPr/>
        <w:t>Существование науки невозможно, конечно, без светского, секуляризованного книгопечатания, без издательского дела, поставленного с достаточным размахом. Царь-реформатор покупает и перевозит в Санкт-Петербург хорошую типографию (1711), в последующие годы в целом ряде городов были учреждены и другие типографии; выпускает первую в истории России газету для широкой публики «Ведомости о военных и иных делах, достойных знания и памяти, случившихся в Московском государстве и в окрестных странах» (печаталась в Москве с 1702); налаживает переводы нужных книг</w:t>
      </w:r>
      <w:r>
        <w:rPr>
          <w:rStyle w:val="FootnoteCharacters"/>
          <w:rStyle w:val="FootnoteAnchor"/>
        </w:rPr>
        <w:footnoteReference w:id="17"/>
      </w:r>
      <w:r>
        <w:rPr/>
        <w:t xml:space="preserve">. </w:t>
      </w:r>
    </w:p>
    <w:p>
      <w:pPr>
        <w:pStyle w:val="Normal"/>
        <w:rPr/>
      </w:pPr>
      <w:r>
        <w:rPr/>
        <w:t>Еще в 1708 г. по предложению царя в Амстердаме типо</w:t>
        <w:softHyphen/>
        <w:t>графия Тессинга и Копьевского издала множество русских книг, по большей части переводов, и, что очень важно, книги отныне печатались новым, так называемым гражданским шрифтом вместо прежнего церковно-славянского (первая переводная книга, напечатанная новым шрифтом, — это учебник «землемерии», т. е. геометрии; вторая — письмовник под названием «При</w:t>
        <w:softHyphen/>
        <w:t xml:space="preserve">клады, како пишутся комплименты разные»). </w:t>
      </w:r>
    </w:p>
    <w:p>
      <w:pPr>
        <w:pStyle w:val="Normal"/>
        <w:rPr/>
      </w:pPr>
      <w:r>
        <w:rPr/>
        <w:t xml:space="preserve">Разрыв с традициями допетровской Руси здесь был очень болезненным, он стоил царю-реформатору огромных усилий. Отношение к массовой грамотности и к книге было в Московском государстве вопросом еще нерешенным или, точнее сказать, болезненным. </w:t>
      </w:r>
    </w:p>
    <w:p>
      <w:pPr>
        <w:pStyle w:val="Normal"/>
        <w:rPr/>
      </w:pPr>
      <w:r>
        <w:rPr/>
        <w:t xml:space="preserve">Современный исследователь-культуролог характеризует это так: </w:t>
      </w:r>
    </w:p>
    <w:p>
      <w:pPr>
        <w:pStyle w:val="Style15"/>
        <w:rPr/>
      </w:pPr>
      <w:r>
        <w:rPr>
          <w:spacing w:val="-2"/>
        </w:rPr>
        <w:t>Древнерусский человек состоял с книгой в особых отношениях. Книга — не вещь, это своего рода неотчуждаемое имущество (конечно, в идеале, потому что в житейской практике книги продавались и покупались). Не столько человек владел книгой, сколько книга владеет человеком, «врачует» его... Книга подобна иконе: это духовный авторитет и духовный руководитель</w:t>
      </w:r>
      <w:r>
        <w:rPr>
          <w:rStyle w:val="FootnoteCharacters"/>
          <w:rStyle w:val="FootnoteAnchor"/>
          <w:spacing w:val="-2"/>
        </w:rPr>
        <w:footnoteReference w:id="18"/>
      </w:r>
      <w:r>
        <w:rPr>
          <w:spacing w:val="-2"/>
        </w:rPr>
        <w:t>.</w:t>
      </w:r>
    </w:p>
    <w:p>
      <w:pPr>
        <w:pStyle w:val="Normal"/>
        <w:rPr/>
      </w:pPr>
      <w:r>
        <w:rPr>
          <w:rFonts w:eastAsia="TimesDL;Times New Roman"/>
        </w:rPr>
        <w:t xml:space="preserve"> </w:t>
      </w:r>
      <w:r>
        <w:rPr/>
        <w:t>Из этого-де вполне естественно вытекало, что книга является вместилищем вечных идей.</w:t>
      </w:r>
    </w:p>
    <w:p>
      <w:pPr>
        <w:pStyle w:val="Style15"/>
        <w:rPr/>
      </w:pPr>
      <w:r>
        <w:rPr>
          <w:spacing w:val="-2"/>
        </w:rPr>
        <w:t>Само собой разумеется, что вечные идеи не могут заполнять сотни и тысячи томов, ибо вечных идей немного. Следовательно, нужно не вообще читать книги и читать не всякие книги, а «пользовать себя» строго определенным кругом избранных текстов</w:t>
      </w:r>
      <w:r>
        <w:rPr>
          <w:rStyle w:val="FootnoteCharacters"/>
          <w:rStyle w:val="FootnoteAnchor"/>
          <w:spacing w:val="-2"/>
        </w:rPr>
        <w:footnoteReference w:id="19"/>
      </w:r>
      <w:r>
        <w:rPr>
          <w:spacing w:val="-2"/>
        </w:rPr>
        <w:t>.</w:t>
      </w:r>
    </w:p>
    <w:p>
      <w:pPr>
        <w:pStyle w:val="Normal"/>
        <w:rPr/>
      </w:pPr>
      <w:r>
        <w:rPr/>
        <w:t xml:space="preserve">Дело, таким образом, даже не в том, что Московская Русь не знала развитого книгопечатания, нужного количества книг, массовой грамотности, но еще и в традициях этой грамотности, традициях издания и пользования книгами. </w:t>
      </w:r>
    </w:p>
    <w:p>
      <w:pPr>
        <w:pStyle w:val="Normal"/>
        <w:rPr/>
      </w:pPr>
      <w:r>
        <w:rPr/>
        <w:t>О состоянии московских типографий, первых русских печатных книгах, о судьбе «первопечатников» рассказывают много колоритных историй. Вот одна из них, весьма характерная:</w:t>
      </w:r>
    </w:p>
    <w:p>
      <w:pPr>
        <w:pStyle w:val="Style13"/>
        <w:ind w:left="284" w:right="284" w:hanging="0"/>
        <w:rPr/>
      </w:pPr>
      <w:r>
        <w:rPr/>
        <w:t xml:space="preserve">В 1552 г. по просьбе Иоанна Грозного из Дании был прислан типограф </w:t>
      </w:r>
      <w:r>
        <w:rPr>
          <w:i/>
        </w:rPr>
        <w:t>Ганс Мессингейм</w:t>
      </w:r>
      <w:r>
        <w:rPr/>
        <w:t xml:space="preserve"> или </w:t>
      </w:r>
      <w:r>
        <w:rPr>
          <w:i/>
        </w:rPr>
        <w:t>Бокбиндер</w:t>
      </w:r>
      <w:r>
        <w:rPr/>
        <w:t xml:space="preserve">. Нашлись и свои люди, знавшие типографское дело, — дьякон </w:t>
      </w:r>
      <w:r>
        <w:rPr>
          <w:i/>
        </w:rPr>
        <w:t>Иоанн Федоров</w:t>
      </w:r>
      <w:r>
        <w:rPr/>
        <w:t xml:space="preserve"> и </w:t>
      </w:r>
      <w:r>
        <w:rPr>
          <w:i/>
        </w:rPr>
        <w:t>Петр Тимофеевич Мстиславец</w:t>
      </w:r>
      <w:r>
        <w:rPr/>
        <w:t xml:space="preserve">; в Новгороде отыскался резчик букв </w:t>
      </w:r>
      <w:r>
        <w:rPr>
          <w:i/>
        </w:rPr>
        <w:t>Васюк Никифоров</w:t>
      </w:r>
      <w:r>
        <w:rPr/>
        <w:t>; кроме того из Польши были выписаны новые буквы и печатный станок, и печатанье началось. Ганса Бокбиндера, кажется, скоро отпустили, потому что в печатаньи участвовали только русские первопечатники. В 1564 году вышла первая печатная книга Апостол, через 2 года выпущен Часослов, — оба, впрочем, мало исправные. После этого типографское дело остановилось. Против типографщиков восстали из зависти переписчики книг, у которых они отбивали работу и завинили их в ереси... первопечатники удалились из Москву в Вильну работать в тамошней типографии; самый двор печатный был подожжен ночью и сгорел со всеми своими принадлежностями. Книгопечатание снова возобновлено уже в 1568 году по воле самого царя сначала в Москве, потом в Александровской слободе</w:t>
      </w:r>
      <w:r>
        <w:rPr>
          <w:rStyle w:val="FootnoteCharacters"/>
          <w:rStyle w:val="FootnoteAnchor"/>
        </w:rPr>
        <w:footnoteReference w:id="20"/>
      </w:r>
      <w:r>
        <w:rPr/>
        <w:t>.</w:t>
      </w:r>
    </w:p>
    <w:p>
      <w:pPr>
        <w:pStyle w:val="Normal"/>
        <w:rPr/>
      </w:pPr>
      <w:r>
        <w:rPr/>
        <w:t>На традиционной грамотности русского человека нельзя было основать и развивать европейское просвещение, ознакомить людей с кругом естественно-научных представлений, основами математических и технических знаний. Грамотных в том плане, как это нужно было для участия в преобразовательной деятельности Петра, практически не было.</w:t>
      </w:r>
    </w:p>
    <w:p>
      <w:pPr>
        <w:pStyle w:val="Style13"/>
        <w:ind w:left="284" w:right="284" w:hanging="0"/>
        <w:rPr/>
      </w:pPr>
      <w:r>
        <w:rPr/>
        <w:t xml:space="preserve">Не ведаю, во всем государстве был ли хотя бы один цирклик [циркуль — </w:t>
      </w:r>
      <w:r>
        <w:rPr>
          <w:i/>
        </w:rPr>
        <w:t>Н. К.</w:t>
      </w:r>
      <w:r>
        <w:rPr/>
        <w:t>], а прочего орудия и имен не слыхано: а есть ли бы где некое явилося арифметическое и геометрическое действие, то тогда волшебством нарицано,</w:t>
      </w:r>
    </w:p>
    <w:p>
      <w:pPr>
        <w:pStyle w:val="Normal"/>
        <w:ind w:hanging="0"/>
        <w:rPr/>
      </w:pPr>
      <w:r>
        <w:rPr>
          <w:spacing w:val="-2"/>
        </w:rPr>
        <w:t>восклицал Феофан Прокопович, характеризуя просвещение допетровских времен («Слово на похвалу Петра»)</w:t>
      </w:r>
      <w:r>
        <w:rPr>
          <w:rStyle w:val="FootnoteCharacters"/>
          <w:rStyle w:val="FootnoteAnchor"/>
        </w:rPr>
        <w:footnoteReference w:id="21"/>
      </w:r>
      <w:r>
        <w:rPr/>
        <w:t>.</w:t>
      </w:r>
    </w:p>
    <w:p>
      <w:pPr>
        <w:pStyle w:val="Normal"/>
        <w:rPr/>
      </w:pPr>
      <w:r>
        <w:rPr/>
        <w:t>Можно, конечно, заметить, что оценки грамотности, характерной для Московского государства, весьма различны у различных исследователей. Один из крупнейших до революции знаток истории русского просвещения П. Н. Милюков писал:</w:t>
      </w:r>
    </w:p>
    <w:p>
      <w:pPr>
        <w:pStyle w:val="Style15"/>
        <w:rPr/>
      </w:pPr>
      <w:r>
        <w:rPr>
          <w:spacing w:val="-2"/>
        </w:rPr>
        <w:t>Кажется, ни по одному вопросу нашей внутренней истории не существует такой разницы во мнениях, как по вопросу о роли школы и образования в Древней Руси. Тогда как одни считают существование школ до Петра — редким исключением, другие, наоборот, покрывают всю допетровскую Русь целой сетью церковно-приходских училищ. Одни признают Древнюю Русь чуть ли не поголовно безграмотной, другие готовы считать распространение грамотности обязательным и повсеместным. По мнению многих, вся наука наших предков ограничивалась часословом и псалтырем, между тем, как по мнению других, на Руси преподавалась вся средневековая энциклопедия «свободных знаний». Источники дают нам слишком мало сведений, чтобы с их помощью можно было доказать верность того или другого взгляда. Но весь контекст явлений русской культуры говорит скорее в пользу первого взгляда, чем в пользу последнего</w:t>
      </w:r>
      <w:r>
        <w:rPr>
          <w:rStyle w:val="FootnoteCharacters"/>
          <w:rStyle w:val="FootnoteAnchor"/>
          <w:spacing w:val="-2"/>
        </w:rPr>
        <w:footnoteReference w:id="22"/>
      </w:r>
      <w:r>
        <w:rPr>
          <w:spacing w:val="-2"/>
        </w:rPr>
        <w:t xml:space="preserve">. </w:t>
      </w:r>
    </w:p>
    <w:p>
      <w:pPr>
        <w:pStyle w:val="Normal"/>
        <w:rPr/>
      </w:pPr>
      <w:r>
        <w:rPr/>
        <w:t>Цифры, которые далее приводит П. Н. Милюков, тоже достаточно красноречиво свидетельствуют, что говорить всерьез о массовой грамотности россиян — даже после школьных реформ Петра Великого и Екатерины II — не приходится. Духовенство, для которой грамотность была ремеслом, дважды на Стоглавых соборах признавалось, мягко говоря, недостаточно образованным. В конце XVII столетия, по данным П. Н. Ми</w:t>
        <w:softHyphen/>
        <w:t>люкова, при 16 миллионах тогдашнего населения России на каждые 2400 человек приходилось всего по одной учебной книге (и речь идет при этом о псалтыре, часо</w:t>
        <w:softHyphen/>
        <w:t>слове, букваре). В конце XVIII в. (точнее, на 1790 г.), принимая население равным 26 миллионам, можно было рассчитать, что один обучающийся в светской школе приходился на 1573 души всего населения.</w:t>
      </w:r>
    </w:p>
    <w:p>
      <w:pPr>
        <w:pStyle w:val="Style15"/>
        <w:rPr/>
      </w:pPr>
      <w:r>
        <w:rPr>
          <w:spacing w:val="-2"/>
        </w:rPr>
        <w:t>Одной этой цифры, — восклицает автор, — достаточно, чтобы показать, что школа Екатерины была «народной» только по имени и что народная масса до самого XIX столетия лишена была всякого культурного воздействия школы</w:t>
      </w:r>
      <w:r>
        <w:rPr>
          <w:rStyle w:val="FootnoteCharacters"/>
          <w:rStyle w:val="FootnoteAnchor"/>
          <w:spacing w:val="-2"/>
        </w:rPr>
        <w:footnoteReference w:id="23"/>
      </w:r>
      <w:r>
        <w:rPr>
          <w:spacing w:val="-2"/>
        </w:rPr>
        <w:t>.</w:t>
      </w:r>
    </w:p>
    <w:p>
      <w:pPr>
        <w:pStyle w:val="Normal"/>
        <w:rPr/>
      </w:pPr>
      <w:r>
        <w:rPr/>
        <w:t>П. Знаменский, повествуя в своей книге (а она, кстати, была рекомендована Синодом в 1895 г. в качестве учебника для духовных семинарий) о «печальном состоянии просвещения в XVI веке», отмечает, что «уровень религиозного образования в обществе стоял очень низко», что «дух кудесничества проникал в самое христианство народа»: даже священные предметы православной службы использовались порой для целей гадания и кудесничества — например, просвирни наговаривали над просфорами, священники клали под престол четверговую соль и потом продавали ее на врачевание людям и скотам, продавали мыло от освящения церкви, клали на 6 недель в церкви на престол детский послед и тому подобное</w:t>
      </w:r>
      <w:r>
        <w:rPr>
          <w:rStyle w:val="FootnoteCharacters"/>
          <w:rStyle w:val="FootnoteAnchor"/>
        </w:rPr>
        <w:footnoteReference w:id="24"/>
      </w:r>
      <w:r>
        <w:rPr/>
        <w:t>.</w:t>
      </w:r>
    </w:p>
    <w:p>
      <w:pPr>
        <w:pStyle w:val="Normal"/>
        <w:rPr/>
      </w:pPr>
      <w:r>
        <w:rPr/>
        <w:t>И в основе этого лежало отсутствие образовательных учреждений, даже самого низшего (начального) уровня. Автор рассказывает далее:</w:t>
      </w:r>
    </w:p>
    <w:p>
      <w:pPr>
        <w:pStyle w:val="Style13"/>
        <w:spacing w:before="120" w:after="0"/>
        <w:ind w:left="284" w:right="284" w:hanging="0"/>
        <w:rPr/>
      </w:pPr>
      <w:r>
        <w:rPr/>
        <w:t>Владыка Геннадий писал митрополиту Симону горькую жалобу на невежество духовенства своей епархии:</w:t>
      </w:r>
    </w:p>
    <w:p>
      <w:pPr>
        <w:pStyle w:val="Style13"/>
        <w:spacing w:before="0" w:after="0"/>
        <w:ind w:left="426" w:right="537" w:hanging="0"/>
        <w:rPr/>
      </w:pPr>
      <w:r>
        <w:rPr/>
        <w:t>Приводят ко мне мужика в попы ставить. Я велю ему читать Апостол а он и ступит не умеет; приказываю дать ему Псалтырь, а он и по той едва бредет. Откажу ему, и на меня жалобы: земля, господине, такова; не можем добыть, кто бы умел грамоте,.. пожалуй, господине, вели учить. Приказываю учить эктению, а он и к слову пристать не умеет; ты говоришь ему то, а он — другое. Приказываю учить азбуку, и они, немного поучившись, просятся прочь... Мужики невежи учат ребят грамоте и только речь им портят; а за учение вечерне принеси мастеру кашу да гривну денег, за утреню тоже и больше, за часы особо; а от мастера отойдет — ничего не умеет, только бредет по книге, а церковного порядка и вовсе не знает.</w:t>
      </w:r>
    </w:p>
    <w:p>
      <w:pPr>
        <w:pStyle w:val="Style13"/>
        <w:spacing w:before="0" w:after="120"/>
        <w:ind w:left="284" w:right="284" w:hanging="0"/>
        <w:rPr/>
      </w:pPr>
      <w:r>
        <w:rPr/>
        <w:t>Владыка просил завести повсюду школы в которых учили бы грамоте и Псалтири. Ограниченность этой программы хорошо показывает, до чего дошла необразованность духовенства</w:t>
      </w:r>
      <w:r>
        <w:rPr>
          <w:rStyle w:val="FootnoteCharacters"/>
          <w:rStyle w:val="FootnoteAnchor"/>
        </w:rPr>
        <w:footnoteReference w:id="25"/>
      </w:r>
      <w:r>
        <w:rPr/>
        <w:t>.</w:t>
      </w:r>
    </w:p>
    <w:p>
      <w:pPr>
        <w:pStyle w:val="Normal"/>
        <w:rPr/>
      </w:pPr>
      <w:r>
        <w:rPr>
          <w:rFonts w:eastAsia="TimesDL;Times New Roman"/>
        </w:rPr>
        <w:t xml:space="preserve"> </w:t>
      </w:r>
      <w:r>
        <w:rPr/>
        <w:t>Массовая светская школа была создана только благодаря реформам Петра. Не будем сейчас обсуждать тонкости вопроса, насколько удачным было это нововведение; важно, что только при нем возникает сама формальная возможность обучаться чтению, письму, арифметике, геометрии для достаточно широких слоев российского населения.</w:t>
      </w:r>
    </w:p>
    <w:p>
      <w:pPr>
        <w:pStyle w:val="Normal"/>
        <w:rPr/>
      </w:pPr>
      <w:r>
        <w:rPr/>
        <w:t>Наконец, по указу Петра были созданы впервые в истории России особые учреждения, формальной задачей которых было культивирование научных знаний и приумножение их. Это — Академия наук, Университет, Кунсткамера, т. е. первый русский музей, Библиотека при Академии и т. п.</w:t>
      </w:r>
    </w:p>
    <w:p>
      <w:pPr>
        <w:pStyle w:val="Normal"/>
        <w:rPr/>
      </w:pPr>
      <w:r>
        <w:rPr/>
        <w:t xml:space="preserve">И здесь Петр I выступал нарушителем спокойствия, смелым экспериментатором, новатором. Указом от 13 февраля 1718 г. населению России предписывалось собирать различные редкости, раритеты и тому подобное, включая и «каменья с надписями». (Один из таких «каменьев», </w:t>
      </w:r>
      <w:r>
        <w:rPr>
          <w:i/>
        </w:rPr>
        <w:t>повествующий о предстоящей победе Петра над турками</w:t>
      </w:r>
      <w:r>
        <w:rPr/>
        <w:t>, экспонировался в Императорской публичной библиотеке еще в середине ХIХ в.!.. )</w:t>
      </w:r>
    </w:p>
    <w:p>
      <w:pPr>
        <w:pStyle w:val="Normal"/>
        <w:rPr/>
      </w:pPr>
      <w:r>
        <w:rPr/>
        <w:t>Как же «прижился» первый русский государственный музей? А. М. Панченко рассказывает:</w:t>
      </w:r>
    </w:p>
    <w:p>
      <w:pPr>
        <w:pStyle w:val="Style15"/>
        <w:spacing w:before="120" w:after="0"/>
        <w:ind w:left="284" w:right="284" w:firstLine="283"/>
        <w:rPr/>
      </w:pPr>
      <w:r>
        <w:rPr>
          <w:spacing w:val="-2"/>
        </w:rPr>
        <w:t xml:space="preserve">Петр начал собирать редкости еще в первое свое путешествие по Европе, и государево к ним пристрастие сделалось широко известным. Традиционалисты его не одобряли. </w:t>
      </w:r>
    </w:p>
    <w:p>
      <w:pPr>
        <w:pStyle w:val="Style15"/>
        <w:spacing w:before="0" w:after="0"/>
        <w:ind w:left="284" w:right="284" w:firstLine="283"/>
        <w:rPr/>
      </w:pPr>
      <w:r>
        <w:rPr>
          <w:spacing w:val="-2"/>
        </w:rPr>
        <w:t>Дело в том, что монстров по старинной привычке (и православной, и католической) считали сатанин</w:t>
        <w:softHyphen/>
        <w:t>ским отродьем. Указ учитывает эту традицию и стремится ее опровергнуть, приводя аргументы богословского и медицинского свойства и просто взывая к здравому смыслу: только невежды могут полагать, что «уроды родятся от действа дьявольского»; творец всей твари — бог, а не дьявол; уродство — это физиологическая аномалия.</w:t>
      </w:r>
    </w:p>
    <w:p>
      <w:pPr>
        <w:pStyle w:val="Style15"/>
        <w:spacing w:before="0" w:after="120"/>
        <w:ind w:left="284" w:right="284" w:firstLine="283"/>
        <w:rPr/>
      </w:pPr>
      <w:r>
        <w:rPr>
          <w:spacing w:val="-2"/>
        </w:rPr>
        <w:t>Эти рассуждения для многих были гласом вопиющего в пустыне, и на первых порах Кунсткамера была «пустынным» музеем, в котором монстров было больше, чем «нормальных» посетителей. Людям древнерусского воспитания уроды казались «страшилищами». Поэтому Петр отверг предложение генерал-прокурора Сената С. П. Ягужинского, который советовал назначить плату за посещение Кунсткамеры. Петр не только сделал свой музей бесплатным, но и выделил деньги для угощения тех, кто сумеет преодолеть страх перед «страшилищами». Шумахеру отпускалось на это четыреста рублей в год. Угощения посетителей Кунсткамеры продолжались и в царствование Екатерины I и Анны Иоановны. Так реформатор приучал традиционную аудиторию к новизне, к раритетам, к небывалым вещам</w:t>
      </w:r>
      <w:r>
        <w:rPr>
          <w:rStyle w:val="FootnoteCharacters"/>
          <w:rStyle w:val="FootnoteAnchor"/>
          <w:spacing w:val="-2"/>
        </w:rPr>
        <w:footnoteReference w:id="26"/>
      </w:r>
      <w:r>
        <w:rPr>
          <w:spacing w:val="-2"/>
        </w:rPr>
        <w:t>.</w:t>
      </w:r>
    </w:p>
    <w:p>
      <w:pPr>
        <w:pStyle w:val="Normal"/>
        <w:rPr/>
      </w:pPr>
      <w:r>
        <w:rPr/>
        <w:t>Кратко коснемся состояния библиотечного дела в России. Понятно, что без такой информационной службы, как библиотека, невозможна никакая научная работа. По определению В. И. Вернадского, библиотека относится к «научному аппарату», и аппарат этот очень хрупок:</w:t>
      </w:r>
    </w:p>
    <w:p>
      <w:pPr>
        <w:pStyle w:val="Style15"/>
        <w:rPr/>
      </w:pPr>
      <w:r>
        <w:rPr/>
        <w:t>достаточно перерыва в его создании в течение одного-двух поколений для того, чтобы научная мысль человечества остановилась...</w:t>
      </w:r>
      <w:r>
        <w:rPr>
          <w:rStyle w:val="FootnoteCharacters"/>
          <w:rStyle w:val="FootnoteAnchor"/>
        </w:rPr>
        <w:footnoteReference w:id="27"/>
      </w:r>
    </w:p>
    <w:p>
      <w:pPr>
        <w:pStyle w:val="Normal"/>
        <w:rPr/>
      </w:pPr>
      <w:r>
        <w:rPr/>
        <w:t xml:space="preserve">Если ретроспективно бросить взгляд на состояние библиотек России конца XVII — начала XVIII вв. и оценить их по таким параметрам, как доступность, систематичность, способы хранения и пользования книгами, то и здесь можно увидеть, что традиции допетровской русской культуры далеки от того, чтобы имеющиеся собрания книжных сокровищ можно было бы назвать «библиотеками» в точном смысле слова, тем более  — учреждениями, способными обслуживать потребности научных исследований. </w:t>
      </w:r>
    </w:p>
    <w:p>
      <w:pPr>
        <w:pStyle w:val="Normal"/>
        <w:rPr/>
      </w:pPr>
      <w:r>
        <w:rPr/>
        <w:t>В XVII в. хранение книг производилось в низких, полутемных, желательно каменных (во избежание опасности пожара) комнатах, установленных массивными сундуками («коробьями»), в которых под печатями покоились книги. Шкафы с полками появились впервые у кого-то из просвещенных людей того времени — возможно, у боярина Бориса Морозова (воспитателя царя Алексея Михайловича) — и соответствовали, вероятно, желанию владельца продемонстрировать богатство и красоту книжных переплетов. Воистину, книги тогда были «сокровищами»: переплеты украшались драгоценными камнями, делались из дорогой кожи, пользоваться ими было не только неудобно, но и страшновато... Сохранившиеся описи книжных богатств подробно сообщают о переплете и зачастую забывают сообщить название книги и ее автора. Следы этой допетровской культурной традиции обнаруживаются даже в XVIII в., ибо расстановка книг по формату и красоте переплета была на первых порах характерна даже для Академической Библиотеки</w:t>
      </w:r>
      <w:r>
        <w:rPr>
          <w:rStyle w:val="FootnoteCharacters"/>
          <w:rStyle w:val="FootnoteAnchor"/>
        </w:rPr>
        <w:footnoteReference w:id="28"/>
      </w:r>
      <w:r>
        <w:rPr/>
        <w:t>.</w:t>
      </w:r>
    </w:p>
    <w:p>
      <w:pPr>
        <w:pStyle w:val="Normal"/>
        <w:rPr/>
      </w:pPr>
      <w:r>
        <w:rPr/>
        <w:t>Официальное открытие Библиотеки Академии на Васильевском острове состоялось 25 ноября 1728 г. Газета «Санктпетербургские ведомости» сообщала:</w:t>
      </w:r>
    </w:p>
    <w:p>
      <w:pPr>
        <w:pStyle w:val="Style13"/>
        <w:ind w:left="284" w:right="284" w:hanging="0"/>
        <w:rPr/>
      </w:pPr>
      <w:r>
        <w:rPr/>
        <w:t>библиотека равным же образом повсянедельно дважды, а именно, во вторник и пятницу пополудни от 2 до 4 часа, отперта, и всякому вход в оную свободен</w:t>
      </w:r>
      <w:r>
        <w:rPr>
          <w:rStyle w:val="FootnoteCharacters"/>
          <w:rStyle w:val="FootnoteAnchor"/>
        </w:rPr>
        <w:footnoteReference w:id="29"/>
      </w:r>
      <w:r>
        <w:rPr/>
        <w:t>.</w:t>
      </w:r>
    </w:p>
    <w:p>
      <w:pPr>
        <w:pStyle w:val="Normal"/>
        <w:rPr/>
      </w:pPr>
      <w:r>
        <w:rPr/>
        <w:t>Это была первая публичная библиотека в России. Но заманивать в нее публику нужно было почти как в Кунст</w:t>
        <w:softHyphen/>
        <w:t>камеру (здание, кстати, было одним и тем же: в западной части располагалась Кунсткамера, в центре — Астрономическая обсерватория и Анатомический театр, в восточном крыле — библиотека). По сохранившимся записям 1732–35 гг. известно, что литературу на дом получали 85 человек, из них 44 — члены Академии.</w:t>
      </w:r>
    </w:p>
    <w:p>
      <w:pPr>
        <w:pStyle w:val="Normal"/>
        <w:rPr/>
      </w:pPr>
      <w:r>
        <w:rPr/>
        <w:t>Библиотечные фонды росли достаточно быстро: в 1725 г. — 11 793 тома; по каталогу 1742 г. — свыше 15 500 томов. Составлением четырехтомного каталога руководил Шумахер.</w:t>
      </w:r>
    </w:p>
    <w:p>
      <w:pPr>
        <w:pStyle w:val="Style15"/>
        <w:rPr/>
      </w:pPr>
      <w:r>
        <w:rPr>
          <w:spacing w:val="-2"/>
        </w:rPr>
        <w:t>Каталог делился на четыре части: книги богослов</w:t>
        <w:softHyphen/>
        <w:t>ские, книги юридические, книги медицинские, вошедшие в состав первого тома; книги философские и другие, составившие содержание второго и третьего томов. Под «другими» книгами подразумевалась самая разнообразная литература, не вошедшая в четыре раздела каталога. Принятая система классификации, как это видно по основным делениям, соответствовала старым традициям, возникшим еще в средние века</w:t>
      </w:r>
      <w:r>
        <w:rPr>
          <w:rStyle w:val="FootnoteCharacters"/>
          <w:rStyle w:val="FootnoteAnchor"/>
          <w:spacing w:val="-2"/>
        </w:rPr>
        <w:footnoteReference w:id="30"/>
      </w:r>
      <w:r>
        <w:rPr>
          <w:spacing w:val="-2"/>
        </w:rPr>
        <w:t>.</w:t>
      </w:r>
    </w:p>
    <w:p>
      <w:pPr>
        <w:pStyle w:val="Normal"/>
        <w:rPr/>
      </w:pPr>
      <w:r>
        <w:rPr/>
        <w:t>Наладить библиотечное дело в соответствии с требованиями проводимых научных исследований оказалось не так-то просто, «настройка» научного аппарата заняла еще долгое время. Уже в 1835 г., когда Карл Бэр, приглашенный для работы в Санкт-Петербургской Академии, был назначен Директором Второго Иностранного отделения БАН, он застал организацию библиотеки (по крайней мере этого отдела) в крайне плачевном положении. Биограф К. Бэра пишет:</w:t>
      </w:r>
    </w:p>
    <w:p>
      <w:pPr>
        <w:pStyle w:val="Style15"/>
        <w:rPr/>
      </w:pPr>
      <w:r>
        <w:rPr>
          <w:spacing w:val="-2"/>
        </w:rPr>
        <w:t>Иностранный отдел библиотеки, который имел до семидесяти тысяч томов, находился в хаотическом состоянии. Достаточно сказать, что книги не имели исправного каталога и стояли без всякой системы в шкафах, в несколько рядов. В них кое-как разбирался, по памяти, старик-библиотекарь, прослуживший много лет, но пользоваться библиотекой фактически было невозможно. Притом в помещении отсутствовали печи, и холод был такой, что чернила замерзали и работать зимой приходилось в шапках</w:t>
      </w:r>
      <w:r>
        <w:rPr>
          <w:rStyle w:val="FootnoteCharacters"/>
          <w:rStyle w:val="FootnoteAnchor"/>
          <w:spacing w:val="-2"/>
        </w:rPr>
        <w:footnoteReference w:id="31"/>
      </w:r>
      <w:r>
        <w:rPr>
          <w:spacing w:val="-2"/>
        </w:rPr>
        <w:t>.</w:t>
      </w:r>
    </w:p>
    <w:p>
      <w:pPr>
        <w:pStyle w:val="Heading2"/>
        <w:ind w:left="426" w:hanging="426"/>
        <w:rPr/>
      </w:pPr>
      <w:r>
        <w:rPr/>
        <w:t>1.2. Просвещение и наука «по декрету»</w:t>
      </w:r>
    </w:p>
    <w:p>
      <w:pPr>
        <w:pStyle w:val="Normal"/>
        <w:rPr/>
      </w:pPr>
      <w:r>
        <w:rPr/>
        <w:t xml:space="preserve">Особенность всего петровского периода правления состояла в том, что царь-реформатор вводил новшества решительно и бесповоротно, т. е., как правило, решение о «внедрении» чего-то нового и полезного в российскую культуру закреплялось законодательно: </w:t>
      </w:r>
      <w:r>
        <w:rPr>
          <w:i/>
        </w:rPr>
        <w:t>de jure</w:t>
      </w:r>
      <w:r>
        <w:rPr/>
        <w:t xml:space="preserve"> предшествовало, опережало </w:t>
      </w:r>
      <w:r>
        <w:rPr>
          <w:i/>
        </w:rPr>
        <w:t>de facto.</w:t>
      </w:r>
    </w:p>
    <w:p>
      <w:pPr>
        <w:pStyle w:val="Normal"/>
        <w:rPr/>
      </w:pPr>
      <w:r>
        <w:rPr/>
        <w:t>Законом от 20 января 1714 г. Петр установил обязательное обучение для дворян: дворянин-подросток не мог жениться, пока не получал свидетельства об окончании курса в элементарной школе. В. О. Ключевский сле</w:t>
        <w:softHyphen/>
        <w:t>дующим образом рисовал картину всеобщей паники, охватившей дворянское сословие в связи с решительными мерами самодержца:</w:t>
      </w:r>
    </w:p>
    <w:p>
      <w:pPr>
        <w:pStyle w:val="Style13"/>
        <w:ind w:left="284" w:right="284" w:hanging="0"/>
        <w:rPr/>
      </w:pPr>
      <w:r>
        <w:rPr/>
        <w:t>Чтобы следить за правильным исполнением предписанных обязанностей, Петр от времени до времени вызывал в столицу на смотр дворян, живших по своим деревням, взрослых и подростков, и распределял их по службам; не явившиеся на смотр и уклонившиеся от службы наказывались политической смертью и конфискацией имущества. Разнообразные стимулы были приведены в действие, чтобы двинуть все сословие на служение государству: школьная палка, виселица, инстинкт, привязанность к соседке-невесте, честолюбие, патриотизм, сословная честь. Нам, привыкшим к твердо установленным и просторным рамкам общежития, трудно представить себе суматоху, вызванную в родовитом дворянстве этими энергическими мерами Петра. Люди, привыкшие двигаться не торопясь, по однообразным утоптанным тропинкам, теперь вытолкнуты были на непривычные поприща деятельности. Куда только не посылали, чего не заставляли изучать русского дворянина при Петре! Командированные толпами пребывали в Лондоне, Париже, Амстердаме, Венеции, учились мореходству, философии, математике, дохтурскому искусству</w:t>
      </w:r>
      <w:r>
        <w:rPr>
          <w:rStyle w:val="FootnoteCharacters"/>
          <w:rStyle w:val="FootnoteAnchor"/>
        </w:rPr>
        <w:footnoteReference w:id="32"/>
      </w:r>
      <w:r>
        <w:rPr/>
        <w:t>.</w:t>
      </w:r>
    </w:p>
    <w:p>
      <w:pPr>
        <w:pStyle w:val="Normal"/>
        <w:rPr/>
      </w:pPr>
      <w:r>
        <w:rPr/>
        <w:t>Результаты этого обучения, по характеристике В. О. Клю</w:t>
        <w:softHyphen/>
        <w:t>чевского, таковы:</w:t>
      </w:r>
    </w:p>
    <w:p>
      <w:pPr>
        <w:pStyle w:val="Style13"/>
        <w:ind w:left="284" w:right="284" w:hanging="0"/>
        <w:rPr>
          <w:i/>
          <w:i/>
        </w:rPr>
      </w:pPr>
      <w:r>
        <w:rPr/>
        <w:t>Обязательное обучение, домашнее и заграничное, не давало дворянству значительного запаса научных знаний; но оно приучало дворян к процессу выучки и возбуждало незаметно и невольно аппетит к знанию. Дворянин редко выучивался основательно тому, за чем его посылали за море, но он все же привыкал учиться чему-нибудь, хотя часто выучивался не тому, зачем его посылали</w:t>
      </w:r>
      <w:r>
        <w:rPr>
          <w:rStyle w:val="FootnoteCharacters"/>
          <w:rStyle w:val="FootnoteAnchor"/>
        </w:rPr>
        <w:footnoteReference w:id="33"/>
      </w:r>
      <w:r>
        <w:rPr/>
        <w:t>.</w:t>
      </w:r>
    </w:p>
    <w:p>
      <w:pPr>
        <w:pStyle w:val="Normal"/>
        <w:rPr/>
      </w:pPr>
      <w:r>
        <w:rPr/>
        <w:t>Иными словами, соответственно планам самодержца и благодаря его энергичному характеру, дворянству было предписано стать проводником западного просвещения в русское общество, и оно стало им в действительности.</w:t>
      </w:r>
    </w:p>
    <w:p>
      <w:pPr>
        <w:pStyle w:val="Normal"/>
        <w:rPr/>
      </w:pPr>
      <w:r>
        <w:rPr/>
        <w:t>Однако то, что называют «просвещением», — только фон для подлинного развития научно-технических знаний. К 1721 г. была не только ясно сформулирована идея будущей российской Академии наук, но даже предприняты некоторые практические шаги к ее созданию.</w:t>
      </w:r>
    </w:p>
    <w:p>
      <w:pPr>
        <w:pStyle w:val="Normal"/>
        <w:rPr/>
      </w:pPr>
      <w:r>
        <w:rPr/>
        <w:t>В отечественной и западной литературе достаточно подробно описывались детали того, каким образом идея об учреждении в России Академии наук появилась и все более вырисовывалась в планах Петра I. Более или менее известно, какие советы в связи с этим проектом ему давали знаменитые в то время философы (и не менее знаменитые математики) — Христиан Вольф и Готфрид Лейбниц.</w:t>
      </w:r>
    </w:p>
    <w:p>
      <w:pPr>
        <w:pStyle w:val="Normal"/>
        <w:rPr/>
      </w:pPr>
      <w:r>
        <w:rPr/>
        <w:t xml:space="preserve">Лейбниц относился к идее создания высшего научного учреждения в России с огромным энтузиазмом: еще до личной встречи с Петром в Торгау в 1711 г. он в своих записках неоднократно высказывал мысль об огромной общечеловеческой значимости развития просвещения в России. Эта огромная страна представлялась философу «непочатым полем», где можно избежать заблуждений и ошибок, допущенных Западом, в сфере организации научных исследований и преподавания наук. </w:t>
      </w:r>
    </w:p>
    <w:p>
      <w:pPr>
        <w:pStyle w:val="Normal"/>
        <w:rPr/>
      </w:pPr>
      <w:r>
        <w:rPr/>
        <w:t>Однако, судя по всему, Лейбниц мыслил новое учреждение как некое, выражаясь современным языком, Министерство («влиятельная коллегия»), которое призвано централизованно управлять образованием, книгоиздательством, цензурой, художествами и ремеслами. В специальной записке, составленной Лейбницем к встрече с российским императором, функции такой проектируемой коллегии расширяются: в ее ведение должны были бы попасть не только учебные и издательские дела, но и медицина, аптеки, соляные и горные промыслы, изобретения и мануфактуры, новые сельскохозяйственные культуры и новые предметы торговли. Ясно, что новая коллегия должна занимать весьма высокое положение в государственном аппарате. В конечном итоге, как совершенно справедливо замечает Ю. Х. Копелевич,</w:t>
      </w:r>
    </w:p>
    <w:p>
      <w:pPr>
        <w:pStyle w:val="Style15"/>
        <w:rPr/>
      </w:pPr>
      <w:r>
        <w:rPr/>
        <w:t>в самой организации Академии мы не можем проследить прямых связей с весьма отвлеченными предложениями и проектами Лейбница</w:t>
      </w:r>
      <w:r>
        <w:rPr>
          <w:rStyle w:val="FootnoteCharacters"/>
          <w:rStyle w:val="FootnoteAnchor"/>
        </w:rPr>
        <w:footnoteReference w:id="34"/>
      </w:r>
      <w:r>
        <w:rPr/>
        <w:t>.</w:t>
      </w:r>
    </w:p>
    <w:p>
      <w:pPr>
        <w:pStyle w:val="Normal"/>
        <w:rPr/>
      </w:pPr>
      <w:r>
        <w:rPr/>
        <w:t xml:space="preserve">Можно только добавить: </w:t>
      </w:r>
      <w:r>
        <w:rPr>
          <w:i/>
        </w:rPr>
        <w:t xml:space="preserve">утопическими </w:t>
      </w:r>
      <w:r>
        <w:rPr/>
        <w:t>(в философ</w:t>
        <w:softHyphen/>
        <w:t>ском смысле слова)</w:t>
      </w:r>
      <w:r>
        <w:rPr>
          <w:i/>
        </w:rPr>
        <w:t xml:space="preserve"> </w:t>
      </w:r>
      <w:r>
        <w:rPr/>
        <w:t>проектами, ибо мечты о рациональном переустройстве современной жизни Европы так и проглядывают в записках Лейбница, подготовленных для русского царя. Надо учесть, что великий философ и математик потратил на мысленную отделку своих россий</w:t>
        <w:softHyphen/>
        <w:t>ских проектов довольно большое время...</w:t>
      </w:r>
    </w:p>
    <w:p>
      <w:pPr>
        <w:pStyle w:val="Normal"/>
        <w:rPr/>
      </w:pPr>
      <w:r>
        <w:rPr>
          <w:spacing w:val="-2"/>
        </w:rPr>
        <w:t xml:space="preserve">Весьма возможно, что на </w:t>
      </w:r>
      <w:r>
        <w:rPr>
          <w:i/>
          <w:spacing w:val="-2"/>
        </w:rPr>
        <w:t>провиденциальный смысл</w:t>
      </w:r>
      <w:r>
        <w:rPr>
          <w:spacing w:val="-2"/>
        </w:rPr>
        <w:t xml:space="preserve"> идеи учреждения Академии наук в России указал Петру именно Лейбниц. Это было замечено А. Г. Брик</w:t>
        <w:softHyphen/>
        <w:t>нером</w:t>
      </w:r>
      <w:r>
        <w:rPr/>
        <w:t>:</w:t>
      </w:r>
    </w:p>
    <w:p>
      <w:pPr>
        <w:pStyle w:val="Style13"/>
        <w:ind w:left="284" w:right="284" w:hanging="0"/>
        <w:rPr/>
      </w:pPr>
      <w:r>
        <w:rPr/>
        <w:t>Лейбниц, следя с большим вниманием за мерами Петра для распространения просвещения, считал его благодетелем человечества. Царь, по его мнению, был избранным орудием Провидения для насаждения цивилизации среди «скифов»; он считал Петра чрезвычайно способным извлечь наибольшую пользу из примера культуры Китая, с одной стороны, и из образцов умственного и нравственного развития в Западной Европе — с другой. Для России Лейбниц считал громадною выгодою то обстоятельство, что в ней, пользуясь примерами истории развития других стран и народов, можно избежать многих ошибок, сделанных в разных случаях. «Дворец, построенный совершенно сызнова, замечает Лейбниц, во всяком случае может быть устроен удобнее, чем здание, над которым трудились в продолжение нескольких столетий, постоянно делая перестройки, починки, поправки». Так писал Лейбниц в 1712 году</w:t>
      </w:r>
      <w:r>
        <w:rPr>
          <w:rStyle w:val="FootnoteCharacters"/>
          <w:rStyle w:val="FootnoteAnchor"/>
        </w:rPr>
        <w:footnoteReference w:id="35"/>
      </w:r>
      <w:r>
        <w:rPr/>
        <w:t xml:space="preserve">. </w:t>
      </w:r>
    </w:p>
    <w:p>
      <w:pPr>
        <w:pStyle w:val="Normal"/>
        <w:rPr/>
      </w:pPr>
      <w:r>
        <w:rPr/>
        <w:t xml:space="preserve">А Петр, смеем мы заметить, умел учиться и имел, так сказать, </w:t>
      </w:r>
      <w:r>
        <w:rPr>
          <w:i/>
        </w:rPr>
        <w:t>государственное историческое воображение</w:t>
      </w:r>
      <w:r>
        <w:rPr/>
        <w:t xml:space="preserve">. Через два года он повторит эту мысль в родном Петербурге для своих сподвижников — по-своему, но явно опираясь на предложенную им картину. (Об этом чуть ниже.) </w:t>
      </w:r>
    </w:p>
    <w:p>
      <w:pPr>
        <w:pStyle w:val="Normal"/>
        <w:rPr/>
      </w:pPr>
      <w:r>
        <w:rPr/>
        <w:t>Роль другого советчика в создании нового учреждения П. Н. Милюков, ссылаясь на материалы П. П. Пекарского, рисует следующим образом:</w:t>
      </w:r>
    </w:p>
    <w:p>
      <w:pPr>
        <w:pStyle w:val="Style15"/>
        <w:rPr/>
      </w:pPr>
      <w:r>
        <w:rPr/>
        <w:t xml:space="preserve">...первые переговоры со знаменитым немецким философом, Вольфом, об основании Академии Наук вызваны были печатным известием в немецких газетах, что какому-то Орфиреусу удалось найти </w:t>
      </w:r>
      <w:r>
        <w:rPr>
          <w:i/>
        </w:rPr>
        <w:t>perpetuum mobile</w:t>
      </w:r>
      <w:r>
        <w:rPr/>
        <w:t>. Петр приглашал Вольфа приехать, на каких угодно условиях, в Петербург, только бы он согласился усовершенствовать изобретение Орфиреуса. Сперва намеками, а потом и прямо, знаменитый философ дал понять, что для России было бы полезнее распространять науки, чем двигать их дальше</w:t>
      </w:r>
      <w:r>
        <w:rPr>
          <w:rStyle w:val="FootnoteCharacters"/>
          <w:rStyle w:val="FootnoteAnchor"/>
        </w:rPr>
        <w:footnoteReference w:id="36"/>
      </w:r>
      <w:r>
        <w:rPr/>
        <w:t>.</w:t>
      </w:r>
    </w:p>
    <w:p>
      <w:pPr>
        <w:pStyle w:val="Normal"/>
        <w:rPr/>
      </w:pPr>
      <w:r>
        <w:rPr/>
        <w:t>Христиан Вольф разъяснял императору, что в данный момент вместо «общества ученых людей, которые бы трудились над усовершенствованием искусств и наук», лучше было бы пригласить профессоров для чтения лекций. С практической точки зрения, это означало также, что нет нужды в приглашении подлинных знаменитостей (что достаточно сложно), для целей «просвещения» в Россию могут поехать люди молодые, только начинающие карьеру в ученом мире</w:t>
      </w:r>
      <w:r>
        <w:rPr>
          <w:rStyle w:val="FootnoteCharacters"/>
          <w:rStyle w:val="FootnoteAnchor"/>
        </w:rPr>
        <w:footnoteReference w:id="37"/>
      </w:r>
      <w:r>
        <w:rPr/>
        <w:t>.</w:t>
      </w:r>
    </w:p>
    <w:p>
      <w:pPr>
        <w:pStyle w:val="Normal"/>
        <w:rPr/>
      </w:pPr>
      <w:r>
        <w:rPr/>
        <w:t xml:space="preserve">Интересно, что логика «нетерпеливого», как его часто величали в дальнейшем историки, царя-реформатора оказалась в данном случае в чем-то более прозорливой, чем обоснованные и надежные советы здравого смысла. В принятии решении об учреждении в России Академии наук — в стране, где еще не были созданы многие необходимые для функционирования науки звенья инфраструктуры, — можно видеть теперь подлинный, бесценный </w:t>
      </w:r>
      <w:r>
        <w:rPr>
          <w:i/>
        </w:rPr>
        <w:t>урок истории</w:t>
      </w:r>
      <w:r>
        <w:rPr/>
        <w:t xml:space="preserve">. В чем именно он состоял? Это заставляет вновь и вновь анализировать начальные, </w:t>
      </w:r>
      <w:r>
        <w:rPr>
          <w:i/>
        </w:rPr>
        <w:t>стартовые условия</w:t>
      </w:r>
      <w:r>
        <w:rPr/>
        <w:t xml:space="preserve"> формирования науки в России.</w:t>
      </w:r>
    </w:p>
    <w:p>
      <w:pPr>
        <w:pStyle w:val="Normal"/>
        <w:rPr/>
      </w:pPr>
      <w:r>
        <w:rPr/>
        <w:t>Известно, что многие русские передовые люди также считали академический проект Петра, мягко выражаясь, нереализуемым. П. Пекарский передает в связи с этим весьма характерный, замечательный по выразительности, эпизод:</w:t>
      </w:r>
    </w:p>
    <w:p>
      <w:pPr>
        <w:pStyle w:val="Style13"/>
        <w:spacing w:before="120" w:after="0"/>
        <w:rPr/>
      </w:pPr>
      <w:r>
        <w:rPr/>
        <w:t>В 1724 г., по поручению Петра Великого, Татищев отправлялся в Швецию, и лейб-медик Блюментрост, встретившись с ним тогда, просил его узнавать, не будет ли в Швеции ученых, которых можно было бы пригласить оттуда во вновь открывавшуюся в Петербурге Академию наук.</w:t>
      </w:r>
    </w:p>
    <w:p>
      <w:pPr>
        <w:pStyle w:val="Style13"/>
        <w:spacing w:before="0" w:after="120"/>
        <w:rPr/>
      </w:pPr>
      <w:r>
        <w:rPr/>
        <w:t>«Напрасно ищите семян, возразил Татищев, когда земли, на которую сеять, не приготовлено». Император, заметив этих лиц, и узнав, о чем у них идет речь, ответил Татищеву таким апологом: «Некоторый дворянин желал в деревне у себя мельницу построить, а не имел воды. И видя у соседей озера и болота, имеющие воды довольство, немедленно зачал, с согласия оных, канал копать и на мельницу припас заготовлять, которого хотя при себе в совершенстве привесть не мог, но дети, сожалея положенного иждивения родителем их, по нужде принялись и совершили»</w:t>
      </w:r>
      <w:r>
        <w:rPr>
          <w:rStyle w:val="FootnoteCharacters"/>
          <w:rStyle w:val="FootnoteAnchor"/>
        </w:rPr>
        <w:footnoteReference w:id="38"/>
      </w:r>
      <w:r>
        <w:rPr/>
        <w:t>.</w:t>
      </w:r>
    </w:p>
    <w:p>
      <w:pPr>
        <w:pStyle w:val="Normal"/>
        <w:rPr/>
      </w:pPr>
      <w:r>
        <w:rPr/>
        <w:t xml:space="preserve">На наш взгляд, при оценке петровского замысла учреждения Академии необходимо принять во внимание по возможности всю совокупность исторических обстоятельств. Вполне вероятно, что авантюрная идея именно в России закончить постройку </w:t>
      </w:r>
      <w:r>
        <w:rPr>
          <w:i/>
        </w:rPr>
        <w:t>perpetuum mobile</w:t>
      </w:r>
      <w:r>
        <w:rPr/>
        <w:t xml:space="preserve"> показалась Петру наиболее привлекательной, вполне вероятно, что великий реформатор не до конца осознавал трудности и тонкости, которые были неизбежны при «строительстве» великого здания науки на зыбкой, «болотистой» почве тогдашней российской культуры. Вполне справедливы, на первый взгляд, упреки и замечания, что серьезную постройку нельзя начать с «верхних этажей», что начинать надо с возведения надежного «фундамента». Однако исторический деятель велик своими конкретными решениями, решениями для данных обстоятельств, и было бы весьма неисторично возлагать ответственность за все последующие события только на стартовый период.</w:t>
      </w:r>
    </w:p>
    <w:p>
      <w:pPr>
        <w:pStyle w:val="Normal"/>
        <w:rPr/>
      </w:pPr>
      <w:r>
        <w:rPr/>
        <w:t xml:space="preserve">Именно принимая во внимание, что решение Петра созревало в атмосфере приведенных выше рациональных соображений и осторожных советов, надо отдать должное его решительности и настойчивости, отдать должное масштабности картины событий, нарисованной им самим (но в основе принадлежащей, судя по всему, Лейбницу), и, опираясь на которую, он приступил к конкретным действиям. </w:t>
      </w:r>
    </w:p>
    <w:p>
      <w:pPr>
        <w:pStyle w:val="Normal"/>
        <w:rPr/>
      </w:pPr>
      <w:r>
        <w:rPr/>
        <w:t>По словам П. Пекарского,</w:t>
      </w:r>
    </w:p>
    <w:p>
      <w:pPr>
        <w:pStyle w:val="Style13"/>
        <w:ind w:left="284" w:right="284" w:hanging="0"/>
        <w:rPr/>
      </w:pPr>
      <w:r>
        <w:rPr/>
        <w:t>Секретарь Петра Великого, Алексей Макаров, состоявший при нем много лет, сохранил для по</w:t>
        <w:softHyphen/>
        <w:t>томства одну «присловицу», которую часто говаривал государь: «легче-де всякое новое дело с Богом начать и окончить, нежели старое, испорченное дело починивать». Эту присловицу Петр Великий осуществил при основании в Петербурге Академии наук: он не обратился к исправлению, улучшению или распространению существовавших до того времени русских училищ, но решился создать такое новое заведение, которое и по назначению своему — преследование в одно и то же время целей ученого общества и учебных заведений, высших, средних и низших — и по составу — в них должны были быть приглашены иноземцы, незнакомые ни с языком, ни с нравами, такого особенного от прочих европейских стран государства, как Россия — представляло единст</w:t>
        <w:softHyphen/>
        <w:t>венный пример в истории европейского просвещения</w:t>
      </w:r>
      <w:r>
        <w:rPr>
          <w:rStyle w:val="FootnoteCharacters"/>
          <w:rStyle w:val="FootnoteAnchor"/>
        </w:rPr>
        <w:footnoteReference w:id="39"/>
      </w:r>
      <w:r>
        <w:rPr/>
        <w:t>.</w:t>
      </w:r>
    </w:p>
    <w:p>
      <w:pPr>
        <w:pStyle w:val="Normal"/>
        <w:rPr/>
      </w:pPr>
      <w:r>
        <w:rPr/>
        <w:t>Самодержцу, таким образом, хватило дерзости не послушать советов известнейших философов своего времени: согласно его проекту, будущая Академия все же ставила задачей не только «распространять» знания, но и «усовершенствовать» их. Поэтому для работы в новом учреждении призывались люди не только для преподавания, но и для новых исследований, накопления новых знаний.</w:t>
      </w:r>
    </w:p>
    <w:p>
      <w:pPr>
        <w:pStyle w:val="Normal"/>
        <w:rPr/>
      </w:pPr>
      <w:r>
        <w:rPr/>
        <w:t>По-видимому, в принятии решения об Академии Петр более всего полагался на собственные впечатления и представления о деятельности научных обществ, о пользе их для развития различных сторон государственной жизни. Во время своей поездки во Францию (1717 г.) Петр, как мы знаем, беседовал и с богословами Сорбонны, и с учеными самого «земного», так сказать, направления</w:t>
      </w:r>
      <w:r>
        <w:rPr>
          <w:rFonts w:cs="Times New Roman" w:ascii="Times New Roman" w:hAnsi="Times New Roman"/>
        </w:rPr>
        <w:t> </w:t>
      </w:r>
      <w:r>
        <w:rPr/>
        <w:t>— Жаком Кассини, Пьером Вариньоном, Гильомом Делилем, обсуждая пути использования математики, астрономии и географии для нужд изучения своей огромной страны. Карта Каспийского моря, которую привез с собой российский самодержец и которую он показывал Делилю, изменила представления относительно формы этого моря, что произвело определенное впечатление на научное сообщество</w:t>
      </w:r>
      <w:r>
        <w:rPr>
          <w:spacing w:val="-2"/>
        </w:rPr>
        <w:t>. Но главное — парижане умели оценить его заслуги в развитии россий</w:t>
        <w:softHyphen/>
        <w:t xml:space="preserve">ского просвещения. 22 декабря 1717 г. Петр был торжественно избран иностранным членом </w:t>
      </w:r>
      <w:r>
        <w:rPr>
          <w:i/>
          <w:spacing w:val="-2"/>
        </w:rPr>
        <w:t>Academie des sciences</w:t>
      </w:r>
      <w:r>
        <w:rPr/>
        <w:t>.</w:t>
      </w:r>
    </w:p>
    <w:p>
      <w:pPr>
        <w:pStyle w:val="Style15"/>
        <w:rPr/>
      </w:pPr>
      <w:r>
        <w:rPr/>
        <w:t>Парижские ученые, — рассказывает Ю.</w:t>
      </w:r>
      <w:r>
        <w:rPr>
          <w:rFonts w:cs="Times New Roman" w:ascii="Times New Roman" w:hAnsi="Times New Roman"/>
        </w:rPr>
        <w:t xml:space="preserve"> </w:t>
      </w:r>
      <w:r>
        <w:rPr/>
        <w:t>Х. Копелевич, — демонстрировали Петру новые изобретения и эксперименты: Жоффруа — химические опыты, Пижон — свой глобус, показывающий движение светил по системе Коперника. Анатом Дюверней — один из учителей будущего президента Петербургской академии Л. Блюментроста — устроил показ сложной глазной операции. 1 июня 1717 г. на чрезвычайном заседании Парижской академии наук в честь Петра показывались химические опыты и новая водоподъемная машина, Реомюр демонстрировал рисунки из находившейся в его ведении коллекции изобретений, представленных Академии</w:t>
      </w:r>
      <w:r>
        <w:rPr>
          <w:rStyle w:val="FootnoteCharacters"/>
          <w:rStyle w:val="FootnoteAnchor"/>
        </w:rPr>
        <w:footnoteReference w:id="40"/>
      </w:r>
      <w:r>
        <w:rPr/>
        <w:t>.</w:t>
      </w:r>
    </w:p>
    <w:p>
      <w:pPr>
        <w:pStyle w:val="Normal"/>
        <w:rPr/>
      </w:pPr>
      <w:r>
        <w:rPr/>
        <w:t>И дело, конечно, не в том, что после этих впечатляющих демонстраций Петр решил взять Парижскую академию наук за образец для создания в России учреждения такого же типа. Вероятно, не меньше оснований утверждать, что он «копировал» Лондонское королевское общество, заседания которого, по повелению императора, посещал чуть позднее Шумахер.</w:t>
      </w:r>
    </w:p>
    <w:p>
      <w:pPr>
        <w:pStyle w:val="Normal"/>
        <w:rPr/>
      </w:pPr>
      <w:r>
        <w:rPr/>
        <w:t>Посланный в 1721 г. за границу Шумахер посетил Францию, Англию, Германию, Голландию, выполнил целый ряд важнейших поручений и привез ценнейшую информацию в связи с российским академическим проектом: он покупал различные приборы и инструменты, а также чертежи машин и инструментов, заказал оборудование для физических опытов, посещал библиотеки и музеи, завязал необходимые знакомства с ученым миром, договорился о будущей корреспонденции, а в ряде случаев обсуждал вопрос о возможности найма ученых на русскую службу (в частности, получил согласие от астронома Ж. Н. Делиля и анатома Дювернуа-младшего).</w:t>
      </w:r>
    </w:p>
    <w:p>
      <w:pPr>
        <w:pStyle w:val="Normal"/>
        <w:rPr/>
      </w:pPr>
      <w:r>
        <w:rPr/>
        <w:t xml:space="preserve">Возвратившись в начале 1723 г. из победоносного Персидского похода в свою новую столицу, Петр выслушал обстоятельный доклад Шумахера и тут же повелел лейб-медику Блюментросту представить соображения о том, сколько людей и каких специальностей нужно для будущей российской Академии. Блюментрост назвал пять человек, а именно: одного для астрономии, одного для географии, одного для анатомии, одного для ботаники и истории натуральной, одного для химии. </w:t>
      </w:r>
    </w:p>
    <w:p>
      <w:pPr>
        <w:pStyle w:val="Normal"/>
        <w:rPr/>
      </w:pPr>
      <w:r>
        <w:rPr/>
        <w:t xml:space="preserve">Навек, вероятно, останется этот исторический разговор, переданный в «Житии» Шумахера, курьезным примером простоты и наивности, с которым мыслилось такое важное и сложное дело. (Оговоримся, впрочем: быть может, только современная эпоха, когда научных работников числят тысячами, а иногда и до миллиона доходило, делает </w:t>
      </w:r>
      <w:r>
        <w:rPr>
          <w:i/>
        </w:rPr>
        <w:t>курьезным</w:t>
      </w:r>
      <w:r>
        <w:rPr/>
        <w:t xml:space="preserve"> названное выше число необходимых государству ученых?) Лондонское королевское общество в момент основания насчитывало 12 человек, Парижская Академия — 16, в Берлинской академии во времена, когда Лейбниц был официальным тайным советником русского царя в 1712–1717 гг., состояло 18 человек.</w:t>
      </w:r>
    </w:p>
    <w:p>
      <w:pPr>
        <w:pStyle w:val="Normal"/>
        <w:rPr/>
      </w:pPr>
      <w:r>
        <w:rPr/>
        <w:t>На вопрос, сколько еще людей потребуется, лейб-медик предложил добавить четыре или пять человек... Тут же Петр приказал сочинить проект Академии и составленный Блюментростом проект был тот самый, который утвердил император 22 января 1724 г. «Сие, — восклицает Шумахер, — есть подлинное начало Санктпетербургской академии!»</w:t>
      </w:r>
      <w:r>
        <w:rPr>
          <w:rStyle w:val="FootnoteCharacters"/>
          <w:rStyle w:val="FootnoteAnchor"/>
        </w:rPr>
        <w:footnoteReference w:id="41"/>
      </w:r>
    </w:p>
    <w:p>
      <w:pPr>
        <w:pStyle w:val="Normal"/>
        <w:rPr/>
      </w:pPr>
      <w:r>
        <w:rPr/>
        <w:t>Со слов Шумахера, мы знаем также, как царь-реформатор разъяснял свой проект: приглашенные иноземные ученые напишут учебники и обучат избранных русских молодых людей, чтобы они в свою очередь могли учить остальных желающих и способных.</w:t>
      </w:r>
    </w:p>
    <w:p>
      <w:pPr>
        <w:pStyle w:val="Style13"/>
        <w:ind w:left="284" w:right="284" w:hanging="0"/>
        <w:rPr/>
      </w:pPr>
      <w:r>
        <w:rPr/>
        <w:t>Другими же сочинениями о своих науках и своих открытиях, которые будут они издавать на латинском языке, принесут они нам честь и уважение в Европе. Иностранцы узнают, что и у нас есть науки, и перестанут почитать нас презрителями наук и варварами. Сверх того, присутствующие в коллегиях, канцеляриях, конторах и других судебных местах должны будут требовать от Академии советов в таких делах, в которых науки потребны</w:t>
      </w:r>
      <w:r>
        <w:rPr>
          <w:rStyle w:val="FootnoteCharacters"/>
          <w:rStyle w:val="FootnoteAnchor"/>
        </w:rPr>
        <w:footnoteReference w:id="42"/>
      </w:r>
      <w:r>
        <w:rPr/>
        <w:t>.</w:t>
      </w:r>
    </w:p>
    <w:p>
      <w:pPr>
        <w:pStyle w:val="Normal"/>
        <w:rPr/>
      </w:pPr>
      <w:r>
        <w:rPr/>
        <w:t xml:space="preserve">Из всего сказанного видно, что проект Академии, который обсуждался и был утвержден на заседании Сената 22 января 1724 г., был прежде всего воплощением идей самого Петра, хотя в основе, вероятно, лежала записка Блюментроста. В приведенном выше рассуждении подчеркнуты целых три функции нового учреждения: учебная, исследовательская, и, так сказать, практической экспертизы. Похоже, что учебная («университетская») функция нового учреждения для самого Петра была не основной, а побочной. Сам реформатор, как мы хорошо знаем, учился всегда и всему в практике, на ходу, и вряд ли высоко ценил сам по себе педагогический процесс. Наибольшее впечатление на него производили демонстрируемые опыты, операции, коллекции, карты, приборы и машины, изобретения: зримые продукты ума и рук человеческих. </w:t>
      </w:r>
    </w:p>
    <w:p>
      <w:pPr>
        <w:pStyle w:val="Normal"/>
        <w:rPr/>
      </w:pPr>
      <w:r>
        <w:rPr/>
        <w:t xml:space="preserve">Что касается «славы среди иностранцев», то вряд ли можно полагать, что будущая Академия предназначалась исключительно для этой цели. «Земная природа» реформатора и здесь должна была взять верх над честолюбием правителя. Но у него был своя система отсчета для оценки уже сделанного и того, что еще предстоит сделать в России. И мы должны более внимательно отнестись к романтической картине, не лишенной исторической и даже геополитической, выражаясь современным языком, выразительности, опираясь на которую Петр стремился показать своим сподвижникам масштаб и последствия проводимой им реформы. </w:t>
      </w:r>
    </w:p>
    <w:p>
      <w:pPr>
        <w:pStyle w:val="Normal"/>
        <w:rPr/>
      </w:pPr>
      <w:r>
        <w:rPr/>
        <w:t>Вот какова эта картина в пересказе известного историка А. Г. Брикнера.</w:t>
      </w:r>
    </w:p>
    <w:p>
      <w:pPr>
        <w:pStyle w:val="Style13"/>
        <w:spacing w:before="120" w:after="0"/>
        <w:ind w:left="284" w:right="284" w:hanging="0"/>
        <w:rPr/>
      </w:pPr>
      <w:r>
        <w:rPr>
          <w:rFonts w:cs="Times New Roman" w:ascii="Times New Roman" w:hAnsi="Times New Roman"/>
        </w:rPr>
        <w:t>В 1714 г.</w:t>
      </w:r>
      <w:r>
        <w:rPr/>
        <w:t xml:space="preserve"> Петр, по случаю спуска корабля «Илья Пророк», произнес речь, в которой выразился о месте, занимаемом Россией в истории просвещения следующим образом:</w:t>
      </w:r>
    </w:p>
    <w:p>
      <w:pPr>
        <w:pStyle w:val="Style13"/>
        <w:spacing w:before="0" w:after="120"/>
        <w:ind w:left="425" w:right="539" w:hanging="0"/>
        <w:rPr/>
      </w:pPr>
      <w:r>
        <w:rPr/>
        <w:t xml:space="preserve">Кому из вас, братцы мои, хоть бы во сне снилось, лет 30 тому назад, что мы с вами здесь, у Балтийского моря, будем плотничать, и в одеждах немцев, в завоеванной у них же нашими трудами и мужеством стране, воздвигнем город, в котором вы живете; что мы доживем до того, что увидим таких храбрых и победоносных солдат и матросов русской крови, таких сынов, побывавших в чужих странах и возвратившихся домой столь смышлеными; что увидим у нас также множество иноземных художников и ремесленников, доживем до того, что меня и вас станут так уважать чужестранные государи? Историки полагают колыбель всех знаний в Греции, откуда (по превратности времен) они были изгнаны, перешли в Италию, а потом распространились и по всем европейским землям, но невежеством наших предков были приостановлены и не проникли далее Польши; а поляки, равно как и немцы, пребывали в таком же мраке невежества, в каком мы пребываем доселе и только непомерными трудами правителей своих открыли глаза и усвоили себе прежние греческие искусства, науки и образ жизни. Теперь очередь приходит до нас, только вы поддержите меня в моих важных предприятиях, будете слушаться без всяких отговорок и привыкнете свободно распознавать и изучать добро и зло. Указанное выше передвижение наук я приравниваю к обращению крови в человеческом теле, и сдается мне, что со временем они оставят теперешнее свое место пребывание в Англии, Франции и Германии, продержатся несколько веков у нас и затем снова возвратятся в истинное отечество свое — в Грецию. Покамест советую вам помнить латинскую поговорку: </w:t>
      </w:r>
      <w:r>
        <w:rPr>
          <w:i/>
        </w:rPr>
        <w:t>ora et labora</w:t>
      </w:r>
      <w:r>
        <w:rPr/>
        <w:t xml:space="preserve"> (молись и трудись) и твердо надеяться, что, может быть, еще на нашем веку вы пристыдите другие образованные страны и вознесете на высшую ступень славу русского имени</w:t>
      </w:r>
      <w:r>
        <w:rPr>
          <w:rStyle w:val="FootnoteCharacters"/>
          <w:rStyle w:val="FootnoteAnchor"/>
        </w:rPr>
        <w:footnoteReference w:id="43"/>
      </w:r>
      <w:r>
        <w:rPr/>
        <w:t>.</w:t>
      </w:r>
    </w:p>
    <w:p>
      <w:pPr>
        <w:pStyle w:val="Normal"/>
        <w:rPr/>
      </w:pPr>
      <w:r>
        <w:rPr/>
        <w:t>Думается, что в контексте такого всемирно-исторического видения процесса Просвещения и провиденциального хода всемирной истории Петр не мог исходить из того, что Россия, создавая Академию наук, будет просто учиться у западных профессоров, что развитие российского просвещения — это только прилежное усвоение, повторение достигнутого, а не дерзновенный путь вперед, к новым горизонтам знаний и изобретений, принадлежащих всему цивилизованному миру, но служащих также бессмертной славе Отечества.</w:t>
      </w:r>
    </w:p>
    <w:p>
      <w:pPr>
        <w:pStyle w:val="Normal"/>
        <w:rPr/>
      </w:pPr>
      <w:r>
        <w:rPr/>
        <w:t>Поэтому нам представляется ошибочным весьма авторитетное мнение П. Н. Милюкова о том, что академический проект Петра следует рассматривать как проект системы общеобразовательных учреждений, включающих следующие ступени: Академия — Университет — гимназия.</w:t>
      </w:r>
    </w:p>
    <w:p>
      <w:pPr>
        <w:pStyle w:val="Style15"/>
        <w:rPr/>
      </w:pPr>
      <w:r>
        <w:rPr/>
        <w:t>С первых же шагов, однако, — восклицает П. Н. Милюков, — сделалось ясно, до какой степени этот тип школы не имеет еще почвы в России</w:t>
      </w:r>
      <w:r>
        <w:rPr>
          <w:rStyle w:val="FootnoteCharacters"/>
          <w:rStyle w:val="FootnoteAnchor"/>
        </w:rPr>
        <w:footnoteReference w:id="44"/>
      </w:r>
      <w:r>
        <w:rPr/>
        <w:t>.</w:t>
      </w:r>
    </w:p>
    <w:p>
      <w:pPr>
        <w:pStyle w:val="Heading2"/>
        <w:ind w:left="426" w:hanging="426"/>
        <w:rPr/>
      </w:pPr>
      <w:r>
        <w:rPr/>
        <w:t>1.3. Первый научный десант</w:t>
      </w:r>
    </w:p>
    <w:p>
      <w:pPr>
        <w:pStyle w:val="Normal"/>
        <w:rPr/>
      </w:pPr>
      <w:r>
        <w:rPr/>
        <w:t>Итак, летом 1725 г. в Санкт-Петербург прибыли первые приглашенные и заключившие контракт (на пять лет) лица, первые члены Академии наук Российской империи. Их было 16 человек, среди них один француз, трое из Швейцарии, остальные — немцы. Семнадцатым приглашенным был тоже немец — ботаник И. Х. Букс</w:t>
        <w:softHyphen/>
        <w:t>баум, контракт с которым был заключен еще 1 сентября 1724 г.: он служил в Медицинской канцелярии и в 1725 г. как официальное лицо был направлен по служебным делам в Константинополь.</w:t>
      </w:r>
    </w:p>
    <w:p>
      <w:pPr>
        <w:pStyle w:val="Normal"/>
        <w:rPr/>
      </w:pPr>
      <w:r>
        <w:rPr/>
        <w:t>Среди первых шестнадцати двое зачислялись адъюнктами Академии: Иосия Вейтбрехт и Герард Миллер. Математик Христиан Гольдбах прибыл в столицу России из Берлина самостоятельно, без приглашения и контракта, но понравился Блюментросту и получил должность академического конференц-секретаря-историографа (как писал позднее об этом Миллер, Гольдбах должен был выполнять роль «Фонтенеля, и притом латинского Фонтенеля»), сочетая это с занятиями математикой.</w:t>
      </w:r>
    </w:p>
    <w:p>
      <w:pPr>
        <w:pStyle w:val="Normal"/>
        <w:rPr/>
      </w:pPr>
      <w:r>
        <w:rPr/>
        <w:t>Средний возраст петербургских академиков — 24 года, в основном они холосты. Гольдбах, которому исполнилось уже 35, выглядел в этой компании весьма солидным. Самому старшему — Якобу Герману — 47 лет. Стоит воспроизвести эти первые имена</w:t>
      </w:r>
      <w:r>
        <w:rPr>
          <w:rStyle w:val="FootnoteCharacters"/>
          <w:rStyle w:val="FootnoteAnchor"/>
        </w:rPr>
        <w:footnoteReference w:id="45"/>
      </w:r>
      <w:r>
        <w:rPr/>
        <w:t xml:space="preserve">: </w:t>
      </w:r>
    </w:p>
    <w:p>
      <w:pPr>
        <w:pStyle w:val="Normal"/>
        <w:spacing w:before="120" w:after="0"/>
        <w:ind w:left="568" w:hanging="284"/>
        <w:rPr/>
      </w:pPr>
      <w:r>
        <w:rPr>
          <w:i/>
        </w:rPr>
        <w:t>Якоб Герман</w:t>
      </w:r>
      <w:r>
        <w:rPr/>
        <w:t>, профессор математики;</w:t>
      </w:r>
    </w:p>
    <w:p>
      <w:pPr>
        <w:pStyle w:val="Normal"/>
        <w:ind w:left="567" w:hanging="283"/>
        <w:rPr/>
      </w:pPr>
      <w:r>
        <w:rPr>
          <w:i/>
        </w:rPr>
        <w:t>Жозеф Делиль</w:t>
      </w:r>
      <w:r>
        <w:rPr/>
        <w:t>, профессор астрономии;</w:t>
      </w:r>
    </w:p>
    <w:p>
      <w:pPr>
        <w:pStyle w:val="Normal"/>
        <w:ind w:left="567" w:hanging="283"/>
        <w:rPr/>
      </w:pPr>
      <w:r>
        <w:rPr>
          <w:i/>
        </w:rPr>
        <w:t>Георг Бюльфингер</w:t>
      </w:r>
      <w:r>
        <w:rPr/>
        <w:t>, профессор логики и метафизики, позднее — экспериментальной и теоретической физики;</w:t>
      </w:r>
    </w:p>
    <w:p>
      <w:pPr>
        <w:pStyle w:val="Normal"/>
        <w:ind w:left="567" w:hanging="283"/>
        <w:rPr/>
      </w:pPr>
      <w:r>
        <w:rPr>
          <w:i/>
        </w:rPr>
        <w:t>Христиан Мартини</w:t>
      </w:r>
      <w:r>
        <w:rPr/>
        <w:t>, профессор физики, позднее — логики;</w:t>
      </w:r>
    </w:p>
    <w:p>
      <w:pPr>
        <w:pStyle w:val="Normal"/>
        <w:ind w:left="567" w:hanging="283"/>
        <w:rPr/>
      </w:pPr>
      <w:r>
        <w:rPr>
          <w:i/>
        </w:rPr>
        <w:t>Даниил Бернулли</w:t>
      </w:r>
      <w:r>
        <w:rPr/>
        <w:t>, профессор физиологии, позднее — математики;</w:t>
      </w:r>
    </w:p>
    <w:p>
      <w:pPr>
        <w:pStyle w:val="Normal"/>
        <w:ind w:left="567" w:hanging="283"/>
        <w:rPr/>
      </w:pPr>
      <w:r>
        <w:rPr>
          <w:i/>
        </w:rPr>
        <w:t>Николай Бернулли</w:t>
      </w:r>
      <w:r>
        <w:rPr/>
        <w:t>, профессор математики;</w:t>
      </w:r>
    </w:p>
    <w:p>
      <w:pPr>
        <w:pStyle w:val="Normal"/>
        <w:ind w:left="567" w:hanging="283"/>
        <w:rPr/>
      </w:pPr>
      <w:r>
        <w:rPr>
          <w:i/>
        </w:rPr>
        <w:t>Фридрих Майер</w:t>
      </w:r>
      <w:r>
        <w:rPr/>
        <w:t>, экстраординарный профессор математики;</w:t>
      </w:r>
    </w:p>
    <w:p>
      <w:pPr>
        <w:pStyle w:val="Normal"/>
        <w:ind w:left="567" w:hanging="283"/>
        <w:rPr/>
      </w:pPr>
      <w:r>
        <w:rPr>
          <w:i/>
        </w:rPr>
        <w:t>Иоганн Дювернуа</w:t>
      </w:r>
      <w:r>
        <w:rPr/>
        <w:t>,</w:t>
      </w:r>
      <w:r>
        <w:rPr>
          <w:i/>
        </w:rPr>
        <w:t xml:space="preserve"> </w:t>
      </w:r>
      <w:r>
        <w:rPr/>
        <w:t>доктор медицины, профессор анатомии, хирургии и зоологии;</w:t>
      </w:r>
    </w:p>
    <w:p>
      <w:pPr>
        <w:pStyle w:val="Normal"/>
        <w:ind w:left="567" w:hanging="283"/>
        <w:rPr/>
      </w:pPr>
      <w:r>
        <w:rPr>
          <w:i/>
        </w:rPr>
        <w:t>Иоганн Коль</w:t>
      </w:r>
      <w:r>
        <w:rPr/>
        <w:t>, профессор элоквенции и церковной истории;</w:t>
      </w:r>
    </w:p>
    <w:p>
      <w:pPr>
        <w:pStyle w:val="Normal"/>
        <w:ind w:left="567" w:hanging="283"/>
        <w:rPr/>
      </w:pPr>
      <w:r>
        <w:rPr>
          <w:i/>
        </w:rPr>
        <w:t>Мишель Бюргер</w:t>
      </w:r>
      <w:r>
        <w:rPr/>
        <w:t>, профессор химии и практической медицины;</w:t>
      </w:r>
    </w:p>
    <w:p>
      <w:pPr>
        <w:pStyle w:val="Normal"/>
        <w:ind w:left="567" w:hanging="283"/>
        <w:rPr/>
      </w:pPr>
      <w:r>
        <w:rPr>
          <w:i/>
        </w:rPr>
        <w:t>Готлиб Байер</w:t>
      </w:r>
      <w:r>
        <w:rPr/>
        <w:t>, профессор по кафедре греческих и римских древностей;</w:t>
      </w:r>
    </w:p>
    <w:p>
      <w:pPr>
        <w:pStyle w:val="Normal"/>
        <w:ind w:left="567" w:hanging="283"/>
        <w:rPr/>
      </w:pPr>
      <w:r>
        <w:rPr>
          <w:i/>
        </w:rPr>
        <w:t>Иоганн Бекенштейн</w:t>
      </w:r>
      <w:r>
        <w:rPr/>
        <w:t>, профессор юриспруденции;</w:t>
      </w:r>
    </w:p>
    <w:p>
      <w:pPr>
        <w:pStyle w:val="Normal"/>
        <w:spacing w:before="0" w:after="120"/>
        <w:ind w:left="568" w:hanging="284"/>
        <w:rPr/>
      </w:pPr>
      <w:r>
        <w:rPr>
          <w:i/>
        </w:rPr>
        <w:t>Христофор Гросс</w:t>
      </w:r>
      <w:r>
        <w:rPr/>
        <w:t>, экстраординарный профессор нравоучительной философии.</w:t>
      </w:r>
    </w:p>
    <w:p>
      <w:pPr>
        <w:pStyle w:val="Normal"/>
        <w:rPr/>
      </w:pPr>
      <w:r>
        <w:rPr/>
        <w:t>Приезд этих молодых людей положил начало целенаправленной научной работе и научному творчеству в России. Нам хотелось бы обратить внимание в связи с анализом стартового периода формирования российской на</w:t>
        <w:softHyphen/>
        <w:t>уки на довольно непривычные соображения В. И. Вер</w:t>
        <w:softHyphen/>
        <w:t xml:space="preserve">надского, который подчеркнул: </w:t>
      </w:r>
    </w:p>
    <w:p>
      <w:pPr>
        <w:pStyle w:val="Style15"/>
        <w:rPr/>
      </w:pPr>
      <w:r>
        <w:rPr/>
        <w:t>В истории науки еще больше, чем в личной истории отдельного человека, надо отличать научную работу и научное творчество от научного образования. Необходимо отличать распространение научных знаний в обществе от происходящей в нем научной работы... Несомненно, в истории науки имеет значение не столько распространение приобретенных знаний, построение и проникновение в общественную среду научного, основанного на них мировоззрения, сколько научная работа и научное творчество. Только они двигают науку. Звучит парадоксом, однако это так: распространение научного мировоззрения может даже иногда мешать научной работе и научному творчеству...</w:t>
      </w:r>
      <w:r>
        <w:rPr>
          <w:rStyle w:val="FootnoteCharacters"/>
          <w:rStyle w:val="FootnoteAnchor"/>
        </w:rPr>
        <w:footnoteReference w:id="46"/>
      </w:r>
    </w:p>
    <w:p>
      <w:pPr>
        <w:pStyle w:val="Normal"/>
        <w:rPr/>
      </w:pPr>
      <w:r>
        <w:rPr/>
        <w:t>Как нам представляется, 1725 год может с полным правом быть назван годом рождения российской науки, а не просто годом создания в России системы высшего светского образования.</w:t>
      </w:r>
    </w:p>
    <w:p>
      <w:pPr>
        <w:pStyle w:val="Normal"/>
        <w:rPr/>
      </w:pPr>
      <w:r>
        <w:rPr/>
        <w:t>26 августа пять прибывших на службу академиков были достаточно торжественно представлены в Летнем дворце императрице Екатерине I; первое сугубо рабочее заседание новой Академии состоялось, если судить по записям Гольдбаха, — 28 сентября 1725 г.</w:t>
      </w:r>
      <w:r>
        <w:rPr>
          <w:rStyle w:val="FootnoteCharacters"/>
          <w:rStyle w:val="FootnoteAnchor"/>
        </w:rPr>
        <w:footnoteReference w:id="47"/>
      </w:r>
      <w:r>
        <w:rPr/>
        <w:t xml:space="preserve"> </w:t>
      </w:r>
    </w:p>
    <w:p>
      <w:pPr>
        <w:pStyle w:val="Normal"/>
        <w:rPr/>
      </w:pPr>
      <w:r>
        <w:rPr/>
        <w:t>Ситуация «импорта» науки, согласно проекту и указу Петра Великого, налицо. Первый «десант» ученых был высажен на берегах Невы.</w:t>
      </w:r>
    </w:p>
    <w:p>
      <w:pPr>
        <w:pStyle w:val="Normal"/>
        <w:rPr/>
      </w:pPr>
      <w:r>
        <w:rPr/>
        <w:t xml:space="preserve">Кстати сказать, мы говорим об «импорте», но это отнюдь не модернистская оценка. Такую оценку давали и современники событий XVIII в. Вот свидетельство некоего </w:t>
      </w:r>
      <w:r>
        <w:rPr>
          <w:spacing w:val="-2"/>
        </w:rPr>
        <w:t>Георга Андрея Гея (1712–1751) — иностранца, преподавателя языков и математики; он жил в Петербурге, женился там, покинул Россию в 1736 г. В 1741 г. в Базеле Гей издал очерк первоначальной истории Академии наук, написанный им в эпистолярной форме. Там говорится</w:t>
      </w:r>
      <w:r>
        <w:rPr/>
        <w:t>:</w:t>
      </w:r>
    </w:p>
    <w:p>
      <w:pPr>
        <w:pStyle w:val="Style13"/>
        <w:ind w:left="284" w:right="284" w:hanging="0"/>
        <w:rPr/>
      </w:pPr>
      <w:r>
        <w:rPr>
          <w:spacing w:val="-4"/>
        </w:rPr>
        <w:t>Не подлежит сомнению, что прекрасное устройство Парижской, Лондонской и других Академий наук вызвало у Петра Великого первоначальное намерение создать такую же Академию. Польза и слава, приносимые этими учеными обществами своим государствам, с несомненностью указывали, что создание подобной Академии в Российской империи оказалось бы не менее плодотворным. Этот проект был утвержден и подписан Петром I 28 января 1724 г. Вслед за этим из различных мест были выписаны профессора. После их приезда были открыты залы для чтения лекций и для обучения</w:t>
      </w:r>
      <w:r>
        <w:rPr>
          <w:rStyle w:val="FootnoteCharacters"/>
          <w:rStyle w:val="FootnoteAnchor"/>
          <w:spacing w:val="-4"/>
        </w:rPr>
        <w:footnoteReference w:id="48"/>
      </w:r>
      <w:r>
        <w:rPr>
          <w:spacing w:val="-4"/>
        </w:rPr>
        <w:t xml:space="preserve">. </w:t>
      </w:r>
    </w:p>
    <w:p>
      <w:pPr>
        <w:pStyle w:val="Normal"/>
        <w:rPr/>
      </w:pPr>
      <w:r>
        <w:rPr/>
        <w:t>Михаил Максимович в своей речи 1830 г. также не считает нужным скрывать, что науки на первых порах были «заняты» на европейском Западе. Говоря о развитии Московского университета, он замечает:</w:t>
      </w:r>
    </w:p>
    <w:p>
      <w:pPr>
        <w:pStyle w:val="Style13"/>
        <w:ind w:left="284" w:right="284" w:hanging="0"/>
        <w:rPr/>
      </w:pPr>
      <w:r>
        <w:rPr/>
        <w:t xml:space="preserve">Большая часть лучших профессоров в Университете были природные русские, кои, получив здесь первое образование, были посланы к славнейшим тогда ученым Европы и </w:t>
      </w:r>
      <w:r>
        <w:rPr>
          <w:i/>
        </w:rPr>
        <w:t>занятые у них науки переселяли в наше Отечество</w:t>
      </w:r>
      <w:r>
        <w:rPr/>
        <w:t xml:space="preserve"> (подчеркнуто нами. — </w:t>
      </w:r>
      <w:r>
        <w:rPr>
          <w:i/>
        </w:rPr>
        <w:t>Н. К</w:t>
      </w:r>
      <w:r>
        <w:rPr/>
        <w:t>.)</w:t>
      </w:r>
      <w:r>
        <w:rPr>
          <w:rStyle w:val="FootnoteCharacters"/>
          <w:rStyle w:val="FootnoteAnchor"/>
        </w:rPr>
        <w:footnoteReference w:id="49"/>
      </w:r>
      <w:r>
        <w:rPr/>
        <w:t>.</w:t>
      </w:r>
    </w:p>
    <w:p>
      <w:pPr>
        <w:pStyle w:val="Normal"/>
        <w:rPr/>
      </w:pPr>
      <w:r>
        <w:rPr>
          <w:spacing w:val="-4"/>
        </w:rPr>
        <w:t>Как видим, то, что Россия была «принимающей стороной» в общеевропейском процессе развития науки и просвещения, всегда признавалось историками, культурологами, государственными деятелями и даже пристрастными наблюдателями происходивших событий. Нет ничего обидного для национального самолюбия в такой оценке, это просто — констатация исторически сложившейся ситуации.</w:t>
      </w:r>
    </w:p>
    <w:p>
      <w:pPr>
        <w:pStyle w:val="Normal"/>
        <w:rPr/>
      </w:pPr>
      <w:r>
        <w:rPr/>
        <w:t>В «Письме» Гея далее говорилось о функциях новой Академии, и, нет сомнений, что автор понимал своеобразие петровского замысла, понимал, что Академия не будет чисто образовательным учреждением:</w:t>
      </w:r>
    </w:p>
    <w:p>
      <w:pPr>
        <w:pStyle w:val="Style13"/>
        <w:spacing w:before="120" w:after="0"/>
        <w:rPr/>
      </w:pPr>
      <w:r>
        <w:rPr/>
        <w:t>Создание этой Академии имело гораздо более обширную цель, нежели Парижской и других Академий. Петербургская должна была одновременно служить университетом, в то время как подобное учреждение обычно бывает отделено от Академии.</w:t>
      </w:r>
    </w:p>
    <w:p>
      <w:pPr>
        <w:pStyle w:val="Style13"/>
        <w:spacing w:before="0" w:after="120"/>
        <w:rPr/>
      </w:pPr>
      <w:r>
        <w:rPr/>
        <w:t>В 1726 г. состоялось первое публичное заседание Академии в присутствии императрицы Екатерины, всей императорской фамилии, святейшего Синода и генералитета, после чего профессора приступили к исполнению своих обязанностей, в силу коих они должны были два раза в неделю участвовать в заседаниях Академии, в течение 4-х часов читать публичные лекции по своей специальности, делать усиленные розыскания в целях умножения наук, работать над новыми открытиями или находить новые истины, издавать соответствующие солидные трактаты и целые сочинения, исполнять все поручения, которые могли быть возложены на каждого из них в его области знаний, и добросовестно обучать юношество, им порученное</w:t>
      </w:r>
      <w:r>
        <w:rPr>
          <w:rStyle w:val="FootnoteCharacters"/>
          <w:rStyle w:val="FootnoteAnchor"/>
        </w:rPr>
        <w:footnoteReference w:id="50"/>
      </w:r>
      <w:r>
        <w:rPr/>
        <w:t>.</w:t>
      </w:r>
    </w:p>
    <w:p>
      <w:pPr>
        <w:pStyle w:val="Normal"/>
        <w:rPr/>
      </w:pPr>
      <w:r>
        <w:rPr/>
        <w:t>Как видим, «университетская» (обучающая) функция Академии выглядела вторичной, а не первичной. На первом плане стояла задача «делать усиленные розыскания в целях умножения наук, работать над новыми открытиями или находить новые истины». В этом нюансе и заключался, как нам представляется, залог успехов нового социального института; «нетерпеливость» и «пассионарность» Петра в данном случае — вопреки видимому здравому смыслу — была гениальной. В России научная работа началась раньше, чем общество стало образованным и просвещенным. Академический проект создал для этого необходимые условия.</w:t>
      </w:r>
    </w:p>
    <w:p>
      <w:pPr>
        <w:pStyle w:val="Normal"/>
        <w:rPr/>
      </w:pPr>
      <w:r>
        <w:rPr/>
        <w:t>Как же обеспечивалось функционирование нового учреждения? Заключившие контракт академики прибыли в столицу России, как известно, после кончины Петра. Однако преемники императора не отказались от исполнения его любимого замысла. Встречали ученых, согласно российским обычаям, радушно и заботливо. 30 апреля 1725 г. в докладной записке императрице Блюментрост писал:</w:t>
      </w:r>
    </w:p>
    <w:p>
      <w:pPr>
        <w:pStyle w:val="Style13"/>
        <w:ind w:left="284" w:right="284" w:hanging="0"/>
        <w:rPr/>
      </w:pPr>
      <w:r>
        <w:rPr/>
        <w:t>Блаженные и вечнодостойныя памяти его императорское величество именно приказал, чтоб дом академический домашними потребами удостачить и академиков недели с три или с месяц не взачет кушаньем довольствовать, а потом подрядить за настоящую цену, наняв от Академии эконома, кормить в том же доме, дабы, ходя в трактиры и другие мелкие домы, с непотребными обращаючись, не обучились их непотребных обычаев, и в других забавах времени не теряли бездельно, понеже суть образцы такие: которые в отечестве своем добронравны, бывши с роскольниками и пьяницами, в бездельничестве пропали и государству убытку больше, нежели прибыли учинили...</w:t>
      </w:r>
      <w:r>
        <w:rPr>
          <w:rStyle w:val="FootnoteCharacters"/>
          <w:rStyle w:val="FootnoteAnchor"/>
        </w:rPr>
        <w:footnoteReference w:id="51"/>
      </w:r>
    </w:p>
    <w:p>
      <w:pPr>
        <w:pStyle w:val="Normal"/>
        <w:rPr/>
      </w:pPr>
      <w:r>
        <w:rPr/>
        <w:t>На финансирование Академии Петр повелел выделить 24 912 рублей — торговые сборы с городов Нарвы, Дерпта, Пернова и Аренсбурга. Для государственного бюджета это была ощутимая сумма, но на первых порах вполне достаточная для самой академической деятельности.</w:t>
      </w:r>
    </w:p>
    <w:p>
      <w:pPr>
        <w:pStyle w:val="Normal"/>
        <w:rPr/>
      </w:pPr>
      <w:r>
        <w:rPr/>
        <w:t xml:space="preserve">Базой для внутреннего распорядка Академии и распределения должностей и обязанностей служил Проект, обсужденный в Сенате еще 22 января 1724 г. Остальное складывалось стихийно, «в рабочем порядке» и зависело во многом от конкретно возникающей организации управления — от того, кто был назначен Президентом, Секретарем, Управляющим канцелярией и т. п. </w:t>
      </w:r>
    </w:p>
    <w:p>
      <w:pPr>
        <w:pStyle w:val="Normal"/>
        <w:rPr/>
      </w:pPr>
      <w:r>
        <w:rPr/>
        <w:t>В системе государственных учреждений Петр отвел Академии особое место, не подчинив ее даже Сенату. Она должна была находиться «под ведением императора, яко протектора своего» и при этом «сама себя править».</w:t>
      </w:r>
      <w:r>
        <w:rPr>
          <w:rStyle w:val="FootnoteCharacters"/>
          <w:rStyle w:val="FootnoteAnchor"/>
        </w:rPr>
        <w:footnoteReference w:id="52"/>
      </w:r>
    </w:p>
    <w:p>
      <w:pPr>
        <w:pStyle w:val="Normal"/>
        <w:rPr/>
      </w:pPr>
      <w:r>
        <w:rPr/>
        <w:t>В этом параграфе Проекта особенно видно, что Петр стремился следовать европейским образцам, где именно высший правитель осуществляет «патронаж» научных исследований, покровительствует деятельности ученых, хотя прямо не вмешивается в ход их работы, не предрешает результатов и предоставляет научному сообществу право на самоуправление. Однако в Санкт-Петербургской академии, по правде сказать, последнее никогда выполнено не было, а вот «протекторат» Его или Ее Императорского Величества сказывался на академической работе весьма сильно... Внешне усвоенный западно-европейский культурный образец (Лондонского королевского общества, в частности) давал на россий</w:t>
        <w:softHyphen/>
        <w:t xml:space="preserve">ской почве совсем другие плоды. </w:t>
      </w:r>
    </w:p>
    <w:p>
      <w:pPr>
        <w:pStyle w:val="Heading2"/>
        <w:ind w:left="426" w:hanging="426"/>
        <w:rPr/>
      </w:pPr>
      <w:r>
        <w:rPr/>
        <w:t>1.4. Значение стартового периода</w:t>
      </w:r>
    </w:p>
    <w:p>
      <w:pPr>
        <w:pStyle w:val="Normal"/>
        <w:rPr/>
      </w:pPr>
      <w:r>
        <w:rPr/>
        <w:t>Итак, Петр привез в Россию науку, как привозил другие поразившие и понравившиеся ему новшества: смело, решительно и не задумываясь о дальних последствиях. Ему казалось, что он знает, что делает. В. О. Ключевский писал:</w:t>
      </w:r>
    </w:p>
    <w:p>
      <w:pPr>
        <w:pStyle w:val="Style13"/>
        <w:ind w:left="284" w:right="284" w:hanging="0"/>
        <w:rPr/>
      </w:pPr>
      <w:r>
        <w:rPr/>
        <w:t>Бросив споры и сомнения насчет того, опасно или нет с ней [Западной Европой] сближаться, он вместо робких заимствований предшественников начал широкою рукою забирать практические плоды европейской культуры, усовершенствования военные, торгово-промы</w:t>
        <w:softHyphen/>
        <w:t>шлен</w:t>
        <w:softHyphen/>
        <w:t>ные, ремесленные, сманивать мастеров, которые могли бы всему этому научить его русских невежд, заводить школы, чтобы закрепить в России необходимые для всего этого знания. Но, забирая европейскую технику, он оставался довольно равнодушен к жизни и людям Западной Европы. Эта Европа была для него образцовая фабрика и мастерская, а понятия, чувства, общественные и политические отношения людей, на которых работала эта фабрика, он считал делом сторонним для России. Много раз осмотрев достопримечательности производства в Англии, он только раз заглянул в парламент. Он едва ли много задумывался над тем, как это случилось, что Россия не придумала всех этих технических чудес, а Западная Европа придумала. По крайней мере, он очень просто объяснял это: Западная Европа раньше нас усвоила науки Древнего мира и потому нас опередила; мы догоним ее, когда в свою очередь усвоим эти науки</w:t>
      </w:r>
      <w:r>
        <w:rPr>
          <w:rStyle w:val="FootnoteCharacters"/>
          <w:rStyle w:val="FootnoteAnchor"/>
        </w:rPr>
        <w:footnoteReference w:id="53"/>
      </w:r>
      <w:r>
        <w:rPr/>
        <w:t>.</w:t>
      </w:r>
    </w:p>
    <w:p>
      <w:pPr>
        <w:pStyle w:val="Normal"/>
        <w:rPr/>
      </w:pPr>
      <w:r>
        <w:rPr/>
        <w:t xml:space="preserve">Конечно, великий Петр не подозревал и не мог подозревать всех социо-культурных последствий, которые могло вызвать «пересаживание» иноземной науки на родную почву. Наука, будучи «пересажена», действительно, требовала разворачивания того социального, политического и культурного контекста, в котором только она и может жить. </w:t>
      </w:r>
      <w:r>
        <w:rPr>
          <w:spacing w:val="-2"/>
        </w:rPr>
        <w:t>Уже в 1766 г. князь Дмитрий Голицын пишет из Парижа родственнику с явным расчетом, что письмо его будет прочтено императрицей Екатериной II:</w:t>
      </w:r>
      <w:r>
        <w:rPr/>
        <w:t xml:space="preserve"> </w:t>
      </w:r>
    </w:p>
    <w:p>
      <w:pPr>
        <w:pStyle w:val="Style13"/>
        <w:ind w:left="284" w:right="284" w:hanging="0"/>
        <w:rPr/>
      </w:pPr>
      <w:r>
        <w:rPr/>
        <w:t xml:space="preserve">Мне кажется, что ее Величество избрала наилучшие меры относительно развития у нас наук и художеств; ничто, конечно, не представляет лучших залогов для их преуспеяния, как основание академий и правильное устройство сих учреждений. Но, опираясь на пример истории, боюсь, что средства эти окажутся слабы, если одновременно не будет у нас поднята внутренняя торговля. А она в свою очередь не может процвести, если не будет </w:t>
      </w:r>
      <w:r>
        <w:rPr>
          <w:i/>
        </w:rPr>
        <w:t>мало-помалу введено у нас право собственности крестьян на их движимое имущество</w:t>
      </w:r>
      <w:r>
        <w:rPr>
          <w:rStyle w:val="FootnoteCharacters"/>
          <w:rStyle w:val="FootnoteAnchor"/>
        </w:rPr>
        <w:footnoteReference w:id="54"/>
      </w:r>
      <w:r>
        <w:rPr>
          <w:i/>
        </w:rPr>
        <w:t>.</w:t>
      </w:r>
    </w:p>
    <w:p>
      <w:pPr>
        <w:pStyle w:val="Normal"/>
        <w:rPr/>
      </w:pPr>
      <w:r>
        <w:rPr/>
        <w:t>Как видим, весьма скоро проницательный аналитик XVIII в. заметит, что «приращение» наук требует от государства не только открытия специального учреждения, но и — постепенной отмены крепостного права! Именно в этом смысл «права собственности крестьян на их движимое имущество». И это не случайная мысль. Князь Голицын продолжает свое рассуждение — наставление императрице — следующим образом:</w:t>
      </w:r>
    </w:p>
    <w:p>
      <w:pPr>
        <w:pStyle w:val="Style13"/>
        <w:ind w:left="284" w:right="284" w:hanging="0"/>
        <w:rPr/>
      </w:pPr>
      <w:r>
        <w:rPr>
          <w:i/>
        </w:rPr>
        <w:t xml:space="preserve">Юм </w:t>
      </w:r>
      <w:r>
        <w:rPr/>
        <w:t>подтверждает мое мнение. «Если государь, — говорит он, — не воспитает у себя фабриканта, способного выткать сукно столь тонкое, чтобы оно достигло цены две гинеи за аршин, то тем менее воспитается в его государстве астроном». Не принимая этих выражений в буквальном смысле, должно, однако же, согласиться, что все предметы производства имеют между собою до того тесную связь и зависимость, что, желая утвердить в стране науки и искусства не на основании предварительно созданных внутренней торговли и ремесел, непременно встретишься на пути к этой цели с величайшими препятствиями</w:t>
      </w:r>
      <w:r>
        <w:rPr>
          <w:rStyle w:val="FootnoteCharacters"/>
          <w:rStyle w:val="FootnoteAnchor"/>
        </w:rPr>
        <w:footnoteReference w:id="55"/>
      </w:r>
      <w:r>
        <w:rPr/>
        <w:t>.</w:t>
      </w:r>
    </w:p>
    <w:p>
      <w:pPr>
        <w:pStyle w:val="Normal"/>
        <w:rPr/>
      </w:pPr>
      <w:r>
        <w:rPr/>
        <w:t>Просвещение, введенное по декрету императора, долго не входило в реально действующую практическую жизнь, не входило в быт насильственно модернизируемой русской культуры.</w:t>
      </w:r>
    </w:p>
    <w:p>
      <w:pPr>
        <w:pStyle w:val="Normal"/>
        <w:rPr/>
      </w:pPr>
      <w:r>
        <w:rPr/>
        <w:t xml:space="preserve">Конечно, Санкт-Петербургская Академия произвела удивительный «скачок» в развитии русского естествознания: от элементарных математических знаний, распространяемых учебниками Магницкого и Фарвардсона, сразу — к исследованиям в области математического анализа, теории гравитации и тому подобное. </w:t>
      </w:r>
    </w:p>
    <w:p>
      <w:pPr>
        <w:pStyle w:val="Normal"/>
        <w:rPr/>
      </w:pPr>
      <w:r>
        <w:rPr/>
        <w:t>Об авторитете новой академии в западном ученом мире свидетельствует письмо Даниила Бернулли из Базеля к Леонарду Эйлеру в Петербург:</w:t>
      </w:r>
    </w:p>
    <w:p>
      <w:pPr>
        <w:pStyle w:val="Style13"/>
        <w:ind w:left="284" w:right="284" w:hanging="0"/>
        <w:rPr/>
      </w:pPr>
      <w:r>
        <w:rPr/>
        <w:t>Не могу вам довольно объяснить, с какою жадностью повсюду спрашивают о петербург</w:t>
        <w:softHyphen/>
        <w:t>ских мемуарах [издания Академии]. Желательно было бы, чтобы поспешили печатанием их</w:t>
      </w:r>
      <w:r>
        <w:rPr>
          <w:rStyle w:val="FootnoteCharacters"/>
          <w:rStyle w:val="FootnoteAnchor"/>
        </w:rPr>
        <w:footnoteReference w:id="56"/>
      </w:r>
      <w:r>
        <w:rPr/>
        <w:t>.</w:t>
      </w:r>
    </w:p>
    <w:p>
      <w:pPr>
        <w:pStyle w:val="Normal"/>
        <w:rPr/>
      </w:pPr>
      <w:r>
        <w:rPr/>
        <w:t>Ничего удивительного, ибо персональные «вклады» Леонарда Эйлера, Христиана Гольдбаха, самого Д. Бернулли и других первоклассных ученых входили теперь в фонд российской науки.</w:t>
      </w:r>
    </w:p>
    <w:p>
      <w:pPr>
        <w:pStyle w:val="Normal"/>
        <w:rPr/>
      </w:pPr>
      <w:r>
        <w:rPr/>
        <w:t>Но, как мы помним, другой важнейшей обязанностью академиков-иностранцев было, как это следовало из декрета Петра, обучение «природных русских» тайнам научного ремесла. Первым русским адъюнктом Академии стал Василий Евдокимович Ададуров (Адодуров) 26 октября 1733 г.; в 1742 г. первым адъюнктом по физике и профессором по химии — Михаил Васильевич Ломоносов.</w:t>
      </w:r>
    </w:p>
    <w:p>
      <w:pPr>
        <w:pStyle w:val="Normal"/>
        <w:rPr/>
      </w:pPr>
      <w:r>
        <w:rPr/>
        <w:t>П. Н. Милюков рисует картину академической педагогической деятельности весьма иронически:</w:t>
      </w:r>
    </w:p>
    <w:p>
      <w:pPr>
        <w:pStyle w:val="Style15"/>
        <w:rPr/>
      </w:pPr>
      <w:r>
        <w:rPr/>
        <w:t>Законтрактированные на 5 лет, немецкие профессора приехали в Петербург... Устроившись в столице, они скоро увидели, что в качестве профессоров им там нечего делать. Так как по уставу они должны были читать лекции, а лекций читать было не для кого, то решили и слушателей выписать из Германии. Вызвано было и приехало восемь студентов. Профессоров все-таки было вдвое больше (17). Чтобы исполнить устав, профессора стали сами ходить друг к другу на лекции</w:t>
      </w:r>
      <w:r>
        <w:rPr>
          <w:rStyle w:val="FootnoteCharacters"/>
          <w:rStyle w:val="FootnoteAnchor"/>
        </w:rPr>
        <w:footnoteReference w:id="57"/>
      </w:r>
      <w:r>
        <w:rPr/>
        <w:t>.</w:t>
      </w:r>
    </w:p>
    <w:p>
      <w:pPr>
        <w:pStyle w:val="Normal"/>
        <w:rPr/>
      </w:pPr>
      <w:r>
        <w:rPr/>
        <w:t>Действительно, задуманная система обучения и воспроизводства академических кадров срабатывала скандально вхолостую. В 1727 г., когда была открыта Гимназия при Академии, в ней насчитывалось 112 учащихся (правда, преимущественно детей иностранцев, живущих в России), но через 2 года число их упало до 74, а в 1737 г. до 19.</w:t>
      </w:r>
    </w:p>
    <w:p>
      <w:pPr>
        <w:pStyle w:val="Normal"/>
        <w:rPr/>
      </w:pPr>
      <w:r>
        <w:rPr/>
        <w:t>Академический Университет был в еще более тяжелом положении: в течение первых 6 лет училось 8 студентов, прибывших из Вены (ни одного «природного русского»!), в 1731 г. студентов не было вовсе. Сенат направил на обучение 12 человек из московской Славяно-Греко-Латинской академии (среди них был и Михайло Ломоносов). В 1783 г. в академическом Университете обучалось 2 студента, в 1796 г. — 3.</w:t>
      </w:r>
    </w:p>
    <w:p>
      <w:pPr>
        <w:pStyle w:val="Normal"/>
        <w:rPr/>
      </w:pPr>
      <w:r>
        <w:rPr/>
        <w:t>Но вопросы образования уходят глубоко в социально-культурную структуру общества — психологию, привычки, традиции самых широких кругов населения, их религиозные взгляды и ценности, в глубины так называемого менталитета русского этноса XVIII столетия. Тем большим подвигом нам должны представляться усилия первых русских интеллектуалов — Ададурова, Ломоносова, Крашенинникова и других. Путь, который они преодолевали, «чтоб в просвещении стать с веком наравне», — это болезненный разрыв с глубочайшими культурными традициями Руси. И в трудностях, перипетиях их судеб повинен отнюдь не только произвол отдельных лиц или бюрократизм государственного аппарата. Все гораздо сложнее.</w:t>
      </w:r>
    </w:p>
    <w:p>
      <w:pPr>
        <w:pStyle w:val="Normal"/>
        <w:rPr/>
      </w:pPr>
      <w:r>
        <w:rPr/>
        <w:t xml:space="preserve">Ирония П. Н. Милюкова вряд ли позволяет объективно охарактеризовать и оценить сложившуюся ситуацию. Дело все-таки в том, что по приглашению в Санкт-Петербург приехали отнюдь не профессора. Приехали — </w:t>
      </w:r>
      <w:r>
        <w:rPr>
          <w:i/>
        </w:rPr>
        <w:t>исследователи</w:t>
      </w:r>
      <w:r>
        <w:rPr/>
        <w:t xml:space="preserve">, </w:t>
      </w:r>
      <w:r>
        <w:rPr>
          <w:i/>
        </w:rPr>
        <w:t>согласившиеся читать лекции</w:t>
      </w:r>
      <w:r>
        <w:rPr/>
        <w:t>. Они мечтали обессмертить свое имя новыми открытиями и, вероятно, вовсе не огорчались, что студентов так мало. И можно сразу сказать, что подобное направление их честолюбивых замыслов было большим благом для России и ее нового института — Академии. Одновременно здесь можно усмотреть и неустранимый источник для критики Академии: всегда можно было выразить недовольство недостаточно «просветительским» характером деятельности ее членов. Мол, для страны просвещение важнее новых знаний. А потом, конечно, найдутся и те, кто скажет, что в Академии был слаб «дух исследования», потому что преподавания было слишком много... Но об этом позже.</w:t>
      </w:r>
    </w:p>
    <w:p>
      <w:pPr>
        <w:pStyle w:val="Normal"/>
        <w:spacing w:before="0" w:after="120"/>
        <w:rPr/>
      </w:pPr>
      <w:r>
        <w:rPr/>
        <w:t>Оглядываясь теперь назад, на тот период становления российской науки, который можно считать «стартовым», надо отметить следующее:</w:t>
      </w:r>
    </w:p>
    <w:p>
      <w:pPr>
        <w:pStyle w:val="Normal"/>
        <w:numPr>
          <w:ilvl w:val="0"/>
          <w:numId w:val="3"/>
        </w:numPr>
        <w:rPr/>
      </w:pPr>
      <w:r>
        <w:rPr/>
        <w:t xml:space="preserve">Воплощение утопического мечтания российского императора оказалось возможным, так как всему проекту был придан вполне земной и конкретный характер. Можно даже сказать, что учреждение Академии наук как практическое дело было исполнено в данных исторических обстоятельствах оптимально. Попытаться собрать «природных русских» и создать из них ученое сословие — вот это было бы утопией. Никакого другого пути, кроме приглашения иностранцев на </w:t>
      </w:r>
      <w:r>
        <w:rPr>
          <w:i/>
        </w:rPr>
        <w:t>академическую службу</w:t>
      </w:r>
      <w:r>
        <w:rPr/>
        <w:t>, в тот момент не было, а заключение контрактов с «иноземцами» для выполнения ими тех или иных государственных заданий было делом вполне привычным и практиковалось давно. Примеры этому встречаются даже в Московском государстве, а при Петре подобным соглашениям вообще никто не удивлялся, даже если традиционалисты его и не одобряли.</w:t>
      </w:r>
    </w:p>
    <w:p>
      <w:pPr>
        <w:pStyle w:val="Normal"/>
        <w:numPr>
          <w:ilvl w:val="0"/>
          <w:numId w:val="3"/>
        </w:numPr>
        <w:rPr/>
      </w:pPr>
      <w:r>
        <w:rPr/>
        <w:t xml:space="preserve">Следует признать, что в стартовый период </w:t>
      </w:r>
      <w:r>
        <w:rPr>
          <w:i/>
        </w:rPr>
        <w:t>наука была привезена в Россию</w:t>
      </w:r>
      <w:r>
        <w:rPr/>
        <w:t xml:space="preserve">, а это не то же самое, что формирование </w:t>
      </w:r>
      <w:r>
        <w:rPr>
          <w:i/>
        </w:rPr>
        <w:t>российской науки</w:t>
      </w:r>
      <w:r>
        <w:rPr/>
        <w:t>. Последнее еще предстояло обеспечить дополнительными усилиями. Но для того, чтобы характеризовать старт как успешный, этого вполне достаточно.</w:t>
      </w:r>
    </w:p>
    <w:p>
      <w:pPr>
        <w:pStyle w:val="Normal"/>
        <w:numPr>
          <w:ilvl w:val="0"/>
          <w:numId w:val="3"/>
        </w:numPr>
        <w:rPr/>
      </w:pPr>
      <w:r>
        <w:rPr/>
        <w:t xml:space="preserve">Можно считать большим благом, что в Санкт-Петербург прибыли молодые и честолюбивые ученые, </w:t>
      </w:r>
      <w:r>
        <w:rPr>
          <w:i/>
        </w:rPr>
        <w:t>мечтавшие о новых открытиях</w:t>
      </w:r>
      <w:r>
        <w:rPr/>
        <w:t xml:space="preserve"> и по молодости лет способные игнорировать не очень уютный и не очень для них привычный уклад российской жизни. Тот, кто подлинно честолюбив в науке, знает: первооткрыватели и первопроходцы новых земель, отправляясь в долгое, опасное путешествие, не ждут устойчивости и комфорта, которые они оставляют дома, в Европе, для тех, кто предпочитает покой бессмертной славе Колумба. Возможность новых географических открытий, описание новых для науки «туземных» культур и народов в Сибири, открытие новых видов флоры и фауны — вот чем, в частности, была привлекательна Россия для молодых западных естествоиспытателей. Здесь также можно было стать историком государства, где исторических описаний еще никогда не было, здесь можно было познакомиться с «евразийством» как культурным явлением, наблюдать становление политической и социальной мысли, здесь, наконец, не было той конкуренции в ученом мире, которая уже отравляла многим (особенно молодым) ученым жизнь в просвещенной Европе.</w:t>
      </w:r>
    </w:p>
    <w:p>
      <w:pPr>
        <w:pStyle w:val="Normal"/>
        <w:numPr>
          <w:ilvl w:val="0"/>
          <w:numId w:val="3"/>
        </w:numPr>
        <w:rPr/>
      </w:pPr>
      <w:r>
        <w:rPr/>
        <w:t>Важно отметить, что обучение «природных русских» в Академии поневоле становилось непосредственно приближенным к практике научных исследований (представим себе хотя бы «обучение» Степана Крашенинникова в Камчатской экспедиции!..). Но нет лучшей педагогики для будущего ученого, чем вовлеченность в научную деятельность.</w:t>
      </w:r>
    </w:p>
    <w:p>
      <w:pPr>
        <w:pStyle w:val="Normal"/>
        <w:spacing w:before="120" w:after="0"/>
        <w:rPr/>
      </w:pPr>
      <w:r>
        <w:rPr/>
        <w:t>Рассуждая абстрактно, заметим, что можно было придать деятельности нового учреждения то или иное направление в зависимости от практических запросов быстро развивающегося российского государства. Исходные правила, определяющие академические цели и задачи, были сформулированы предельно общо. Это время от времени затрудняло функционирование Академии, но, по сути дела, исключало «железное русло» ее дальнейшего развития.</w:t>
      </w:r>
    </w:p>
    <w:p>
      <w:pPr>
        <w:pStyle w:val="Normal"/>
        <w:rPr/>
      </w:pPr>
      <w:r>
        <w:rPr>
          <w:spacing w:val="-4"/>
        </w:rPr>
        <w:t>И это было не так уж и плохо для российской культуры.</w:t>
      </w:r>
    </w:p>
    <w:p>
      <w:pPr>
        <w:pStyle w:val="Heading1"/>
        <w:ind w:hanging="0"/>
        <w:rPr/>
      </w:pPr>
      <w:r>
        <w:rPr/>
        <w:t>Глава 2</w:t>
        <w:br/>
        <w:t xml:space="preserve">АКСИОЛОГИЧЕСКИЕ УСЛОВИЯ </w:t>
        <w:br/>
        <w:t>СТАНОВЛЕНИЯ НАУКИ В РОССИИ XVIII В.</w:t>
      </w:r>
    </w:p>
    <w:p>
      <w:pPr>
        <w:pStyle w:val="Heading2"/>
        <w:ind w:left="426" w:hanging="426"/>
        <w:rPr/>
      </w:pPr>
      <w:r>
        <w:rPr/>
        <w:t xml:space="preserve">2.1. Особенности формирования научной традиции </w:t>
        <w:br/>
        <w:t>на «российской почве»</w:t>
      </w:r>
    </w:p>
    <w:p>
      <w:pPr>
        <w:pStyle w:val="Normal"/>
        <w:rPr/>
      </w:pPr>
      <w:r>
        <w:rPr/>
        <w:t xml:space="preserve">Как мы отметили выше, наука для успешного своего развития требует разворачивания сложного социо-культурного контекста. Любые социо-культурные традиции существуют в окружении других традиций, которые выступают в качестве исходных «предпосылок» или «условий». В этом заключаются, в частности, и методологические затруднения их анализа: историку, социологу, культурологу приходится достаточно кропотливо выяснять, что «первично», а что «вторично» в интересующем процессе или явлении. </w:t>
      </w:r>
    </w:p>
    <w:p>
      <w:pPr>
        <w:pStyle w:val="Normal"/>
        <w:rPr/>
      </w:pPr>
      <w:r>
        <w:rPr/>
        <w:t>Сколь глубоко уходят традиция подлинного естественно-научного исследования корнями в почву культуры, ее породившей или желающей ее «взрастить», хорошо видно при рассмотрении первых этапов становления науки в России XVIII в.</w:t>
      </w:r>
    </w:p>
    <w:p>
      <w:pPr>
        <w:pStyle w:val="Normal"/>
        <w:rPr/>
      </w:pPr>
      <w:r>
        <w:rPr/>
        <w:t>Методологические дискуссии об «интернализме» и «экстернализме» в историко-научных исследованиях были силь</w:t>
        <w:softHyphen/>
        <w:t>нейшим образом спровоцированы известным докладом Б. М. Гессена, который продемонстрировал, что даже абстрактнейшие «Математические начала натуральной философии» Исаака Ньютона уходят корнями своей проблематики, способами рассуждения и доказательства в социо-экономические условия жизни Англии XVII столетия</w:t>
      </w:r>
      <w:r>
        <w:rPr>
          <w:rStyle w:val="FootnoteCharacters"/>
          <w:rStyle w:val="FootnoteAnchor"/>
        </w:rPr>
        <w:footnoteReference w:id="58"/>
      </w:r>
      <w:r>
        <w:rPr/>
        <w:t>. Роберт Мертон возражал в свое время Гессену в том плане, что не только социально-экономические условия участвуют в рождении научных трудов, но и определенные мировоз</w:t>
        <w:softHyphen/>
        <w:t>зренческие, религиозные течения могут «пришпоривать» (или «тормозить») развитие естествознания</w:t>
      </w:r>
      <w:r>
        <w:rPr>
          <w:rStyle w:val="FootnoteCharacters"/>
          <w:rStyle w:val="FootnoteAnchor"/>
        </w:rPr>
        <w:footnoteReference w:id="59"/>
      </w:r>
      <w:r>
        <w:rPr/>
        <w:t>. В своей исторической работе Мертон показал роль Реформации, особенно пуритан</w:t>
        <w:softHyphen/>
        <w:t>ского мировоззрения, как культурного фактора, сыгравшего большую роль в том, что Англия глубоко восприняла естественно-научную традицию и успешно ее развивала.</w:t>
      </w:r>
    </w:p>
    <w:p>
      <w:pPr>
        <w:pStyle w:val="Normal"/>
        <w:rPr/>
      </w:pPr>
      <w:r>
        <w:rPr>
          <w:rFonts w:eastAsia="TimesDL;Times New Roman"/>
        </w:rPr>
        <w:t xml:space="preserve"> </w:t>
      </w:r>
      <w:r>
        <w:rPr/>
        <w:t xml:space="preserve">Надо сказать, что русская православная церковь, русская христианская жизнь в широком смысле слова были очень серьезным тормозом для формирования и поддержания эстафеты естественно-научной традиции. До Петра даже греческая ученость представлялась русскому христианину чрезвычайно опасной. Многие историки и культурологи вспоминают и цитируют такое поучение 1643 г.: </w:t>
      </w:r>
    </w:p>
    <w:p>
      <w:pPr>
        <w:pStyle w:val="Style13"/>
        <w:ind w:left="284" w:right="284" w:hanging="0"/>
        <w:rPr/>
      </w:pPr>
      <w:r>
        <w:rPr/>
        <w:t>Братие, не высокомудрствуйте, но во смирении пребывайте, по сему же и прочая разумевайте. Ащи кто ти речеть: веси ли всю философию? И ты ему рщи: еллинских борзостей не текох, ни риторских астроном не читах, ни с мудрыми философы не бывах — учуся книгами благодатного закона, аще бы мощно моя грешная душа очистить от грех</w:t>
      </w:r>
      <w:r>
        <w:rPr>
          <w:rStyle w:val="FootnoteCharacters"/>
          <w:rStyle w:val="FootnoteAnchor"/>
        </w:rPr>
        <w:footnoteReference w:id="60"/>
      </w:r>
      <w:r>
        <w:rPr/>
        <w:t>.</w:t>
      </w:r>
    </w:p>
    <w:p>
      <w:pPr>
        <w:pStyle w:val="Normal"/>
        <w:rPr/>
      </w:pPr>
      <w:r>
        <w:rPr/>
        <w:t xml:space="preserve">И так поучал один из просвещенных представителей XVII в., старец Елизарова монастыря!.. </w:t>
      </w:r>
    </w:p>
    <w:p>
      <w:pPr>
        <w:pStyle w:val="Normal"/>
        <w:rPr/>
      </w:pPr>
      <w:r>
        <w:rPr/>
        <w:t>Ревнители христианской веры на Руси сами, как известно, даже грамотностью не блистали. «</w:t>
      </w:r>
      <w:r>
        <w:rPr>
          <w:i/>
        </w:rPr>
        <w:t>Земля, господине, такова: не можем найти, кто бы горазд был грамоте», </w:t>
      </w:r>
      <w:r>
        <w:rPr/>
        <w:t>—  жалуется в начале XVI в. новгородскому архиерею паства, но и в конце XVIII в., как указывает П. Н. Ми</w:t>
        <w:softHyphen/>
        <w:t>люков, вопрос о поголовной грамотности духовенства еще не был решен:</w:t>
      </w:r>
    </w:p>
    <w:p>
      <w:pPr>
        <w:pStyle w:val="Style15"/>
        <w:rPr/>
      </w:pPr>
      <w:r>
        <w:rPr/>
        <w:t xml:space="preserve">Еще в 1786 г. оказалось в одной казанской епархии 381 человек священно- и церковнослужителей «в чтении неисправных, а других и совсем читать по книге, петь и писать не умеющих». Так стоял вопрос о </w:t>
      </w:r>
      <w:r>
        <w:rPr>
          <w:i/>
        </w:rPr>
        <w:t xml:space="preserve">низшем </w:t>
      </w:r>
      <w:r>
        <w:rPr/>
        <w:t>образовании класса, для которого грамотность была необходимой принад</w:t>
        <w:softHyphen/>
        <w:t>лежностью профессии</w:t>
      </w:r>
      <w:r>
        <w:rPr>
          <w:rStyle w:val="FootnoteCharacters"/>
          <w:rStyle w:val="FootnoteAnchor"/>
        </w:rPr>
        <w:footnoteReference w:id="61"/>
      </w:r>
      <w:r>
        <w:rPr/>
        <w:t>.</w:t>
      </w:r>
    </w:p>
    <w:p>
      <w:pPr>
        <w:pStyle w:val="Normal"/>
        <w:rPr/>
      </w:pPr>
      <w:r>
        <w:rPr/>
        <w:t>Встает, конечно, вопрос о роли «киевской учености», о монахах, обучающих и обучавшихся в Киевской академии. Казалось бы, есть на Руси традиция учености, которая и могла бы послужить опорой в деле русского Просвещения, в частности, дать первых учеников для работы в новой императорской Академии? Ведь и Михайло Ломоносов был студентом Славяно-Греко-Латинской академии, московского детища киевских ученых монахов?.. Ведь и Феофан Прокопович, яркий и страстный сподвижник Петра Великого в его реформах, — сам был выходец из Киевской академии?..</w:t>
      </w:r>
    </w:p>
    <w:p>
      <w:pPr>
        <w:pStyle w:val="Normal"/>
        <w:rPr/>
      </w:pPr>
      <w:r>
        <w:rPr/>
        <w:t>Развернутый ответ дает выдающийся историк отечественного Просвещения Петр Пекарский. Поставленный вопрос был для него предметом специального размышления:</w:t>
      </w:r>
    </w:p>
    <w:p>
      <w:pPr>
        <w:pStyle w:val="Style13"/>
        <w:ind w:left="284" w:right="284" w:hanging="0"/>
        <w:rPr/>
      </w:pPr>
      <w:r>
        <w:rPr/>
        <w:t>Царю, желавшему во что бы то ни стало видеть в России и школы, и ученых, и иметь переводы известных сочинений и первоначальные учебники, нужны были помощники, а ими могли быть, на первый раз, только те из русских, которые чему-нибудь учились и что-нибудь знали, — писал он. — Должно заметить при этом, что направление и образ мыслей киевских ученых не согласовывались с направлением и образом мыслей Петра: его намерение и цель состоит в практическом применении на русской почве начал, выработанных современною наукой в государствах, преимущест</w:t>
        <w:softHyphen/>
        <w:t>вен</w:t>
        <w:softHyphen/>
        <w:t>но протестантских, к чему, разумеется, киевские ученые были мало способны по самому свойству и складу своего образования. (Между ними в этом отношении Феофан Прокопович был единственным, но тем не менее блестящим исключением.)</w:t>
      </w:r>
      <w:r>
        <w:rPr>
          <w:rStyle w:val="FootnoteCharacters"/>
          <w:rStyle w:val="FootnoteAnchor"/>
        </w:rPr>
        <w:footnoteReference w:id="62"/>
      </w:r>
    </w:p>
    <w:p>
      <w:pPr>
        <w:pStyle w:val="Normal"/>
        <w:rPr/>
      </w:pPr>
      <w:r>
        <w:rPr/>
        <w:t xml:space="preserve">В Западной Европе, благодаря Реформации, богословие как бы выдало религиозную «санкцию» людям, занимавшимся научными исследованиями. Исторически велика в том заслуга Роберта Бойля, сумевшего сформулировать, почему познание законов природы — богоугодное дело. В письме к сестре 1649 г., </w:t>
      </w:r>
      <w:r>
        <w:rPr>
          <w:spacing w:val="-2"/>
        </w:rPr>
        <w:t>в трактате «Об изучении книги природы», который в переработанном виде вошел затем в трактат «Некоторые размышления относи</w:t>
        <w:softHyphen/>
        <w:t>тельно пользы экспериментальной естественной филосо</w:t>
        <w:softHyphen/>
        <w:t>фии», Бойль подчеркнул, что его интересует не само по себе умножение знаний о физической реальности, сколько именно воспитательная роль Книги Природы</w:t>
      </w:r>
      <w:r>
        <w:rPr>
          <w:rStyle w:val="FootnoteCharacters"/>
          <w:rStyle w:val="FootnoteAnchor"/>
          <w:spacing w:val="-2"/>
        </w:rPr>
        <w:footnoteReference w:id="63"/>
      </w:r>
      <w:r>
        <w:rPr>
          <w:spacing w:val="-2"/>
        </w:rPr>
        <w:t>.</w:t>
      </w:r>
    </w:p>
    <w:p>
      <w:pPr>
        <w:pStyle w:val="Normal"/>
        <w:rPr/>
      </w:pPr>
      <w:r>
        <w:rPr/>
        <w:t>Такова была важнейшая для богословия идея пропедев</w:t>
        <w:softHyphen/>
        <w:t xml:space="preserve">тической функции изучения природы, </w:t>
      </w:r>
      <w:r>
        <w:rPr>
          <w:i/>
        </w:rPr>
        <w:t>научения у при</w:t>
        <w:softHyphen/>
        <w:t>роды</w:t>
      </w:r>
      <w:r>
        <w:rPr/>
        <w:t>, которая была существенным катализатором для развития естественно-научной традиции в западно-европейской культуре. Для право</w:t>
        <w:softHyphen/>
        <w:t>слав</w:t>
        <w:softHyphen/>
        <w:t>ной церкви России, для ее богословских поисков, все это было глубоко чуждо. Фактически, по указу Петра, возводившего занятия наукой в ранг важного государственного мероприятия, а также требующего обязательного светского обучения дворянского сословия, начался «импорт» в традиционную русскую культуру и соответствующих чисто протестантских идей и образа мысли.</w:t>
      </w:r>
    </w:p>
    <w:p>
      <w:pPr>
        <w:pStyle w:val="Normal"/>
        <w:rPr/>
      </w:pPr>
      <w:r>
        <w:rPr/>
        <w:t>И реакция русской православной церкви не замедлила последовать. Один из афоризмов (выводов) диссертации под названием «Рассуждение из натурального богословия о начале и происшествии натурального богопочитания» профес</w:t>
        <w:softHyphen/>
        <w:t>сора Московского университета (кстати сказать, «природ</w:t>
        <w:softHyphen/>
        <w:t>ного русского» и выпускника семинарии Троицкой Лавры) Дмитрия Сергеевича Аничкова гласил:</w:t>
      </w:r>
    </w:p>
    <w:p>
      <w:pPr>
        <w:pStyle w:val="Style13"/>
        <w:ind w:left="284" w:right="284" w:hanging="0"/>
        <w:rPr/>
      </w:pPr>
      <w:r>
        <w:rPr/>
        <w:t>При возвышающемся познании человеческом о вещах возвышается купно и человеческое понятие о Боге</w:t>
      </w:r>
      <w:r>
        <w:rPr>
          <w:rStyle w:val="FootnoteCharacters"/>
          <w:rStyle w:val="FootnoteAnchor"/>
        </w:rPr>
        <w:footnoteReference w:id="64"/>
      </w:r>
      <w:r>
        <w:rPr/>
        <w:t>.</w:t>
      </w:r>
    </w:p>
    <w:p>
      <w:pPr>
        <w:pStyle w:val="Normal"/>
        <w:rPr/>
      </w:pPr>
      <w:r>
        <w:rPr/>
        <w:t>За проявленное вольномыслие все экземпляры этой диссертации были сожжены в Москве на Лобном месте. Соответствующее «доно</w:t>
        <w:softHyphen/>
        <w:t xml:space="preserve">шение» в Синод сообщало, что Аничков </w:t>
      </w:r>
    </w:p>
    <w:p>
      <w:pPr>
        <w:pStyle w:val="Style13"/>
        <w:ind w:left="284" w:right="284" w:hanging="0"/>
        <w:rPr/>
      </w:pPr>
      <w:r>
        <w:rPr/>
        <w:t>явно восстает противу всего христианства, опровергает священное Писание, богозна</w:t>
        <w:softHyphen/>
        <w:t>мения и чудеса, рай, ад и дьяволов, сравнивая их с натуральными и небывалыми вещами, а Моисея, Самсона и Давида с языческими богами; в утверждение того приводит безбожного Эпикура, Люкреция, да всескверного Петрония</w:t>
      </w:r>
      <w:r>
        <w:rPr>
          <w:rStyle w:val="FootnoteCharacters"/>
          <w:rStyle w:val="FootnoteAnchor"/>
        </w:rPr>
        <w:footnoteReference w:id="65"/>
      </w:r>
      <w:r>
        <w:rPr/>
        <w:t>.</w:t>
      </w:r>
    </w:p>
    <w:p>
      <w:pPr>
        <w:pStyle w:val="Normal"/>
        <w:rPr/>
      </w:pPr>
      <w:r>
        <w:rPr/>
        <w:t xml:space="preserve">Профессор  Антон Алексеевич Барсов (выпускник академического Университета, «вытребованный» в свое время для обучения Тредиаковским из новгородской семинарии) в своей публичной речи при открытии Московского университета 26 апреля 1755 г. утверждал: </w:t>
      </w:r>
    </w:p>
    <w:p>
      <w:pPr>
        <w:pStyle w:val="Style13"/>
        <w:ind w:left="284" w:right="284" w:hanging="0"/>
        <w:rPr/>
      </w:pPr>
      <w:r>
        <w:rPr/>
        <w:t>Притом философия приобучает разум к твердому познанию истины, чтобы оный напоследок знать мог, в чем наше истинное благополучие заключается</w:t>
      </w:r>
      <w:r>
        <w:rPr>
          <w:rStyle w:val="FootnoteCharacters"/>
          <w:rStyle w:val="FootnoteAnchor"/>
        </w:rPr>
        <w:footnoteReference w:id="66"/>
      </w:r>
      <w:r>
        <w:rPr/>
        <w:t>.</w:t>
      </w:r>
    </w:p>
    <w:p>
      <w:pPr>
        <w:pStyle w:val="Normal"/>
        <w:ind w:firstLine="142"/>
        <w:rPr/>
      </w:pPr>
      <w:r>
        <w:rPr/>
        <w:t>Аналогичная мысль — у Татищева:</w:t>
      </w:r>
    </w:p>
    <w:p>
      <w:pPr>
        <w:pStyle w:val="Style13"/>
        <w:ind w:left="284" w:right="284" w:hanging="0"/>
        <w:rPr/>
      </w:pPr>
      <w:r>
        <w:rPr/>
        <w:t>Так что, когда человек познает, из чего он состоит и что оных частей свойства и силы, то он несомненно познает и того, от кого урок, для чего создан, оное же познав и видя свое из того добро, будет о том прилежать, чтобы оное от Творца определенное приобрести, прилежанием же разумным в надежде не обманется, и тако я тебе тоже сказал, что закон или церковь учит</w:t>
      </w:r>
      <w:r>
        <w:rPr>
          <w:rStyle w:val="FootnoteCharacters"/>
          <w:rStyle w:val="FootnoteAnchor"/>
        </w:rPr>
        <w:footnoteReference w:id="67"/>
      </w:r>
      <w:r>
        <w:rPr/>
        <w:t>.</w:t>
      </w:r>
    </w:p>
    <w:p>
      <w:pPr>
        <w:pStyle w:val="Normal"/>
        <w:rPr/>
      </w:pPr>
      <w:r>
        <w:rPr/>
        <w:t>Были ли подобные высказывания действительно сознательным заимствованием протестантских взглядов или просто отвечали требованиям здравого смысла? Не всегда можно ясно ответить на этот вопрос. Официальное обвинение в протестантизме, т. е. в ереси («ино</w:t>
        <w:softHyphen/>
        <w:t>ве</w:t>
        <w:softHyphen/>
        <w:t>рии»), угрожало буквально всем, кто пытался мыслить и действовать в соответствии с духом петровских преобразований. С точки зрения православного духовенства, Петр и сам был подозрительно близок лютеранству, особенно в оценке обрядовой стороны веры и в представлениях о том, как должны складываться отношения между церковью и государством. С точки зрения традиционалистов, подобные взгляды Петра были следствием его раннего знакомства с немцами.</w:t>
      </w:r>
    </w:p>
    <w:p>
      <w:pPr>
        <w:pStyle w:val="Normal"/>
        <w:rPr/>
      </w:pPr>
      <w:r>
        <w:rPr>
          <w:spacing w:val="-2"/>
        </w:rPr>
        <w:t>Характерна и такая история. В 1716 г. Феофан Прокопович был вызван в Петербург из Киева, и там он постоянно произносил проповеди, в которых разъяснял прихожанам современные события и преобразовательные планы Петра. В то же время своими резкими обличениями суеверий и обрядовой религиозности народа Феофан возбудил среди духовенства серьезные подозрения в лютеранстве. Ректор Московской духовной академии Феофилакт Лопатинский и префект Гедеон Вишневский отыскали в его лекциях протестантские идеи и подали на него митрополиту Стефану донос. Стефан доложил об этом доносе царю, присоединив свое мнение, что Феофан не может быть епископом. Впрочем, Петр дозволил Прокоповичу самому оправдаться против выдвинутых обвинений, и Феофан так в том преуспел, что митрополит должен был просить у него извинения. В 1718 г. Феофан был назначен епископом во Псков и сделался правой рукой Петра во всех церковных делах. Вскоре он, по поручению царя, составлял регламент для духовной коллегии</w:t>
      </w:r>
      <w:r>
        <w:rPr>
          <w:rStyle w:val="FootnoteCharacters"/>
          <w:rStyle w:val="FootnoteAnchor"/>
        </w:rPr>
        <w:footnoteReference w:id="68"/>
      </w:r>
      <w:r>
        <w:rPr/>
        <w:t>.</w:t>
      </w:r>
    </w:p>
    <w:p>
      <w:pPr>
        <w:pStyle w:val="Normal"/>
        <w:rPr/>
      </w:pPr>
      <w:r>
        <w:rPr/>
        <w:t>«Санкцию» от религии необходимо было получить, и подобные события постепенно подготовляли принятие «протестант</w:t>
        <w:softHyphen/>
        <w:t>ских» наук даже со стороны догматической православной веры. Впрочем, как уже было сказано, происходило это с большим напряжением.</w:t>
      </w:r>
    </w:p>
    <w:p>
      <w:pPr>
        <w:pStyle w:val="Normal"/>
        <w:rPr/>
      </w:pPr>
      <w:r>
        <w:rPr/>
        <w:t xml:space="preserve">Выразительна история публикации в 1717 г.  русского перевода книги Христиана Гюйгенса «Космотеорос». Книгу эту с первым изложением на русском языке гелиоцентрической системы Коперника рекомендовал для перевода и издания, видимо, Яков Брюс. Петр повелел директору Санкт-Петербургской типографии М. П. Аврамову отпечатать ее в максимальном количестве — 1200 экземпляров. Оказалось, что, нарушив прямое повеление государя, Аврамов рискнул отпечатать только 30 экземпляров. Позднее, в своей петиции императрице Елизавете, он сам рассказал о причинах своего непослушания: </w:t>
      </w:r>
    </w:p>
    <w:p>
      <w:pPr>
        <w:pStyle w:val="Style13"/>
        <w:ind w:left="284" w:right="284" w:hanging="0"/>
        <w:rPr/>
      </w:pPr>
      <w:r>
        <w:rPr/>
        <w:t>...И по тому именному указу, по отбытии его величества, рассмотрел я оную книжичищу, во всем богопротивную, вострепетал сердцем и ужаснувся духом, и горьким слез рыданием, пал перед образом богоматери, боялся печатать и не печатать, но по милости Иисуса Христа, скоро положился в сердце моем: для явного обличения тех сумасбродов безбожников, явных богоборцев, напечатать под крепким моим присмотром, вместо 1200 книг только 30, и оные запечатав, спрятал до прибытия государева. Егда его величество изволили возвратиться из Голландии в Санктпетербург, тогда я, взяв вышереченную напечатанную книжичищу, трепещущ поднес его величеству донесчи обстоятельно, что оная книжичища самая богопротивная, богомерзская, токмо единому со автором и с безумным льстивым ее подносителем, переводчиком Брюсом, ко единому скорому угодна в струбе сожжению...</w:t>
      </w:r>
      <w:r>
        <w:rPr>
          <w:rStyle w:val="FootnoteCharacters"/>
          <w:rStyle w:val="FootnoteAnchor"/>
        </w:rPr>
        <w:footnoteReference w:id="69"/>
      </w:r>
    </w:p>
    <w:p>
      <w:pPr>
        <w:pStyle w:val="Normal"/>
        <w:rPr/>
      </w:pPr>
      <w:r>
        <w:rPr>
          <w:spacing w:val="-4"/>
        </w:rPr>
        <w:t>Император, по каким-то соображениям, не наказал тогда Аврамова, но повелел напечатать книгу тиражом 1200 экз. в Московской типографии, что и было исполнено.</w:t>
      </w:r>
    </w:p>
    <w:p>
      <w:pPr>
        <w:pStyle w:val="Normal"/>
        <w:rPr/>
      </w:pPr>
      <w:r>
        <w:rPr/>
        <w:t xml:space="preserve">Надо признать, что на территории России те области, где влияние Реформации сказывалось в наибольшей степени (т. е. прибалтийские области), уровень просвещения был, несомненно, выше, и традиции естественно-научного образования и исследований прививались намного легче. Трудно даже представить, можно ли было вполне реализовать академический проект Петра, если бы не его территориальные приобретения. Многие замечательные представители российской науки — либо уроженцы Прибалтики, либо воспитанники этих мест: городов Ревеля (Таллинн), Миттавы (Елгава), Пернова (Пярну), Дерпта (Тарту). Достаточно вспомнить такие имена, как Георг Рихман, Адольф Купфер, Карл Бэр, Николай Иванович Пирогов. </w:t>
      </w:r>
    </w:p>
    <w:p>
      <w:pPr>
        <w:pStyle w:val="Normal"/>
        <w:rPr/>
      </w:pPr>
      <w:r>
        <w:rPr/>
        <w:t>Окончив медицинский факультет Московского университета в 1828 г., Н. И. Пирогов в числе наиболее способных студентов был направлен в Дерпт для подготовки к профессорскому званию. «Приехав в Дерпт, я бросился, очертя голову, экспери</w:t>
        <w:softHyphen/>
        <w:t>ментировать», — писал он</w:t>
      </w:r>
      <w:r>
        <w:rPr>
          <w:rStyle w:val="FootnoteCharacters"/>
          <w:rStyle w:val="FootnoteAnchor"/>
        </w:rPr>
        <w:footnoteReference w:id="70"/>
      </w:r>
      <w:r>
        <w:rPr/>
        <w:t>. За все студенческие годы Пирогов видел на живом человеке лишь две операции. Преподавание анатомии велось не на трупах, а некоторым обходным маневром: например, функции мышц демонстрировались подергиванием за края платков. В Москве публично раздавались требования прекратить «мерзкое и богопротивное употребление человека, созданного по образу и подобию Творца, на анатомические препараты». В Казанском университете в тот период дело дошло до «предания земле» всего анатомического кабинета: все препараты, сухие и в спирте, были помещены в гробы и после панихиды с процессией отнесены на кладбище</w:t>
      </w:r>
      <w:r>
        <w:rPr>
          <w:rStyle w:val="FootnoteCharacters"/>
          <w:rStyle w:val="FootnoteAnchor"/>
        </w:rPr>
        <w:footnoteReference w:id="71"/>
      </w:r>
      <w:r>
        <w:rPr/>
        <w:t>.</w:t>
      </w:r>
    </w:p>
    <w:p>
      <w:pPr>
        <w:pStyle w:val="Normal"/>
        <w:rPr/>
      </w:pPr>
      <w:r>
        <w:rPr>
          <w:spacing w:val="-2"/>
        </w:rPr>
        <w:t>Таким образом, не только сами научные достижения, навыки и умения Запада были «ввезены» в Россию, но и комплекс соответствующих «окружающих» науку мировоззренческих идей и настроений. Иначе и быть не могло.</w:t>
      </w:r>
    </w:p>
    <w:p>
      <w:pPr>
        <w:pStyle w:val="Normal"/>
        <w:rPr/>
      </w:pPr>
      <w:r>
        <w:rPr/>
        <w:t>Усваивались не только идеи, конкретные научные результаты, технические изобретения. Усваивался сам способ мышления, аргументации, доказательства. Показательно в этом отношении интеллектуальное развитие В. Н. Татищева. Его «Разговор двух приятелей о пользе наук и училищ» обсуждает проблему, на первый взгляд, чисто российскую, вызванную к жизни реформами Петра: как относиться к тому, что, по указу царя, дворян</w:t>
        <w:softHyphen/>
        <w:t>ские недоросли должны покинуть отчий дом для обучения неведомо чему, неведомо где?</w:t>
      </w:r>
    </w:p>
    <w:p>
      <w:pPr>
        <w:pStyle w:val="Normal"/>
        <w:rPr/>
      </w:pPr>
      <w:r>
        <w:rPr/>
        <w:t>Первый вопрос одного из «приятелей» звучит так:</w:t>
      </w:r>
    </w:p>
    <w:p>
      <w:pPr>
        <w:pStyle w:val="Style13"/>
        <w:ind w:left="284" w:right="284" w:hanging="0"/>
        <w:rPr/>
      </w:pPr>
      <w:r>
        <w:rPr/>
        <w:t>Мой государь! Я, видя ваши поступки с вашим сыном, которого вы хотя одного имеете, но не пожалели в так молодых летах от себя отлучить и в чужестранные училища послать, прихожу в недоумение, какую бы вы из того пользу иметь чаяли: ибо, по моему мнению, в детях нам наибольшая есть польза, когда их в очах имеем, по нашей воле содержим, наставляем и ими веселимся; противно же тому отлуча оного и не всегда ведая о состоянии его, а паче о благополучии сумневался, в страхе и печали пребывать и оного ищемаго увеселения добровольно лишиться нужно</w:t>
      </w:r>
      <w:r>
        <w:rPr>
          <w:rStyle w:val="FootnoteCharacters"/>
          <w:rStyle w:val="FootnoteAnchor"/>
        </w:rPr>
        <w:footnoteReference w:id="72"/>
      </w:r>
      <w:r>
        <w:rPr/>
        <w:t>.</w:t>
      </w:r>
    </w:p>
    <w:p>
      <w:pPr>
        <w:pStyle w:val="Normal"/>
        <w:rPr/>
      </w:pPr>
      <w:r>
        <w:rPr/>
        <w:t>Второй «приятель» наставительно разъясняет, что для всякого истинного и просвещенного человека необходимо познание самого себя, которое достигается только с помощью науки... и т. д. и т. п.</w:t>
      </w:r>
    </w:p>
    <w:p>
      <w:pPr>
        <w:pStyle w:val="Normal"/>
        <w:rPr/>
      </w:pPr>
      <w:r>
        <w:rPr/>
        <w:t>Интересно здесь вот что: исследователь творчества Татищева, автор предисловия и инициатор данной публикации, Нил Попов разъяснял:</w:t>
      </w:r>
    </w:p>
    <w:p>
      <w:pPr>
        <w:pStyle w:val="Style13"/>
        <w:ind w:left="284" w:right="284" w:hanging="0"/>
        <w:rPr/>
      </w:pPr>
      <w:r>
        <w:rPr/>
        <w:t>...Нелишне заметить также, что эти ответы, как и все начало «Разговора» (до 55 вопроса), представляет ряд заимствований, а иногда и дословный перевод из иностранных писателей, и прежде всего из энциклопедических словарей по философии и истории. Наибольшее число заимствований относит</w:t>
        <w:softHyphen/>
        <w:t>ся к словарю Вальха</w:t>
      </w:r>
      <w:r>
        <w:rPr>
          <w:rStyle w:val="FootnoteCharacters"/>
          <w:rStyle w:val="FootnoteAnchor"/>
        </w:rPr>
        <w:footnoteReference w:id="73"/>
      </w:r>
      <w:r>
        <w:rPr/>
        <w:t>.</w:t>
      </w:r>
    </w:p>
    <w:p>
      <w:pPr>
        <w:pStyle w:val="Normal"/>
        <w:rPr/>
      </w:pPr>
      <w:r>
        <w:rPr/>
        <w:t>Н. Попов обращает также внимание на то, что текст Татищева существует в двух вариантах: полном и кратком, причем краткий написан позже. Полный текст Татищева — это извлечение и изложение Вальха, краткий — сжатое, но более самостоятельное изложение собственных рассуждений Татищева о тех же вопросах, которые уже рассматривались, но с большей эрудицией. Русский просветитель как бы уяснял вопрос для самого себя, причем это уяснение развивалось с годами.</w:t>
      </w:r>
    </w:p>
    <w:p>
      <w:pPr>
        <w:pStyle w:val="Normal"/>
        <w:rPr/>
      </w:pPr>
      <w:r>
        <w:rPr/>
        <w:t>Но не только идеи и «матрицы» мысли были завезены. Бурно развивался самый русский язык — обогащался лексикой, изменял свои устные и письменные формы, используя для калькирования и звуковые ряды западно-европейских языков, и новую научно-техническую терминологию. Что касается последней, то заимст</w:t>
        <w:softHyphen/>
        <w:t>вования шли прежде всего с латыни, бывшей международ</w:t>
        <w:softHyphen/>
        <w:t>ным языком научного сообщества, но и не только с латыни — многое усваивалось из немецкого, французского языков. Все это, конечно, весьма интересно и нуждается в детальном рассмот</w:t>
        <w:softHyphen/>
        <w:t>рении. Мы же коснемся этих вопросов только в узких рамках наших задач и нашей темы</w:t>
      </w:r>
      <w:r>
        <w:rPr>
          <w:rStyle w:val="FootnoteCharacters"/>
          <w:rStyle w:val="FootnoteAnchor"/>
        </w:rPr>
        <w:footnoteReference w:id="74"/>
      </w:r>
      <w:r>
        <w:rPr/>
        <w:t>.</w:t>
      </w:r>
    </w:p>
    <w:p>
      <w:pPr>
        <w:pStyle w:val="Normal"/>
        <w:rPr/>
      </w:pPr>
      <w:r>
        <w:rPr/>
        <w:t xml:space="preserve">Многие первые русские термины — просто калька: «арифметика» (с греческого </w:t>
      </w:r>
      <w:r>
        <w:rPr>
          <w:rFonts w:ascii="Symbol" w:hAnsi="Symbol"/>
        </w:rPr>
        <w:t>arijmhtikh</w:t>
      </w:r>
      <w:r>
        <w:rPr/>
        <w:t xml:space="preserve">, с латинского </w:t>
      </w:r>
      <w:r>
        <w:rPr>
          <w:i/>
        </w:rPr>
        <w:t>arithmetica</w:t>
      </w:r>
      <w:r>
        <w:rPr/>
        <w:t xml:space="preserve">). В начале XVIII в. это слово еще нуждалось в переводе: «числительница» (у Магницкого), «считальная наука» (в учебнике артиллерии Бринка), «счисление» (у Татищева). С XVII в употребляется слово «цифирь», его источник — немецкое </w:t>
      </w:r>
      <w:r>
        <w:rPr>
          <w:i/>
        </w:rPr>
        <w:t>Ziffer</w:t>
      </w:r>
      <w:r>
        <w:rPr/>
        <w:t>; в рукописях XVII в. еще указывается иногда: «цифирь — немецкое число». Это слово — бытовое и поначалу обозначало даже саму арифметику («цифирные школы»). В специальном математическом смысле — как знак числа — «цифра» появляется в «Универсальной арифметике» 1757 г. Курганова.</w:t>
      </w:r>
    </w:p>
    <w:p>
      <w:pPr>
        <w:pStyle w:val="Normal"/>
        <w:rPr/>
      </w:pPr>
      <w:r>
        <w:rPr/>
        <w:t>Мы приводим здесь только некоторые примеры, но уже на них можно наблюдать интересную закономерность культурологического плана: когда язык менее развитого народа обогащается новой лексикой, то в семантическом смысле можно наблюдать в «принимающем» языке некоторое падение значения обретаемых слов до архаичного или бытового уровня. Для того, чтобы новый термин ассимилировался, он должен, с одной стороны, получить некое хотя бы квазирусское звучание, иначе он просто не войдет в устную речь, не будет жить как материальное явление; с другой стороны, термин должен получить перевод в том плане, что в качестве референта должны быть указаны соответствующие реалии, а вот их-то в культурном опыте обучающегося народа зачастую не оказывается. Тогда-то в принимающем языке происходит «падение» семантики на более низкий уровень.</w:t>
      </w:r>
    </w:p>
    <w:p>
      <w:pPr>
        <w:pStyle w:val="Style15"/>
        <w:rPr/>
      </w:pPr>
      <w:r>
        <w:rPr/>
        <w:t xml:space="preserve">На первых порах, — пишет Л. Л. Кутина, — очень распространенным способом передачи иноязычных терминов был их буквальный перевод. Соответствия, полученные таким образом, жизнестойкостью не отличались и большей частью не усваивались языком (ср. </w:t>
      </w:r>
      <w:r>
        <w:rPr>
          <w:i/>
        </w:rPr>
        <w:t xml:space="preserve">лоно </w:t>
      </w:r>
      <w:r>
        <w:rPr/>
        <w:t xml:space="preserve">— синус, </w:t>
      </w:r>
      <w:r>
        <w:rPr>
          <w:i/>
        </w:rPr>
        <w:t>лядвия</w:t>
      </w:r>
      <w:r>
        <w:rPr/>
        <w:t xml:space="preserve"> — катет, </w:t>
      </w:r>
      <w:r>
        <w:rPr>
          <w:i/>
        </w:rPr>
        <w:t>шишка</w:t>
      </w:r>
      <w:r>
        <w:rPr/>
        <w:t xml:space="preserve"> — конус, </w:t>
      </w:r>
      <w:r>
        <w:rPr>
          <w:i/>
        </w:rPr>
        <w:t>луч</w:t>
      </w:r>
      <w:r>
        <w:rPr/>
        <w:t xml:space="preserve"> — радиус, </w:t>
      </w:r>
      <w:r>
        <w:rPr>
          <w:i/>
        </w:rPr>
        <w:t>костка</w:t>
      </w:r>
      <w:r>
        <w:rPr/>
        <w:t xml:space="preserve"> — куб и т. п.)</w:t>
      </w:r>
      <w:r>
        <w:rPr>
          <w:rStyle w:val="FootnoteCharacters"/>
          <w:rStyle w:val="FootnoteAnchor"/>
        </w:rPr>
        <w:footnoteReference w:id="75"/>
      </w:r>
      <w:r>
        <w:rPr/>
        <w:t>.</w:t>
      </w:r>
    </w:p>
    <w:p>
      <w:pPr>
        <w:pStyle w:val="Normal"/>
        <w:rPr/>
      </w:pPr>
      <w:r>
        <w:rPr>
          <w:spacing w:val="-2"/>
        </w:rPr>
        <w:t>Добавим к этому списку: слово «рефлексия» в XVIII в.</w:t>
      </w:r>
      <w:r>
        <w:rPr/>
        <w:t xml:space="preserve"> переводилось как «</w:t>
      </w:r>
      <w:r>
        <w:rPr>
          <w:i/>
        </w:rPr>
        <w:t>восклонение</w:t>
      </w:r>
      <w:r>
        <w:rPr/>
        <w:t>»!...</w:t>
      </w:r>
      <w:r>
        <w:rPr>
          <w:rStyle w:val="FootnoteCharacters"/>
          <w:rStyle w:val="FootnoteAnchor"/>
        </w:rPr>
        <w:footnoteReference w:id="76"/>
      </w:r>
      <w:r>
        <w:rPr/>
        <w:t xml:space="preserve"> Очевидно, что с таким калькированным словом на русском языке просто нельзя построить высказывание о рефлексии с правильной референцией. Иными словами, заговорить правильно на научные темы на таком славянском языке было попросту невозможно. Кстати, вероятно, этой основной и объективной причиной можно объяснить и полный провал попытки двух преподавателей математики 80-х гг. XVIII в. П. Суворова и В. Никитина избавиться от латинизма математического языка и заменить их словами славянскими или в крайнем случае греческими</w:t>
      </w:r>
      <w:r>
        <w:rPr>
          <w:rStyle w:val="FootnoteCharacters"/>
          <w:rStyle w:val="FootnoteAnchor"/>
        </w:rPr>
        <w:footnoteReference w:id="77"/>
      </w:r>
      <w:r>
        <w:rPr/>
        <w:t>.</w:t>
      </w:r>
    </w:p>
    <w:p>
      <w:pPr>
        <w:pStyle w:val="Normal"/>
        <w:rPr/>
      </w:pPr>
      <w:r>
        <w:rPr/>
        <w:t>Приведем пример типичного «падения» семантики в системе принимающего русского языка: в 1708 г. вышла «Геометрия славенски землемерие» (одна из первых книг, напечатанная так называемым «гражданским» шрифтом). Это —  перевод Я. Брюса с немецкого учебника, автор которого австрийский математик XVII в. Пюркенштейн. Не правда ли, в XVIII в. понимание геометрии как искусства землемерия выглядит милым архаизмом, воспоминанием о древнегреческой юности этой уже давно абстрактной математической науки? Во втором издании слово «геометрия» уточняется для русского читателя следующим образом: «Приемы циркуля и линейки» (1709). Переводчик, адепт петровских преобразований, видимо, полагал, что у Запада надо взять «главное», в данном случае — умение вычислять площади, и можно не рассматривать каких-то абстрактных, теоретических разделов этой весьма полезной науки.</w:t>
      </w:r>
    </w:p>
    <w:p>
      <w:pPr>
        <w:pStyle w:val="Normal"/>
        <w:rPr/>
      </w:pPr>
      <w:r>
        <w:rPr/>
        <w:t>Здесь, вероятно, мы имеем косвенное свидетельство тому, что одним из наиболее трудных для усвоения представлений было представление о научной теории. В Предисловии Я. Брюса к «Приемам циркуля и линейки» можно прочитать:</w:t>
      </w:r>
    </w:p>
    <w:p>
      <w:pPr>
        <w:pStyle w:val="Style13"/>
        <w:ind w:left="284" w:right="284" w:hanging="0"/>
        <w:rPr/>
      </w:pPr>
      <w:r>
        <w:rPr>
          <w:spacing w:val="-6"/>
        </w:rPr>
        <w:t>Феоретик может пременен быти ремесленнику, художествие разумеющу, а не действующу. Инженеру же, добывающему крепости на бумаге, корабельщику же, в доме своему на морской манне с компасом щастливо в Америку ездящу</w:t>
      </w:r>
      <w:r>
        <w:rPr>
          <w:rStyle w:val="FootnoteCharacters"/>
          <w:rStyle w:val="FootnoteAnchor"/>
        </w:rPr>
        <w:footnoteReference w:id="78"/>
      </w:r>
      <w:r>
        <w:rPr/>
        <w:t>.</w:t>
      </w:r>
    </w:p>
    <w:p>
      <w:pPr>
        <w:pStyle w:val="Normal"/>
        <w:rPr/>
      </w:pPr>
      <w:r>
        <w:rPr>
          <w:spacing w:val="-2"/>
        </w:rPr>
        <w:t>Сподвижники Петра словно торопятся, они хотят брать из наук только нужное и полезное. Чистая теория —</w:t>
      </w:r>
    </w:p>
    <w:p>
      <w:pPr>
        <w:pStyle w:val="Style13"/>
        <w:ind w:left="284" w:right="284" w:hanging="0"/>
        <w:rPr/>
      </w:pPr>
      <w:r>
        <w:rPr/>
        <w:t>основание, на немже никогда строится. Яко великия медные пушки и мортиры, которые токмо к цейхгаузе держатся, а в поле никогда возятся, и корабли, которые в гавене гниют</w:t>
      </w:r>
      <w:r>
        <w:rPr>
          <w:rStyle w:val="FootnoteCharacters"/>
          <w:rStyle w:val="FootnoteAnchor"/>
        </w:rPr>
        <w:footnoteReference w:id="79"/>
      </w:r>
      <w:r>
        <w:rPr/>
        <w:t>.</w:t>
      </w:r>
    </w:p>
    <w:p>
      <w:pPr>
        <w:pStyle w:val="Normal"/>
        <w:rPr/>
      </w:pPr>
      <w:r>
        <w:rPr/>
        <w:t>Как говорится, «основания» пусть остаются на Западе, не жалко, а если что не так, то можно и в заграничную командировку съездить...</w:t>
      </w:r>
    </w:p>
    <w:p>
      <w:pPr>
        <w:pStyle w:val="Normal"/>
        <w:rPr/>
      </w:pPr>
      <w:r>
        <w:rPr/>
        <w:t>По сути дела, за этим взглядом, отрицающем значение «феоретики», можно усмотреть то, что наука пока воспринимается только в совокупности внешних проявлений: «феория» в лучшем случае нужна как основа для решения практических задач. Дмитрий Кантемир, один из видных деятелей петровского времени, в своей «Книга систима или состояния муххамеданския религии» (СПб., 1722) предостерегает:</w:t>
      </w:r>
    </w:p>
    <w:p>
      <w:pPr>
        <w:pStyle w:val="Style13"/>
        <w:ind w:left="284" w:right="284" w:hanging="0"/>
        <w:rPr/>
      </w:pPr>
      <w:r>
        <w:rPr/>
        <w:t>Оскудевающей феории, зело убогая бывает практика</w:t>
      </w:r>
      <w:r>
        <w:rPr>
          <w:rStyle w:val="FootnoteCharacters"/>
          <w:rStyle w:val="FootnoteAnchor"/>
        </w:rPr>
        <w:footnoteReference w:id="80"/>
      </w:r>
      <w:r>
        <w:rPr/>
        <w:t>.</w:t>
      </w:r>
    </w:p>
    <w:p>
      <w:pPr>
        <w:pStyle w:val="Normal"/>
        <w:rPr/>
      </w:pPr>
      <w:r>
        <w:rPr>
          <w:spacing w:val="-4"/>
        </w:rPr>
        <w:t>Впрочем, вскоре был создан первый теоретический курс математики для россиян: это — «Руководство к арифметике для употребления гимназии при императорской Академии наук» Леонарда Эйлера (пер. с нем. В. Адодурова. СПб., 1740). Здесь приводятся не только правила исчисления, но и «основания, на котором те правила утверждаются». Впрочем, это был вполне новаторский во всех отношениях учебный курс элементарной математики.</w:t>
      </w:r>
    </w:p>
    <w:p>
      <w:pPr>
        <w:pStyle w:val="Style13"/>
        <w:ind w:left="284" w:right="284" w:hanging="0"/>
        <w:rPr/>
      </w:pPr>
      <w:r>
        <w:rPr/>
        <w:t>А в другом государстве, — указал автор, — напечатанные книги для многих причин того труда недостойны показались, чтоб их здесь переводить и перепечатывать. В них по большей части такия находятся недостатки, которые здесь необходимо надлежало исправить</w:t>
      </w:r>
      <w:r>
        <w:rPr>
          <w:rStyle w:val="FootnoteCharacters"/>
          <w:rStyle w:val="FootnoteAnchor"/>
        </w:rPr>
        <w:footnoteReference w:id="81"/>
      </w:r>
      <w:r>
        <w:rPr/>
        <w:t>.</w:t>
      </w:r>
    </w:p>
    <w:p>
      <w:pPr>
        <w:pStyle w:val="Normal"/>
        <w:rPr/>
      </w:pPr>
      <w:r>
        <w:rPr/>
        <w:t>Однако до признания, что теория и есть основа научно-исследовательских традиций было весьма далеко. Ее, как не очень нужную вещь (пока?..), сподвижники петровского просвещения оставляли на Западе. России требовались: карты, описания земель, сведения о флоре и фауне, различного рода математические измерения и вычисления, физические и химические опыты — такие прежде всего, чтобы их можно было бы эффектно продемонстрировать публике, например, в виде дворцовых иллюминаций и фейерверков, нужна была практическая медицина (этим, как известно, Петр и сам увлекался)  и история — прежде всего такие исторические обзоры, чтобы в выгодном свете продемонстрировать себя иноземцам и запечатлеть славные деяния российской императорской фамилии.</w:t>
      </w:r>
    </w:p>
    <w:p>
      <w:pPr>
        <w:pStyle w:val="Normal"/>
        <w:rPr/>
      </w:pPr>
      <w:r>
        <w:rPr/>
        <w:t>Сколько людей необходимо для исполнения таких задач? Мы помним ответ Блюментроста: человек пять-шесть. Впрочем, еще нужны помощники, но их, конечно, надо приискивать на месте, а не приглашать из-за границы. Сколько все это может стоить? Петр указал точную сумму, и надо признать, что первые оклады академиков были, действительно, неплохими. Однако слишком быстро все было нарушено: в Академии появились новые, непредвиденные подразделения — мастер</w:t>
        <w:softHyphen/>
        <w:t>ские, типография и т. п. Увеличился штат чиновников (для канцелярских дел), а денег на содержание Академии не прибавлялось. Стартовые условия в этом плане не были сохранены, что, конечно, не пошло на пользу академической деятельности. (Для сравнения напомним, что Петр отводил на содержание всей Академии чуть более 24 000 рублей, а, по данным С. М. Соловьева</w:t>
      </w:r>
      <w:r>
        <w:rPr>
          <w:rStyle w:val="FootnoteCharacters"/>
          <w:rStyle w:val="FootnoteAnchor"/>
        </w:rPr>
        <w:footnoteReference w:id="82"/>
      </w:r>
      <w:r>
        <w:rPr/>
        <w:t>, на содержание царского двора в 1734 г. уходило 260 000 рублей, на дворцовые конюшни — 100 000 рублей.)</w:t>
      </w:r>
    </w:p>
    <w:p>
      <w:pPr>
        <w:pStyle w:val="Normal"/>
        <w:rPr/>
      </w:pPr>
      <w:r>
        <w:rPr/>
        <w:t>Впрочем, в проекте Академии 1724 г. выполнение  «экспертных» задач оговаривалось, и приглашенные на службу академики знали, что это будет вменено в их обязанности. Само по себе выполнение подобных поручений, поступающих от высшей администрации, было естественным. Никто не возражал. Известно, что Леонард Эйлер писал «рассуждение» о чувствительности весов для взвешивания монет, высказывал свое мнение о том, как поднять большой колокол на одну из москов</w:t>
        <w:softHyphen/>
        <w:t>ских церквей, давал заключение о качестве пожарного насоса, приглашался в комиссию для проверки «машинных дел подмастерья» в знании «машинного дела» и многое, многое другое. И только однажды он отказался от предложенной работы: речь шла о составлении гороскопа для царевича Ивана Антоновича... (Когда, кстати говоря, в 1741 г. Эйлер уехал из России в Пруссию, Фридрих II поручал ему осмотреть канал между Гавелем и Одером для выявления инженерных недостатков, а также ему было поручено исправление водоснабжения в Сан-Суси и тому подобное.)</w:t>
      </w:r>
      <w:r>
        <w:rPr>
          <w:rStyle w:val="FootnoteCharacters"/>
          <w:rStyle w:val="FootnoteAnchor"/>
        </w:rPr>
        <w:footnoteReference w:id="83"/>
      </w:r>
    </w:p>
    <w:p>
      <w:pPr>
        <w:pStyle w:val="Normal"/>
        <w:rPr/>
      </w:pPr>
      <w:r>
        <w:rPr/>
        <w:t>Часто говорят об утилитаризме петровской эпохи. Верна ли эта оценка? Так, К. Н. Бестужев-Рюмин писал о понимании Татищевым науки следующее:</w:t>
      </w:r>
    </w:p>
    <w:p>
      <w:pPr>
        <w:pStyle w:val="Style13"/>
        <w:ind w:left="284" w:right="284" w:hanging="0"/>
        <w:rPr/>
      </w:pPr>
      <w:r>
        <w:rPr/>
        <w:t>...Татищев разумел под науками всякого рода познания, основанные на каком бы то ни было учении и заключающие в себе не только теоретические или практические сведения, но такие, которые возникли за пределами истинной науки, что отчасти объясняется утилитарным взглядом, господст</w:t>
        <w:softHyphen/>
        <w:t>вовавшим между его современниками, на знания вообще</w:t>
      </w:r>
      <w:r>
        <w:rPr>
          <w:rStyle w:val="FootnoteCharacters"/>
          <w:rStyle w:val="FootnoteAnchor"/>
        </w:rPr>
        <w:footnoteReference w:id="84"/>
      </w:r>
      <w:r>
        <w:rPr/>
        <w:t>.</w:t>
      </w:r>
    </w:p>
    <w:p>
      <w:pPr>
        <w:pStyle w:val="Normal"/>
        <w:rPr/>
      </w:pPr>
      <w:r>
        <w:rPr/>
        <w:t xml:space="preserve">По Татищеву, науки делятся на такие группы: 1. </w:t>
      </w:r>
      <w:r>
        <w:rPr>
          <w:i/>
        </w:rPr>
        <w:t>нужные;</w:t>
      </w:r>
      <w:r>
        <w:rPr/>
        <w:t xml:space="preserve"> 2. </w:t>
      </w:r>
      <w:r>
        <w:rPr>
          <w:i/>
        </w:rPr>
        <w:t>полезные</w:t>
      </w:r>
      <w:r>
        <w:rPr/>
        <w:t xml:space="preserve">; 3. </w:t>
      </w:r>
      <w:r>
        <w:rPr>
          <w:i/>
        </w:rPr>
        <w:t>щегольские</w:t>
      </w:r>
      <w:r>
        <w:rPr/>
        <w:t xml:space="preserve"> или </w:t>
      </w:r>
      <w:r>
        <w:rPr>
          <w:i/>
        </w:rPr>
        <w:t>увеселяющие</w:t>
      </w:r>
      <w:r>
        <w:rPr/>
        <w:t xml:space="preserve">; 4. </w:t>
      </w:r>
      <w:r>
        <w:rPr>
          <w:i/>
        </w:rPr>
        <w:t>любопытные</w:t>
      </w:r>
      <w:r>
        <w:rPr/>
        <w:t xml:space="preserve"> или </w:t>
      </w:r>
      <w:r>
        <w:rPr>
          <w:i/>
        </w:rPr>
        <w:t>тщетные</w:t>
      </w:r>
      <w:r>
        <w:rPr/>
        <w:t xml:space="preserve">; 5. </w:t>
      </w:r>
      <w:r>
        <w:rPr>
          <w:i/>
        </w:rPr>
        <w:t>вредительные.</w:t>
      </w:r>
      <w:r>
        <w:rPr/>
        <w:t xml:space="preserve"> К первым относятся речение, экономика, медицина, законоучение, для шляхетства — военная наука, т. е. защита оружием, а кроме того — логика и богословие. Ко вторым: письмо, красноречие, инородные языки, счисление — арифметика и геометрия (землемерие), механика (хитро</w:t>
        <w:softHyphen/>
        <w:t>движность), архитектура (строительство, перспектива, оптика или видение), акустика (слышание), астрономия (звездосчисление), история и география, анатомия, ботаника, физика и химия (внутреннее разделение вещей). К щегольским относятся: поэзия, музыка (скоморошество), танцевание, вольтежировка, знаменование (живопись). К четвертой группе — наук любопытных и тщетных — астрология (звездопровещание), хиромантия (рукознание), алхимия (делание золота. А какие же есть вредные науки? Ответ Татищева: все виды волхования</w:t>
      </w:r>
      <w:r>
        <w:rPr>
          <w:rStyle w:val="FootnoteCharacters"/>
          <w:rStyle w:val="FootnoteAnchor"/>
        </w:rPr>
        <w:footnoteReference w:id="85"/>
      </w:r>
      <w:r>
        <w:rPr/>
        <w:t>.</w:t>
      </w:r>
    </w:p>
    <w:p>
      <w:pPr>
        <w:pStyle w:val="Normal"/>
        <w:rPr/>
      </w:pPr>
      <w:r>
        <w:rPr/>
        <w:t xml:space="preserve">Можно ли назвать подобные представления о науке утилитарными? Скорее, это модернистская оценка, а речь идет о том, что Татищев уясняет себе (как это ему вообще свойственно в этом трактате), что такое наука (полезная и нужная — </w:t>
      </w:r>
      <w:r>
        <w:rPr>
          <w:i/>
        </w:rPr>
        <w:t>подлинная</w:t>
      </w:r>
      <w:r>
        <w:rPr/>
        <w:t>, сказали бы позднее) и чем она отличается от других видов «научения». Сам русский язык смешивает эти вещи. Вряд ли можно говорить об утилитаризме в эпоху, когда нет не только предпринимателей, но и попросту мало деловых (дельных!) людей... Другое дело, что речь идет о заимствовании внешних, ярких черт социо-культурной традиции, подлинная основа которой трудно эксплицируется и транслируется.</w:t>
      </w:r>
    </w:p>
    <w:p>
      <w:pPr>
        <w:pStyle w:val="Normal"/>
        <w:rPr/>
      </w:pPr>
      <w:r>
        <w:rPr/>
        <w:t>Каким же образом произошло так, что некоторые «природные русские» люди (вернее, россияне) сравнительно быстро овладели основными разделами современного им естествознания и начали не только преподавать основы естественно-научных знаний, но и вести самостоятельные исследования, развивать науки?</w:t>
      </w:r>
    </w:p>
    <w:p>
      <w:pPr>
        <w:pStyle w:val="Normal"/>
        <w:rPr/>
      </w:pPr>
      <w:r>
        <w:rPr/>
        <w:t>Путь в естествознание лежал через овладение западно</w:t>
        <w:softHyphen/>
        <w:t>европейскими языками. Большинство выдающихся и просто добросовестных ученых XVIII столетия были, по сути дела, билингвами (трилингвами?..). Обучение ино</w:t>
        <w:softHyphen/>
        <w:t>странным языкам про</w:t>
        <w:softHyphen/>
        <w:t>во</w:t>
        <w:softHyphen/>
        <w:t xml:space="preserve">дилось, можно сказать, жестоко. Приведем один характерный пример — путь в науку такого известного русского геолога, как Дмитрий Иванович Соколов. Его труды относятся к первой половине XIX века: «Руководство к минералогии» (1832); «Курс геогнозии» (1839); «Руководство к геогнозии» (1842). Д. И. Соколов родился в 1788 г., в семье мастера слесарного дела конторы домов и садов дворцового ведомства. Семья была небогатой, а после смерти главы семьи вдова и четверо детей очень бедствовали. Однако Дмитрий не только успешно закончил Горный корпус </w:t>
      </w:r>
      <w:r>
        <w:rPr>
          <w:spacing w:val="-2"/>
        </w:rPr>
        <w:t>(1804), но и стал довольно крупным геологом своего времени.</w:t>
      </w:r>
    </w:p>
    <w:p>
      <w:pPr>
        <w:pStyle w:val="Normal"/>
        <w:rPr/>
      </w:pPr>
      <w:r>
        <w:rPr/>
        <w:t>Автор научной биографии Соколова пишет:</w:t>
      </w:r>
    </w:p>
    <w:p>
      <w:pPr>
        <w:pStyle w:val="Style15"/>
        <w:spacing w:before="120" w:after="0"/>
        <w:ind w:left="284" w:right="284" w:firstLine="284"/>
        <w:rPr/>
      </w:pPr>
      <w:r>
        <w:rPr/>
        <w:t>Даже в дортуары воспитанников разных классов помещали с таким лишь расчетом, чтобы в одной спальне жили учащиеся, хорошо знающие иностранные языки, — прибалтийские немцы, французы — или обучавшиеся языкам еще до поступления в училище. Воспитанники должны были разговаривать между собой один день по-немецки, другой день по-французски. За нарушение этого правила и разговор только на русском языке полагался штраф. При этом в корпусе, как и в других закрытых учебных заведениях, была тщательно разработана система штрафов и слежки. Это была своего рода языковая мучительная муштра...</w:t>
      </w:r>
    </w:p>
    <w:p>
      <w:pPr>
        <w:pStyle w:val="Style15"/>
        <w:spacing w:before="0" w:after="0"/>
        <w:ind w:left="284" w:right="284" w:firstLine="284"/>
        <w:rPr/>
      </w:pPr>
      <w:r>
        <w:rPr/>
        <w:t>Хорошее знание языков и иностранной литературы в какой-то мере позволили сыну простого слесаря Дмитрию Ивановичу Соколову стать одним из образованнейших эрудированных педагогов и теоретиков геологической науки своего времени</w:t>
      </w:r>
      <w:r>
        <w:rPr>
          <w:rStyle w:val="FootnoteCharacters"/>
          <w:rStyle w:val="FootnoteAnchor"/>
        </w:rPr>
        <w:footnoteReference w:id="86"/>
      </w:r>
      <w:r>
        <w:rPr/>
        <w:t>.</w:t>
      </w:r>
    </w:p>
    <w:p>
      <w:pPr>
        <w:pStyle w:val="Normal"/>
        <w:rPr/>
      </w:pPr>
      <w:r>
        <w:rPr/>
        <w:t>Картины того времени рисует и Ю. К. Якимович:</w:t>
      </w:r>
    </w:p>
    <w:p>
      <w:pPr>
        <w:pStyle w:val="Style15"/>
        <w:rPr/>
      </w:pPr>
      <w:r>
        <w:rPr/>
        <w:t>В Морском кадетском корпусе, например, обучали французскому, английскому, немецкому, датскому, норвежскому. Без иностранных языков не обходилось и домашнее образование, вошедшее в моду во второй половине  XVIII в. Чтобы преуспеть в науках, сделать ученую карьеру, добиться успехов в обществе, молодые люди должны были владеть иностранными языками. Как утверждали, «изучение языков учинилося главнейшим упражнением россий</w:t>
        <w:softHyphen/>
        <w:t>ского благородного юношества»</w:t>
      </w:r>
      <w:r>
        <w:rPr>
          <w:rStyle w:val="FootnoteCharacters"/>
          <w:rStyle w:val="FootnoteAnchor"/>
        </w:rPr>
        <w:footnoteReference w:id="87"/>
      </w:r>
      <w:r>
        <w:rPr/>
        <w:t>.</w:t>
      </w:r>
    </w:p>
    <w:p>
      <w:pPr>
        <w:pStyle w:val="Normal"/>
        <w:rPr/>
      </w:pPr>
      <w:r>
        <w:rPr/>
        <w:t>Хотелось бы отметить еще один очень важный штрих в картине развития русской культуры петровской и послепетровской эпохи. XVIII век отмечен появлением в России специальной словарной работы.</w:t>
      </w:r>
    </w:p>
    <w:p>
      <w:pPr>
        <w:pStyle w:val="Normal"/>
        <w:rPr/>
      </w:pPr>
      <w:r>
        <w:rPr/>
        <w:t>Дело было не просто в обслуживании нужд переводчиков, хотя сначала ставились именно эти задачи («Лексикон» Я. Брюса, например). Создание в России Академии наук, появление ученых-исследователей привело и к появлению совершенно нового образца работы с лексикой живого русского языка. С одной стороны, естествознание дало русскому языку много новых терминов, а следовательно, и указало на новые реалии, что обогатило мировоззрение русского человека, его горизонты. Это сам по себе важный вклад  академической деятельности в развитие русской культуры.</w:t>
      </w:r>
    </w:p>
    <w:p>
      <w:pPr>
        <w:pStyle w:val="Normal"/>
        <w:rPr/>
      </w:pPr>
      <w:r>
        <w:rPr/>
        <w:t>С другой стороны, создание словаря по образцу естественно-научной коллекции академиком Палласом — это вообще важный прецедент лесикографической работы нового типа. Вдохнови</w:t>
        <w:softHyphen/>
        <w:t xml:space="preserve">тельницей этого предприятия была, как известно, Екатерина II. </w:t>
      </w:r>
    </w:p>
    <w:p>
      <w:pPr>
        <w:pStyle w:val="Normal"/>
        <w:rPr/>
      </w:pPr>
      <w:r>
        <w:rPr/>
        <w:t>Что представлял собой словарь Палласа? По сути дела, как указывает Ю.К. Якимович,</w:t>
      </w:r>
    </w:p>
    <w:p>
      <w:pPr>
        <w:pStyle w:val="Style15"/>
        <w:rPr/>
      </w:pPr>
      <w:r>
        <w:rPr/>
        <w:t>это была идея о коллекционировании языков, об издании многоязычных словарей, охватывающих все или большинство языков земного шара... Эта страсть к коллекционированию (коллекционировали многое — феномены природы, чучела редких животных, человеческие уродства) захватила и Россию... В 1787 г. вышла первая часть гигантского словаря под названием «Сравнительные словари всех языков и наречий, собранные десницею Всевысочайшей особы», включавшая 200 языков. В 1790–1791 гг. вышло новое издание, дополненное 22 азиатскими, 30 африканскими и 23 американскими языками</w:t>
      </w:r>
      <w:r>
        <w:rPr>
          <w:rStyle w:val="FootnoteCharacters"/>
          <w:rStyle w:val="FootnoteAnchor"/>
        </w:rPr>
        <w:footnoteReference w:id="88"/>
      </w:r>
      <w:r>
        <w:rPr/>
        <w:t>.</w:t>
      </w:r>
    </w:p>
    <w:p>
      <w:pPr>
        <w:pStyle w:val="Normal"/>
        <w:rPr/>
      </w:pPr>
      <w:r>
        <w:rPr>
          <w:spacing w:val="-4"/>
        </w:rPr>
        <w:t>Итак, это был первый словарь, созданный в образцах эмпирического, естественно-научного мышления. Замечено, что когда живой язык «кодифицируется» в словари, когда появляется его письменная фиксация, то развитие языка убыстряется многократно. Труд Палласа был подхвачен в дальнейшем деятельностью уже новой — Российской Академии, особой задачей которой было быстрейшее развитие русского языка: «дабы россий</w:t>
        <w:softHyphen/>
        <w:t>ское слово вычищалось и процветало», говоря словами княгини Дашковой.</w:t>
      </w:r>
    </w:p>
    <w:p>
      <w:pPr>
        <w:pStyle w:val="Normal"/>
        <w:rPr/>
      </w:pPr>
      <w:r>
        <w:rPr/>
        <w:t>А. С. Пушкин восхищался «Словарем Российской Академии, производным порядком расположенным» (1789). Исполнив монаршью волю, Академия создала этот словарь всего за шесть лет.</w:t>
      </w:r>
    </w:p>
    <w:p>
      <w:pPr>
        <w:pStyle w:val="Style13"/>
        <w:spacing w:before="80" w:after="0"/>
        <w:ind w:left="284" w:right="284" w:hanging="0"/>
        <w:rPr/>
      </w:pPr>
      <w:r>
        <w:rPr/>
        <w:t>Карамзин справедливо удивляется такому подвигу, — писал Пушкин. — «Полный Словарь, изданный Академией, — говорит он, — принадлежит к числу тех феноменов, коими Россия удивляет внимательных иноземцев: наша, без сомнения, счастливая судьба во всех отношениях есть какая-то необыкновенная скорость: мы зреем не веками, а десятилетиями»</w:t>
      </w:r>
      <w:r>
        <w:rPr>
          <w:rStyle w:val="FootnoteCharacters"/>
          <w:rStyle w:val="FootnoteAnchor"/>
        </w:rPr>
        <w:footnoteReference w:id="89"/>
      </w:r>
      <w:r>
        <w:rPr/>
        <w:t>.</w:t>
      </w:r>
    </w:p>
    <w:p>
      <w:pPr>
        <w:pStyle w:val="Normal"/>
        <w:rPr/>
      </w:pPr>
      <w:r>
        <w:rPr/>
        <w:t>Можно смело утверждать, что без трудов академика Палласа, без целенаправленных трудов Российской Академии, членами которой были многие ученые-естествен</w:t>
        <w:softHyphen/>
        <w:t>ники — Севергин, Лепехин, Румовский, Котельников и т. д., — невозможно было бы появление поэтического слова Баратынского, Вяземского, Пушкина, всей изумительной русской прозы и поэзии XIX в.</w:t>
      </w:r>
    </w:p>
    <w:p>
      <w:pPr>
        <w:pStyle w:val="Normal"/>
        <w:rPr/>
      </w:pPr>
      <w:r>
        <w:rPr/>
        <w:t>Но попытаемся теперь нарисовать целостную картинку того, что приходило с человеком («природным русским»), если он вдруг решал у себя на родине стать «ученым», войти в «ученое сословие». Обучение в Академической гимназии, Университете и пребывание в Академии формально ему такую возможность давали. А как это выглядело в реальности? Итоговую картину рисует Петр Пекарский:</w:t>
      </w:r>
    </w:p>
    <w:p>
      <w:pPr>
        <w:pStyle w:val="Style13"/>
        <w:ind w:left="284" w:right="284" w:hanging="0"/>
        <w:rPr/>
      </w:pPr>
      <w:r>
        <w:rPr/>
        <w:t>Нет ничего странного, ни оскорбительного для народного самолюбия в том, что в стране, где не только просвещение, но и грамотность была развита в самой ничтожной степени, не явилось при первом востребовании нескольких десятков первоклассных ученых. Русскому, который решался посвятить себя наукам в первой половине прошлого столетия, предстояло победить множество самых разнородных преград и препятствий. Одно изучение нескольких иностранных языков, без которых тогда, как и теперь, немыслимо для русского основательное усвоение какой бы то ни было науки, это изучение языков, при отсутствии учебных руководств и самых первоначальных пособий, стоило многих лет жизни. За тем следовали занятия науками, что также было не легко, так как при том требовалось добывать из чужих краев все выходящие новые книги и периодические издания, чтобы следить за открытиями, изобретениями и новостями, а все это доходило до Петербурга весьма поздно, по причине прежней медленности в сообщениях с центрами европейской образованности, а иногда и вовсе оставалось неизвестным в России по недостатку сношений. Положим наконец, что русскому ученому удалось победить все подобные трудности, и он овладел настолько наукою, что мог стоять на современном уровне ее и в состоянии был сам писать ученые сочинения. Но и здесь для него встречаются новые терния: чтобы иметь читателей своему ученому труду, и приобрести себе известность, ему необходимо было писать на иностранных языках, которые как ни хорошо знал он их, все-таки ему чужие и на них гораздо труднее излагать свои мысли, чем на отечественном. При таком положении дела не следует еще забывать и того важного обстоятельства, что в жизни ученого не может не иметь значительной доли влияния равнодушие и даже пренебрежение общества, в котором принужден он вращаться. В самом деле, можно ли сетовать на то, что из русских ученых в XVIII столетии не было много европей</w:t>
        <w:softHyphen/>
        <w:t>ских знаменитостей, когда, начиная с высших слоев русского общества и кончая низшими, повсюду в России на ученых и ученость смотрели не только равнодушно, но даже неблагосклонно? Известно, что вообще невежество или не любит, или боится того, что выше его понимания</w:t>
      </w:r>
      <w:r>
        <w:rPr>
          <w:rStyle w:val="FootnoteCharacters"/>
          <w:rStyle w:val="FootnoteAnchor"/>
        </w:rPr>
        <w:footnoteReference w:id="90"/>
      </w:r>
      <w:r>
        <w:rPr/>
        <w:t>.</w:t>
      </w:r>
    </w:p>
    <w:p>
      <w:pPr>
        <w:pStyle w:val="Normal"/>
        <w:rPr/>
      </w:pPr>
      <w:r>
        <w:rPr>
          <w:spacing w:val="-4"/>
        </w:rPr>
        <w:t xml:space="preserve">Подводя итог, можно сказать так: Петр I </w:t>
      </w:r>
      <w:r>
        <w:rPr>
          <w:i/>
          <w:spacing w:val="-4"/>
        </w:rPr>
        <w:t>предписал</w:t>
      </w:r>
      <w:r>
        <w:rPr>
          <w:spacing w:val="-4"/>
        </w:rPr>
        <w:t xml:space="preserve"> русскому народу Просвещение, но жизнь, по выражению Ю. М. Лотмана, сопротивлялась </w:t>
      </w:r>
      <w:r>
        <w:rPr>
          <w:i/>
          <w:spacing w:val="-4"/>
        </w:rPr>
        <w:t>Регламенту</w:t>
      </w:r>
      <w:r>
        <w:rPr>
          <w:spacing w:val="-4"/>
        </w:rPr>
        <w:t xml:space="preserve"> в виде зло</w:t>
        <w:softHyphen/>
        <w:t>упо</w:t>
        <w:softHyphen/>
        <w:t>треблений, с одной стороны, в виде обычаев, — с другой. Да, сопротивления того и другого рода было достаточно.</w:t>
      </w:r>
    </w:p>
    <w:p>
      <w:pPr>
        <w:pStyle w:val="Heading2"/>
        <w:ind w:left="426" w:hanging="426"/>
        <w:rPr/>
      </w:pPr>
      <w:r>
        <w:rPr/>
        <w:t>2.2. Новая социальная роль, новая профессия</w:t>
      </w:r>
    </w:p>
    <w:p>
      <w:pPr>
        <w:pStyle w:val="Normal"/>
        <w:rPr/>
      </w:pPr>
      <w:r>
        <w:rPr/>
        <w:t xml:space="preserve">Итак, указ Петра Великого был исполнен: наука «привезена», ученые приглашены на государственную службу, Императорская Академия наук создана. О трудностях социо-культурного плана, которые приходилось преодолевать русским людям, чтобы стать естествоиспытателями, мы уже говорили. Как отмечал еще П. Н. Милюков, первые отечественные адъюнкты и академики («природные русские», как было принято выражаться) по преимуществу были выходцами из крестьян. И это тоже, конечно, огромная культурная новация, порожденная реформами Петра. Хотелось бы еще раз подчеркнуть, что не следует изображать дело так, что проблемы и трудности, которые пришлось им в жизни преодолеть, —  возникли как результат какого-то субъективного произвола. </w:t>
      </w:r>
    </w:p>
    <w:p>
      <w:pPr>
        <w:pStyle w:val="Normal"/>
        <w:rPr/>
      </w:pPr>
      <w:r>
        <w:rPr/>
        <w:t>В XIX в. проблемы оставались, хотя, быть может, изменились детали и акценты. Об этом пишет А. И. Герцен: окружающая обстановка такова, что занятия естественными науками резко противопоставляют молодого человека окружающей среде, всем привычкам, быту, нравам. «В России свободная наука еще не отделена от еретичества», — замечает он</w:t>
      </w:r>
      <w:r>
        <w:rPr>
          <w:rStyle w:val="FootnoteCharacters"/>
          <w:rStyle w:val="FootnoteAnchor"/>
        </w:rPr>
        <w:footnoteReference w:id="91"/>
      </w:r>
      <w:r>
        <w:rPr/>
        <w:t>. Позднее Герцен обратит внимание на отсутствие образцов для подражания, для нормальной преемственности, которая позволяет культуре, сохраняя усвоенную традицию, «беспе</w:t>
        <w:softHyphen/>
        <w:t>ребойно» поставлять кадры для научной работы. Сравнивая траекторию своего личного интеллектуального развития с траекторий известного немецкого физиолога Карла Фогта, Герцен писал:</w:t>
      </w:r>
    </w:p>
    <w:p>
      <w:pPr>
        <w:pStyle w:val="Style13"/>
        <w:ind w:left="284" w:right="284" w:hanging="0"/>
        <w:rPr/>
      </w:pPr>
      <w:r>
        <w:rPr/>
        <w:t>Воспитание его шло так же правильно, как мое — бессистемно: ни семейная связь, ни теоретический рост никогда не обрывались у него, он продолжал традицию семьи. Отец стоял возле примером и помощником; глядя на него, он стал заниматься естественными науками. У нас обыкновенно поколение с поколением расчленено; общей, нравственной связи у нас нет. Я с ранних лет должен был бороться с воззрением всего окружающего меня, я делал оппозиции в детской, потому что наши старшие, наши деды были не Фоллены, а помещики и сенаторы...</w:t>
      </w:r>
      <w:r>
        <w:rPr>
          <w:rStyle w:val="FootnoteCharacters"/>
          <w:rStyle w:val="FootnoteAnchor"/>
        </w:rPr>
        <w:footnoteReference w:id="92"/>
      </w:r>
    </w:p>
    <w:p>
      <w:pPr>
        <w:pStyle w:val="Normal"/>
        <w:rPr/>
      </w:pPr>
      <w:r>
        <w:rPr/>
        <w:t>Заметим, что столь горькое признание сделал дворянин, блестяще образованный выпускник Московского университета, получивший серебряную медаль за свою работу о Коперниканской научной революции!.. Разрыв с привычным бытом, укладом жизни, невозможность опереться на семейную традицию в еще большей степени должны были ощущать и переживать выходцы из других социальных слоев. Однако наука в России была формально закреплена как социаль</w:t>
        <w:softHyphen/>
        <w:t>ный институт, и только существование такого института под</w:t>
        <w:softHyphen/>
        <w:t xml:space="preserve">держивало новую профессию и позволяло ей существовать, несмотря на отсутствие глубинной  культурной традиции.  </w:t>
      </w:r>
    </w:p>
    <w:p>
      <w:pPr>
        <w:pStyle w:val="Normal"/>
        <w:rPr/>
      </w:pPr>
      <w:r>
        <w:rPr/>
        <w:t>Но посмотрим: какова была российская судьба «зрелых мужей» науки — академиков-иностранцев</w:t>
      </w:r>
      <w:r>
        <w:rPr>
          <w:vanish/>
        </w:rPr>
        <w:t xml:space="preserve">уси </w:t>
      </w:r>
      <w:r>
        <w:rPr/>
        <w:t>, специально приглашен</w:t>
        <w:softHyphen/>
        <w:t>ных на службу? Могли ли они работать в России профес</w:t>
        <w:softHyphen/>
        <w:t>сионально? Удавалось ли сохранить профессию?</w:t>
      </w:r>
    </w:p>
    <w:p>
      <w:pPr>
        <w:pStyle w:val="Normal"/>
        <w:rPr/>
      </w:pPr>
      <w:r>
        <w:rPr/>
        <w:t>Бросается в глаза, что высшая государственная админи</w:t>
        <w:softHyphen/>
        <w:t>страция постоянно обнаруживала глубочайшее непони</w:t>
        <w:softHyphen/>
        <w:t>мание смысла и профессионального назначения Академии, этого западно</w:t>
        <w:softHyphen/>
        <w:t>европейского института, организованного по желанию императора-самодержца.</w:t>
      </w:r>
    </w:p>
    <w:p>
      <w:pPr>
        <w:pStyle w:val="Normal"/>
        <w:rPr/>
      </w:pPr>
      <w:r>
        <w:rPr/>
        <w:t>Правительственный документ 1747 г. («Регламент и штаты Академии наук и художеств»), например, указывал, что рабочие часы академиков должны быть строго регламентированы, а нарушители регламента — наказаны Канцелярией. Предписано было посещать заседания Академии трижды в неделю, что тщательно регистрировалось, за нарушение — штраф в размере месячного оклада. Во время заседаний академикам запрещалось читать научные журналы, поскольку в это время полагалось слушать произносимые доклады...</w:t>
      </w:r>
      <w:r>
        <w:rPr>
          <w:rStyle w:val="FootnoteCharacters"/>
          <w:rStyle w:val="FootnoteAnchor"/>
        </w:rPr>
        <w:footnoteReference w:id="93"/>
      </w:r>
      <w:r>
        <w:rPr/>
        <w:t xml:space="preserve"> </w:t>
      </w:r>
    </w:p>
    <w:p>
      <w:pPr>
        <w:pStyle w:val="Normal"/>
        <w:rPr/>
      </w:pPr>
      <w:r>
        <w:rPr/>
        <w:t>Для контраста картин того, как на самом деле работает естествоиспытатель-профессионал, приведем одно место из «Автобиографии» Карла Бэра, будущего члена Санкт-Петер</w:t>
        <w:softHyphen/>
        <w:t xml:space="preserve">бургской Академии наук. В период 1830–1834 гг. Бэр </w:t>
      </w:r>
      <w:r>
        <w:rPr>
          <w:spacing w:val="-4"/>
        </w:rPr>
        <w:t>занят изучением закономерностей развития млекопитающих</w:t>
      </w:r>
      <w:r>
        <w:rPr/>
        <w:t>:</w:t>
      </w:r>
    </w:p>
    <w:p>
      <w:pPr>
        <w:pStyle w:val="Style13"/>
        <w:ind w:left="284" w:right="284" w:hanging="0"/>
        <w:rPr/>
      </w:pPr>
      <w:r>
        <w:rPr/>
        <w:t>Таким образом и вышло, что я перестал выходить из дома, когда еще лежал снег, а когда, наконец, выбрался и дошел до находившегося в ста шагах поля, то увидел, что рожь уже налилась. Это зрелище так потрясло меня, что я бросился на землю и стал укорять себя в своем нелепом отшельническом образе жизни. «Законы развития природы так или иначе будут найдены, — говорил я, иронизируя сам над собой, — но сделаешь ли это ты или другой, случится ли это теперь или в будущем году — это довольно безразлично: очень глупо приносить в жертву радости жизни, которых никто не сумеет тебе вернуть». Однако на следующий год повторилось то же самое</w:t>
      </w:r>
      <w:r>
        <w:rPr>
          <w:rStyle w:val="FootnoteCharacters"/>
          <w:rStyle w:val="FootnoteAnchor"/>
        </w:rPr>
        <w:footnoteReference w:id="94"/>
      </w:r>
      <w:r>
        <w:rPr/>
        <w:t>.</w:t>
      </w:r>
    </w:p>
    <w:p>
      <w:pPr>
        <w:pStyle w:val="Normal"/>
        <w:rPr/>
      </w:pPr>
      <w:r>
        <w:rPr>
          <w:spacing w:val="-2"/>
        </w:rPr>
        <w:t>Сам по себе документ 1747 г., именуемый первым Уставом Академии, требует тщательного анализа в плане изучения «падения» семантики культурно-знаковых форм, о которых говорилось выше. Суммируя, можно сказать кратко: порядки, которые провозглашались этим докумен</w:t>
      </w:r>
      <w:r>
        <w:rPr/>
        <w:t>-том, были глубоко оскорбительны для ученых, задевая их личную честь и профессиональное достоинство.</w:t>
      </w:r>
    </w:p>
    <w:p>
      <w:pPr>
        <w:pStyle w:val="Normal"/>
        <w:rPr/>
      </w:pPr>
      <w:r>
        <w:rPr/>
        <w:t>Очень часто научная информация объявлялась секретной. Так почти постоянно происходило с материалами географических экспедиций. Привезенные материалы зачастую отбирались, причем в оскорбительной для героя-путешественника форме.</w:t>
      </w:r>
    </w:p>
    <w:p>
      <w:pPr>
        <w:pStyle w:val="Normal"/>
        <w:rPr/>
      </w:pPr>
      <w:r>
        <w:rPr/>
        <w:t>В 1720 г. Петром была отправлена экспедиция в Сибирь под руководством Д. Мессершмидта. Как пишет Пекарский, удивительно не то, что царь мог дать столько заданий одному человеку, сколько то, что нашелся человек, который согласился все это исполнить. Царь повелел привезти географические описания, исправить карты, указать известные маршруты и разведать новые, собрать гербарий и коллекцию чучел животных — обитателей исследуемых мест, провести этнографические наблюдения и т. п. Мессершмидт «исполнил все возложенное на него контрактом и притом с самою мелочною точностью»</w:t>
      </w:r>
      <w:r>
        <w:rPr>
          <w:rStyle w:val="FootnoteCharacters"/>
          <w:rStyle w:val="FootnoteAnchor"/>
        </w:rPr>
        <w:footnoteReference w:id="95"/>
      </w:r>
      <w:r>
        <w:rPr/>
        <w:t>.</w:t>
      </w:r>
    </w:p>
    <w:p>
      <w:pPr>
        <w:pStyle w:val="Normal"/>
        <w:rPr/>
      </w:pPr>
      <w:r>
        <w:rPr/>
        <w:t>Весной 1727 г. Мессершмидт вернулся в столицу. Привезенные материалы решено у него было отобрать, создать комиссию из академиков и профессоров «дабы для свидетельства и обсерваций привезенных из Сибири и изысканных там чрез доктора Мессершмидта куриозных вещей, не имеется ли чего к знанию достойного»</w:t>
      </w:r>
      <w:r>
        <w:rPr>
          <w:rStyle w:val="FootnoteCharacters"/>
          <w:rStyle w:val="FootnoteAnchor"/>
        </w:rPr>
        <w:footnoteReference w:id="96"/>
      </w:r>
      <w:r>
        <w:rPr/>
        <w:t>. Господа Делиль, Байер, Буксгаум, бегло осмотрев предложенное, высказались весьма положительно о привезенных материалах. «Промемория» из Академии наук от 6 января 1728 г. сообщала:</w:t>
      </w:r>
    </w:p>
    <w:p>
      <w:pPr>
        <w:pStyle w:val="Style13"/>
        <w:ind w:left="284" w:right="284" w:hanging="0"/>
        <w:rPr/>
      </w:pPr>
      <w:r>
        <w:rPr/>
        <w:t>Понеже опасно, ежели доктор Мессершмидт отпущен будет в свое отечество, чтоб он не публиковал о книгах, о описании и о куриозных вещах. О чем медицинская канцелярия да благоволит взять с него сказку, с присягой...</w:t>
      </w:r>
      <w:r>
        <w:rPr>
          <w:rStyle w:val="FootnoteCharacters"/>
          <w:rStyle w:val="FootnoteAnchor"/>
        </w:rPr>
        <w:footnoteReference w:id="97"/>
      </w:r>
    </w:p>
    <w:p>
      <w:pPr>
        <w:pStyle w:val="Normal"/>
        <w:rPr/>
      </w:pPr>
      <w:r>
        <w:rPr/>
        <w:t>Аналогичная история произошла и с русским путешест</w:t>
        <w:softHyphen/>
        <w:t>вен</w:t>
        <w:softHyphen/>
        <w:t>ником Василием Зуевым. Вернувшись из трудного путешествия (1782 г.), он вправе был рассчитывать по крайней мере на похвалу и вознаграждение. Однако 11 февраля 1783 г. Зуев получает от президента Академии княгини Дашковой следующий приказ: немедленно представить в Академию все, что он привез — коллекции, географические карты, рисунки, а также личные дневники и другие бумаги, относящиеся к путешествию. Зуев боялся, что отобранные у него личные записи будут переданы для обработки в какие-то другие руки. 14 февраля он подает рапорт с финансовым отчетом (а между тем застрявшую в Кременчуге из-за отсутствия денег экспедицию спас Домашнев, пославший из своих личных средств 200 рублей). По расчетам канцелярии Зуев остался должен 159 руб. 27 коп.</w:t>
      </w:r>
    </w:p>
    <w:p>
      <w:pPr>
        <w:pStyle w:val="Style13"/>
        <w:ind w:left="284" w:right="284" w:hanging="0"/>
        <w:rPr/>
      </w:pPr>
      <w:r>
        <w:rPr/>
        <w:t>Сим покорнейше прошу Императорскую Академию наук, — писал Зуев, — дабы соблаговолила в уплату оных приказать вычитать из моего жало</w:t>
        <w:softHyphen/>
        <w:t>ванья, расположа помесячно, с тем чтоб урон сей мне нести было сноснее</w:t>
      </w:r>
      <w:r>
        <w:rPr>
          <w:rStyle w:val="FootnoteCharacters"/>
          <w:rStyle w:val="FootnoteAnchor"/>
        </w:rPr>
        <w:footnoteReference w:id="98"/>
      </w:r>
      <w:r>
        <w:rPr/>
        <w:t>.</w:t>
      </w:r>
    </w:p>
    <w:p>
      <w:pPr>
        <w:pStyle w:val="Normal"/>
        <w:rPr/>
      </w:pPr>
      <w:r>
        <w:rPr/>
        <w:t>После смерти императрицы Анны, т. е. к 1740 г., атмо</w:t>
        <w:softHyphen/>
        <w:t>сфера вокруг Академии сложилась столь тяжелая, что Леонард Эйлер счел за благо покинуть Россию. В своей автобиографии он пишет скупо: «После смерти Великой Императрицы Анны, в течение последующего за этим регентства, условия для работы начали портиться»</w:t>
      </w:r>
      <w:r>
        <w:rPr>
          <w:rStyle w:val="FootnoteCharacters"/>
          <w:rStyle w:val="FootnoteAnchor"/>
        </w:rPr>
        <w:footnoteReference w:id="99"/>
      </w:r>
      <w:r>
        <w:rPr/>
        <w:t>. А. </w:t>
      </w:r>
      <w:r>
        <w:rPr>
          <w:spacing w:val="-2"/>
        </w:rPr>
        <w:t>Вусинич, ссылаясь на письма Эйлера, говорит о причинах отъезда следующее</w:t>
      </w:r>
      <w:r>
        <w:rPr/>
        <w:t>:</w:t>
      </w:r>
    </w:p>
    <w:p>
      <w:pPr>
        <w:pStyle w:val="Style15"/>
        <w:rPr/>
      </w:pPr>
      <w:r>
        <w:rPr/>
        <w:t>Возможно, более важную причину он имплицитно высказал в краткой беседе с Королевой-матерью Пруссии. Вскоре после прибытия в Берлин Эйлер был приглашен к этой царской особе, которая приняла его так, как будто бы он был принц и обратилась к нему с расспросами в самой дружеской манере. Эйлер, проявив исключительную сдержанность и осторожность, отвечал на все ее вопросы как можно более кратко и фактически молчал. Пораженная королева спросила, чем объяснить его неожиданную робость. «Мадам, — ответил он, — я только что прибыл из страны, где людей вешают, если они разговаривают»</w:t>
      </w:r>
      <w:r>
        <w:rPr>
          <w:rStyle w:val="FootnoteCharacters"/>
          <w:rStyle w:val="FootnoteAnchor"/>
        </w:rPr>
        <w:footnoteReference w:id="100"/>
      </w:r>
      <w:r>
        <w:rPr/>
        <w:t>.</w:t>
      </w:r>
    </w:p>
    <w:p>
      <w:pPr>
        <w:pStyle w:val="Normal"/>
        <w:rPr/>
      </w:pPr>
      <w:r>
        <w:rPr/>
        <w:t>Кстати сказать, для российской культуры, особенно того тяжелого периода, были очень значимы (в семиотическом смысле слова) усилия Гольдбаха предложить удачную виньетку для издания академических «Комментариев». Проект Гольдбаха был использован для академической печати: гравюра изображала богиню мудрости Минерву на щите, наложенном на двуглавого орла. Над щитом надпись: «</w:t>
      </w:r>
      <w:r>
        <w:rPr>
          <w:i/>
        </w:rPr>
        <w:t>Hic tuta perennat</w:t>
      </w:r>
      <w:r>
        <w:rPr/>
        <w:t>» (здесь она в безопасности на долгие годы).</w:t>
      </w:r>
      <w:r>
        <w:rPr>
          <w:rStyle w:val="FootnoteCharacters"/>
          <w:rStyle w:val="FootnoteAnchor"/>
        </w:rPr>
        <w:footnoteReference w:id="101"/>
      </w:r>
    </w:p>
    <w:p>
      <w:pPr>
        <w:pStyle w:val="Normal"/>
        <w:rPr/>
      </w:pPr>
      <w:r>
        <w:rPr/>
        <w:t>Правители России часто находили профессиональным ученым занятия более важные, чем «приращение знаний». Конференц-секретарь Академии, видный математик XVIII столетия Хр. Гольдбах стал наставником будущего императора Петра II. Так пожелали императрица Екатерина I и А. Д. Меншиков. Согласно контракту, за</w:t>
        <w:softHyphen/>
        <w:t>клю</w:t>
        <w:softHyphen/>
        <w:t>ченному в 1727 г., Гольдбаху определялось звание юстиц-рата и жалование 2000 рублей в год с казен</w:t>
      </w:r>
      <w:r>
        <w:rPr>
          <w:spacing w:val="-10"/>
        </w:rPr>
        <w:t>ной квартирой и отоплением</w:t>
      </w:r>
      <w:r>
        <w:rPr>
          <w:rStyle w:val="FootnoteCharacters"/>
          <w:rStyle w:val="FootnoteAnchor"/>
          <w:spacing w:val="-10"/>
        </w:rPr>
        <w:footnoteReference w:id="102"/>
      </w:r>
      <w:r>
        <w:rPr>
          <w:spacing w:val="-10"/>
        </w:rPr>
        <w:t>. Занятия науками вскоре пе-рестали</w:t>
      </w:r>
      <w:r>
        <w:rPr/>
        <w:t xml:space="preserve"> интересовать Петра II: сначала юношу сманивали развлечениями и охотой, а после падения Меншикова занятия вообще прекратились. Теперь Гольдбах в основном сопровождал юного царя на охоте.</w:t>
      </w:r>
    </w:p>
    <w:p>
      <w:pPr>
        <w:pStyle w:val="Normal"/>
        <w:rPr/>
      </w:pPr>
      <w:r>
        <w:rPr/>
        <w:t>Когда в 1741 г. Эйлер покинул Россию, Гольдбах при</w:t>
        <w:softHyphen/>
        <w:t>нял предложение перейти на работу в коллегию Иностранных дел.</w:t>
      </w:r>
    </w:p>
    <w:p>
      <w:pPr>
        <w:pStyle w:val="Style15"/>
        <w:rPr/>
      </w:pPr>
      <w:r>
        <w:rPr/>
        <w:t>В</w:t>
      </w:r>
      <w:r>
        <w:rPr>
          <w:spacing w:val="-2"/>
        </w:rPr>
        <w:t xml:space="preserve"> академию было сообщено, что 18 (29) марта 1742 г. императрица пожаловала Гольдбаха в стат</w:t>
        <w:softHyphen/>
        <w:t>ские советники с жалованьем 1500 руб. в год и «быть ему при коллегии Иностранных дел, а от Академии наук его отставить». В начале мая он был уже в Москве, и его жизнь вступила в новую полосу</w:t>
      </w:r>
      <w:r>
        <w:rPr>
          <w:rStyle w:val="FootnoteCharacters"/>
          <w:rStyle w:val="FootnoteAnchor"/>
        </w:rPr>
        <w:footnoteReference w:id="103"/>
      </w:r>
      <w:r>
        <w:rPr/>
        <w:t>.</w:t>
      </w:r>
    </w:p>
    <w:p>
      <w:pPr>
        <w:pStyle w:val="Normal"/>
        <w:rPr/>
      </w:pPr>
      <w:r>
        <w:rPr/>
        <w:t>Сходна в этом отношении и судьба выдающегося физика Эпинуса. В историю естествознания он вошел как крупнейший исследователь XVIII в. электричества и магнетизма. Екатерина II «рассудила за благо употреблять его при учении наследника престола Павла». В 1771 г. Эпинус буквально принял эстафету из рук Гольдбаха — сменил его в коллегии Иностранных дел. Эпинус стал тайным советником, начальником шифровального отдела. Его успехи на почве дипломатии были в каком-то плане не менее впечатляющи, чем научные. Достаточно упомянуть о двух вещах, связанных с его именем. Как шифровальщик он создал так называемый «серый шрифт», который использовался как основа кодирования в тайной дипломатической переписке России вплоть до 1914 г. И другое: добросовестно исполняющий обязанности тайный советник Эпинус из монархической державы посылает приветствие США, объявившим о создании независимой республики. Адрес-приветствие был направлен коллеге-естест</w:t>
        <w:softHyphen/>
        <w:t>воиспытателю — Бенджамину Франклину. Именно Эпинус обеспечил подписание «Декларации вооруженного нейтралитета на морях», которое позволило молодой республике сохранить свои позиции. Таким образом, самодержавная Россия спасла американскую революцию</w:t>
      </w:r>
      <w:r>
        <w:rPr>
          <w:rStyle w:val="FootnoteCharacters"/>
          <w:rStyle w:val="FootnoteAnchor"/>
        </w:rPr>
        <w:footnoteReference w:id="104"/>
      </w:r>
      <w:r>
        <w:rPr/>
        <w:t>.</w:t>
      </w:r>
    </w:p>
    <w:p>
      <w:pPr>
        <w:pStyle w:val="Normal"/>
        <w:rPr/>
      </w:pPr>
      <w:r>
        <w:rPr/>
        <w:t xml:space="preserve">Можно ли сказать, что такие люди, как Гольдбах и Эпинус, были на свой лад ассимилированы принимающей культурой? Что заставляло их оставаться на месте, отказываться от чисто научных занятий, отдавать все силы служению стране чужой, неведомой, едва просыпающейся от невежества? </w:t>
      </w:r>
    </w:p>
    <w:p>
      <w:pPr>
        <w:pStyle w:val="Normal"/>
        <w:rPr/>
      </w:pPr>
      <w:r>
        <w:rPr/>
        <w:t>Хр. Гольдбах был сыном городского проповедника и профессора истории и красноречия в университете Кениг</w:t>
        <w:softHyphen/>
        <w:t>сберга. Славный род Гольдбахов известен в прибалтийском государстве Померании еще в глубоком средневековье. Эпинус родился в Ростоке, в семье богослова, и предок его, Иоганн Эпинус, был ближайшим сподвижником Лютера. Оба они были, если можно так выразиться, светскими миссионерами и проповедниками. Несмотря на все приключения российской жизни, оба сохраняли определенный стандарт поведения, построенного отнюдь не по местным образцам. Оба вели жизнь деятельную, бессеребренную, наполненную разнообразными занятиями. Широта мировоззрения, работа не на личный успех. а на развитие культуры в самом глубинном смысле этих слов, — вот что характеризует обоих. Христиан Гольдбах заботится, например, о чувстве национального самосознания россиян.</w:t>
      </w:r>
    </w:p>
    <w:p>
      <w:pPr>
        <w:pStyle w:val="Style13"/>
        <w:ind w:left="284" w:right="284" w:hanging="0"/>
        <w:rPr/>
      </w:pPr>
      <w:r>
        <w:rPr/>
        <w:t>И пусть иностранцы поймут, — пишет он свои предложения по составлению Истории Санкт-Петербургской Академии наук, — что русский народ не был вовсе неученым.., как это обычно думали в отдаленных от нас странах</w:t>
      </w:r>
      <w:r>
        <w:rPr>
          <w:rStyle w:val="FootnoteCharacters"/>
          <w:rStyle w:val="FootnoteAnchor"/>
        </w:rPr>
        <w:footnoteReference w:id="105"/>
      </w:r>
      <w:r>
        <w:rPr/>
        <w:t>.</w:t>
      </w:r>
    </w:p>
    <w:p>
      <w:pPr>
        <w:pStyle w:val="Normal"/>
        <w:rPr/>
      </w:pPr>
      <w:r>
        <w:rPr/>
        <w:t>Благодаря воспоминаниям дипломата Ф. Головкина, мы знаем и такую характерную историю:</w:t>
      </w:r>
    </w:p>
    <w:p>
      <w:pPr>
        <w:pStyle w:val="Style13"/>
        <w:spacing w:before="120" w:after="0"/>
        <w:ind w:left="284" w:right="284" w:hanging="0"/>
        <w:rPr/>
      </w:pPr>
      <w:r>
        <w:rPr/>
        <w:t>У нас в России жил один старик из Любека Эпинус, прикомандированный сначала к делу воспитания великого князя Павла, а затем к департаменту иностранных дел, где ему поручалась работа с шифрами. Под очень простою внешностью это был умный человек, отличный математик и физик, настоящий философ и величайший любитель ходить пешком. Екатерина II его очень ценила и воспользовалась случаем при учреждении учительских семинарий, чему он много содействовал, чтобы наградить его орденом Св. Анны. Принося императрице свою благодарность, Эпинус сказал:</w:t>
      </w:r>
    </w:p>
    <w:p>
      <w:pPr>
        <w:pStyle w:val="Style13"/>
        <w:spacing w:before="0" w:after="0"/>
        <w:ind w:left="567" w:right="537" w:hanging="0"/>
        <w:rPr/>
      </w:pPr>
      <w:r>
        <w:rPr>
          <w:spacing w:val="-6"/>
        </w:rPr>
        <w:t>Я почтительнейше благодарю Ваше Величество за то, что Вы меня на остаток моей жизни предохранили от палочных ударов.</w:t>
      </w:r>
    </w:p>
    <w:p>
      <w:pPr>
        <w:pStyle w:val="Style13"/>
        <w:spacing w:before="0" w:after="120"/>
        <w:ind w:left="284" w:right="284" w:hanging="0"/>
        <w:rPr/>
      </w:pPr>
      <w:r>
        <w:rPr/>
        <w:t>Он всегда возмущался безнаказанностью, которая приобреталась в России орденами, но с этого дня он всегда носил свой орден на старом сюртуке коричневого цвета, в котором он совершал свои экскурсии</w:t>
      </w:r>
      <w:r>
        <w:rPr>
          <w:rStyle w:val="FootnoteCharacters"/>
          <w:rStyle w:val="FootnoteAnchor"/>
        </w:rPr>
        <w:footnoteReference w:id="106"/>
      </w:r>
      <w:r>
        <w:rPr/>
        <w:t>.</w:t>
      </w:r>
    </w:p>
    <w:p>
      <w:pPr>
        <w:pStyle w:val="Normal"/>
        <w:rPr/>
      </w:pPr>
      <w:r>
        <w:rPr/>
        <w:t>По сути дела, социальная роль «испытателя природы», ученого-натуралиста, конечно, была гораздо менее существенной для российского государства XVIII в. по сравнению с другими социальными ролями, которые и предлагались для исполнения людям с выдающимся интеллектуальными способностями.</w:t>
      </w:r>
    </w:p>
    <w:p>
      <w:pPr>
        <w:pStyle w:val="Normal"/>
        <w:rPr/>
      </w:pPr>
      <w:r>
        <w:rPr/>
        <w:t>Прежде всего российские академики должны были быть преподавателями, и эти нагрузки не были велики, благодаря отсутствию студентов, но временами все же оказывались ненужно велики. Это соответствовало исходному замыслу Петра, но вследствие отсутствия строгих правил, преподавание часто могло мешать интенсификации собственно исследовательской работы. Конечно, контролировать педагогическую нагрузку «сверху» гораздо легче, чем разбираться в качестве проводимых экспериментов и теоретических размышлений. В те периоды, когда во главе Академии становились люди с преобладающими канцелярскими дарова</w:t>
        <w:softHyphen/>
        <w:t>ниями, эта проблема сразу обострялась. На деле еще и экспертные и другие государственно-общественные задачи, как мы показывали выше, могли отрывать ученых от исследовательской работы. Подлинной автономии у ученого сообщества, конечно, не было.</w:t>
      </w:r>
    </w:p>
    <w:p>
      <w:pPr>
        <w:pStyle w:val="Normal"/>
        <w:rPr/>
      </w:pPr>
      <w:r>
        <w:rPr/>
        <w:t>Наука была «привезена», носители профессиональных умений и навыков приглашены, но российское общество и его правители как бы постоянно «упраздняли» эти занятия — за отсутствием видимой надобности, не находили им устойчивого применения, постоянно испытывали сомнения в пользе нового учреждения и в целесообразности затрачиваемых на его содержание средств.</w:t>
      </w:r>
    </w:p>
    <w:p>
      <w:pPr>
        <w:pStyle w:val="Normal"/>
        <w:rPr/>
      </w:pPr>
      <w:r>
        <w:rPr/>
        <w:t>Будучи Президентом Академии, граф Кирилл Разумов</w:t>
        <w:softHyphen/>
        <w:t>ский (вполне «просвещенный» по тогдашним меркам 22-летний аристократ) писал в своем заключении Сенату, что он лично убедился в «нерадении» некоторых академиков к науке и в преследовании ими только своекорыстных интересов. Что же касается заявлений некоторых академиков, что «науки не терпят принуждения, но любят свободу», то, по мнению Разумов</w:t>
        <w:softHyphen/>
        <w:t>ского, под этими словами скрывается не что иное, как желание получать побольше денег, но поменьше работать</w:t>
      </w:r>
      <w:r>
        <w:rPr>
          <w:rStyle w:val="FootnoteCharacters"/>
          <w:rStyle w:val="FootnoteAnchor"/>
        </w:rPr>
        <w:footnoteReference w:id="107"/>
      </w:r>
      <w:r>
        <w:rPr/>
        <w:t>.</w:t>
      </w:r>
    </w:p>
    <w:p>
      <w:pPr>
        <w:pStyle w:val="Normal"/>
        <w:rPr/>
      </w:pPr>
      <w:r>
        <w:rPr/>
        <w:t xml:space="preserve">Личная инициатива ученых и многих дилетантов-любителей, их предприимчивость зачастую не находили никакой общественной поддержки. Весьма безрадостной стороной русского общежития и нравов была невозможность сохранить достигнутое, поддержать традицию, когда инициатор ее покидал земной мир. </w:t>
      </w:r>
    </w:p>
    <w:p>
      <w:pPr>
        <w:pStyle w:val="Normal"/>
        <w:rPr/>
      </w:pPr>
      <w:r>
        <w:rPr/>
        <w:t>Так, бесследно исчез уникальный Ботанический сад П. П. Демидова в Москве (им восхищался Паллас); бесследно, будто и не было, исчезла домашняя химическая лаборатория М. В. Ломоносова.</w:t>
      </w:r>
    </w:p>
    <w:p>
      <w:pPr>
        <w:pStyle w:val="Style15"/>
        <w:rPr/>
      </w:pPr>
      <w:r>
        <w:rPr/>
        <w:t>Очень печально, что потомки не сумели сохранить до нашего времени ни химической лаборатории, ни дома на Мойке, ни завода в Усть-Рудицах, ни многочисленных приборов, изготовленных собственноручно М. В. Ломоносовым или его помощниками и мастерами, — с горечью писал Сергей Иванович Вавилов. — ...К несчастью, на родине физико-хими</w:t>
        <w:softHyphen/>
        <w:t>ческое наследие М. В. Ломоносова было погребено в нечитавшихся книгах, в ненапечатанных рукописях, в оставленных и разобранных лабораториях. Многочисленные остроумные приборы М. В. Ломоносова не только не производились, их не потрудились даже сохранить</w:t>
      </w:r>
      <w:r>
        <w:rPr>
          <w:rStyle w:val="FootnoteCharacters"/>
          <w:rStyle w:val="FootnoteAnchor"/>
        </w:rPr>
        <w:footnoteReference w:id="108"/>
      </w:r>
      <w:r>
        <w:rPr/>
        <w:t>.</w:t>
      </w:r>
    </w:p>
    <w:p>
      <w:pPr>
        <w:pStyle w:val="Normal"/>
        <w:rPr/>
      </w:pPr>
      <w:r>
        <w:rPr/>
        <w:t>Отсутствие преемственности — страшный бич для развития знания. Эта черта, так характерная для российского общества, буквально приводила в отчаяние некоторых наших историков и культурологов. Напомним, с какой болью пишет об этом явлении Г. Г. Шпет:</w:t>
      </w:r>
    </w:p>
    <w:p>
      <w:pPr>
        <w:pStyle w:val="Style15"/>
        <w:rPr/>
      </w:pPr>
      <w:r>
        <w:rPr/>
        <w:t xml:space="preserve">...например, Лобачевский именно «случаен»  для нас. Можно не иметь своих отечественных предков, но необходимо иметь потомков, чтобы дело лица было делом национальным. Лобачевский буквально с неба упал к нам. Признали его немцы. Тогда стали и мы </w:t>
      </w:r>
      <w:r>
        <w:rPr>
          <w:i/>
        </w:rPr>
        <w:t>изучать</w:t>
      </w:r>
      <w:r>
        <w:rPr/>
        <w:t xml:space="preserve">, как изучают чужую страну, но настоящего </w:t>
      </w:r>
      <w:r>
        <w:rPr>
          <w:i/>
        </w:rPr>
        <w:t xml:space="preserve">продолжения </w:t>
      </w:r>
      <w:r>
        <w:rPr/>
        <w:t>его дела я и сейчас не вижу. Оно — у тех же немцев. Лобачевский не случаен разве в том только смысле, что не имел непосредственного продолжения. Лобачевский явился в Казани, как мог бы явиться в Харькове, в Торне, Лионе, Стокгольме или Геттингене</w:t>
      </w:r>
      <w:r>
        <w:rPr>
          <w:rStyle w:val="FootnoteCharacters"/>
          <w:rStyle w:val="FootnoteAnchor"/>
        </w:rPr>
        <w:footnoteReference w:id="109"/>
      </w:r>
      <w:r>
        <w:rPr/>
        <w:t>.</w:t>
      </w:r>
    </w:p>
    <w:p>
      <w:pPr>
        <w:pStyle w:val="Normal"/>
        <w:rPr/>
      </w:pPr>
      <w:r>
        <w:rPr/>
        <w:t>Для контраста можно рассказать об условиях, в которых трудился Карл Бэр по созданию зоологического музея в Кенигсберге (1819). Подобный музей создавался в городе впервые, и начинать надо было с нуля. Бэр с юмором вспоминал, что в качестве базы для музея ему были переданы три предмета (когда-то они были поднесены в дар королю): яйцо казуара, гнездо ремеза и чучело какой-то птицы, перья которой были так изрядно изъедены молью, что сохранились только самые твердые перьевые стволы... К 1822 г. музей был готов настолько, что мог быть открыт для посещения публики. Бэр издал «Путеводитель по зоологическому музею Кенигсберга», который, как он рассчитывал, должен был пробудить патриотизм местного населения. И это действительно произошло.</w:t>
      </w:r>
    </w:p>
    <w:p>
      <w:pPr>
        <w:pStyle w:val="Style13"/>
        <w:ind w:left="284" w:right="284" w:hanging="0"/>
        <w:rPr/>
      </w:pPr>
      <w:r>
        <w:rPr/>
        <w:t>Мое обращение к патриотизму населения попало на очень благодатную почву. В особенности старшие лесничие всей провинции стали посылать в музей все, что им казалось не совсем обыкновенным, — пишет ученый. — Музей возбудил такой патриотический подъем, что если бы в области было много натуральных коллекций, то большинство из них, несомненно, попали бы в музей</w:t>
      </w:r>
      <w:r>
        <w:rPr>
          <w:rStyle w:val="FootnoteCharacters"/>
          <w:rStyle w:val="FootnoteAnchor"/>
        </w:rPr>
        <w:footnoteReference w:id="110"/>
      </w:r>
      <w:r>
        <w:rPr/>
        <w:t>.</w:t>
      </w:r>
    </w:p>
    <w:p>
      <w:pPr>
        <w:pStyle w:val="Normal"/>
        <w:rPr/>
      </w:pPr>
      <w:r>
        <w:rPr/>
        <w:t>Покидая Кенигсберг ради Петербурга, Бэр мог быть уверен, что в руках его преемников музей, если и не расцветет, то по крайней мере не заглохнет, не исчезнет.</w:t>
      </w:r>
    </w:p>
    <w:p>
      <w:pPr>
        <w:pStyle w:val="Normal"/>
        <w:rPr/>
      </w:pPr>
      <w:r>
        <w:rPr/>
        <w:t>И тем не менее мы не должны забывать, что академические должности, формально существуя, давали возможность делать совсем неплохую социальную карьеру именно для «природных русских», и, особенно на первых порах в XVIII столетии, — для сословий, лишенных исходных привилегий. Пример Михайло Ломоносова имел в этом отношении колоссальную силу. В XIX столетии русский поэт придаст его образу героическую мощь определенного плана:</w:t>
      </w:r>
    </w:p>
    <w:p>
      <w:pPr>
        <w:pStyle w:val="Style14"/>
        <w:ind w:left="1560" w:hanging="0"/>
        <w:rPr/>
      </w:pPr>
      <w:r>
        <w:rPr/>
        <w:t>Скоро сам узнаешь в школе,</w:t>
        <w:br/>
        <w:t>Как архангельский мужик</w:t>
        <w:br/>
        <w:t>По своей и Божьей воле</w:t>
        <w:br/>
        <w:t>Стал разумен и велик.</w:t>
      </w:r>
    </w:p>
    <w:p>
      <w:pPr>
        <w:pStyle w:val="Normal"/>
        <w:rPr/>
      </w:pPr>
      <w:r>
        <w:rPr/>
        <w:t xml:space="preserve">Но предшествующий век выделил другие (более земные) смыслы и акценты. </w:t>
      </w:r>
      <w:r>
        <w:rPr>
          <w:spacing w:val="-2"/>
        </w:rPr>
        <w:t>Современники, как указывает П. Пекарский, считали, что Ломоносов сделал блистательную карьеру</w:t>
      </w:r>
      <w:r>
        <w:rPr/>
        <w:t xml:space="preserve">. </w:t>
      </w:r>
    </w:p>
    <w:p>
      <w:pPr>
        <w:pStyle w:val="Style13"/>
        <w:ind w:left="284" w:right="284" w:hanging="0"/>
        <w:rPr/>
      </w:pPr>
      <w:r>
        <w:rPr/>
        <w:t>Так один из значительных петербургских купцов В. Коржавин писал к своему брату в Париж, 4 октября 1754 г.: «Г. Ломоносов не более как пять лет тебя старе, из бедной самой фамилии; никто об нем для пищи не старался; всегда хлеба сам доставал и обучаться сам пятнадцать лет довольно имел. А ныне я признаваю по крайней мере 3,000 р. и более на год достает; честию — Академии советником; всегда при милости императорской»</w:t>
      </w:r>
      <w:r>
        <w:rPr>
          <w:rStyle w:val="FootnoteCharacters"/>
          <w:rStyle w:val="FootnoteAnchor"/>
        </w:rPr>
        <w:footnoteReference w:id="111"/>
      </w:r>
      <w:r>
        <w:rPr/>
        <w:t>.</w:t>
      </w:r>
    </w:p>
    <w:p>
      <w:pPr>
        <w:pStyle w:val="Heading2"/>
        <w:ind w:left="426" w:hanging="426"/>
        <w:rPr/>
      </w:pPr>
      <w:r>
        <w:rPr/>
        <w:t>2.3. Формирование научного сообщества в России</w:t>
      </w:r>
    </w:p>
    <w:p>
      <w:pPr>
        <w:pStyle w:val="Normal"/>
        <w:rPr/>
      </w:pPr>
      <w:r>
        <w:rPr/>
        <w:t>Вероятно, самое главное при перенесении научной традиции на конкретную национальную почву (в дан-ную конкретную социо-культурную среду), — это со-здание научного сообщества. Именно сообщество профессионалов создает, поддерживает, воспроиз</w:t>
        <w:softHyphen/>
        <w:t>водит данную традицию, несет ответственность за эту «социальную волну», которая должна жить в веках, при всем разнообразии изменяющихся условий и обстоятельств.</w:t>
      </w:r>
    </w:p>
    <w:p>
      <w:pPr>
        <w:pStyle w:val="Normal"/>
        <w:rPr/>
      </w:pPr>
      <w:r>
        <w:rPr/>
        <w:t>Нельзя путать создание института науки и формирование научного сообщества. Формальное существование того или иного института порождает возможность имитации той или иной традиции, имитации, которая может быть более успешной или менее успешной.</w:t>
      </w:r>
    </w:p>
    <w:p>
      <w:pPr>
        <w:pStyle w:val="Normal"/>
        <w:rPr/>
      </w:pPr>
      <w:r>
        <w:rPr/>
        <w:t>В ситуациях культурного «импорта» научное сообщество пытаются формировать целенаправленно. Однако это не просто. И в этом отношении история Академии, созданной Петром Великим, весьма поучительна.</w:t>
      </w:r>
    </w:p>
    <w:p>
      <w:pPr>
        <w:pStyle w:val="Normal"/>
        <w:rPr/>
      </w:pPr>
      <w:r>
        <w:rPr/>
        <w:t>Внешне дело выглядит так, что собирается группа людей, объединенных профессиональными умениями, и коллегиально обсуждают различные вопросы, представляющие, как говорится, взаимный научный интерес. Вероятно, именно такое впечатление вынес Шумахер из своей заграничной командировки, наблюдая за работой Лондонского королевского общества и Парижской Академии. Что стоит за этой внешней формой — раскрывалось лишь постепенно.</w:t>
      </w:r>
    </w:p>
    <w:p>
      <w:pPr>
        <w:pStyle w:val="Normal"/>
        <w:rPr/>
      </w:pPr>
      <w:r>
        <w:rPr/>
        <w:t>Согласно Положению 1724 г.,</w:t>
      </w:r>
    </w:p>
    <w:p>
      <w:pPr>
        <w:pStyle w:val="Style13"/>
        <w:ind w:left="284" w:right="284" w:hanging="0"/>
        <w:rPr/>
      </w:pPr>
      <w:r>
        <w:rPr/>
        <w:t>Академия ничто иное есть, токмо социетет (собрание) персон, которые для произведения наук друг другу вспомогать имеют...</w:t>
      </w:r>
      <w:r>
        <w:rPr>
          <w:rStyle w:val="FootnoteCharacters"/>
          <w:rStyle w:val="FootnoteAnchor"/>
        </w:rPr>
        <w:footnoteReference w:id="112"/>
      </w:r>
    </w:p>
    <w:p>
      <w:pPr>
        <w:pStyle w:val="Normal"/>
        <w:rPr/>
      </w:pPr>
      <w:r>
        <w:rPr/>
        <w:t>Суть, правда, в том, что «вспоможение» друг другу росчерком императорского пера превратилось в обязанность членов Академии («Должность академиков, § 3»).</w:t>
      </w:r>
    </w:p>
    <w:p>
      <w:pPr>
        <w:pStyle w:val="Normal"/>
        <w:rPr/>
      </w:pPr>
      <w:r>
        <w:rPr/>
        <w:t>Вообще при сравнительном анализе бросается в глаза следующее: Устав Лондонского королевского общества, подготовленный Гуком, — это манифест свободно собравшихся и естественно объединивших свои усилия исследователей природы. Это — экспликация, формулирование, осознание специфического научного метода, задач, целей научного сообщества, это волеизъявление реально действующих лиц. В Санкт-Петербург</w:t>
        <w:softHyphen/>
        <w:t>ской академии мы видим «Положение» как декрет или указ императора, повествующий об открытии нового института, а  также «Регламент», предписывающий академикам, что делать должно, указание на их обязанности. Но предписать «объеди</w:t>
        <w:softHyphen/>
        <w:t>ниться и помогать друг другу» — никак нельзя.</w:t>
      </w:r>
    </w:p>
    <w:p>
      <w:pPr>
        <w:pStyle w:val="Normal"/>
        <w:rPr/>
      </w:pPr>
      <w:r>
        <w:rPr/>
        <w:t>«Положение» 1724 г. — это, конечно, не Устав, это, скорее, разъяснение характера и задач будущего социального института, фиксация принятого решения: новая Академия, к примеру, должна еще и обучать. Отсутствие Устава не нравилось приехавшим ученым, которые привыкли к тому, что «правила игры» должны быть четко сформулированы. Но кто должен был их сформулировать? Академики полагали, что они по крайней мере могут выска</w:t>
        <w:softHyphen/>
        <w:t>зать свое мнение и свое понимание целей и задач академической деятельности. Администрация полагала, что «правила игры» озна</w:t>
        <w:softHyphen/>
        <w:t xml:space="preserve">чают правила контроля над исполнением обязанностей. Победило в данном случае не научное сообщество. </w:t>
      </w:r>
    </w:p>
    <w:p>
      <w:pPr>
        <w:pStyle w:val="Normal"/>
        <w:rPr/>
      </w:pPr>
      <w:r>
        <w:rPr/>
        <w:t xml:space="preserve">«Регламент», подготовленный графом Разумовским и утвержденный в 1747 г., считается первым Уставом Академии. Это, с нашей точки зрения, уникальный историко-культурологический документ. Согласно Регламенту, ведущая роль в управлении академическими делами принадлежит Канцелярии. Именно с того времени появилась масса предписаний, установлений и т. п., призванных повысить, как говорится, эффективность проводимых научных работ. </w:t>
      </w:r>
    </w:p>
    <w:p>
      <w:pPr>
        <w:pStyle w:val="Normal"/>
        <w:rPr/>
      </w:pPr>
      <w:r>
        <w:rPr/>
        <w:t>Мы уже упоминали, что академикам запретили, например, читать и листать научные журналы во время заседаний, когда произносились доклады: «ибо примечено было, — говорилось в постановлении Канцелярии 1749 г. — что вместо того, чтоб они слушали читаемую диссертацию, забавлялись чтением ведомостей»</w:t>
      </w:r>
      <w:r>
        <w:rPr>
          <w:rStyle w:val="FootnoteCharacters"/>
          <w:rStyle w:val="FootnoteAnchor"/>
        </w:rPr>
        <w:footnoteReference w:id="113"/>
      </w:r>
      <w:r>
        <w:rPr/>
        <w:t>. Согласно указу Канцелярии 1748 г., «во всех академических департаментах каждому быть при своих делах в указанные дни и часы». Штраф полагался «за всякой раз небытия у своего дела».</w:t>
      </w:r>
      <w:r>
        <w:rPr>
          <w:rStyle w:val="FootnoteCharacters"/>
          <w:rStyle w:val="FootnoteAnchor"/>
        </w:rPr>
        <w:footnoteReference w:id="114"/>
      </w:r>
      <w:r>
        <w:rPr/>
        <w:t xml:space="preserve"> Появились специальные тетради для регистрации присутствия или неприсутствия академиков.</w:t>
      </w:r>
    </w:p>
    <w:p>
      <w:pPr>
        <w:pStyle w:val="Normal"/>
        <w:rPr/>
      </w:pPr>
      <w:r>
        <w:rPr/>
        <w:t>Академики пробовали протестовать против такого распоряжения: они писали, что настоящие профессор</w:t>
        <w:softHyphen/>
        <w:t>ские труды и упражнения совершаются дома и в библиотеке, так как не только обучать молодежь должно, но и «новое выдумать», на что ученому человеку не только дней, но и ночей не хватает. Так стоит ли наказывать его за случайное «небытие у своего дела» или за несоблюдение «непотребной канцелярской церемонии или формалии (обряда) оного»?..</w:t>
      </w:r>
      <w:r>
        <w:rPr>
          <w:rStyle w:val="FootnoteCharacters"/>
          <w:rStyle w:val="FootnoteAnchor"/>
        </w:rPr>
        <w:footnoteReference w:id="115"/>
      </w:r>
      <w:r>
        <w:rPr/>
        <w:t xml:space="preserve"> Но подобные жалобы успеха не имели.</w:t>
      </w:r>
    </w:p>
    <w:p>
      <w:pPr>
        <w:pStyle w:val="Normal"/>
        <w:rPr/>
      </w:pPr>
      <w:r>
        <w:rPr/>
        <w:t>Было предусмотрено, чтобы ученые люди «не разбрасывались» (как это им, конечно, свойственно): пункт 16 Регламента гласил:</w:t>
      </w:r>
    </w:p>
    <w:p>
      <w:pPr>
        <w:pStyle w:val="Style13"/>
        <w:ind w:left="284" w:right="284" w:hanging="0"/>
        <w:rPr/>
      </w:pPr>
      <w:r>
        <w:rPr/>
        <w:t>Академик всякой должен в том только трудиться для общества, что к его науке принадлежит, так как, например, ботаник не должен вступаться в математические дела, анатомик в астрономические и прочая</w:t>
      </w:r>
      <w:r>
        <w:rPr>
          <w:rStyle w:val="FootnoteCharacters"/>
          <w:rStyle w:val="FootnoteAnchor"/>
        </w:rPr>
        <w:footnoteReference w:id="116"/>
      </w:r>
      <w:r>
        <w:rPr/>
        <w:t>.</w:t>
      </w:r>
    </w:p>
    <w:p>
      <w:pPr>
        <w:pStyle w:val="Normal"/>
        <w:rPr/>
      </w:pPr>
      <w:r>
        <w:rPr/>
        <w:t>Как раз в эти годы отношения между собой ученых — членов Академии — испортились предельно. Это была эпоха скандалов, жалоб, обид. Ломоносов, как известно, был подвергнут полугодовому домашнему аресту за неучтивое поведение (1755), и это произошло вследствие жалоб коллег-академиков.</w:t>
      </w:r>
    </w:p>
    <w:p>
      <w:pPr>
        <w:pStyle w:val="Normal"/>
        <w:rPr/>
      </w:pPr>
      <w:r>
        <w:rPr/>
        <w:t>Кстати сказать, проявления грубости во время академических дискуссий как бы предполагалась Регламентом, ибо пункт 23 указывал:</w:t>
      </w:r>
    </w:p>
    <w:p>
      <w:pPr>
        <w:pStyle w:val="Style13"/>
        <w:ind w:left="284" w:right="284" w:hanging="0"/>
        <w:rPr/>
      </w:pPr>
      <w:r>
        <w:rPr/>
        <w:t>Академики, противного между собою мнения в деле ученом, должны пристойные чести споры иметь и почитать всяким образом то место, где они присутствуют; а в противном случае конференц-секретарь пристойным образом в должности прокурора запретить может и о том президенту отрапортовать</w:t>
      </w:r>
      <w:r>
        <w:rPr>
          <w:rStyle w:val="FootnoteCharacters"/>
          <w:rStyle w:val="FootnoteAnchor"/>
        </w:rPr>
        <w:footnoteReference w:id="117"/>
      </w:r>
      <w:r>
        <w:rPr/>
        <w:t>.</w:t>
      </w:r>
    </w:p>
    <w:p>
      <w:pPr>
        <w:pStyle w:val="Normal"/>
        <w:rPr/>
      </w:pPr>
      <w:r>
        <w:rPr/>
        <w:t>Интересно отметить, что академики не в первый раз воевали с Канцелярией, но до Регламента 1747 г. это было делать значительно легче. В годы правления А. К. Нар</w:t>
        <w:softHyphen/>
        <w:t>това (1742–1743) их протесты в основном достигали цели. Будучи великим мастером и токарем, Нартов не имел никакого понятия о научной деятельности и значении ее. Одно из первых его распоряжений состояло в том, что архив Академии, где хранилась вся ученая переписка академиков, был опечатан — во избежание «утечки информации».</w:t>
      </w:r>
    </w:p>
    <w:p>
      <w:pPr>
        <w:pStyle w:val="Style13"/>
        <w:ind w:left="284" w:right="284" w:hanging="0"/>
        <w:rPr/>
      </w:pPr>
      <w:r>
        <w:rPr>
          <w:spacing w:val="-4"/>
        </w:rPr>
        <w:t>Само собой разумеется, — пишет Пекарский, —</w:t>
      </w:r>
      <w:r>
        <w:rPr/>
        <w:t xml:space="preserve"> что такое распоряжение  с самых первых дней правления Нартова восстановило против него ученых, и они систематически противились тому, что он ни требовал с них. Так однажды в академической канцелярии состоялся указ к академикам о рассмотрении описания северной земли Казанцова. Указ носил секретарь канцелярии Волчков, который должен был вернуться с ним обратно, так как, по его словам, академики указа «не приняли, да сказали, чтоб и впредь указов к ним не присылать, а писать бы сообщением или партикулярными письмами от г. советника Нартова, в которых бы г. советник при конце подписывался своею рукою: вашего благородия покорный слуга. Сие сказал мне, прибавлял Волчков, профессор Вейтбрехт с таким словом, что канцелярия — хвост, а конференция профессорская — глава Академии наук»</w:t>
      </w:r>
      <w:r>
        <w:rPr>
          <w:rStyle w:val="FootnoteCharacters"/>
          <w:rStyle w:val="FootnoteAnchor"/>
        </w:rPr>
        <w:footnoteReference w:id="118"/>
      </w:r>
      <w:r>
        <w:rPr/>
        <w:t xml:space="preserve">. </w:t>
      </w:r>
    </w:p>
    <w:p>
      <w:pPr>
        <w:pStyle w:val="Normal"/>
        <w:rPr/>
      </w:pPr>
      <w:r>
        <w:rPr/>
        <w:t xml:space="preserve">Однако после появления Регламента 1747 г. приходилось признать, что «правила внутреннего распорядка» созданы и утверждены Высшей Монаршьей Волей, а значит — следует подчиняться...  </w:t>
      </w:r>
    </w:p>
    <w:p>
      <w:pPr>
        <w:pStyle w:val="Normal"/>
        <w:rPr/>
      </w:pPr>
      <w:r>
        <w:rPr/>
        <w:t>Ломоносов находился в изнурительной борьбе с Г. Миллером, который, по выражению Михаила Васильевича, «не сочинил ничего, что бы профессора было достойно», который «ведет тайную, непозволительную и подозрительную с иностранными переписку», который «не хочет и не думает отстать от своих наглых глупостей и презирает указы, посылаемые из Канцелярии»</w:t>
      </w:r>
      <w:r>
        <w:rPr>
          <w:rStyle w:val="FootnoteCharacters"/>
          <w:rStyle w:val="FootnoteAnchor"/>
        </w:rPr>
        <w:footnoteReference w:id="119"/>
      </w:r>
      <w:r>
        <w:rPr/>
        <w:t>.</w:t>
      </w:r>
    </w:p>
    <w:p>
      <w:pPr>
        <w:pStyle w:val="Normal"/>
        <w:rPr/>
      </w:pPr>
      <w:r>
        <w:rPr/>
        <w:t>С. Я. Румовский грубо отверг проект географической экспедиции, предложенный в 1760 г. Ломоносовым, протестовал против Южной экспедиции под руководством В. Зуева (1781), мотивируя это тем, что астрономические экспедиции нужнее «физических» (т. е. экспедиций по «естественной истории»).  Домашнев, будучи в 1781 г. Президентом Академии, настоял на отправке экспедиции Зуева, однако этот эпизод, по сути дела, погубил дальнейшую научную карьеру молодого натуралиста, любимого ученика Палласа, и косвенно, вероятно, сыграл свою роль в его ранней кончине.</w:t>
      </w:r>
    </w:p>
    <w:p>
      <w:pPr>
        <w:pStyle w:val="Normal"/>
        <w:rPr/>
      </w:pPr>
      <w:r>
        <w:rPr/>
        <w:t>Престиж Санкт-Петербургской Академии в середине XVIII в. сильно упал. В 1760 г. Ломоносов указывал, что иностранцы отныне не хотят поступать в академическую службу, в то время как раньше делали это охотнее</w:t>
      </w:r>
      <w:r>
        <w:rPr>
          <w:rStyle w:val="FootnoteCharacters"/>
          <w:rStyle w:val="FootnoteAnchor"/>
        </w:rPr>
        <w:footnoteReference w:id="120"/>
      </w:r>
      <w:r>
        <w:rPr/>
        <w:t>.</w:t>
      </w:r>
    </w:p>
    <w:p>
      <w:pPr>
        <w:pStyle w:val="Normal"/>
        <w:rPr/>
      </w:pPr>
      <w:r>
        <w:rPr/>
        <w:t>Вполне справедлива характеристика А. Вусинича Академии во 2-й половине XVIII в.</w:t>
      </w:r>
    </w:p>
    <w:p>
      <w:pPr>
        <w:pStyle w:val="Style15"/>
        <w:rPr/>
      </w:pPr>
      <w:r>
        <w:rPr/>
        <w:t>По сути дела, — пишет он, — Академия может быть отождествлена с рядом независимых, отдельных уче</w:t>
        <w:softHyphen/>
        <w:t>ных</w:t>
      </w:r>
      <w:r>
        <w:rPr>
          <w:rStyle w:val="FootnoteCharacters"/>
          <w:rStyle w:val="FootnoteAnchor"/>
        </w:rPr>
        <w:footnoteReference w:id="121"/>
      </w:r>
      <w:r>
        <w:rPr/>
        <w:t>.</w:t>
      </w:r>
    </w:p>
    <w:p>
      <w:pPr>
        <w:pStyle w:val="Normal"/>
        <w:rPr/>
      </w:pPr>
      <w:r>
        <w:rPr/>
        <w:t>Конечно, были исключения. Образцы иного поведения и отношения к коллегам, ученикам задавали прежде всего Эйлер и Паллас. Всегда доброжелательный тон, лояльность, искреннее приветствие любых честных интеллектуальных усилий и достижений — характерная черта поведения Леонарда Эйлера. Мы не встретим ни в его письмах, ни в официальных отзывах негодования, грубости, негативных оценок по отношении к деятельности коллег. Открытость для учеников, чувство ответ</w:t>
        <w:softHyphen/>
        <w:t>ственности за передачу эстафеты, продолжение научной традиции — таковы важные черты его личности.</w:t>
      </w:r>
    </w:p>
    <w:p>
      <w:pPr>
        <w:pStyle w:val="Normal"/>
        <w:rPr/>
      </w:pPr>
      <w:r>
        <w:rPr/>
        <w:t>Когда граф Кирилл Разумовский путешествовал по Западной Европе в 1744 г., он провел некоторое время в берлинском доме Эйлера. Он обнаружил, что здесь в течение нескольких лет проживали русские студенты, посланные для обучения за границу, — Степан Румовский и Семен Котельников. Русское правительство, посылая их учиться, не выделяло при этом достаточной финансовой поддержки, и они были почти в безвыходном положении. В 1755 г. было решено их вовсе отозвать домой, а не повышать выделяемое пособие</w:t>
      </w:r>
      <w:r>
        <w:rPr>
          <w:rStyle w:val="FootnoteCharacters"/>
          <w:rStyle w:val="FootnoteAnchor"/>
        </w:rPr>
        <w:footnoteReference w:id="122"/>
      </w:r>
      <w:r>
        <w:rPr/>
        <w:t>. Оба они, благодаря Эйлеру, стали квалифицированными специалистами-мате</w:t>
        <w:softHyphen/>
        <w:t>ма</w:t>
        <w:softHyphen/>
        <w:t>тика</w:t>
        <w:softHyphen/>
        <w:t>ми.</w:t>
      </w:r>
    </w:p>
    <w:p>
      <w:pPr>
        <w:pStyle w:val="Normal"/>
        <w:rPr/>
      </w:pPr>
      <w:r>
        <w:rPr/>
        <w:t xml:space="preserve">Ученики Эйлера —это фактически первая научная школа на русской почве, давшая свои лучшие плоды уже в XIX в.: появилась целая плеяда очень талантливых, оригинально мыслящих математиков. </w:t>
      </w:r>
    </w:p>
    <w:p>
      <w:pPr>
        <w:pStyle w:val="Normal"/>
        <w:rPr/>
      </w:pPr>
      <w:r>
        <w:rPr/>
        <w:t>Другая группа людей, волей или неволей объединенных чувством взаимопомощи и взаимовыручки, — это участники сибирских и других экспедиций. Совместно перенесенные тяготы и лишения в этих трудных предприятиях сплачивали людей, и среди жалобщиков и конфликтующих менее всего натуралистов, которые в то же время обеспечили большой поток научных публикаций в период между 1742 и 1822 гг. Экспедиционная работа дала материал для 161 относительно независимых научных статей</w:t>
      </w:r>
      <w:r>
        <w:rPr>
          <w:rStyle w:val="FootnoteCharacters"/>
          <w:rStyle w:val="FootnoteAnchor"/>
        </w:rPr>
        <w:footnoteReference w:id="123"/>
      </w:r>
      <w:r>
        <w:rPr/>
        <w:t>.</w:t>
      </w:r>
    </w:p>
    <w:p>
      <w:pPr>
        <w:pStyle w:val="Normal"/>
        <w:rPr/>
      </w:pPr>
      <w:r>
        <w:rPr/>
        <w:t>Казалось бы, совместные заседания были той организационной формой, которая давала возможность знать друг друга, сплачиваться, что-то обсуждать, проводить эксперименты, заниматься критикой и т. п. Однако сам по себе этот ритуал проведения коллегиальных заседаний Академии оказался с «подводными камнями».</w:t>
      </w:r>
    </w:p>
    <w:p>
      <w:pPr>
        <w:pStyle w:val="Normal"/>
        <w:rPr/>
      </w:pPr>
      <w:r>
        <w:rPr>
          <w:spacing w:val="-4"/>
        </w:rPr>
        <w:t>Как мы помним, Шумахер, да и другие руководители Академии, исходили прежде всего из наблюдений за работой Лондонского общества. О том, как происходили собрания этого общества, сохранилось воспоминание Сорбьера, историографа Людовика XIV и секретаря кружка Монмора, опубликованное им после его поездки в Лондон в 1663 г. Сорбьер описывает большую комнату с длинным столом перед камином. За столом сидят президент и секретарь и еще стоят несколько незанятых стульев</w:t>
      </w:r>
      <w:r>
        <w:rPr/>
        <w:t>,</w:t>
      </w:r>
    </w:p>
    <w:p>
      <w:pPr>
        <w:pStyle w:val="Style13"/>
        <w:ind w:left="284" w:right="284" w:hanging="0"/>
        <w:rPr/>
      </w:pPr>
      <w:r>
        <w:rPr/>
        <w:t>очевидно для высокопоставленных посетителей или для тех, кому надо по какому-нибудь поводу подойти ближе к президенту. Все остальные академики занимают любые места без различий и церемоний, и если кто-нибудь пришел, когда собрание уже началось, никто не подвигается. Президент мельком приветствует пришедшего, и он быстро занимает место, где может, чтобы не мешать тому, кто говорит</w:t>
      </w:r>
      <w:r>
        <w:rPr>
          <w:rStyle w:val="FootnoteCharacters"/>
          <w:rStyle w:val="FootnoteAnchor"/>
        </w:rPr>
        <w:footnoteReference w:id="124"/>
      </w:r>
      <w:r>
        <w:rPr/>
        <w:t>.</w:t>
      </w:r>
    </w:p>
    <w:p>
      <w:pPr>
        <w:pStyle w:val="Normal"/>
        <w:rPr/>
      </w:pPr>
      <w:r>
        <w:rPr/>
        <w:t xml:space="preserve">Все говорят открыто, кратко, никого не прерывают, разногласия не переходят в пререкания. Бывает, что когда один говорит, другие высказывают какие-то суждения друг другу на ухо, но они тотчас умолкают по малейшему знаку президента. </w:t>
      </w:r>
    </w:p>
    <w:p>
      <w:pPr>
        <w:pStyle w:val="Normal"/>
        <w:rPr/>
      </w:pPr>
      <w:r>
        <w:rPr>
          <w:spacing w:val="-4"/>
        </w:rPr>
        <w:t>Можно привести свидетельство еще одного француза, Монкони, который побывал в Англии в том же 1663 г. и несколько раз посетил собрания Общества. Там, пишет он</w:t>
      </w:r>
      <w:r>
        <w:rPr/>
        <w:t>,</w:t>
      </w:r>
    </w:p>
    <w:p>
      <w:pPr>
        <w:pStyle w:val="Style13"/>
        <w:ind w:left="284" w:right="284" w:hanging="0"/>
        <w:rPr/>
      </w:pPr>
      <w:r>
        <w:rPr>
          <w:spacing w:val="-4"/>
        </w:rPr>
        <w:t>собираются по средам, чтобы делать бесконечное количество опытов, о которых еще не углубляются в рассуждения, а только докладывают о них, что знают, и секретарь записывает... Секретарь записывает результаты независимо от того, удался опыт или нет, ибо это тоже ценно — освободиться от заблуждений, исходящих из ошибочных предпосылок, это так же ценно, как извлечь пользу из правильных</w:t>
      </w:r>
      <w:r>
        <w:rPr>
          <w:rStyle w:val="FootnoteCharacters"/>
          <w:rStyle w:val="FootnoteAnchor"/>
        </w:rPr>
        <w:footnoteReference w:id="125"/>
      </w:r>
      <w:r>
        <w:rPr/>
        <w:t>.</w:t>
      </w:r>
    </w:p>
    <w:p>
      <w:pPr>
        <w:pStyle w:val="Normal"/>
        <w:rPr/>
      </w:pPr>
      <w:r>
        <w:rPr/>
        <w:t>Как видим, обстановка деловая, все по возможности просто, экономно, демократично. Регламент Санкт-Петербургской Академии, напротив, указывал (пункт 30):</w:t>
      </w:r>
    </w:p>
    <w:p>
      <w:pPr>
        <w:pStyle w:val="Style13"/>
        <w:ind w:left="284" w:right="284" w:hanging="0"/>
        <w:rPr/>
      </w:pPr>
      <w:r>
        <w:rPr/>
        <w:t>Во всякое заседание президент имеет свое заседание в первом месте стола, а прочие академики по сторонам по старшинству их вступления на службу</w:t>
      </w:r>
      <w:r>
        <w:rPr>
          <w:rStyle w:val="FootnoteCharacters"/>
          <w:rStyle w:val="FootnoteAnchor"/>
        </w:rPr>
        <w:footnoteReference w:id="126"/>
      </w:r>
      <w:r>
        <w:rPr/>
        <w:t>.</w:t>
      </w:r>
    </w:p>
    <w:p>
      <w:pPr>
        <w:pStyle w:val="Normal"/>
        <w:ind w:firstLine="142"/>
        <w:rPr/>
      </w:pPr>
      <w:r>
        <w:rPr/>
        <w:t>Пункт 28:</w:t>
      </w:r>
    </w:p>
    <w:p>
      <w:pPr>
        <w:pStyle w:val="Style13"/>
        <w:ind w:left="284" w:right="284" w:hanging="0"/>
        <w:rPr/>
      </w:pPr>
      <w:r>
        <w:rPr/>
        <w:t>Никто не может быть введен в обыкновенное академическое Собрание из посторонних людей, разве что через самого президента или по его приказу через секретаря; следовательно, и тот, кто бы имел какую вещь, рассуждения академического достойную, представить</w:t>
      </w:r>
      <w:r>
        <w:rPr>
          <w:rStyle w:val="FootnoteCharacters"/>
          <w:rStyle w:val="FootnoteAnchor"/>
        </w:rPr>
        <w:footnoteReference w:id="127"/>
      </w:r>
      <w:r>
        <w:rPr/>
        <w:t xml:space="preserve">. </w:t>
      </w:r>
    </w:p>
    <w:p>
      <w:pPr>
        <w:pStyle w:val="Normal"/>
        <w:rPr/>
      </w:pPr>
      <w:r>
        <w:rPr/>
        <w:t>Могли ли, действительно, российские академики подражать западным образцам?..</w:t>
      </w:r>
    </w:p>
    <w:p>
      <w:pPr>
        <w:pStyle w:val="Normal"/>
        <w:rPr/>
      </w:pPr>
      <w:r>
        <w:rPr/>
        <w:t>Общество в Лондоне имело в качество покровителя — короля, почему и называлось «королевским». «Протек</w:t>
        <w:softHyphen/>
        <w:t>тором» Санкт-Петербургской Академии выступал лично Петр Великий, явно копируя здесь лондонские стандарты. Екатерина I приняла эстафету «покровительства» науке: принимала академиков во дворце, выслушивала их речи. 1 августа 1726 г. она сама с дочерьми присутствовала в публичном собрании Академии. Эти публичные мероприятия должны были способствовать росту престижа научной деятельности, продемонстрировать явное благоволение царской семьи к этим занятиям и т. п. Но сколь хлопотны они оказывались на самом деле для их устроителей! Архив Академической канцелярии сохранил следы этих хлопот.</w:t>
      </w:r>
    </w:p>
    <w:p>
      <w:pPr>
        <w:pStyle w:val="Normal"/>
        <w:rPr/>
      </w:pPr>
      <w:r>
        <w:rPr/>
        <w:t>В письме генерал-полицмейстера и кавалера графа Антона Мануйловича к генералу-майору и обер-прокурору господину Бибикову, июля 22 сего 1726 году, говорилось:</w:t>
      </w:r>
    </w:p>
    <w:p>
      <w:pPr>
        <w:pStyle w:val="Style13"/>
        <w:spacing w:lineRule="exact" w:line="220" w:before="120" w:after="0"/>
        <w:rPr/>
      </w:pPr>
      <w:r>
        <w:rPr/>
        <w:t>Понеже указала Ея И. В. отдать балдахин, который стоит во удиенц-каморе, которая состоит под ведением господина лейб-доктора Лаврентья Лаврентьевича Блюментроста, на время для пришествия Ея В., а в даче того балдахина взять у него, господина Блюментроста, или у присланного у него, росписку: и по тому Ея И. В. указу оный балдахин во академию отдан сего же июля 23 дня. А что чего, при ем значит реэстр.</w:t>
      </w:r>
    </w:p>
    <w:p>
      <w:pPr>
        <w:pStyle w:val="Style13"/>
        <w:spacing w:lineRule="exact" w:line="220" w:before="0" w:after="0"/>
        <w:rPr/>
      </w:pPr>
      <w:r>
        <w:rPr/>
        <w:t>Балдахин бархатный, красный, обложен позументом золотым и вышит золотом; герб Е. И. В. в средине вышит золотом.</w:t>
      </w:r>
    </w:p>
    <w:p>
      <w:pPr>
        <w:pStyle w:val="Style13"/>
        <w:spacing w:lineRule="exact" w:line="220" w:before="0" w:after="0"/>
        <w:rPr/>
      </w:pPr>
      <w:r>
        <w:rPr>
          <w:spacing w:val="-10"/>
        </w:rPr>
        <w:t>Семь подзоров, обложены позументом золотым и вышиты золотом, и вкруг бахрома золотая</w:t>
      </w:r>
      <w:r>
        <w:rPr/>
        <w:t>.</w:t>
      </w:r>
    </w:p>
    <w:p>
      <w:pPr>
        <w:pStyle w:val="Style13"/>
        <w:spacing w:before="0" w:after="0"/>
        <w:rPr/>
      </w:pPr>
      <w:r>
        <w:rPr/>
        <w:t>Два завеса бархатные, красные...</w:t>
      </w:r>
      <w:r>
        <w:rPr>
          <w:rStyle w:val="FootnoteCharacters"/>
          <w:rStyle w:val="FootnoteAnchor"/>
        </w:rPr>
        <w:footnoteReference w:id="128"/>
      </w:r>
      <w:r>
        <w:rPr/>
        <w:t>,</w:t>
      </w:r>
    </w:p>
    <w:p>
      <w:pPr>
        <w:pStyle w:val="Normal"/>
        <w:ind w:hanging="0"/>
        <w:rPr/>
      </w:pPr>
      <w:r>
        <w:rPr/>
        <w:t>и так далее, и тому подобное — реестр, на нескольких страницах описывающий балдахин для императрицы.</w:t>
      </w:r>
    </w:p>
    <w:p>
      <w:pPr>
        <w:pStyle w:val="Normal"/>
        <w:rPr/>
      </w:pPr>
      <w:r>
        <w:rPr/>
        <w:t>И тут же — записка Блюментроста господину Мошкову:</w:t>
      </w:r>
    </w:p>
    <w:p>
      <w:pPr>
        <w:pStyle w:val="Style13"/>
        <w:ind w:left="284" w:right="284" w:hanging="0"/>
        <w:rPr/>
      </w:pPr>
      <w:r>
        <w:rPr/>
        <w:t>Понеже Ея И. В. изволит на сих днях в академию, того ради прошу ваше благородие, дабы изволили отпустить во оную академию, для пришествия Ея И. В., шесть стулов, да одне кресла бархатных, на время</w:t>
      </w:r>
      <w:r>
        <w:rPr>
          <w:rStyle w:val="FootnoteCharacters"/>
          <w:rStyle w:val="FootnoteAnchor"/>
        </w:rPr>
        <w:footnoteReference w:id="129"/>
      </w:r>
      <w:r>
        <w:rPr/>
        <w:t>.</w:t>
      </w:r>
    </w:p>
    <w:p>
      <w:pPr>
        <w:pStyle w:val="Normal"/>
        <w:rPr/>
      </w:pPr>
      <w:r>
        <w:rPr/>
        <w:t xml:space="preserve">В присутствии членов императорской семьи, восседающих под балдахином, в бархатных креслах и т. п. в присутствии членов Синода и генералитета, вероятно, не до тонкостей эмпирического анализа явлений природы — как бы лишнего не сказать!.. </w:t>
      </w:r>
      <w:r>
        <w:rPr>
          <w:spacing w:val="-2"/>
        </w:rPr>
        <w:t>В публичных докладах российских академиков усиливаются чисто риторические приемы, растет напыщенность и цветистость речи.</w:t>
      </w:r>
    </w:p>
    <w:p>
      <w:pPr>
        <w:pStyle w:val="Normal"/>
        <w:rPr/>
      </w:pPr>
      <w:r>
        <w:rPr/>
        <w:t xml:space="preserve">Первые публичные собрания Санкт-Петербургской Академии наук, по воспоминаниям современников и описаниям историков, были похожи на грандиозные театрализованные мероприятия.  </w:t>
      </w:r>
    </w:p>
    <w:p>
      <w:pPr>
        <w:pStyle w:val="Normal"/>
        <w:rPr/>
      </w:pPr>
      <w:r>
        <w:rPr>
          <w:rFonts w:eastAsia="TimesDL;Times New Roman"/>
        </w:rPr>
        <w:t xml:space="preserve"> </w:t>
      </w:r>
      <w:r>
        <w:rPr/>
        <w:t>Первое публичное заседание новой Академии состоялось 27 декабря 1725 г. Воспользуемся здесь рассказом Петра Пекарского.</w:t>
      </w:r>
    </w:p>
    <w:p>
      <w:pPr>
        <w:pStyle w:val="Style13"/>
        <w:ind w:left="284" w:right="284" w:hanging="0"/>
        <w:rPr/>
      </w:pPr>
      <w:r>
        <w:rPr>
          <w:rFonts w:eastAsia="AGBenguiatCyr;Courier New"/>
        </w:rPr>
        <w:t xml:space="preserve"> </w:t>
      </w:r>
      <w:r>
        <w:rPr/>
        <w:t>Нынешний Петербург далеко не похож на то, чем он был в 1725 г. Полузабытая теперь Петербургская сторона около Троиц</w:t>
        <w:softHyphen/>
        <w:t>кой площади могла считаться аристократической частью города. Там, в соседственных с Троицкой площадью улицах, жили многие из исторических личностей петровских времен; церковь св. Троицы посещал каждый праздник царь со своим семейством; не далеко от нее, в небольшой мазанке, начал впервые в Петербурге работать печатный станок. Самая Троицкая площадь была свидетель</w:t>
        <w:softHyphen/>
        <w:t>ницею всех торжественных входов и шумных празднеств, которые любил устраивать государь во ознаменование радостных для него событий. Недалеко от этой площади возвышался великолепный по тому времени дом Шафирова, в котором и происходило первое торжественное собрание Академии наук. К десяти часам утра, в одну из зал этого дома собрались все значительнейшие лица города. В числе их был герцог голштинский, муж старшей дочери Петра Великого. Из высшего духовенства присутствовал покровитель многих из академиков Феофан Прокопович. Между царедворцами, там бывшими, виднелись князь А. Меншиков, граф Ф. Апраксин и др. Члены академии помещались за полукруглым столом, и из них Бильфингер, любимый и талантливый последователь германского мыслителя Вольфа, произнес речь об учреждении Академий и их назначении, а потом рассуждал о магните. Бильфингеру отвечал Герман, которого так уважал Лейбниц. По окончании заседания, герцог голштинский пригласил к себе академиков на обед и здесь они видели приветливую цесаревну Анну Петровну, которую одинаково любили и русские, и иноземцы</w:t>
      </w:r>
      <w:r>
        <w:rPr>
          <w:rStyle w:val="FootnoteCharacters"/>
          <w:rStyle w:val="FootnoteAnchor"/>
        </w:rPr>
        <w:footnoteReference w:id="130"/>
      </w:r>
      <w:r>
        <w:rPr/>
        <w:t>.</w:t>
      </w:r>
    </w:p>
    <w:p>
      <w:pPr>
        <w:pStyle w:val="Normal"/>
        <w:rPr/>
      </w:pPr>
      <w:r>
        <w:rPr/>
        <w:t>Герард Миллер как очевидец описал следующее публичное собрание Академии, происходившее 1 августа 1726 г. У дома Шафирова, где оно происходило,</w:t>
      </w:r>
    </w:p>
    <w:p>
      <w:pPr>
        <w:pStyle w:val="Style13"/>
        <w:ind w:left="284" w:right="284" w:hanging="0"/>
        <w:rPr/>
      </w:pPr>
      <w:r>
        <w:rPr/>
        <w:t>поставили роту солдат, долженствовавших встречать высоких посетителей с распущенным знаменем и музыкою; на балконе дома стояли барабанщики и литаврщики &lt;...&gt; Когда императрица поместилась на троне, а около нее сели цесаревны и герцог Голштинский, тогда  началось пение придворной капеллы, находившейся в смежной комнате, двери которой были раскрыты. При этом была пропета кантата, сочиненная г. академиком Бекенштейном &lt;...&gt; На противо</w:t>
        <w:softHyphen/>
        <w:t>положной от трона стороне зала &lt;...&gt; поставлен был небольшой круглый стол, за который всходили три оратора. Прочие академики и адъюнкты помещались в полукруге по обеим сторонам стола. Никто не сидел. Президенту был дан с трона знак приблизиться. Императрица во время произнесенея речей спрашивала его о разных предметах. В начале академик Байер произнес похвальное слово в честь императрицы на немецком языке &lt;...&gt; Так как она продолжалась несколько долговато, и боялись, чтобы императрице не показалась скучною немецкая речь, то г. Герман из нее предложил только важнейшее вкратце, а г. Гольдбах отвечал ему также коротко &lt;...&gt; По окончании речей продолжалась опять музыка. Затем императрица с высшим обществом введена была прези</w:t>
        <w:softHyphen/>
        <w:t>дентом в другую комнату, где был приготовлен стол с разными сластями и буфет со всякого рода винами. Сюда же последовали и все члены Академии. Ея Величество &lt;...&gt; выпила бокал вина с пожеланием, чтобы Академия могла всегда преуспевать, процветать и приносить государству существенную пользу. Уверив всех академиков в своем высоком покровительстве, она допустила их к руке и при наступлении ночи возвратилась во дворец. В Академии прошла вся ночь в пировании, так как там был приготовлен ужин. В этом праздненстве участвовали лица и непринадлежащие к Академии, но приглашенные ею</w:t>
      </w:r>
      <w:r>
        <w:rPr>
          <w:rStyle w:val="FootnoteCharacters"/>
          <w:rStyle w:val="FootnoteAnchor"/>
        </w:rPr>
        <w:footnoteReference w:id="131"/>
      </w:r>
      <w:r>
        <w:rPr/>
        <w:t>.</w:t>
      </w:r>
    </w:p>
    <w:p>
      <w:pPr>
        <w:pStyle w:val="Normal"/>
        <w:rPr/>
      </w:pPr>
      <w:r>
        <w:rPr/>
        <w:t>Все символические, знаковые средства того времени, как мы видим, приведены в действие: солдаты, знамена, барабаны, литаврщики, трон, «дружеская беседа» с императрицей, целова</w:t>
        <w:softHyphen/>
        <w:t>ние ручки и — пирование... Все долж</w:t>
        <w:softHyphen/>
        <w:t>но было свидетель</w:t>
        <w:softHyphen/>
        <w:t>ствовать о высоком «покро</w:t>
        <w:softHyphen/>
        <w:t>ви</w:t>
        <w:softHyphen/>
        <w:t>тель</w:t>
        <w:softHyphen/>
        <w:t>стве» Академии и ученым людям. Такова была и традиция просвещенной Западной Европы.</w:t>
      </w:r>
    </w:p>
    <w:p>
      <w:pPr>
        <w:pStyle w:val="Normal"/>
        <w:rPr/>
      </w:pPr>
      <w:r>
        <w:rPr/>
        <w:t>Почему интересен анализ этих земных, житейских аспектов академических собраний? В своих социологических исследованиях Р. Мертон, как известно, показал, что стремлению к признанию именно компетентными коллегами — главный, важнейший стимул личных усилий ученого-естествоиспытателя, подлинного ученого. Эта мотивация — один из важнейших показателей действия «научного этоса»; она спонтанно объединяет усилия интел</w:t>
        <w:softHyphen/>
        <w:t xml:space="preserve">лектуалов, естественно, без внешнего принуждения поддерживает единство научного сообщества. </w:t>
      </w:r>
    </w:p>
    <w:p>
      <w:pPr>
        <w:pStyle w:val="Normal"/>
        <w:rPr/>
      </w:pPr>
      <w:r>
        <w:rPr/>
        <w:t xml:space="preserve">Ничего подобного не видно пока в Санкт-Петербургской академии XVIII в. </w:t>
      </w:r>
    </w:p>
    <w:p>
      <w:pPr>
        <w:pStyle w:val="Normal"/>
        <w:rPr/>
      </w:pPr>
      <w:r>
        <w:rPr/>
        <w:t>Кстати, Положение 1724 г. и Регламент 1747 г. предписывали иметь не более 10 академиков, и всех фактически по разным специальностям. С формальной стороны, появление коллег «по цеху» даже не предусматривалось. В таких условиях компетентные оценки деятельности друг друга почти не могли появиться. Возникала естественная «монополия» на Истину в последней инстанции.</w:t>
      </w:r>
    </w:p>
    <w:p>
      <w:pPr>
        <w:pStyle w:val="Normal"/>
        <w:rPr/>
      </w:pPr>
      <w:r>
        <w:rPr/>
        <w:t>Если вспомнить, что количество «отцов-основателей» Лондонского королевского общества было 12 человек, то нельзя не прибавить, что через три года (1663) число членов возросло до 115; в 1670-х гг. достигло 225, затем оно вновь упало до 115–116 человек. Количество участников решено было не ограничивать, хотя поначалу такая идея высказывалась</w:t>
      </w:r>
      <w:r>
        <w:rPr>
          <w:rStyle w:val="FootnoteCharacters"/>
          <w:rStyle w:val="FootnoteAnchor"/>
        </w:rPr>
        <w:footnoteReference w:id="132"/>
      </w:r>
      <w:r>
        <w:rPr/>
        <w:t>.</w:t>
      </w:r>
    </w:p>
    <w:p>
      <w:pPr>
        <w:pStyle w:val="Normal"/>
        <w:rPr/>
      </w:pPr>
      <w:r>
        <w:rPr/>
        <w:t>В известном смысле именно это обстоятельство (строго ограниченное число членов) делало объективно возможной беспрецедентно склочной атмосферу Санкт-Петербургской Академии середины XVIII столетия. Не только Канцелярия — академиков, но и академики — друг друга искренне обвиняли в «невежестве», «нерадении» и тому подобное.</w:t>
      </w:r>
    </w:p>
    <w:p>
      <w:pPr>
        <w:pStyle w:val="Normal"/>
        <w:rPr/>
      </w:pPr>
      <w:r>
        <w:rPr/>
        <w:t>В этой обстановке последовать примеру Эйлера в плане открытости его поведения, доступности его «мыслительной лаборатории», т. е. доступа к его идеям, методам, наброскам, мнениям — было весьма и весьма трудно. Вполне нормально ожидать иного: закрытости и настороженности для «чужого», постороннего.</w:t>
      </w:r>
    </w:p>
    <w:p>
      <w:pPr>
        <w:pStyle w:val="Normal"/>
        <w:rPr/>
      </w:pPr>
      <w:r>
        <w:rPr/>
        <w:t>Лабораторные записи Ломоносова демонстрировали, что  с ним работали подмастерья и помощники, но не ученики и не коллеги.  Вот записи из его лабораторного дневника, фиксирующие распределение работ:</w:t>
      </w:r>
    </w:p>
    <w:p>
      <w:pPr>
        <w:pStyle w:val="Style13"/>
        <w:ind w:left="284" w:right="284" w:hanging="0"/>
        <w:rPr/>
      </w:pPr>
      <w:r>
        <w:rPr/>
        <w:t>Колотошин (с ним Андрюшка и Игнат). 1. Разделение градусов. 2. Зубы на дугах и шпилях. 3. Все, что к обращению машин надобно. Гришка (у него работников 2). 1. Шлифовать зеркала. 2. Прилаживать токарную и шлифовальную машину, в чем помогать ему Кирюшке. Кирюшка. 1. Машину доделать рефракцией. 2. Дуга к большому зеркалу и повороты. 3. Трубки паять к оглазкам. Кузнец. 1. Бауты и винты. 2. Вилы к шпилю большому...</w:t>
      </w:r>
      <w:r>
        <w:rPr>
          <w:rStyle w:val="FootnoteCharacters"/>
          <w:rStyle w:val="FootnoteAnchor"/>
        </w:rPr>
        <w:footnoteReference w:id="133"/>
      </w:r>
      <w:r>
        <w:rPr>
          <w:rFonts w:cs="TimesDL;Times New Roman" w:ascii="TimesDL;Times New Roman" w:hAnsi="TimesDL;Times New Roman"/>
        </w:rPr>
        <w:t xml:space="preserve"> и т. п.</w:t>
      </w:r>
    </w:p>
    <w:p>
      <w:pPr>
        <w:pStyle w:val="Normal"/>
        <w:rPr/>
      </w:pPr>
      <w:r>
        <w:rPr/>
        <w:t>Конечно, у него были студенты, он их обучал, но приближать к себе пока не мог. Особенно в лаборатории учеников-коллег у Ломоносова — нет.</w:t>
      </w:r>
    </w:p>
    <w:p>
      <w:pPr>
        <w:pStyle w:val="Normal"/>
        <w:rPr/>
      </w:pPr>
      <w:r>
        <w:rPr/>
        <w:t>Для контраста приведем воспоминания А. М. Бутлерова о том, как ему, студенту, работалось с учителем — Н. Н. Зининым (воспоминания опубликованы в 1880 г.):</w:t>
      </w:r>
    </w:p>
    <w:p>
      <w:pPr>
        <w:pStyle w:val="Style13"/>
        <w:ind w:left="284" w:right="284" w:hanging="0"/>
        <w:rPr/>
      </w:pPr>
      <w:r>
        <w:rPr/>
        <w:t>С 1844 года — год моего поступления в Казанский университет — начинаются мои личные впечатления и воспоминания о Н. Н. Зинине... Шестнадцатилетний студент-новичок — я в то время естественно увлекался наружной стороной химических явлений и с особенным интересом любовался красивыми красными пластинками азобензола, желтой игольчатой кристаллизацией азоксибензола и блестящими серебристыми чешуйками бензидина. Н. Н. обратил на меня внимание и скоро познакомил меня с ходом своих работ и с различными телами бензойного и нафталинного рядов, с которыми он работал прежде. Мало-помалу я стал работать по преимуществу под руководством Н. Н., который не ограничивался собственными исследованиями, но зачастую интересовался также повторением чужих опытов. Поручая их отчасти ученикам, он большую часть опыта успевал, однако, всегда вести собственными руками. Так вместе с ним проделали мы ряд уже довольно многочисленных, известных тогда производных мочевой кислоты, приготовляли производные индиго, занимались продуктами сухой перегонки «драконовой крови», добывали яблочную, галлусовую, муравьиную, слизевую, щавелевую кислоты и проч. При этих разнообразных опытах ученику приходилось волей-неволей знакомиться с различными отделами органической химии, и это знакомство напрашивалось само собою, — облегалось, так сказать, в плоть и кровь, потому что вещества, из того или другого отдела, в натуре проходили перед глазами. А неприлежным быть не приходилось, когда работалось вместе и заодно с профессором!.. Так как утром, до обеда, Н. Н. возился и со своими исследованиями и с учениками, то успевать делать органические анализы в это время он уже не мог. Для них отводились, время от времени, особые послеобеденные часы... Без сюртука, с раскрасневшимся лицом и химической книгой или журналом в руках, сидел Н. Н. за своей работой, и тут, в послеобеденные часы, наглядно учась приемам анализа, мы пользовались в то же время всласть, на просторе, его живой увлекательной беседой. А она имела значение! Я повторю здесь то, что сказал, между прочим, в заседании Академии наук, в краткой речи, посвященной памяти покойного сочлена: «Одухотворяющее, возбуждающее научный энтузиазм влияние моего покойного учителя оценено всеми, кто имел счастье, подобно мне, начать свое практическое знакомство с наукой под его ближайшим руководством»</w:t>
      </w:r>
      <w:r>
        <w:rPr>
          <w:rStyle w:val="FootnoteCharacters"/>
          <w:rStyle w:val="FootnoteAnchor"/>
        </w:rPr>
        <w:footnoteReference w:id="134"/>
      </w:r>
      <w:r>
        <w:rPr/>
        <w:t>.</w:t>
      </w:r>
    </w:p>
    <w:p>
      <w:pPr>
        <w:pStyle w:val="Normal"/>
        <w:rPr/>
      </w:pPr>
      <w:r>
        <w:rPr>
          <w:spacing w:val="-2"/>
        </w:rPr>
        <w:t>В атмосфере, описанной Бутлеровым, совершенно естественно, неформально возникала знаменитая школа казан</w:t>
        <w:softHyphen/>
        <w:t>ских химиков. Но такие образцы профессорского поведения стали более или менее обычными только в XIX в.</w:t>
      </w:r>
    </w:p>
    <w:p>
      <w:pPr>
        <w:pStyle w:val="Normal"/>
        <w:rPr/>
      </w:pPr>
      <w:r>
        <w:rPr/>
        <w:t xml:space="preserve">Хотелось бы подчеркнуть, что трудности формирования научного сообщества, усвоение подлинных ценностей научного познания и системы ориентаций, без которых невозможна научно-исследовательская традиция, отнюдь не вызваны только косностью, невежеством правящей верхушки России. Дело обстоит гораздо сложнее. </w:t>
      </w:r>
    </w:p>
    <w:p>
      <w:pPr>
        <w:pStyle w:val="Normal"/>
        <w:rPr/>
      </w:pPr>
      <w:r>
        <w:rPr/>
        <w:t>Очень характерной фигурой своего времени, требующей тщательного социально-психологического анализа, является М. В. Ломоносов. В его речах и статьях, как опубликованных, так и неопубликованных, читателю бросается в глаза непрекращаю</w:t>
        <w:softHyphen/>
        <w:t xml:space="preserve">щийся, неиссякаемый пафос «борьбы с невежеством». Но идеалы Просвещения и идеалы поиска Истины — это разные идеалы. В сознании «природного русского», попавшего в науку, они казались неотличимы. </w:t>
      </w:r>
    </w:p>
    <w:p>
      <w:pPr>
        <w:pStyle w:val="Normal"/>
        <w:rPr/>
      </w:pPr>
      <w:r>
        <w:rPr/>
        <w:t>И даже более того. Можно сказать, что идеалы Просвещения для русской интеллигенции с естественнонаучным образованием долгое время ставились намного выше идеалов «чистого познания». И это не исходило «сверху», а было глубоко укоренив</w:t>
        <w:softHyphen/>
        <w:t>шимся национальным убеждением, почти на уровне предрассудка. Об этом свидетельствует, например, яркая, с большим риторическим искусством и неподдельным пафосом русского патриота произнесенная публичная речь М. А. Максимовича на собрании по случаю юбилея Московского университета (1830 г.).</w:t>
      </w:r>
    </w:p>
    <w:p>
      <w:pPr>
        <w:pStyle w:val="Style13"/>
        <w:ind w:left="284" w:right="284" w:hanging="0"/>
        <w:rPr/>
      </w:pPr>
      <w:r>
        <w:rPr/>
        <w:t>Академия, состоявшая наиболее из ученых иностранцев, — говорит М. А. Максимович, — могла содействовать одной цели и была действительно полезна для наук: она в состоянии была образовать несколько ученых людей, но не могла действовать непосредственно на распространение просвещения в России. Призванные чужеземцы более любили науки свои, чем Россию; более лестно было для них обогатить свою науку сведениями о великой и неизвестной еще стране, чем распространять науку в сей невозделанной и для них чуждой земле; притом они не знали языка нашего и наших потребностей</w:t>
      </w:r>
      <w:r>
        <w:rPr>
          <w:rStyle w:val="FootnoteCharacters"/>
          <w:rStyle w:val="FootnoteAnchor"/>
        </w:rPr>
        <w:footnoteReference w:id="135"/>
      </w:r>
      <w:r>
        <w:rPr/>
        <w:t>.</w:t>
      </w:r>
    </w:p>
    <w:p>
      <w:pPr>
        <w:pStyle w:val="Normal"/>
        <w:rPr/>
      </w:pPr>
      <w:r>
        <w:rPr/>
        <w:t>Есть какая-то внутренняя аналогия между остроумно пренебрежительным отношением Я. Брюса к «феории» (начало XVIII в.) и этим пренебрежительным (хотя и глубоко патриоти</w:t>
        <w:softHyphen/>
        <w:t>ческим) описанием Максимовича: «</w:t>
      </w:r>
      <w:r>
        <w:rPr>
          <w:i/>
        </w:rPr>
        <w:t>Призванные чужезем</w:t>
        <w:softHyphen/>
        <w:t>цы более любили науки свои, чем Россию»</w:t>
      </w:r>
      <w:r>
        <w:rPr/>
        <w:t>. Якоб Брюс, как мы говорили, уподоблял «феоретика» инженеру, добывающему крепости на бумаге, или капитану, который в доме своем благополучно совершает путешествие в Америку. Чистая теория — как корабль, который в гавани гниет... Подобно тому как сподвижники Петра в начале XVIII в. торопятся действовать, теорию оставляют на потом, так и Максимович (не чиновник, а русский патриот!)  уверен: для России идеалы Просвещения выше и важнее идеалов чистого познания: науку можно оставить «</w:t>
      </w:r>
      <w:r>
        <w:rPr>
          <w:i/>
        </w:rPr>
        <w:t>на потом»</w:t>
      </w:r>
      <w:r>
        <w:rPr/>
        <w:t xml:space="preserve">. </w:t>
      </w:r>
    </w:p>
    <w:p>
      <w:pPr>
        <w:pStyle w:val="Normal"/>
        <w:rPr/>
      </w:pPr>
      <w:r>
        <w:rPr/>
        <w:t>Эта ориентация и эта оценка представляли чисто внутренний регулятив русского ученого сословия. И, вероятно, именно в таком смысловом ракурсе следует понимать следующее признание Карла Бэра, сделанное им в дни своего полувекового юбилея научной деятельности (1864 г.), которое мы находим в его «Автобио</w:t>
        <w:softHyphen/>
        <w:t>гра</w:t>
        <w:softHyphen/>
        <w:t>фии»:</w:t>
      </w:r>
    </w:p>
    <w:p>
      <w:pPr>
        <w:pStyle w:val="Style13"/>
        <w:ind w:left="284" w:right="284" w:hanging="0"/>
        <w:rPr/>
      </w:pPr>
      <w:r>
        <w:rPr/>
        <w:t>Оглядываясь на весь пройденный мною жиз</w:t>
        <w:softHyphen/>
        <w:t>нен</w:t>
        <w:softHyphen/>
        <w:t xml:space="preserve">ный путь, я думаю, что я больше сделал бы для науки, если бы остался в Кенигсберге, так как </w:t>
      </w:r>
      <w:r>
        <w:rPr>
          <w:i/>
        </w:rPr>
        <w:t>там я чувствовал себя в среде борцов за нее...</w:t>
      </w:r>
      <w:r>
        <w:rPr>
          <w:rFonts w:cs="TimesDL;Times New Roman" w:ascii="TimesDL;Times New Roman" w:hAnsi="TimesDL;Times New Roman"/>
          <w:i/>
        </w:rPr>
        <w:t xml:space="preserve"> </w:t>
      </w:r>
      <w:r>
        <w:rPr>
          <w:rFonts w:cs="TimesDL;Times New Roman" w:ascii="TimesDL;Times New Roman" w:hAnsi="TimesDL;Times New Roman"/>
        </w:rPr>
        <w:t xml:space="preserve">(курсив мой. — </w:t>
      </w:r>
      <w:r>
        <w:rPr>
          <w:rFonts w:cs="TimesDL;Times New Roman" w:ascii="TimesDL;Times New Roman" w:hAnsi="TimesDL;Times New Roman"/>
          <w:i/>
        </w:rPr>
        <w:t>Н. К.</w:t>
      </w:r>
      <w:r>
        <w:rPr>
          <w:rFonts w:cs="TimesDL;Times New Roman" w:ascii="TimesDL;Times New Roman" w:hAnsi="TimesDL;Times New Roman"/>
        </w:rPr>
        <w:t>)</w:t>
      </w:r>
      <w:r>
        <w:rPr>
          <w:rStyle w:val="FootnoteCharacters"/>
          <w:rStyle w:val="FootnoteAnchor"/>
        </w:rPr>
        <w:footnoteReference w:id="136"/>
      </w:r>
      <w:r>
        <w:rPr>
          <w:rFonts w:cs="Times New Roman" w:ascii="Times New Roman" w:hAnsi="Times New Roman"/>
        </w:rPr>
        <w:t>.</w:t>
      </w:r>
    </w:p>
    <w:p>
      <w:pPr>
        <w:pStyle w:val="Normal"/>
        <w:rPr/>
      </w:pPr>
      <w:r>
        <w:rPr/>
        <w:t xml:space="preserve">Таким образом, следует признать, что уже на следующем, после старта, этапе своего развития Академия наук России превратилась в учреждение, весьма отчужденное от нужд и потребностей людей, в нем работающих. </w:t>
      </w:r>
      <w:r>
        <w:rPr>
          <w:i/>
        </w:rPr>
        <w:t>Регламент</w:t>
      </w:r>
      <w:r>
        <w:rPr/>
        <w:t xml:space="preserve"> Академии не был </w:t>
      </w:r>
      <w:r>
        <w:rPr>
          <w:i/>
        </w:rPr>
        <w:t>Уставом</w:t>
      </w:r>
      <w:r>
        <w:rPr/>
        <w:t xml:space="preserve"> российского научного сообщества, хотя мог бы  стать им по существу. И самое плохое, что принятые формальные правила были таковы, что впрямую мешали развить дух настоящей научной корпо</w:t>
        <w:softHyphen/>
        <w:t>ративности. Научное сообщество принуждено было возник</w:t>
        <w:softHyphen/>
        <w:t xml:space="preserve">нуть не в рамках социального института, для той цели созданного. </w:t>
      </w:r>
    </w:p>
    <w:p>
      <w:pPr>
        <w:pStyle w:val="Normal"/>
        <w:rPr/>
      </w:pPr>
      <w:r>
        <w:rPr/>
        <w:t xml:space="preserve">По правде говоря, принятый Регламент Академии был плохим культурным прецедентом, так как </w:t>
      </w:r>
      <w:r>
        <w:rPr>
          <w:i/>
        </w:rPr>
        <w:t>неформальное</w:t>
      </w:r>
      <w:r>
        <w:rPr/>
        <w:t xml:space="preserve"> научное сооб</w:t>
        <w:softHyphen/>
        <w:t>щест</w:t>
        <w:softHyphen/>
        <w:t xml:space="preserve">во оказывалось оторванным от </w:t>
      </w:r>
      <w:r>
        <w:rPr>
          <w:i/>
        </w:rPr>
        <w:t>формального</w:t>
      </w:r>
      <w:r>
        <w:rPr/>
        <w:t xml:space="preserve"> учреждения, через которое шло финансирование научных исследований и благодаря которому занятия наукой возводились в ранг важнейших государственных мероприятий.</w:t>
      </w:r>
    </w:p>
    <w:p>
      <w:pPr>
        <w:pStyle w:val="Normal"/>
        <w:rPr/>
      </w:pPr>
      <w:r>
        <w:rPr>
          <w:rFonts w:eastAsia="TimesDL;Times New Roman"/>
        </w:rPr>
        <w:t xml:space="preserve"> </w:t>
      </w:r>
      <w:r>
        <w:rPr>
          <w:i/>
        </w:rPr>
        <w:t>Канцелярия</w:t>
      </w:r>
      <w:r>
        <w:rPr/>
        <w:t xml:space="preserve"> вышла на первый план, а это для научного учреждения — тяжелое наследие.</w:t>
      </w:r>
    </w:p>
    <w:p>
      <w:pPr>
        <w:sectPr>
          <w:footerReference w:type="default" r:id="rId5"/>
          <w:footerReference w:type="first" r:id="rId6"/>
          <w:footnotePr>
            <w:numFmt w:val="decimal"/>
            <w:numRestart w:val="eachSect"/>
          </w:footnotePr>
          <w:type w:val="nextPage"/>
          <w:pgSz w:orient="landscape" w:w="16838" w:h="11906"/>
          <w:pgMar w:left="9923" w:right="1418" w:gutter="0" w:header="0" w:top="1247" w:footer="1304" w:bottom="1644"/>
          <w:pgNumType w:start="1" w:fmt="decimal"/>
          <w:formProt w:val="false"/>
          <w:titlePg/>
          <w:textDirection w:val="lrTb"/>
          <w:docGrid w:type="default" w:linePitch="360" w:charSpace="0"/>
        </w:sectPr>
      </w:pPr>
    </w:p>
    <w:p>
      <w:pPr>
        <w:pStyle w:val="Heading1"/>
        <w:ind w:hanging="0"/>
        <w:rPr/>
      </w:pPr>
      <w:r>
        <w:rPr/>
        <w:t>Глава 3</w:t>
        <w:br/>
        <w:t>ФОРМИРОВАНИЕ ИНФОРМАЦИОННОЙ СРЕДЫ</w:t>
        <w:br/>
        <w:t>РОССИЙСКОЙ НАУКИ XVIII В.</w:t>
      </w:r>
    </w:p>
    <w:p>
      <w:pPr>
        <w:pStyle w:val="Normal"/>
        <w:rPr/>
      </w:pPr>
      <w:r>
        <w:rPr/>
      </w:r>
    </w:p>
    <w:p>
      <w:pPr>
        <w:pStyle w:val="Normal"/>
        <w:rPr/>
      </w:pPr>
      <w:r>
        <w:rPr/>
        <w:t>При общем взгляде на массив российских научных публикаций XVIII в. возникает ощущение, что ученое сословие занято не столько описанием природы (результатов экспериментов или наблюдений), сколько историко-научными описаниями. Научная публикация того времени напоминает в большинстве случаев (и соответственно так оформлена) обзор знаний, открытий, исследований с указанием авторов этих открытий (хотя и без точных ссылок). Такое наблюдение даже приводит известного историка науки В. П. Зубова к парадоксальному, на первый взгляд, выводу о том, что история науки в России зачастую предшествовала собственно научным исследованиям</w:t>
      </w:r>
      <w:r>
        <w:rPr>
          <w:rStyle w:val="FootnoteCharacters"/>
          <w:rStyle w:val="FootnoteAnchor"/>
        </w:rPr>
        <w:footnoteReference w:id="137"/>
      </w:r>
      <w:r>
        <w:rPr/>
        <w:t>.</w:t>
      </w:r>
    </w:p>
    <w:p>
      <w:pPr>
        <w:pStyle w:val="Normal"/>
        <w:rPr/>
      </w:pPr>
      <w:r>
        <w:rPr/>
        <w:t>На наш взгляд, преобладание так называемых «историо</w:t>
        <w:softHyphen/>
        <w:t>графических» работ отражает своеобразие информацион</w:t>
        <w:softHyphen/>
        <w:t>ной ситуации того времени. За видимым потоком работ по «истории науки» скрывается, как за ширмой, другой процесс — становление внутринаучных коммуникаций, оформление стандартов и способов представления научной информации. Этот процесс в России XVIII в. имел первостепенное значение, так как именно он являлся имманентным для науки процессом, в рамках которого происходило освоение собственно научных программ — как профессиональной исследовательской деятельности, так и программ систематизации накопленных знаний.</w:t>
      </w:r>
    </w:p>
    <w:p>
      <w:pPr>
        <w:pStyle w:val="Heading2"/>
        <w:ind w:left="426" w:hanging="426"/>
        <w:rPr/>
      </w:pPr>
      <w:r>
        <w:rPr/>
        <w:t>3.1. Историография естественных наук</w:t>
        <w:br/>
      </w:r>
      <w:r>
        <w:rPr>
          <w:spacing w:val="-4"/>
        </w:rPr>
        <w:t>как способ представления научной информации</w:t>
      </w:r>
      <w:r>
        <w:rPr/>
        <w:t xml:space="preserve"> </w:t>
      </w:r>
    </w:p>
    <w:p>
      <w:pPr>
        <w:pStyle w:val="Normal"/>
        <w:rPr/>
      </w:pPr>
      <w:r>
        <w:rPr/>
        <w:t>Каковы объективные факторы, выводящие в XVIII в. на первый план публикации по историографии науки, начиная с простейших хронологических обзоров и кончая сравнительно корректно проведенным историческим анализом, воссозданием прошлых событий без грубой модернизации?</w:t>
      </w:r>
    </w:p>
    <w:p>
      <w:pPr>
        <w:pStyle w:val="Normal"/>
        <w:rPr/>
      </w:pPr>
      <w:r>
        <w:rPr/>
        <w:t>Обратимся здесь к размышлениям Василия Павловича Зубова. Он пишет:</w:t>
      </w:r>
    </w:p>
    <w:p>
      <w:pPr>
        <w:pStyle w:val="Style15"/>
        <w:rPr/>
      </w:pPr>
      <w:r>
        <w:rPr/>
        <w:t>Необходимость изучения истории науки в первую очередь всегда диктовалась интересами очередных исследований в той или иной области. Всякий обзор «литературы вопроса» в известном смысле уже является историческим исследованием, — прежде чем идти дальше в данной области знания, нужно знать, что в ней уже сделано</w:t>
      </w:r>
      <w:r>
        <w:rPr>
          <w:rStyle w:val="FootnoteCharacters"/>
          <w:rStyle w:val="FootnoteAnchor"/>
        </w:rPr>
        <w:footnoteReference w:id="138"/>
      </w:r>
      <w:r>
        <w:rPr/>
        <w:t>.</w:t>
      </w:r>
    </w:p>
    <w:p>
      <w:pPr>
        <w:pStyle w:val="Normal"/>
        <w:rPr/>
      </w:pPr>
      <w:r>
        <w:rPr/>
        <w:t xml:space="preserve">Понять эту фразу можно так: история науки возникает из ссылок на предшествующую литературу. Другими словами, наука предшествует ее истории. Действительно, как может быть иначе — ведь для исторического описания науки нужен объект, т. е. </w:t>
      </w:r>
      <w:r>
        <w:rPr>
          <w:i/>
        </w:rPr>
        <w:t>ее</w:t>
      </w:r>
      <w:r>
        <w:rPr/>
        <w:t xml:space="preserve"> </w:t>
      </w:r>
      <w:r>
        <w:rPr>
          <w:i/>
        </w:rPr>
        <w:t>прошлое.</w:t>
      </w:r>
    </w:p>
    <w:p>
      <w:pPr>
        <w:pStyle w:val="Normal"/>
        <w:rPr/>
      </w:pPr>
      <w:r>
        <w:rPr/>
        <w:t>Таким образом, мы явно или неявно исходим из предпо</w:t>
        <w:softHyphen/>
        <w:t>ложения, что вначале на арене появляется наука, т. е. знания, организованные в какую-то систематическую форму, а уж вслед за этим развиваются историко-научные обзоры: чтобы люди не повторяли «зады», не повторяли сделанных открытий.</w:t>
      </w:r>
    </w:p>
    <w:p>
      <w:pPr>
        <w:pStyle w:val="Normal"/>
        <w:rPr/>
      </w:pPr>
      <w:r>
        <w:rPr/>
        <w:t>Приглядимся внимательнее: «в данной области знания», пишет автор. Что имеется в виду? Чем задается «область знания», как она организована? Не получается ли иной раз так, что исторический обзор — это и есть первая форма систематизации знания?</w:t>
      </w:r>
    </w:p>
    <w:p>
      <w:pPr>
        <w:pStyle w:val="Normal"/>
        <w:rPr/>
      </w:pPr>
      <w:r>
        <w:rPr/>
        <w:t>Сам В. П. Зубов уже в следующем абзаце подтверждает эту мысль:</w:t>
      </w:r>
    </w:p>
    <w:p>
      <w:pPr>
        <w:pStyle w:val="Style15"/>
        <w:rPr/>
      </w:pPr>
      <w:r>
        <w:rPr/>
        <w:t xml:space="preserve">В разных областях естествознания обращение к «литературе вопроса» играет разную роль. Нигде, пожалуй, оно не играло столь важной роли, как в области географии. На определенном этапе развития наши знания об отдаленных малоисследованных районах земного шара (например, о центральной Африке или Антарктиде) сводились к сообщениям немногочисленных исследователей, посетивших их, т. е. к литературным источникам. Лишь постепенно складывались обобщения, и тогда только </w:t>
      </w:r>
      <w:r>
        <w:rPr>
          <w:i/>
        </w:rPr>
        <w:t>описание</w:t>
      </w:r>
      <w:r>
        <w:rPr/>
        <w:t xml:space="preserve"> тех или иных стран отделялось от </w:t>
      </w:r>
      <w:r>
        <w:rPr>
          <w:i/>
        </w:rPr>
        <w:t>истории</w:t>
      </w:r>
      <w:r>
        <w:rPr/>
        <w:t xml:space="preserve"> их открытия и исследования</w:t>
      </w:r>
      <w:r>
        <w:rPr>
          <w:rStyle w:val="FootnoteCharacters"/>
          <w:rStyle w:val="FootnoteAnchor"/>
        </w:rPr>
        <w:footnoteReference w:id="139"/>
      </w:r>
      <w:r>
        <w:rPr/>
        <w:t>.</w:t>
      </w:r>
    </w:p>
    <w:p>
      <w:pPr>
        <w:pStyle w:val="Normal"/>
        <w:rPr/>
      </w:pPr>
      <w:r>
        <w:rPr/>
        <w:t xml:space="preserve">Это, вероятно, следует понимать как прямое указание на то, что история — это и есть первая форма описания, что «описание» и «история» сливаются в начальных стадиях развития науки и отделяются только в более поздний период. </w:t>
      </w:r>
    </w:p>
    <w:p>
      <w:pPr>
        <w:pStyle w:val="Style15"/>
        <w:rPr/>
      </w:pPr>
      <w:r>
        <w:rPr/>
        <w:t xml:space="preserve">При всякой новой большой экспедиции, — продолжает В. П. Зубов, — почти всегда вставал вопрос о сборе первичных материалов, сборе первоисточников, относящихся к более ранним исследованиям. </w:t>
      </w:r>
      <w:r>
        <w:rPr>
          <w:spacing w:val="-2"/>
        </w:rPr>
        <w:t>Кто, где и когда посетил эти страны — на эти вопросы нужно было иметь ясный ответ для уточнения маршрутов, для более полного представления о климатических и метеорологических условиях и т. п</w:t>
      </w:r>
      <w:r>
        <w:rPr/>
        <w:t>.</w:t>
      </w:r>
      <w:r>
        <w:rPr>
          <w:rStyle w:val="FootnoteCharacters"/>
          <w:rStyle w:val="FootnoteAnchor"/>
        </w:rPr>
        <w:footnoteReference w:id="140"/>
      </w:r>
    </w:p>
    <w:p>
      <w:pPr>
        <w:pStyle w:val="Normal"/>
        <w:rPr/>
      </w:pPr>
      <w:r>
        <w:rPr>
          <w:spacing w:val="-4"/>
        </w:rPr>
        <w:t>Действительно, для планирования программы географических исследований нужно знать, что уже сделано. Опираться при этом можно только на некоторую систематизацию известного, а эта систематизация могла быть только историческим (точнее — хронологическим) обзором.</w:t>
      </w:r>
    </w:p>
    <w:p>
      <w:pPr>
        <w:pStyle w:val="Normal"/>
        <w:rPr/>
      </w:pPr>
      <w:r>
        <w:rPr/>
        <w:t>В аналогичном положении, продолжает автор, находится и геология:</w:t>
      </w:r>
    </w:p>
    <w:p>
      <w:pPr>
        <w:pStyle w:val="Style15"/>
        <w:rPr/>
      </w:pPr>
      <w:r>
        <w:rPr>
          <w:spacing w:val="-2"/>
        </w:rPr>
        <w:t>Здесь столь же важны малейшие указания на то или иное месторождение ископаемых, на то или иной наблюдение, сделанное в прошлом. Поэтому была написана история исследования Туркестана И. В. Муш</w:t>
        <w:softHyphen/>
        <w:t>кетова. Те же мотивы привели академика В. А. Об</w:t>
        <w:softHyphen/>
        <w:t>ручева к созданию его монументального труда по истории геологического исследования Сибири</w:t>
      </w:r>
      <w:r>
        <w:rPr>
          <w:rStyle w:val="FootnoteCharacters"/>
          <w:rStyle w:val="FootnoteAnchor"/>
        </w:rPr>
        <w:footnoteReference w:id="141"/>
      </w:r>
      <w:r>
        <w:rPr/>
        <w:t>.</w:t>
      </w:r>
    </w:p>
    <w:p>
      <w:pPr>
        <w:pStyle w:val="Normal"/>
        <w:rPr/>
      </w:pPr>
      <w:r>
        <w:rPr/>
        <w:t>В основе наук геолого-географического цикла лежит наблюдение, а не эксперимент. Наблюдения не воспроизводимы, поэтому они должны быть приведены с указанием автора. Иными словами, знания геолого-географических дисциплин в сильнейшей степени персонализированы.</w:t>
      </w:r>
    </w:p>
    <w:p>
      <w:pPr>
        <w:pStyle w:val="Normal"/>
        <w:rPr/>
      </w:pPr>
      <w:r>
        <w:rPr/>
        <w:t>Из этого, однако, следует, что анализ и сбор первичных материалов, который характерен для геологии и географии, напоминает работу с историческим источником. Мы вынуждены проверять имеющиеся сведения и должны здесь не столько вглядываться в природу саму по себе, сколько в автора, который сообщил некоторую информацию: а можно ли ему верить? Установление автори</w:t>
        <w:softHyphen/>
        <w:t>тетности первоисследователя является необходимым, хотя и опускаемым в дальнейшем, моментом начальных этапов систематизации знаний в геолого-географических дисциплинах.</w:t>
      </w:r>
    </w:p>
    <w:p>
      <w:pPr>
        <w:pStyle w:val="Normal"/>
        <w:rPr/>
      </w:pPr>
      <w:r>
        <w:rPr/>
        <w:t>В «Пробирном искусстве» В. М. Севергина (1801 г.) — произведении, посвященном, скорее, минералогии, чем химии, мы находим «систематические таблицы, составляющих частей земель и камней»</w:t>
      </w:r>
      <w:r>
        <w:rPr>
          <w:rStyle w:val="FootnoteCharacters"/>
          <w:rStyle w:val="FootnoteAnchor"/>
        </w:rPr>
        <w:footnoteReference w:id="142"/>
      </w:r>
      <w:r>
        <w:rPr/>
        <w:t>. В таблице указаны: 1. минерал; 2. его части (химический состав); 3. кто исследовал впервые данный минерал. Среди авторов, на которых указывает Севергин, — Крамер, Леман, Валлерий, Клапорт, Гмелин, Гетт</w:t>
        <w:softHyphen/>
        <w:t>линг, Шерер, Фуркруа и т. д. Конечно, приведенные Севергиным имена — отнюдь не заявка на свидетельство о приоритете, а, скорее, отсылка к химическим авторитетам XVIII в. Знание персонифицировано — и это удобно для целей систематизации и отсылки интересующихся к конкрет</w:t>
        <w:softHyphen/>
        <w:t>ным работам. Совершенно очевидно также, что эта персони</w:t>
        <w:softHyphen/>
        <w:t>фикация отнюдь не претендует на историческую достоверность в том смысле, что именно данный указанный химик, а не кто-нибудь иной, впервые в истории науки исследовал данный минерал.</w:t>
      </w:r>
    </w:p>
    <w:p>
      <w:pPr>
        <w:pStyle w:val="Normal"/>
        <w:rPr/>
      </w:pPr>
      <w:r>
        <w:rPr/>
        <w:t>В физике и химии (в отличие от геологии) знания гораздо легче деперсонифицировать, чем в геологии и географии.</w:t>
      </w:r>
    </w:p>
    <w:p>
      <w:pPr>
        <w:pStyle w:val="Style15"/>
        <w:rPr/>
      </w:pPr>
      <w:r>
        <w:rPr/>
        <w:t>В ином положении, — пишет В. П. Зубов, — экспериментальные науки. Для повторения того или иного эксперимента обычно нет необходи</w:t>
        <w:softHyphen/>
        <w:t>мости исследовать, при каких именно обстоятельствах он был произведен впервые: для того, чтобы добыть кислород после Пристли и Шееле, нет необходимости непременно знать, что он впервые добыт в таком-то году и добыт именно ими; достаточно иметь рецепт и проверить его экспериментально в лаборатории. Зрительная труба и микроскоп быстро распространились по всей Европе, между тем до сих пор еще неизвестно в точности, кто был их первым изобретателем</w:t>
      </w:r>
      <w:r>
        <w:rPr>
          <w:rStyle w:val="FootnoteCharacters"/>
          <w:rStyle w:val="FootnoteAnchor"/>
        </w:rPr>
        <w:footnoteReference w:id="143"/>
      </w:r>
      <w:r>
        <w:rPr/>
        <w:t xml:space="preserve">. </w:t>
      </w:r>
    </w:p>
    <w:p>
      <w:pPr>
        <w:pStyle w:val="Normal"/>
        <w:rPr/>
      </w:pPr>
      <w:r>
        <w:rPr/>
        <w:t>Действительно, эксперимент, в отличие от наблюдения, воспроизводим, поэтому и автор может быть «забыт», важен результат. Научные приборы типа зрительной трубы или микроскопа — настоящие бродяги-космополиты, которые служат любому, кто умеет ими пользоваться, а не только тому, кто их изобрел. Изобретатель может «исчезнуть», поскольку остался прибор.</w:t>
      </w:r>
    </w:p>
    <w:p>
      <w:pPr>
        <w:pStyle w:val="Normal"/>
        <w:rPr/>
      </w:pPr>
      <w:r>
        <w:rPr/>
        <w:t>Итак, уже первые наблюдения показывают, что персони</w:t>
        <w:softHyphen/>
        <w:t>фицированные знания характерны для наук геолого-географи</w:t>
        <w:softHyphen/>
        <w:t>ческого цикла; деперсонифицированные образуются преимущест</w:t>
        <w:softHyphen/>
        <w:t>венно в экспериментальных науках типа физики и химии. Промежуточное положение у астрономии, биологии, медицины. Совершенно очевидно, что последние основаны также на наблюдении, а не эксперименте. В. П. Зубов указывает:</w:t>
      </w:r>
    </w:p>
    <w:p>
      <w:pPr>
        <w:pStyle w:val="Style15"/>
        <w:rPr/>
      </w:pPr>
      <w:r>
        <w:rPr/>
        <w:t>Глубже, чем в физике и химии, оказались связаны с потребностями самой науки исторические экскурсы астрономов. Нельзя забывать, что решение некоторых астрономических вопросов требует сопоставления разновремен</w:t>
        <w:softHyphen/>
        <w:t>ных наблюдений, — тех, которые произведены в недавнее время, с более ранними, отдаленными иногда промежутками в несколько столетий. Именно так было открыто Гиппархом во ll в. до н. э. предварение равноденствий. Таким же путем Галлей открыл собственное движение звезд в начале XVIII в. Астрономические таблицы великого самаркандского астронома Улугбека имеют далеко не только исторический интерес, так как позволяют современным астрономам судить о положении звезд на небе в середине XV в. Наблюдения переменных звезд точно так же не обходятся без исторических данных... Когда в 60-х годах прошлого столетия Ф. А. Бредихин занялся вопросом о природе хвостов комет, то для суждения, менялась ли и насколько менялась форма хвостов одних и тех же комет при различных их появлениях, он мог в ряде случаев основываться лишь на изображениях этих комет в книгах XVI–XVIII в.</w:t>
      </w:r>
      <w:r>
        <w:rPr>
          <w:rStyle w:val="FootnoteCharacters"/>
          <w:rStyle w:val="FootnoteAnchor"/>
        </w:rPr>
        <w:footnoteReference w:id="144"/>
      </w:r>
    </w:p>
    <w:p>
      <w:pPr>
        <w:pStyle w:val="Normal"/>
        <w:rPr/>
      </w:pPr>
      <w:r>
        <w:rPr/>
        <w:t>Как видим, эти соображения очень убедительны и с ними можно только согласиться. Нечто похожее — т. е. опору на исторически организованный свод наблюдений — мы наблюдаем в медицине, ботанике и зоологии. Таковы, например, данные эпиде</w:t>
        <w:softHyphen/>
        <w:t>мио</w:t>
        <w:softHyphen/>
        <w:t>логии, где невозможен ни эксперимент, ни непосредственное наблюдение, где приходится лишь сравнительно исторически исследовать условия распространения эпидемий на протяжении долгого времени.</w:t>
      </w:r>
    </w:p>
    <w:p>
      <w:pPr>
        <w:pStyle w:val="Style15"/>
        <w:rPr/>
      </w:pPr>
      <w:r>
        <w:rPr/>
        <w:t>К историческим экскурсам вынуждены прибегать ботаники и зоологи. Здесь имеются в виду не только сводные библиографические обзоры предшествующей литерату</w:t>
        <w:softHyphen/>
        <w:t>ры, потребность в которых возникла довольно рано у систематиков и морфологов и была продиктована необходимостью согласовать все ранее сделанные наблюдения и унифицировать номенклатуру. Изменение состава флоры и фауны и исчезновение некоторых органических форм превращает зачастую определенный труд или определенное изображение растения или животного в единственный и притом незаменимый исторический источник. Такими источниками является, например, то, что было написано в XVIII в. Стеллером о мор</w:t>
        <w:softHyphen/>
        <w:t>ской корове, позднее истребленной, и изображение ее, найденное в XIX в. П. П. Пекарским</w:t>
      </w:r>
      <w:r>
        <w:rPr>
          <w:rStyle w:val="FootnoteCharacters"/>
          <w:rStyle w:val="FootnoteAnchor"/>
        </w:rPr>
        <w:footnoteReference w:id="145"/>
      </w:r>
      <w:r>
        <w:rPr/>
        <w:t>.</w:t>
      </w:r>
    </w:p>
    <w:p>
      <w:pPr>
        <w:pStyle w:val="Normal"/>
        <w:rPr/>
      </w:pPr>
      <w:r>
        <w:rPr/>
        <w:t xml:space="preserve">Подведем итоги. Во-первых, приведенные соображения абсолютно точно показывают, что историко-научные экскурсы в дисциплинах различного типа имеют различный смысл и содержание. В частности, резко видна граница между наблюдательными науками (географией, геологией, астрономией и т. п.) и экспериментальными (типа физики и химии). Особое место занимает математика, и В. П. Зубов это отмечает, хотя мы пока этого не касались. </w:t>
      </w:r>
    </w:p>
    <w:p>
      <w:pPr>
        <w:pStyle w:val="Normal"/>
        <w:rPr/>
      </w:pPr>
      <w:r>
        <w:rPr/>
        <w:t>Во-вторых, В. П. Зубов совершенно явно прослеживает, что в некоторых областях знания историко-научная литература возникает, так сказать, раньше, чем собственно научно-исследо</w:t>
        <w:softHyphen/>
        <w:t>ватель</w:t>
        <w:softHyphen/>
        <w:t>ская. Это справедливо для геологической и географической литературы, для медицинских исследований. Это частично касается ботанической и зоологической литературы. В. П. Зубов указывает, с какими объективными факторами это связано. Мы будем в дальнейшем стремиться объяснить этот удивительный факт. Как неожиданность здесь бросается в глаза следующее: нам вначале интуитивно казалось, что историко-научные экскурсы в естествознании растут из обзора предшествующей литературы, — но оказывается, что во многих областях естествознания эта «предшествующая литература» является, по сути дела, историко-научным обзором. «История», таким образом, как бы обгоняет свой «предмет», и история научной дисциплины предшествует становлению самой дисциплины (по крайне мере в ряде случаев).</w:t>
      </w:r>
    </w:p>
    <w:p>
      <w:pPr>
        <w:pStyle w:val="Normal"/>
        <w:rPr/>
      </w:pPr>
      <w:r>
        <w:rPr/>
        <w:t>В-третьих, В. П. Зубов фактически показывает, что во многих областях знания персонифицированы (персона</w:t>
        <w:softHyphen/>
        <w:t>ли</w:t>
        <w:softHyphen/>
        <w:t>зи</w:t>
        <w:softHyphen/>
        <w:t>ро</w:t>
        <w:softHyphen/>
        <w:t>ваны), при</w:t>
        <w:softHyphen/>
        <w:t>чем, как он считает, в экспериментальных науках это выражено слабее, чем в наблюдательных. Это обстоятельство, в частности, приводит к тому, что сведения, сообщаемые, скажем, Стеллером о морской корове, функционируют в зоологии не как факт, требующий объяснения или интерпретации, а как историческое «свидетельство», которое следует каталогизировать, сопоставить  с дру</w:t>
        <w:softHyphen/>
        <w:t>ги</w:t>
        <w:softHyphen/>
        <w:t>ми, проверить компетентность (авторитетность) рассказчи</w:t>
        <w:softHyphen/>
        <w:t xml:space="preserve">ка (очевидца), истолковать критически. Все это срабатывает как объективное обстоятельство, благодаря которому историко-научные описания имеют большой удельный вес во всем массиве проводимых исследований. </w:t>
      </w:r>
    </w:p>
    <w:p>
      <w:pPr>
        <w:pStyle w:val="Normal"/>
        <w:rPr/>
      </w:pPr>
      <w:r>
        <w:rPr/>
        <w:t>Часто такие усилия по созданию именно историко-научных обзоров предпринимаются совершенно сознательно и целена</w:t>
        <w:softHyphen/>
        <w:t>прав</w:t>
        <w:softHyphen/>
        <w:t>ленно, являются выполнением официального поручения — исходящего от Академии или самого правительства. Так, Христи</w:t>
        <w:softHyphen/>
        <w:t>а</w:t>
        <w:softHyphen/>
        <w:t>ну Гольдбаху в 1735 г. официально было поручено заняться историей Академии наук; во время Великой Северной экспедиции (1733–1743) Г. Ф. Миллер должен был обследовать сибирские архивы, и в помощь ему был предоставлен целый штат перепис</w:t>
        <w:softHyphen/>
        <w:t>чиков нужных документов; переводчику медицинской коллегии В. Н. Каразину было дано задание подготовить исторический обзор медицинского управления в России, которое он выполнил в 1800 г.; первая история минералогии на русском языке была написана А. Теряевым «по препоручению» Медицинской хирурги</w:t>
        <w:softHyphen/>
        <w:t>ческой академии в 1819 г. Эти примеры, естественно, можно продолжить.</w:t>
      </w:r>
    </w:p>
    <w:p>
      <w:pPr>
        <w:pStyle w:val="Normal"/>
        <w:rPr/>
      </w:pPr>
      <w:r>
        <w:rPr/>
        <w:t xml:space="preserve">В-четвертых, В. П. Зубов ясно понимает и подчеркивает, что проводимые в это время историко-научные обзоры далеки от стандартов настоящего историко-научного исследования. Обзоры «литературы вопроса», указывает он, лишь эмбрионально являются историческими исследованиями. </w:t>
      </w:r>
    </w:p>
    <w:p>
      <w:pPr>
        <w:pStyle w:val="Normal"/>
        <w:rPr/>
      </w:pPr>
      <w:r>
        <w:rPr/>
        <w:t>Причем в разных науках рассмотрение прошлого имеет разную степень глубины. Экскурсы в прошлое в физике и химии не нужны для конкретных исследовательских целей.</w:t>
      </w:r>
    </w:p>
    <w:p>
      <w:pPr>
        <w:pStyle w:val="Style15"/>
        <w:rPr/>
      </w:pPr>
      <w:r>
        <w:rPr/>
        <w:t>Экскурсы химика в историю флогистона или физика в область аристоте</w:t>
        <w:softHyphen/>
        <w:t>левской физики носили по большей части характер ученых справок частного характера, — пишет он. — Порой они носили и кустарный характер и нередко приводили к модернизации</w:t>
      </w:r>
      <w:r>
        <w:rPr>
          <w:rStyle w:val="FootnoteCharacters"/>
          <w:rStyle w:val="FootnoteAnchor"/>
        </w:rPr>
        <w:footnoteReference w:id="146"/>
      </w:r>
      <w:r>
        <w:rPr/>
        <w:t>.</w:t>
      </w:r>
    </w:p>
    <w:p>
      <w:pPr>
        <w:pStyle w:val="Normal"/>
        <w:rPr/>
      </w:pPr>
      <w:r>
        <w:rPr/>
        <w:t>Иными словами, первые историко-научные описания были, по сути дела, квазиисторией.</w:t>
      </w:r>
    </w:p>
    <w:p>
      <w:pPr>
        <w:pStyle w:val="Normal"/>
        <w:rPr/>
      </w:pPr>
      <w:r>
        <w:rPr/>
        <w:t>На наш взгляд, это было связано не столько с тем, что применялись несовершенные методы, сколько с тем, что историко-научные описания имели иные, отнюдь не исторические, цели и задачи.</w:t>
      </w:r>
    </w:p>
    <w:p>
      <w:pPr>
        <w:pStyle w:val="Heading2"/>
        <w:ind w:left="426" w:hanging="426"/>
        <w:rPr/>
      </w:pPr>
      <w:r>
        <w:rPr/>
        <w:t>3.2. Историко-научные обзоры и системы знаний</w:t>
      </w:r>
    </w:p>
    <w:p>
      <w:pPr>
        <w:pStyle w:val="Normal"/>
        <w:rPr/>
      </w:pPr>
      <w:r>
        <w:rPr/>
        <w:t xml:space="preserve">Как мы видели, В. П. Зубов считает, что обращение к «литературе вопроса», т. е. историко-научные экскурсы, в разных дисциплинах играли различную роль. </w:t>
      </w:r>
    </w:p>
    <w:p>
      <w:pPr>
        <w:pStyle w:val="Style15"/>
        <w:rPr/>
      </w:pPr>
      <w:r>
        <w:rPr/>
        <w:t>Химику в XIX в. для его практических исследовательских целей по большей части не нужно было идти назад дальше XVIII в., физику точно так же редко нужно было углубляться в далекое прошлое своей науки... Выступая как борцы за передовое естествознание, физики и химики по большей части ограничи</w:t>
        <w:softHyphen/>
        <w:t>вались показом успехов нового естество</w:t>
        <w:softHyphen/>
        <w:t>знания: физик — со времен Возрождения, химик — с XVIII в.</w:t>
      </w:r>
      <w:r>
        <w:rPr>
          <w:rStyle w:val="FootnoteCharacters"/>
          <w:rStyle w:val="FootnoteAnchor"/>
        </w:rPr>
        <w:footnoteReference w:id="147"/>
      </w:r>
    </w:p>
    <w:p>
      <w:pPr>
        <w:pStyle w:val="Normal"/>
        <w:rPr/>
      </w:pPr>
      <w:r>
        <w:rPr/>
        <w:t>Это совершенно справедливое наблюдение для физики и химии XVIII–XIX вв. Однако, если обратиться к трудам Галилея — т. е. к начальным этапам развития европейского естествознания, то картина окажется иной. Галилей, как известно, совершенно свободно «общался» с древнегреческими физиками — Аристоте</w:t>
        <w:softHyphen/>
        <w:t xml:space="preserve">лем и Архимедом прежде всего, обсуждая с ними — как с коллегами — решение различных механических задач, сопоставляя объяснения различных явлений природы. </w:t>
      </w:r>
    </w:p>
    <w:p>
      <w:pPr>
        <w:pStyle w:val="Normal"/>
        <w:rPr/>
      </w:pPr>
      <w:r>
        <w:rPr/>
        <w:t>Однако для XVII–XVIII вв. обращение естествоиспытателя к «советам» Страбона, Феофраста, Аристотеля выглядело уже иначе — курьезом, несерьезным делом. Линия «прошлого», того, к чему уже нет возврата, была резко проведена в европейской науке Нового времени, исключая, правда, математику.</w:t>
      </w:r>
    </w:p>
    <w:p>
      <w:pPr>
        <w:pStyle w:val="Style13"/>
        <w:ind w:left="284" w:right="284" w:hanging="0"/>
        <w:rPr/>
      </w:pPr>
      <w:r>
        <w:rPr/>
        <w:t>Начала Эвкли</w:t>
        <w:softHyphen/>
        <w:t>довы еще доныне служат основанием школьного обучения, так что Эвклид, можно сказать, долее владычествовал над людьми, нежели какая-либо царственная династия, — писал Карл Бэр. — Сколь, напротив, различна судьба других наук, в этом мы скоро могли бы удостовериться, спросив естествоиспытателя, не хочет ли он принять творение какого-нибудь греческого писателя за основу своего учения. Он едва ли мог бы удержаться от смеха при подобном вопросе</w:t>
      </w:r>
      <w:r>
        <w:rPr>
          <w:rStyle w:val="FootnoteCharacters"/>
          <w:rStyle w:val="FootnoteAnchor"/>
        </w:rPr>
        <w:footnoteReference w:id="148"/>
      </w:r>
      <w:r>
        <w:rPr/>
        <w:t>.</w:t>
      </w:r>
    </w:p>
    <w:p>
      <w:pPr>
        <w:pStyle w:val="Normal"/>
        <w:rPr/>
      </w:pPr>
      <w:r>
        <w:rPr/>
        <w:t>Остановимся здесь для того, чтобы сделать важный вывод. Установление границы прошлого, древнего, несуразного времени — «</w:t>
      </w:r>
      <w:r>
        <w:rPr>
          <w:i/>
        </w:rPr>
        <w:t>баснословного времени</w:t>
      </w:r>
      <w:r>
        <w:rPr/>
        <w:t>», как часто выражались в науке XIX в., для различных научных дисциплин — это важная, как представляется, предпосылка формирования историко-научного подхода. Правда, к этому подходу сам естествоиспытатель, как правило, равнодушен: ему достаточно знать, что были «</w:t>
      </w:r>
      <w:r>
        <w:rPr>
          <w:i/>
        </w:rPr>
        <w:t>баснословные времена</w:t>
      </w:r>
      <w:r>
        <w:rPr/>
        <w:t xml:space="preserve">», т. е. доверять сведениям этого периода нельзя. Естествоиспытатель должен знать, как на самом деле устроен мир, а не то, как думали о том-то и том-то явлении природы в былые времена. </w:t>
      </w:r>
      <w:r>
        <w:rPr>
          <w:spacing w:val="-4"/>
        </w:rPr>
        <w:t>Но объективно грань между «истинным» и «ложным» как «современным» и «древним» («баснословным») воззре</w:t>
        <w:softHyphen/>
        <w:t>ниями — это важный пункт формирования как собственно научных, так и историко-научных представлений.</w:t>
      </w:r>
    </w:p>
    <w:p>
      <w:pPr>
        <w:pStyle w:val="Normal"/>
        <w:rPr/>
      </w:pPr>
      <w:r>
        <w:rPr/>
        <w:t>Другое дело, что наука сама по себе есть не только исследовательская традиция, т. е. традиция постановки задач и их решения, проведения экспериментов и наблюдений. Важнейшей чертой науки является наличие коллекторской программы, т. е. традиции систематизации знаний</w:t>
      </w:r>
      <w:r>
        <w:rPr>
          <w:rStyle w:val="FootnoteCharacters"/>
          <w:rStyle w:val="FootnoteAnchor"/>
        </w:rPr>
        <w:footnoteReference w:id="149"/>
      </w:r>
      <w:r>
        <w:rPr/>
        <w:t>. Собственно говоря, именно программы систематизации знаний (коллекторские программы) являются специфическими для каждой из научных дисциплин и определяют их неповторимый облик. То, что В. П. Зубов называет «областью знания», определяется некоторым основанием систематизации и самой работой по приведению в систему имеющихся данных. И вот здесь, как мы уже предварительно говорили, на начальных этапах хронологический принцип органи</w:t>
        <w:softHyphen/>
        <w:t>зации имеющихся знаний оказывается незаменимым.</w:t>
      </w:r>
    </w:p>
    <w:p>
      <w:pPr>
        <w:pStyle w:val="Normal"/>
        <w:rPr/>
      </w:pPr>
      <w:r>
        <w:rPr/>
        <w:t xml:space="preserve">Дело в том, что осознание, к какой именно предметной области будут отнесены накапливающиеся в исследовательской практике знания, приходит далеко не сразу. На первых порах это совершенно открытый вопрос, на который разные авторы могут давать самые различные ответы. </w:t>
      </w:r>
    </w:p>
    <w:p>
      <w:pPr>
        <w:pStyle w:val="Normal"/>
        <w:rPr/>
      </w:pPr>
      <w:r>
        <w:rPr/>
        <w:t>В качестве иллюстрации здесь можно сослаться на материал современной области научного познания — квантовой механики. Воспользуемся этим примером просто потому, что богатство литературы по истории квантовой физики за последние десятилетия позволяет представить эту картину довольно полно</w:t>
      </w:r>
      <w:r>
        <w:rPr>
          <w:rStyle w:val="FootnoteCharacters"/>
          <w:rStyle w:val="FootnoteAnchor"/>
        </w:rPr>
        <w:footnoteReference w:id="150"/>
      </w:r>
      <w:r>
        <w:rPr/>
        <w:t>. Совершенно очевидно: то, что некоторые исследования, расчеты, идеи и гипотезы окажутся рядом, в одном предметном ряду — в своде единого курса квантовой механики — было практически непредсказуемо в начале XX столетия, когда появлялись первые статьи Планка (1900), Рэлея (1900), Эйнштейна, подхватившего идею о квантах (1905), Бора (1913) и т. д. То, что развитие теории теплового излучения (традиция, в которой работал Макс Планк) приведет к появлению новой механики — это, вероятно, было неожиданностью для многих участников событий. Кстати, статья Эйнштейна (1905), которая теперь входит в «золотой фонд» квантовой механики, называлась совершенно неопределенно: «Об одной эвристической точке зрения касательно возникновения и превращения света».</w:t>
      </w:r>
    </w:p>
    <w:p>
      <w:pPr>
        <w:pStyle w:val="Normal"/>
        <w:rPr/>
      </w:pPr>
      <w:r>
        <w:rPr/>
        <w:t>Пока осознание специфики предметной области не наступило (правильнее, конечно, сказать не «осознание», а «творческое конструирование»), т. е. не предложена ясно выраженная программа систематизации знаний, самым надежным способом сбора и хранения массива информации является хронологический обзор. Иными словами, историко-научный обзор в определенных ситуациях является необходимым этапом формирования коллекторской программы. За работой по построению историогра</w:t>
        <w:softHyphen/>
        <w:t>фи</w:t>
        <w:softHyphen/>
        <w:t>ческих описаний естественных наук сплошь и рядом, как за ширмой, скрываются трудности построения программы систе</w:t>
        <w:softHyphen/>
        <w:t>матизации данных, формирования предметных «областей знаний» в подлинном смысле слова.</w:t>
      </w:r>
    </w:p>
    <w:p>
      <w:pPr>
        <w:pStyle w:val="Normal"/>
        <w:rPr/>
      </w:pPr>
      <w:r>
        <w:rPr/>
        <w:t>Рассмотрим чуть ближе процесс формирования коллекторских программ (основных программ систематизации знания, определяющих облик научных дисциплин), связанных с деятельностью Лондонского королевского общества и Парижской Академии наук в XVII в. Характерной чертой этих научных сообществ была организация периодических изданий, сообщаю</w:t>
        <w:softHyphen/>
        <w:t>щих и фиксирующих проводимую исследовательскую работу.</w:t>
      </w:r>
    </w:p>
    <w:p>
      <w:pPr>
        <w:pStyle w:val="Normal"/>
        <w:rPr/>
      </w:pPr>
      <w:r>
        <w:rPr/>
        <w:t>Лондонское общество издает «Философские заметки». Первый номер обсуждался на заседании Общества 11 января 1665 г. и вышел в свет 6 марта 1665 г. (В 1965 г. Лондонское королевское общество отмечало 300-летие этого события особым торжеством). Первый выпуск представлял собой небольшую тетрадку в 16 страниц. В течение первых 12 лет изданием этого журнала занимался исключительно Генри Ольденбург, он выпустил 136 номеров, стараясь, чтобы номера выходили ежемесячно.</w:t>
      </w:r>
    </w:p>
    <w:p>
      <w:pPr>
        <w:pStyle w:val="Normal"/>
        <w:rPr/>
      </w:pPr>
      <w:r>
        <w:rPr/>
        <w:t>Журнал Парижской Академии начал издаваться в 1669 г. под названием «История Королевской академии наук с мемуарами по математике и физике».</w:t>
      </w:r>
    </w:p>
    <w:p>
      <w:pPr>
        <w:pStyle w:val="Normal"/>
        <w:rPr/>
      </w:pPr>
      <w:r>
        <w:rPr/>
        <w:t>Оба журнала издавались на национальных языках, оба публиковали небольшие заметки, примерно соответствующие по размерам тому, что могло быть произнесено в течение одного заседания. Поэтому том «Философских заметок» мог содержать до 100 и более публикаций. Том «Истории  Королевской академии» состоял из двух частей: «</w:t>
      </w:r>
      <w:r>
        <w:rPr>
          <w:i/>
        </w:rPr>
        <w:t>истории</w:t>
      </w:r>
      <w:r>
        <w:rPr/>
        <w:t>», т. е. обзора деятельности Академии, и «</w:t>
      </w:r>
      <w:r>
        <w:rPr>
          <w:i/>
        </w:rPr>
        <w:t>мемуаров</w:t>
      </w:r>
      <w:r>
        <w:rPr/>
        <w:t>» — собственно сочинений академиков, число которых доходило до 40–50 в каждом томе.</w:t>
      </w:r>
    </w:p>
    <w:p>
      <w:pPr>
        <w:pStyle w:val="Normal"/>
        <w:rPr/>
      </w:pPr>
      <w:r>
        <w:rPr/>
        <w:t>И вот что характерно: в XVII в. мы не находим привычного сегодня предметного облика естествознания. Еще не существует безличной Физики, Химии, Биологии и Географии. Перед нами пока только организованное сообщество, которое издает периодические публикации, напоминающие толстую газету. Только специальная работа с информационными потоками, которые находят свое выражение в массивах публикаций, постепенно приводят к формированию предметных «областей знания», и вот последние уже могут быть «оторваны» от своих «носителей».</w:t>
      </w:r>
    </w:p>
    <w:p>
      <w:pPr>
        <w:pStyle w:val="Normal"/>
        <w:rPr/>
      </w:pPr>
      <w:r>
        <w:rPr/>
        <w:t>В части «</w:t>
      </w:r>
      <w:r>
        <w:rPr>
          <w:i/>
        </w:rPr>
        <w:t>истории</w:t>
      </w:r>
      <w:r>
        <w:rPr/>
        <w:t>» Парижского журнала материал расположен не в хронологическом порядке, а по наукам, причем разделы постоянно меняются. В XVII в. мы встречаем такие разделы, как общая физики, химия, ботаника, геометрия, астрономия, механика, арифметика, алгебра, география, гидрография, акустика, диоптрика. Не противоречит ли это нашему замечанию о том, что научных дисциплин еще фактически не было? Не противоречит в том смысле, что эти разделы (науки) буквально могут быть отождествлены с теми людьми, кто их заполнял. Связь эта была куда более очевидна, чем сейчас. Сегодня ученый должен подстраиваться к существующим дисциплинам, «вписываться» в них; в те времена дисциплины постоянно изменяли свое содержание, а то и название, в зависимости от того, чем занимались конкретные люди.</w:t>
      </w:r>
    </w:p>
    <w:p>
      <w:pPr>
        <w:pStyle w:val="Normal"/>
        <w:rPr/>
      </w:pPr>
      <w:r>
        <w:rPr>
          <w:i/>
        </w:rPr>
        <w:t>«История</w:t>
      </w:r>
      <w:r>
        <w:rPr/>
        <w:t>», как мы видим, — это обзоры деятельности Академии, резюме академиков, рассказ об успехах и достижениях, и все это дано со ссылками на вторую часть тома — на «</w:t>
      </w:r>
      <w:r>
        <w:rPr>
          <w:i/>
        </w:rPr>
        <w:t>мемуары»</w:t>
      </w:r>
      <w:r>
        <w:rPr/>
        <w:t>. Последние представляют собой отчеты-статьи и расположены уже в хронологическом, а не предметном порядке.</w:t>
      </w:r>
    </w:p>
    <w:p>
      <w:pPr>
        <w:pStyle w:val="Normal"/>
        <w:rPr/>
      </w:pPr>
      <w:r>
        <w:rPr/>
        <w:t>По сути дела, здесь хорошо видно, что основное содержание публикаций содержится именно в «</w:t>
      </w:r>
      <w:r>
        <w:rPr>
          <w:i/>
        </w:rPr>
        <w:t>мемуарах</w:t>
      </w:r>
      <w:r>
        <w:rPr/>
        <w:t>», которые пока нельзя систематизировать иначе, чем в хронологическом порядке. «</w:t>
      </w:r>
      <w:r>
        <w:rPr>
          <w:i/>
        </w:rPr>
        <w:t>История</w:t>
      </w:r>
      <w:r>
        <w:rPr/>
        <w:t>» — это как бы «надстройка», как бы выкладывание «товаров» (научных результатов) по полкам в различных отделах «магазина». Расположение товаров, естественно, в первую очередь зависит от потребности покупателей, должно удовлет</w:t>
        <w:softHyphen/>
        <w:t>ворять этим потребностям. Совершенно очевидно, что производство «товаров», их происхождение в этом производстве и потребление их в соответствии с запросами «покупателей» — это совершенно разные процессы</w:t>
      </w:r>
      <w:r>
        <w:rPr>
          <w:rStyle w:val="FootnoteCharacters"/>
          <w:rStyle w:val="FootnoteAnchor"/>
        </w:rPr>
        <w:footnoteReference w:id="151"/>
      </w:r>
      <w:r>
        <w:rPr/>
        <w:t>.</w:t>
      </w:r>
    </w:p>
    <w:p>
      <w:pPr>
        <w:pStyle w:val="Normal"/>
        <w:rPr/>
      </w:pPr>
      <w:r>
        <w:rPr/>
        <w:t xml:space="preserve">Иными словами, предметный облик естественно-научных дисциплин — это как бы товар, расположенный на полках и приготовленный к потреблению; живую деятельность по производству знаний представляют «мемуары» академиков, и их рассказ о том, как было, помещен в совершенно иной контекст. Вспомним В. П. Зубова: лишь постепенно </w:t>
      </w:r>
      <w:r>
        <w:rPr>
          <w:i/>
        </w:rPr>
        <w:t>описания</w:t>
      </w:r>
      <w:r>
        <w:rPr/>
        <w:t xml:space="preserve"> (тех или иных стран) отделялись от </w:t>
      </w:r>
      <w:r>
        <w:rPr>
          <w:i/>
        </w:rPr>
        <w:t>истории</w:t>
      </w:r>
      <w:r>
        <w:rPr/>
        <w:t xml:space="preserve"> их открытия и исследования. Пожалуй, замечание В. П. Зубова о географии и геологии можно распространить на все естествознание, если брать первые этапы развития научных дисциплин.</w:t>
      </w:r>
    </w:p>
    <w:p>
      <w:pPr>
        <w:pStyle w:val="Normal"/>
        <w:rPr/>
      </w:pPr>
      <w:r>
        <w:rPr/>
        <w:t>Таким образом, хронологическая организация знаний, открытий — это необходимая ступень, предваряющая их предмет</w:t>
        <w:softHyphen/>
        <w:t>ную организацию. То, что мы наблюдаем на уровне публикаций, — проявление глубокой закономерности, феноменоло</w:t>
        <w:softHyphen/>
        <w:t>ги</w:t>
        <w:softHyphen/>
        <w:t>чес</w:t>
        <w:softHyphen/>
        <w:t>кое отражение важнейшего процесса формиро</w:t>
        <w:softHyphen/>
        <w:t>вания коллекторских программ в науках.</w:t>
      </w:r>
    </w:p>
    <w:p>
      <w:pPr>
        <w:pStyle w:val="Normal"/>
        <w:rPr/>
      </w:pPr>
      <w:r>
        <w:rPr/>
        <w:t>Что же получается? Под «историей» в первых публикациях организованного научного сообщества скрывается именно то, что «оторвалось» от живого процесса производства знания — а только это последнее на самом деле интересует подлинного историка науки. Поэтому мы, вероятно, должны постоянно иметь в виду, что можем обнаружить во многих областях достаточно обширную историографическую литературу (если судить по названиям), однако эта литература может не иметь ничего общего с подлинными историко-научными исследованиями. Причем, как мы уже замечали, речь не идет  о несовершенстве историко-научных исследований в те далекие времена, а именно о различии когнитивных установок, о различии познавательных процессов. Под заголовком «</w:t>
      </w:r>
      <w:r>
        <w:rPr>
          <w:i/>
        </w:rPr>
        <w:t>История...</w:t>
      </w:r>
      <w:r>
        <w:rPr/>
        <w:t>» могут скрываться попытки первой систематизации знаний, попытки предложить коллекторскую программу, а, может быть, построить учебный курс (задача тоже достаточно специфическая).</w:t>
      </w:r>
    </w:p>
    <w:p>
      <w:pPr>
        <w:pStyle w:val="Normal"/>
        <w:rPr/>
      </w:pPr>
      <w:r>
        <w:rPr/>
        <w:t>Итак, историко-научные обзоры вплетены в ткань разви</w:t>
        <w:softHyphen/>
        <w:t>вающихся наук гораздо более глубоко, чем это кажется на первый взгляд. Другое дело, что эти обзоры очень далеки от того, что можно называть историко-научными исследованиями, которые появляются в общей системе научного познания значительно позже других дисциплин. Задачи и цели историко-научных исследований, вообще говоря, почти противоположны задачам и целям исходных обзоров.</w:t>
      </w:r>
    </w:p>
    <w:p>
      <w:pPr>
        <w:pStyle w:val="Normal"/>
        <w:rPr/>
      </w:pPr>
      <w:r>
        <w:rPr/>
        <w:t>Историографические обзоры естественных наук для нынешнего историка науки являются, вероятно, не более чем историческим источником, причем «косвенным свидетельством» о происшедших событиях. К этим описаниям следует, очевидно, отнестись со всей критично</w:t>
        <w:softHyphen/>
        <w:t xml:space="preserve">стью, свойственной подлинной методологии исторического исследования. </w:t>
      </w:r>
    </w:p>
    <w:p>
      <w:pPr>
        <w:pStyle w:val="Normal"/>
        <w:rPr/>
      </w:pPr>
      <w:r>
        <w:rPr/>
        <w:t>Значение историко-научных обзоров можно указать при помощи такой аналогии. Масперо сказал когда-то об «Истории» Геродота:</w:t>
      </w:r>
    </w:p>
    <w:p>
      <w:pPr>
        <w:pStyle w:val="Style13"/>
        <w:ind w:left="284" w:right="284" w:hanging="0"/>
        <w:rPr/>
      </w:pPr>
      <w:r>
        <w:rPr/>
        <w:t>Памятники некогда поведают нам о делах Хеопса, Рамсеса, Тутмоса, от Геродота же мы узнаем то, что говорили о них на улицах главного города</w:t>
      </w:r>
      <w:r>
        <w:rPr>
          <w:rStyle w:val="FootnoteCharacters"/>
          <w:rStyle w:val="FootnoteAnchor"/>
        </w:rPr>
        <w:footnoteReference w:id="152"/>
      </w:r>
      <w:r>
        <w:rPr/>
        <w:t>.</w:t>
      </w:r>
    </w:p>
    <w:p>
      <w:pPr>
        <w:pStyle w:val="Normal"/>
        <w:rPr/>
      </w:pPr>
      <w:r>
        <w:rPr/>
        <w:t>Вероятно, из историко-научных обзоров XVIII в. мы равным образом узнаем только, как было зафиксировано то или иное деяние ученого, какой «ярлык» получило то или иное открытие в глазах научного сообщества его времени. Но исследовать подлинные тайны прошлых эпох развития наук мы можем только какими-то иными способами.</w:t>
      </w:r>
    </w:p>
    <w:p>
      <w:pPr>
        <w:pStyle w:val="Normal"/>
        <w:rPr/>
      </w:pPr>
      <w:r>
        <w:rPr/>
        <w:t>Наконец, коснемся того этапа развития знаний о природе, когда наука не являлась еще коллективной интеллектуальной инициативой, а была представлена отдельными «учеными» людьми. В трудах Аристотеля, Страбона или Диогена мы встречаем, кажется, не столько описание природы, сколько рассказ о том, что думают о природе те или иные «многомудрые люди». Внешне это опять похоже на историографию науки. Но, по сути дела, это — социализация и централизация накопленного опыта в виде индивидуальных коллектор</w:t>
        <w:softHyphen/>
        <w:t xml:space="preserve">ских программ «учености». Хронологический обзор достижений, знаний, сведений — это и есть часто сумма знаний, характеризующая ученость того или иного лица. </w:t>
      </w:r>
    </w:p>
    <w:p>
      <w:pPr>
        <w:pStyle w:val="Normal"/>
        <w:rPr/>
      </w:pPr>
      <w:r>
        <w:rPr/>
        <w:t>Рассмотрим для примера сочинения Страбона. Характеризуя его «Географию», Г. А. Стратоновский пишет:</w:t>
      </w:r>
    </w:p>
    <w:p>
      <w:pPr>
        <w:pStyle w:val="Style15"/>
        <w:rPr/>
      </w:pPr>
      <w:r>
        <w:rPr/>
        <w:t>Метод и цель Страбона чисто описательные, совершенно в духе потребностей времени. Он не стремится к причинному объяснению явлений и к теоретическим построениям и гипотезам, но ограничивается разработкой «периплов»</w:t>
      </w:r>
      <w:r>
        <w:rPr>
          <w:rStyle w:val="FootnoteCharacters"/>
          <w:rStyle w:val="FootnoteAnchor"/>
        </w:rPr>
        <w:footnoteReference w:id="153"/>
      </w:r>
      <w:r>
        <w:rPr/>
        <w:t xml:space="preserve"> и «периегез»</w:t>
      </w:r>
      <w:r>
        <w:rPr>
          <w:rStyle w:val="FootnoteCharacters"/>
          <w:rStyle w:val="FootnoteAnchor"/>
        </w:rPr>
        <w:footnoteReference w:id="154"/>
      </w:r>
      <w:r>
        <w:rPr/>
        <w:t xml:space="preserve">, хорографических, исторических и мифологический сочинений. Вместо объяснений у него только констатация фактов и явлений, чем он особенно гордится. «Я излагаю, — говорит Страбон, — большинство исторических фактов лучше, чем другие, и дополняю по неведению пропущенное ими» (X, III, 5). </w:t>
      </w:r>
      <w:r>
        <w:rPr>
          <w:spacing w:val="-4"/>
        </w:rPr>
        <w:t>Страбон, таким образом, не может быть назван самостоятельным исследователем, но все же он и не простой компилятор или эксцерптатор, рабски следующий за Эратосфеном, Посидонием или Полибием</w:t>
      </w:r>
      <w:r>
        <w:rPr>
          <w:rStyle w:val="FootnoteCharacters"/>
          <w:rStyle w:val="FootnoteAnchor"/>
        </w:rPr>
        <w:footnoteReference w:id="155"/>
      </w:r>
      <w:r>
        <w:rPr/>
        <w:t>.</w:t>
      </w:r>
    </w:p>
    <w:p>
      <w:pPr>
        <w:pStyle w:val="Normal"/>
        <w:rPr/>
      </w:pPr>
      <w:r>
        <w:rPr/>
        <w:t>Действительно, по стилю Страбона часто непонятно, когда излагается Гомер, Полибий, Гиппарх и т. п., а когда — собственно описание местности. Мнения «много</w:t>
        <w:softHyphen/>
        <w:t>мудрых» этих ученых Страбон спокойно присваивает, не видя в том никакого греха. Напротив, чтобы построить картину Земли, он и должен присвоить все имеющиеся сведения. Его метод описания прост и в существенных чертах раскрывается следующими словами:</w:t>
      </w:r>
    </w:p>
    <w:p>
      <w:pPr>
        <w:pStyle w:val="Style13"/>
        <w:ind w:left="284" w:right="284" w:hanging="0"/>
        <w:rPr/>
      </w:pPr>
      <w:r>
        <w:rPr/>
        <w:t>Там, где я имею свое суждение, — говорит Страбон, — даю то, что считаю правильным, где — нет, там называю осведомителей, там же, где нет никаких источников, — там и я умалчиваю (VI, III, 10)</w:t>
      </w:r>
      <w:r>
        <w:rPr>
          <w:rStyle w:val="FootnoteCharacters"/>
          <w:rStyle w:val="FootnoteAnchor"/>
        </w:rPr>
        <w:footnoteReference w:id="156"/>
      </w:r>
      <w:r>
        <w:rPr/>
        <w:t xml:space="preserve">. </w:t>
      </w:r>
    </w:p>
    <w:p>
      <w:pPr>
        <w:pStyle w:val="Normal"/>
        <w:rPr/>
      </w:pPr>
      <w:r>
        <w:rPr>
          <w:spacing w:val="-2"/>
        </w:rPr>
        <w:t xml:space="preserve">В этом смысле и многих русских ученых XVIII — начала XIX вв. нельзя еще назвать «самостоятельными исследователями», но все же они — не просто компиляторы. </w:t>
      </w:r>
    </w:p>
    <w:p>
      <w:pPr>
        <w:pStyle w:val="Normal"/>
        <w:rPr/>
      </w:pPr>
      <w:r>
        <w:rPr/>
        <w:t>Как охарактеризовать, напри</w:t>
        <w:softHyphen/>
        <w:t>мер, труд Григория Соболевского «Санктпетербургская флора» (1801)? Это довольно толстая, как сегодня бы сказали, монография состоит из описаний такого вида:</w:t>
      </w:r>
    </w:p>
    <w:p>
      <w:pPr>
        <w:pStyle w:val="Style13"/>
        <w:spacing w:before="120" w:after="0"/>
        <w:rPr/>
      </w:pPr>
      <w:r>
        <w:rPr/>
        <w:t xml:space="preserve">30. Косатик сибирский </w:t>
      </w:r>
      <w:r>
        <w:rPr>
          <w:rFonts w:cs="TimesDL;Times New Roman" w:ascii="TimesDL;Times New Roman" w:hAnsi="TimesDL;Times New Roman"/>
        </w:rPr>
        <w:t>(</w:t>
      </w:r>
      <w:r>
        <w:rPr>
          <w:rFonts w:cs="TimesDL;Times New Roman" w:ascii="TimesDL;Times New Roman" w:hAnsi="TimesDL;Times New Roman"/>
          <w:i/>
        </w:rPr>
        <w:t>Iris sibirica</w:t>
      </w:r>
      <w:r>
        <w:rPr>
          <w:rFonts w:cs="TimesDL;Times New Roman" w:ascii="TimesDL;Times New Roman" w:hAnsi="TimesDL;Times New Roman"/>
        </w:rPr>
        <w:t>)</w:t>
      </w:r>
      <w:r>
        <w:rPr>
          <w:i/>
        </w:rPr>
        <w:t xml:space="preserve">. </w:t>
      </w:r>
      <w:r>
        <w:rPr/>
        <w:t>Его корень узловатый, твердый, стебло прямое дупленастое, долгокруглое, трицветное тонкое, вверху почти нагое, возвышенное на аршине и более, листы линейные, узкие, долгие, маточки треугольные, коронки без бородок, синие, темные многожилистые, с желтыми и белыми внизу полосами, мука на шляпах белая. Усть маточника брижеватая. Находится у реки Волхова недалеко от деревни Чертовой, и разводится в садах. Цветет в июне. В Сибири называется Петушок и Чистая.</w:t>
      </w:r>
    </w:p>
    <w:p>
      <w:pPr>
        <w:pStyle w:val="Style13"/>
        <w:spacing w:before="0" w:after="120"/>
        <w:rPr/>
      </w:pPr>
      <w:r>
        <w:rPr/>
        <w:t>Корень его, по свидетельству г. Гмелина, имеет силу проносную, а в большом приеме рвотную. Сибиряки чрезвычайно хвалят сей корень и употребляют от любострастной болезни, принимая его отвару по утрам по стакану или два, от которого делается великое испражнение низом, а иногда и верхом, и чистит кровь; в других землях нигде в лекарство не употребляется, и следовательно требует великой осторожности</w:t>
      </w:r>
      <w:r>
        <w:rPr>
          <w:rStyle w:val="FootnoteCharacters"/>
          <w:rStyle w:val="FootnoteAnchor"/>
        </w:rPr>
        <w:footnoteReference w:id="157"/>
      </w:r>
      <w:r>
        <w:rPr/>
        <w:t>.</w:t>
      </w:r>
    </w:p>
    <w:p>
      <w:pPr>
        <w:pStyle w:val="Normal"/>
        <w:rPr/>
      </w:pPr>
      <w:r>
        <w:rPr>
          <w:spacing w:val="-4"/>
        </w:rPr>
        <w:t>Заметим, что Г. Соболевский, подобно В. Севергину, стремит</w:t>
        <w:softHyphen/>
        <w:t>ся указать «осведомителя» — Гмелина в данном случае, который и зафиксировал свойства косатика сибир</w:t>
        <w:softHyphen/>
        <w:t>ского быть рвотным или слабительным средством. Знание персонализирова</w:t>
        <w:softHyphen/>
        <w:t>но, а труд Соболевского напоминает аг</w:t>
        <w:softHyphen/>
        <w:t>грегирование (т. е. систематизацию) уже извест</w:t>
        <w:softHyphen/>
        <w:t>ного, открытого и изученного другими. Последнее возможно только при опоре на собственную осведомленность, т. е. ученость автора, но «белые пятна» он стремится заполнить сам.</w:t>
      </w:r>
    </w:p>
    <w:p>
      <w:pPr>
        <w:pStyle w:val="Normal"/>
        <w:rPr/>
      </w:pPr>
      <w:r>
        <w:rPr/>
        <w:t>Подчеркивая роль своих личных усилий как исследователя, автор пишет в «Предуведомлении»:</w:t>
      </w:r>
    </w:p>
    <w:p>
      <w:pPr>
        <w:pStyle w:val="Style13"/>
        <w:ind w:left="284" w:right="284" w:hanging="0"/>
        <w:rPr/>
      </w:pPr>
      <w:r>
        <w:rPr/>
        <w:t>Предлагаемое здесь описа</w:t>
        <w:softHyphen/>
        <w:t>ние Санктпетербург</w:t>
        <w:softHyphen/>
        <w:t>ских растений есть следствие сочиненной мною и напечатанной в 1799 году Латинской Флоры (</w:t>
      </w:r>
      <w:r>
        <w:rPr>
          <w:rFonts w:cs="TimesDL;Times New Roman" w:ascii="TimesDL;Times New Roman" w:hAnsi="TimesDL;Times New Roman"/>
          <w:i/>
        </w:rPr>
        <w:t>Flora Petropolitana</w:t>
      </w:r>
      <w:r>
        <w:rPr/>
        <w:t>), для которой, ходя по полям, лесам и болотам сей Губернии</w:t>
      </w:r>
      <w:r>
        <w:rPr>
          <w:rStyle w:val="FootnoteCharacters"/>
          <w:rStyle w:val="FootnoteAnchor"/>
        </w:rPr>
        <w:footnoteReference w:id="158"/>
      </w:r>
      <w:r>
        <w:rPr/>
        <w:t>, делал я в течение 24 лет наблюдения, где которая трава находится, в какое время расцветает и какие качества имеет; и сие единственно усердствуя для пользы учащихся сей науке моих слушателей, находящихся при здешних гошпиталях молодых врачей, латинский язык и ботанические правила разумеющих, коим такого сочинения не доставало, по которому они могли бы удобнее, нежели по общей сократительной системе, распознавать под  ногами у них растущия травы, коих я щастие имел открыть прежде меня неизвестных, щитая и самые малейшие тайнобрачные или не удобовидимые, около 4-х сот, о чем из оной книги всяк разумеющий по латыни удостовериться может, кроме многих еще вновь так же мной открытых, но за некоторыми препятствиями не определенных и для того оставленных</w:t>
      </w:r>
      <w:r>
        <w:rPr>
          <w:rStyle w:val="FootnoteCharacters"/>
          <w:rStyle w:val="FootnoteAnchor"/>
        </w:rPr>
        <w:footnoteReference w:id="159"/>
      </w:r>
      <w:r>
        <w:rPr/>
        <w:t>.</w:t>
      </w:r>
    </w:p>
    <w:p>
      <w:pPr>
        <w:pStyle w:val="Normal"/>
        <w:rPr/>
      </w:pPr>
      <w:r>
        <w:rPr/>
        <w:t>Таким образом, подчеркивает автор, он превратил Латинскую Флору в Российскую «для всех любителей травознания и для сельских жителей».</w:t>
      </w:r>
    </w:p>
    <w:p>
      <w:pPr>
        <w:pStyle w:val="Normal"/>
        <w:rPr/>
      </w:pPr>
      <w:r>
        <w:rPr/>
        <w:t>Мы приводим здесь этот отрывок как довольно отчетливо демонстрирующий специфику приемов, методов и самих программ работы русских естествоиспытателей конца XVIII в.</w:t>
      </w:r>
    </w:p>
    <w:p>
      <w:pPr>
        <w:pStyle w:val="Normal"/>
        <w:rPr/>
      </w:pPr>
      <w:r>
        <w:rPr>
          <w:rFonts w:eastAsia="TimesDL;Times New Roman"/>
        </w:rPr>
        <w:t xml:space="preserve"> </w:t>
      </w:r>
      <w:r>
        <w:rPr/>
        <w:t>Подчеркнем эти характерные черты: ученый действует в довольно четких требованиях социального «за</w:t>
        <w:softHyphen/>
        <w:t>каза» — но при этом реализует индивидуальную программу систематизацию имеющих</w:t>
        <w:softHyphen/>
        <w:t>ся данных, действуя фактически не как полномочный предста</w:t>
        <w:softHyphen/>
        <w:t>витель научного сообщества со своими имманентными когни</w:t>
        <w:softHyphen/>
        <w:t>тив</w:t>
        <w:softHyphen/>
        <w:t>ными задачами и проблемами, а просто как сведущий, «ученый» человек.</w:t>
      </w:r>
    </w:p>
    <w:p>
      <w:pPr>
        <w:pStyle w:val="Normal"/>
        <w:rPr/>
      </w:pPr>
      <w:r>
        <w:rPr/>
        <w:t>Эти же черты характерны и для тех, кто получил задание писать ту или иную «</w:t>
      </w:r>
      <w:r>
        <w:rPr>
          <w:i/>
        </w:rPr>
        <w:t>Историю...</w:t>
      </w:r>
      <w:r>
        <w:rPr/>
        <w:t>» Возьмем, к примеру, труд русского профессора естественной истории Андрея Теряева. Его «История минералогии» издана в 1819 г. Скромный но полный достоинства эпиграф («</w:t>
      </w:r>
      <w:r>
        <w:rPr>
          <w:i/>
        </w:rPr>
        <w:t>Quod poteii feci, faciant meliora potentes»</w:t>
      </w:r>
      <w:r>
        <w:rPr/>
        <w:t xml:space="preserve"> т. е. «сделал, что мог, сделай больше, если можешь») свидетельствует о желании автора указать на необходимость оценить его усилия. Многое говорит само заглавие:</w:t>
      </w:r>
    </w:p>
    <w:p>
      <w:pPr>
        <w:pStyle w:val="Style13"/>
        <w:ind w:left="284" w:right="284" w:hanging="0"/>
        <w:rPr/>
      </w:pPr>
      <w:r>
        <w:rPr/>
        <w:t>История минералогии, или краткое изображение основания, приращения и усовершенст</w:t>
        <w:softHyphen/>
        <w:t>вования оной науки, особливо в последнее двадцатилетие, с присовокуплением главного основания новейших систем по всем частям всеобщей минералогии.</w:t>
      </w:r>
    </w:p>
    <w:p>
      <w:pPr>
        <w:pStyle w:val="Normal"/>
        <w:rPr/>
      </w:pPr>
      <w:r>
        <w:rPr/>
        <w:t>Автор говорит в предисловии, что президент Медико-хирургической академии указал,</w:t>
      </w:r>
    </w:p>
    <w:p>
      <w:pPr>
        <w:pStyle w:val="Style13"/>
        <w:ind w:left="284" w:right="284" w:hanging="0"/>
        <w:rPr/>
      </w:pPr>
      <w:r>
        <w:rPr/>
        <w:t>дабы каждый из гг. академиков и профессоров, обратив внимание на усовер</w:t>
        <w:softHyphen/>
        <w:t>шен</w:t>
        <w:softHyphen/>
        <w:t>ствование успехов преподаваемой им науки, особливо учиненных в России с начала сего столетия, представил свое обозрение для помещения в Медицинском журнале...</w:t>
      </w:r>
      <w:r>
        <w:rPr>
          <w:rStyle w:val="FootnoteCharacters"/>
          <w:rStyle w:val="FootnoteAnchor"/>
        </w:rPr>
        <w:footnoteReference w:id="160"/>
      </w:r>
    </w:p>
    <w:p>
      <w:pPr>
        <w:pStyle w:val="Normal"/>
        <w:rPr/>
      </w:pPr>
      <w:r>
        <w:rPr/>
        <w:t>Таким образом, обзор был заказан, и цель его — способствовать преподаванию и просвещению широкой публики.</w:t>
      </w:r>
    </w:p>
    <w:p>
      <w:pPr>
        <w:pStyle w:val="Normal"/>
        <w:rPr/>
      </w:pPr>
      <w:r>
        <w:rPr/>
        <w:t>Что удивит нас сразу, если мы начнем рассматривать «Историю минералогии» Теряева как подлинное историко-научное сочинение, так это количество страниц, отведенное в ней историческому обзору: 42 из 224 (!). Главное, что интересовало автора, — дать «главное основание новейших систем», хотя в заглавии указано, что последнее — «присовокупляется».</w:t>
      </w:r>
    </w:p>
    <w:p>
      <w:pPr>
        <w:pStyle w:val="Normal"/>
        <w:rPr/>
      </w:pPr>
      <w:r>
        <w:rPr/>
        <w:t>Далее мы обнаружим, что история развития минералогии, по Теряеву, делится на такие три периода: «Древнее состояние минералогии» (на него отводится 6 стр.), «Среднее состояние минералогии» (тоже 6 стр.) и «Новое и улучшенное состояние минералогии» (6 стр.). «Состоянию минералогии в нашем отечестве» отводится 23 стр. Периодизация истории минералогии, как видим, строится даже не по единому хронологическому основанию и, вообще говоря, к историческому времени никакого отношения не имеет.</w:t>
      </w:r>
    </w:p>
    <w:p>
      <w:pPr>
        <w:pStyle w:val="Normal"/>
        <w:rPr/>
      </w:pPr>
      <w:r>
        <w:rPr/>
        <w:t>Приступая к раскрытию основного содержания книги, т. е. закончив исторический обзор, Теряев пишет:</w:t>
      </w:r>
    </w:p>
    <w:p>
      <w:pPr>
        <w:pStyle w:val="Style13"/>
        <w:ind w:left="284" w:right="284" w:hanging="0"/>
        <w:rPr/>
      </w:pPr>
      <w:r>
        <w:rPr/>
        <w:t>Показав таким образом ход и усовершенствование минералогии вообще, и в особенности начатки, приращение и настоящее состояние оной в нашем Отечестве, за нужное счел я присовокупить здесь в кратком виде главнейшие основания двух господствующих собственно ориктогностических систем гг. Вернера и Гаю, равно как и новейшей геогностической системы г. Тонди о горах и горных породах, и наконец основания улучшенной ориктологической системы г. Блуменбаха об окаменелостях, с присоединением рассуждения г. де-Ламетри о пользе и употреблении минера</w:t>
        <w:softHyphen/>
        <w:t>лов</w:t>
      </w:r>
      <w:r>
        <w:rPr>
          <w:rStyle w:val="FootnoteCharacters"/>
          <w:rStyle w:val="FootnoteAnchor"/>
        </w:rPr>
        <w:footnoteReference w:id="161"/>
      </w:r>
      <w:r>
        <w:rPr/>
        <w:t>.</w:t>
      </w:r>
    </w:p>
    <w:p>
      <w:pPr>
        <w:pStyle w:val="Normal"/>
        <w:rPr/>
      </w:pPr>
      <w:r>
        <w:rPr/>
        <w:t>Но к последним рассуждениям присоединены вдруг и данные о России: автор приводит выдержки из истории России Карамзина, которые он полагает «весьма любопытными» и «необходимо нужными» для тех, кто упражняется в минералогии... Как не вспомнить здесь добрый пример Страбона: разворачивать содержание просто по принципу «</w:t>
      </w:r>
      <w:r>
        <w:rPr>
          <w:i/>
        </w:rPr>
        <w:t>дополнения</w:t>
      </w:r>
      <w:r>
        <w:rPr/>
        <w:t>» (см. выше) — у Теряева мы обнаруживаем «</w:t>
      </w:r>
      <w:r>
        <w:rPr>
          <w:i/>
        </w:rPr>
        <w:t>присовокупление</w:t>
      </w:r>
      <w:r>
        <w:rPr/>
        <w:t>» всего интересного и нужного. Другими словами, личная осведомленность («уче</w:t>
        <w:softHyphen/>
        <w:t>ность») автора и есть логическая нить книги.</w:t>
      </w:r>
    </w:p>
    <w:p>
      <w:pPr>
        <w:pStyle w:val="Normal"/>
        <w:rPr/>
      </w:pPr>
      <w:r>
        <w:rPr/>
        <w:t>Нарушения имманентной логики исторического обзора были замечены отнюдь не только нами. Рецензент книги Теряева из журнала «Сыны отечества» писал:</w:t>
      </w:r>
    </w:p>
    <w:p>
      <w:pPr>
        <w:pStyle w:val="Style13"/>
        <w:ind w:left="284" w:right="284" w:hanging="0"/>
        <w:rPr/>
      </w:pPr>
      <w:r>
        <w:rPr/>
        <w:t>Что можно было сказать на 18 страницах полного и удовлетворительного о столь обширном предмете? От этого знаменитейшие минералоги, как например, Маркграф, Кювье (по окаменелостям), Гумбольдт (по геологии), вовсе пропущены, а другие (Карстен, Берцелиус) упомянуты только по именам. Статья о состоянии минералогии в нашем отечестве подробнее, но также недостаточно. В ней не упомянуто, например, об учреждении и преобразовании Горного корпуса, который имел великое влияние на распространение познаний минералогических в России, между тем как автор занимает несколько страниц извес</w:t>
        <w:softHyphen/>
        <w:t>ти</w:t>
        <w:softHyphen/>
        <w:t>ями и толкованиями о книге «Краткое начертание естественной истории в пользу народных училищ»</w:t>
      </w:r>
      <w:r>
        <w:rPr>
          <w:rStyle w:val="FootnoteCharacters"/>
          <w:rStyle w:val="FootnoteAnchor"/>
        </w:rPr>
        <w:footnoteReference w:id="162"/>
      </w:r>
      <w:r>
        <w:rPr/>
        <w:t>, которая отнюдь не заслуживает такое отличной чести, особенно в общей истории минералогии</w:t>
      </w:r>
      <w:r>
        <w:rPr>
          <w:rStyle w:val="FootnoteCharacters"/>
          <w:rStyle w:val="FootnoteAnchor"/>
        </w:rPr>
        <w:footnoteReference w:id="163"/>
      </w:r>
      <w:r>
        <w:rPr/>
        <w:t>.</w:t>
      </w:r>
    </w:p>
    <w:p>
      <w:pPr>
        <w:pStyle w:val="Normal"/>
        <w:rPr/>
      </w:pPr>
      <w:r>
        <w:rPr/>
        <w:t>Другой рецензент — из «Северной пчелы» — просто и ясно раскрывает, почему развитие минералогии не рассматривается в подлинном, историческом времени: у «Истории» Теряева — другая цель. Рецензент пишет:</w:t>
      </w:r>
    </w:p>
    <w:p>
      <w:pPr>
        <w:pStyle w:val="Style13"/>
        <w:ind w:left="284" w:right="284" w:hanging="0"/>
        <w:rPr/>
      </w:pPr>
      <w:r>
        <w:rPr/>
        <w:t>Сочинение сие, вместе полезное и занимательное, представляет взорам читателя как бы на одной картине искусно и тщательно изображенные различные состояния минералогии, древнее, среднее и новое улучшение, а также и состояние сей науки в отечестве нашем</w:t>
      </w:r>
      <w:r>
        <w:rPr>
          <w:rStyle w:val="FootnoteCharacters"/>
          <w:rStyle w:val="FootnoteAnchor"/>
        </w:rPr>
        <w:footnoteReference w:id="164"/>
      </w:r>
      <w:r>
        <w:rPr/>
        <w:t>.</w:t>
      </w:r>
    </w:p>
    <w:p>
      <w:pPr>
        <w:pStyle w:val="Normal"/>
        <w:rPr/>
      </w:pPr>
      <w:r>
        <w:rPr/>
        <w:t>Именно принцип «одной картины» отбрасывает исторический ракурс ради другой цели: наглядного представления всего ныне известного в данной области.</w:t>
      </w:r>
    </w:p>
    <w:p>
      <w:pPr>
        <w:pStyle w:val="Normal"/>
        <w:rPr/>
      </w:pPr>
      <w:r>
        <w:rPr>
          <w:spacing w:val="-2"/>
        </w:rPr>
        <w:t>Еще более выразительный пример того, что многие историко-научные исследования на рубеже XVIII–XIX вв</w:t>
      </w:r>
      <w:r>
        <w:rPr/>
        <w:t>. были вовсе не историями в собственном смысле слова, а представляли собой индивидуальные коллекторские программы различных областей знаний, являют собой труды Я. И. Говорова по истории медицины. «Всеобщая история врачебного искусства и Опыт краткого врачебного обозрения кампаний 1812–1815 года», изданная в Санкт-Петербурге в 1818 г.  Это — перевод на русский язык введения к «</w:t>
      </w:r>
      <w:r>
        <w:rPr>
          <w:i/>
        </w:rPr>
        <w:t>Dictionnaire des sciences m</w:t>
      </w:r>
      <w:r>
        <w:rPr>
          <w:rFonts w:eastAsia="Times New Roman" w:cs="Times New Roman" w:ascii="Times New Roman" w:hAnsi="Times New Roman"/>
          <w:i/>
          <w:sz w:val="22"/>
        </w:rPr>
        <w:t>é</w:t>
      </w:r>
      <w:r>
        <w:rPr>
          <w:i/>
        </w:rPr>
        <w:t>dicales</w:t>
      </w:r>
      <w:r>
        <w:rPr/>
        <w:t>» (1812), написанного «доктором Ренольдень» (</w:t>
      </w:r>
      <w:r>
        <w:rPr>
          <w:i/>
        </w:rPr>
        <w:t>Renoldin</w:t>
      </w:r>
      <w:r>
        <w:rPr/>
        <w:t xml:space="preserve">). Труды иностранных ученых часто служили как бы матрицами, по которым двигались русские естествоиспытатели. Говоров не скрывает, что он издает перевод, но перевод этот сделан весьма вольно — с «некоторыми переменами, собственными замечаниями», в которых он отмечал в основном заслуги русских ученых. </w:t>
      </w:r>
      <w:r>
        <w:rPr>
          <w:spacing w:val="-2"/>
        </w:rPr>
        <w:t>Так, после фразы оригинала: «Знаменитый Вольта, при помощи нового и остроумного своего прибора, чрезвычайно много содействовал к распространению и усовершенствованию науки о гальванизме» и после перечисления исследований Альдини, Гумбольдта, Росси и др. следует примечание</w:t>
      </w:r>
      <w:r>
        <w:rPr/>
        <w:t>:</w:t>
      </w:r>
    </w:p>
    <w:p>
      <w:pPr>
        <w:pStyle w:val="Style13"/>
        <w:ind w:left="284" w:right="284" w:hanging="0"/>
        <w:rPr/>
      </w:pPr>
      <w:r>
        <w:rPr/>
        <w:t>К сословию сих знаменитых мужей должно, по всей справедливости, причислить нашего ревностнейшего и неутомимого академика В. В. Петрова, которого строгие и точные опыты касательно Гальвани-Вольтовской жидкос</w:t>
        <w:softHyphen/>
        <w:t>ти ежегодно производимые перед слушателями, описаны подроб</w:t>
        <w:softHyphen/>
        <w:t>но в особенном трактате, изданном сочинителем в 1803 году</w:t>
      </w:r>
      <w:r>
        <w:rPr>
          <w:rStyle w:val="FootnoteCharacters"/>
          <w:rStyle w:val="FootnoteAnchor"/>
        </w:rPr>
        <w:footnoteReference w:id="165"/>
      </w:r>
      <w:r>
        <w:rPr/>
        <w:t>.</w:t>
      </w:r>
    </w:p>
    <w:p>
      <w:pPr>
        <w:pStyle w:val="Normal"/>
        <w:rPr/>
      </w:pPr>
      <w:r>
        <w:rPr/>
        <w:t>Оценивая труд Говорова, В. П. Зубов продолжает так:</w:t>
      </w:r>
    </w:p>
    <w:p>
      <w:pPr>
        <w:pStyle w:val="Style15"/>
        <w:rPr/>
      </w:pPr>
      <w:r>
        <w:rPr>
          <w:spacing w:val="-2"/>
        </w:rPr>
        <w:t>К «Истории врачебного искусства» присоединен вполне ориги</w:t>
        <w:softHyphen/>
        <w:t>нальный «Опыт врачебного обозрения кампаний 1812–1815 года». Впрочем, это скорее призыв к собиранию материалов, чем обзор фактов</w:t>
      </w:r>
      <w:r>
        <w:rPr>
          <w:rStyle w:val="FootnoteCharacters"/>
          <w:rStyle w:val="FootnoteAnchor"/>
        </w:rPr>
        <w:footnoteReference w:id="166"/>
      </w:r>
      <w:r>
        <w:rPr/>
        <w:t>.</w:t>
      </w:r>
    </w:p>
    <w:p>
      <w:pPr>
        <w:pStyle w:val="Normal"/>
        <w:rPr/>
      </w:pPr>
      <w:r>
        <w:rPr>
          <w:rFonts w:eastAsia="TimesDL;Times New Roman"/>
        </w:rPr>
        <w:t xml:space="preserve"> </w:t>
      </w:r>
      <w:r>
        <w:rPr/>
        <w:t>Другими словами, ярко выраженный русский патриотизм был единственным достоинством этого «Опыта», взятого в качестве историко-научного сочинения.</w:t>
      </w:r>
    </w:p>
    <w:p>
      <w:pPr>
        <w:pStyle w:val="Normal"/>
        <w:rPr/>
      </w:pPr>
      <w:r>
        <w:rPr>
          <w:spacing w:val="-4"/>
        </w:rPr>
        <w:t>Итак, резюмируем: большинство работ по истории естествознания, появившихся в России на рубеже XVIII–XIX вв</w:t>
      </w:r>
      <w:r>
        <w:rPr/>
        <w:t>.,  в реальности не ставили перед собой задач историко-научного исследования. Это были труды, нужные для пропаганды естест</w:t>
        <w:softHyphen/>
        <w:t>венно-научных знаний и преподавания, это были чаще всего плоды индивидуальной коллекторской работы.</w:t>
      </w:r>
    </w:p>
    <w:p>
      <w:pPr>
        <w:pStyle w:val="Heading2"/>
        <w:spacing w:before="240" w:after="120"/>
        <w:ind w:left="425" w:hanging="425"/>
        <w:rPr/>
      </w:pPr>
      <w:r>
        <w:rPr/>
        <w:t xml:space="preserve">3.3. Возникновение «информационных рынков» </w:t>
        <w:br/>
        <w:t>и аналогичных форм научной коммуникации</w:t>
      </w:r>
    </w:p>
    <w:p>
      <w:pPr>
        <w:pStyle w:val="Normal"/>
        <w:rPr/>
      </w:pPr>
      <w:r>
        <w:rPr>
          <w:spacing w:val="-2"/>
        </w:rPr>
        <w:t>Выше мы отмечали, что если уж наука начинает развиваться в какой-то стране, то она «потребует» разворачивания сложного, глубокого, социально-культурного контекста, в рамках которого она только и может существовать. Речь идет не только о ряде социальных и политических мероприятий, т. е. определенной «научной политике» высшей администрации государства, которая может способствовать или волевым образом формировать соответствующие институты и учреждения. Сюда войдут не только развитие книгопечатания, без которого невозможна фиксация знания, техники и промышленности, без которых невозможно построение научных приборов; но и быт, нравы, способствующие или противодействующие созданию определенного отношения к человеку науки, формирующие его оценку и восприятие в глазах окружающих; культурные традиции отношения к книге, знанию и многое, многое другое. В частности, развитие европейской науки в существенной мере опирается на уходящий корнями в древность ритуал «информационного рынка»: определенный ритуал обмена сведениями в рамках некоторых имплицитных правил, обычай «информационного поведения».</w:t>
      </w:r>
    </w:p>
    <w:p>
      <w:pPr>
        <w:pStyle w:val="Normal"/>
        <w:rPr/>
      </w:pPr>
      <w:r>
        <w:rPr/>
        <w:t>Насколько нам известно, впервые анализировал «информаци</w:t>
        <w:softHyphen/>
        <w:t>он</w:t>
        <w:softHyphen/>
        <w:t>ный рынок» М. А. Розов, он же ввел соответствующий термин</w:t>
      </w:r>
      <w:r>
        <w:rPr>
          <w:rStyle w:val="FootnoteCharacters"/>
          <w:rStyle w:val="FootnoteAnchor"/>
        </w:rPr>
        <w:footnoteReference w:id="167"/>
      </w:r>
      <w:r>
        <w:rPr/>
        <w:t>. М. А. Розов обратил внимание на описываемый у Геродота древний обычай вавилонян, обеспечивающий им возможность лечить своих больных. Геродот пишет:</w:t>
      </w:r>
    </w:p>
    <w:p>
      <w:pPr>
        <w:pStyle w:val="Style13"/>
        <w:ind w:left="284" w:right="284" w:hanging="0"/>
        <w:rPr/>
      </w:pPr>
      <w:r>
        <w:rPr/>
        <w:t>Есть у вавилонян... весьма разумный обычай. Страдающих каким-нибудь недугом они выносят на рынок (у них ведь нет врачей). Прохожие дают больному советы [о его болезни] (если кто-нибудь из них или сам страдал подобным недугом, или видел его у другого). Затем прохожие советуют больному и объясняют, как сами они исцелились от подобного недуга или видели исцеление других. Молча проходить мимо больного человека у них запрещено: каждый должен спрашивать, в чем его недуг</w:t>
      </w:r>
      <w:r>
        <w:rPr>
          <w:rStyle w:val="FootnoteCharacters"/>
          <w:rStyle w:val="FootnoteAnchor"/>
        </w:rPr>
        <w:footnoteReference w:id="168"/>
      </w:r>
      <w:r>
        <w:rPr/>
        <w:t>.</w:t>
      </w:r>
    </w:p>
    <w:p>
      <w:pPr>
        <w:pStyle w:val="Normal"/>
        <w:rPr/>
      </w:pPr>
      <w:r>
        <w:rPr/>
        <w:t>Другой пример информационного рынка был найден нами в широко известной «</w:t>
      </w:r>
      <w:r>
        <w:rPr>
          <w:i/>
        </w:rPr>
        <w:t>De bello Gallico</w:t>
      </w:r>
      <w:r>
        <w:rPr/>
        <w:t>» Цезаря:</w:t>
      </w:r>
    </w:p>
    <w:p>
      <w:pPr>
        <w:pStyle w:val="Style13"/>
        <w:ind w:left="284" w:right="284" w:hanging="0"/>
        <w:rPr/>
      </w:pPr>
      <w:r>
        <w:rPr/>
        <w:t>В Галлии есть обычай насильно останавливать путешественников, даже против их воли, и расспрашивать, кто из них о чем слышал или знает; купцов в городах толпа окружает и заставляет рассказывать, из каких стран они прибыли и что там узнали</w:t>
      </w:r>
      <w:r>
        <w:rPr>
          <w:rStyle w:val="FootnoteCharacters"/>
          <w:rStyle w:val="FootnoteAnchor"/>
        </w:rPr>
        <w:footnoteReference w:id="169"/>
      </w:r>
      <w:r>
        <w:rPr/>
        <w:t>.</w:t>
      </w:r>
    </w:p>
    <w:p>
      <w:pPr>
        <w:pStyle w:val="Normal"/>
        <w:rPr/>
      </w:pPr>
      <w:r>
        <w:rPr/>
        <w:t xml:space="preserve">Во времена правления Юлия Цезаря в Риме (I в. до н. э.) появились особые информационные бюллетени, содержащие краткие протоколы заседаний сената (т. н. </w:t>
      </w:r>
      <w:r>
        <w:rPr>
          <w:i/>
        </w:rPr>
        <w:t>Acta senatus</w:t>
      </w:r>
      <w:r>
        <w:rPr/>
        <w:t>), а также сообщения о других событиях из жизни римлян (т. н. A</w:t>
      </w:r>
      <w:r>
        <w:rPr>
          <w:i/>
        </w:rPr>
        <w:t>cta diurna populi Romani</w:t>
      </w:r>
      <w:r>
        <w:rPr/>
        <w:t>). Бюллетени писались на особой доске, покрытой гипсом, и помещались в общественных местах. Копии этих бюллетеней снимались писцами и рассылались по городам и провинциям Рима.</w:t>
      </w:r>
    </w:p>
    <w:p>
      <w:pPr>
        <w:pStyle w:val="Normal"/>
        <w:rPr/>
      </w:pPr>
      <w:r>
        <w:rPr/>
        <w:t>В XVI в. в Венеции возникли бюро по сбору информации о политических событиях, о прибытии и отходе кораблей и т. п. Слово «газета» обычно производится от наименования мелкой серебряной венецианской монеты (</w:t>
      </w:r>
      <w:r>
        <w:rPr>
          <w:i/>
        </w:rPr>
        <w:t>gazetta</w:t>
      </w:r>
      <w:r>
        <w:rPr/>
        <w:t>), по цене которой продавались тогдашние листки сообщений. В Венеции появился даже цех «писателей новостей» (</w:t>
      </w:r>
      <w:r>
        <w:rPr>
          <w:i/>
        </w:rPr>
        <w:t>Scrittori d'avvizi</w:t>
      </w:r>
      <w:r>
        <w:rPr/>
        <w:t>); в Риме он назывался «</w:t>
      </w:r>
      <w:r>
        <w:rPr>
          <w:i/>
        </w:rPr>
        <w:t>Novellanti</w:t>
      </w:r>
      <w:r>
        <w:rPr/>
        <w:t>» или «</w:t>
      </w:r>
      <w:r>
        <w:rPr>
          <w:i/>
        </w:rPr>
        <w:t>Gazettanti</w:t>
      </w:r>
      <w:r>
        <w:rPr/>
        <w:t>». Появились также рукописные листки с сообщениями о новостях городской жизни, слухах, происшествиях, с хроникой придворной жизни и т. п. В Германии большой известностью пользовалась рукописная газета торгового дома Фуггеров, выходящая регулярно в Лейпциге, имевшая своих агентов, которые собирали разнообразную информацию во многих городах всего цивилизованного мира</w:t>
      </w:r>
      <w:r>
        <w:rPr>
          <w:rStyle w:val="FootnoteCharacters"/>
          <w:rStyle w:val="FootnoteAnchor"/>
        </w:rPr>
        <w:footnoteReference w:id="170"/>
      </w:r>
      <w:r>
        <w:rPr/>
        <w:t>.</w:t>
      </w:r>
    </w:p>
    <w:p>
      <w:pPr>
        <w:pStyle w:val="Normal"/>
        <w:rPr/>
      </w:pPr>
      <w:r>
        <w:rPr/>
        <w:t>Таким образом, весьма давние обычаи и ритуалы информационного рынка не только сохранялись, но и непрерывно развивались, обогащались новыми формами в средневековой Европе. Открытие книгопечатания было не просто полезным техническим изобретением, но событием, революционизирующим весь инфор</w:t>
        <w:softHyphen/>
        <w:t>ма</w:t>
        <w:softHyphen/>
        <w:t>цион</w:t>
        <w:softHyphen/>
        <w:t>ный обмен в цивилизованном мире.</w:t>
      </w:r>
    </w:p>
    <w:p>
      <w:pPr>
        <w:pStyle w:val="Normal"/>
        <w:rPr/>
      </w:pPr>
      <w:r>
        <w:rPr/>
        <w:t>Можно сказать, что книгопечатание было надежным техническим обеспечением уже имеющихся в культуре традиций информационного поведения, т. е. сбора, обмена и хранения нужных сведений. В силу этих причин оно и сыграло столь важную роль в генезисе европей</w:t>
        <w:softHyphen/>
        <w:t>ской науки, как на это указывал В. И. Вернадский. Он писал:</w:t>
      </w:r>
    </w:p>
    <w:p>
      <w:pPr>
        <w:pStyle w:val="Style15"/>
        <w:rPr/>
      </w:pPr>
      <w:r>
        <w:rPr/>
        <w:t>Мы можем и должны начинать историю нашего научного мировоззрения с открытия книгопечатания</w:t>
      </w:r>
      <w:r>
        <w:rPr>
          <w:rStyle w:val="FootnoteCharacters"/>
          <w:rStyle w:val="FootnoteAnchor"/>
        </w:rPr>
        <w:footnoteReference w:id="171"/>
      </w:r>
      <w:r>
        <w:rPr/>
        <w:t>.</w:t>
      </w:r>
    </w:p>
    <w:p>
      <w:pPr>
        <w:pStyle w:val="Normal"/>
        <w:ind w:firstLine="142"/>
        <w:rPr/>
      </w:pPr>
      <w:r>
        <w:rPr/>
        <w:t>В другом месте:</w:t>
      </w:r>
    </w:p>
    <w:p>
      <w:pPr>
        <w:pStyle w:val="Style15"/>
        <w:rPr/>
      </w:pPr>
      <w:r>
        <w:rPr/>
        <w:t xml:space="preserve">Можно даже до известной степени указать границу, когда приобретает силу рост нового нашего мировоззрения. Эта граница определяется </w:t>
      </w:r>
      <w:r>
        <w:rPr>
          <w:i/>
        </w:rPr>
        <w:t>открытием и распространением книгопеча</w:t>
        <w:softHyphen/>
        <w:t>тания</w:t>
      </w:r>
      <w:r>
        <w:rPr>
          <w:rStyle w:val="FootnoteCharacters"/>
          <w:rStyle w:val="FootnoteAnchor"/>
        </w:rPr>
        <w:footnoteReference w:id="172"/>
      </w:r>
      <w:r>
        <w:rPr/>
        <w:t>.</w:t>
      </w:r>
    </w:p>
    <w:p>
      <w:pPr>
        <w:pStyle w:val="Normal"/>
        <w:ind w:firstLine="142"/>
        <w:rPr/>
      </w:pPr>
      <w:r>
        <w:rPr/>
        <w:t>С чем же это связано? Вернадский отвечает:</w:t>
      </w:r>
    </w:p>
    <w:p>
      <w:pPr>
        <w:pStyle w:val="Style15"/>
        <w:rPr/>
      </w:pPr>
      <w:r>
        <w:rPr/>
        <w:t>В эти века [Средневековья] постоянно вновь переделывалось одними то, что было добыто другими, и также быстро уничтожалось обстоятель</w:t>
        <w:softHyphen/>
        <w:t xml:space="preserve">ствами жизни. Чем больше мы проникаем в изучение этой эпохи, тем более мы удивляемся многочисленным </w:t>
      </w:r>
      <w:r>
        <w:rPr>
          <w:i/>
        </w:rPr>
        <w:t>следам</w:t>
      </w:r>
      <w:r>
        <w:rPr/>
        <w:t xml:space="preserve"> индиви</w:t>
        <w:softHyphen/>
        <w:t xml:space="preserve">дуальной, своеобразной мысли, наблюдения, опыта, не нашедших последователей или искаженных дальнейшими нарастаниями. В биографиях ученых этих столетий мы видим нередко, какие необычайные усилия они должны были употребить для того, чтобы получить нужные сведения: далекие, нередко годами длящиеся путешествия, трудные отыскивания людей, имеющих рукописи или рецепты, иногда многолетняя работа учеником у какого-нибудь адепта или схоластика. Человеческая личность не имела никакой возможности предохранить, хотя бы несколько, свою мысль от исчезновения, распространить ее широко — </w:t>
      </w:r>
      <w:r>
        <w:rPr>
          <w:i/>
        </w:rPr>
        <w:t>urbi et orbi</w:t>
      </w:r>
      <w:r>
        <w:rPr>
          <w:rStyle w:val="FootnoteCharacters"/>
          <w:rStyle w:val="FootnoteAnchor"/>
        </w:rPr>
        <w:footnoteReference w:id="173"/>
      </w:r>
      <w:r>
        <w:rPr/>
        <w:t> — переждать неблагоприятное время и сохранить ее до лучших времен. Вечно и постоянно все создавалось и вновь разрушалось тлетворным влиянием всеразрушающего времени</w:t>
      </w:r>
      <w:r>
        <w:rPr>
          <w:rStyle w:val="FootnoteCharacters"/>
          <w:rStyle w:val="FootnoteAnchor"/>
        </w:rPr>
        <w:footnoteReference w:id="174"/>
      </w:r>
      <w:r>
        <w:rPr/>
        <w:t>.</w:t>
      </w:r>
    </w:p>
    <w:p>
      <w:pPr>
        <w:pStyle w:val="Normal"/>
        <w:rPr/>
      </w:pPr>
      <w:r>
        <w:rPr/>
        <w:t>Обсуждая эти идеи В. И. Вернадского в одной из своих  лекций (1985), М. А. Розов заметил:</w:t>
      </w:r>
    </w:p>
    <w:p>
      <w:pPr>
        <w:pStyle w:val="Style15"/>
        <w:rPr/>
      </w:pPr>
      <w:r>
        <w:rPr/>
        <w:t>Какую роль сыграло книгопечатание в развитии науки? Думаю, что это культурная эстафета, которая зародилась очень давно (печати и т. п.), проникла в сферу размножения, тиражирования книг, а уже затем и в сферу знания, создав здесь мощный механизм «впитывания» и централизации информации. Мы привыкли к книге, и сейчас даже трудно представить, какому риску подвергались итоги исследо</w:t>
        <w:softHyphen/>
        <w:t>ваний и раздумий, когда их доверяли рукописи и оставляли на произвол времени. А печатная книга способна размножаться со скоростью бактерий.</w:t>
      </w:r>
    </w:p>
    <w:p>
      <w:pPr>
        <w:pStyle w:val="Normal"/>
        <w:rPr/>
      </w:pPr>
      <w:r>
        <w:rPr/>
        <w:t>Какое же все это имеет отношение к судьбам русской науки? Дело в том, что в автохтонной традиции России ритуалы инфор</w:t>
        <w:softHyphen/>
        <w:t>мацион</w:t>
        <w:softHyphen/>
        <w:t>ных рынков, информационного поведения не приобретали такого ясного общественного звучания, как это произошло на Западе, — в частности, не было традиций выпуска газет. В петровскую эпоху все это, как и многое другое, пришлось формировать целенаправленно и «сверху». Но это было вполне возможно, поскольку западно-европейские образцы подобных информационных служб уже ясно очерчены и хорошо представлены.</w:t>
      </w:r>
    </w:p>
    <w:p>
      <w:pPr>
        <w:pStyle w:val="Normal"/>
        <w:rPr/>
      </w:pPr>
      <w:r>
        <w:rPr/>
        <w:t>Некоторые информационные программы, конечно, встреча</w:t>
        <w:softHyphen/>
        <w:t>лись и в допетровскую эпоху. В исторических очерках, посвященных развитию российских газет, обычно указывают, что в царствование Михаила Федоровича дьяки Московского Посоль</w:t>
        <w:softHyphen/>
        <w:t>ского приказа составляли для царя сводки иностранных новостей, представляли извлечения из донесений русских агентов за границей и других источников. Эти рукописные сводки назывались «Куранты»; наиболее ранний сохранившийся в архивах экземпляр этого издания относится к 1621 г. Это и неслучайно, потому что модернизация традиционной русской культуры (ее «вестер</w:t>
        <w:softHyphen/>
        <w:t>низация») как раз начиналась после Смутного времени, в царствование Михаила Федоровича и Алексея Михайловича Романовых. На это указывал еще В. О. Ключевский.</w:t>
      </w:r>
    </w:p>
    <w:p>
      <w:pPr>
        <w:pStyle w:val="Normal"/>
        <w:rPr/>
      </w:pPr>
      <w:r>
        <w:rPr/>
        <w:t>Как говорилось выше, Петр Великий оформил уже идущие процессы «вестернизации» древнерусской культуры. В этом плане его деятельность была не произвольно-волюн</w:t>
        <w:softHyphen/>
        <w:t>та</w:t>
        <w:softHyphen/>
        <w:t>ристской, а напротив, закономерной и по</w:t>
        <w:softHyphen/>
        <w:t xml:space="preserve">следовательной. В частности, это касается и коренного изменения информационных структур российской культуры. По указу Петра, рукописные «Куранты» заменяются печатной газетой — действительно газетой в обычном европейском и даже отчасти современном смысле этого слова.  «Ведомости о военных и иных делах достойных знания и памяти, случившихся в Московском государстве и во иных окрестных странах» </w:t>
      </w:r>
      <w:r>
        <w:rPr>
          <w:spacing w:val="-4"/>
        </w:rPr>
        <w:t>появились в декабре 1702 г., тираж ее от 200 до 4000 экземпляров</w:t>
      </w:r>
      <w:r>
        <w:rPr/>
        <w:t xml:space="preserve">. </w:t>
      </w:r>
    </w:p>
    <w:p>
      <w:pPr>
        <w:pStyle w:val="Normal"/>
        <w:rPr/>
      </w:pPr>
      <w:r>
        <w:rPr/>
        <w:t>Эти московские «Ведомости» были заменены на «Санктпетербургские ведомости», первый номер которой вышел 4 января 1729 г. Издание этой газеты (2 раза в неделю) было поручено Императорской Академии наук. В 1756 г. при Московском университете стали выходить (также 2 раза в неделю) «Московские ведомости». После передачи «Московских ведомостей» в порядке аренды И. И. Но</w:t>
        <w:softHyphen/>
        <w:t>викову, тираж резко вырос, и она стала ведущей газетой России XVIII в.</w:t>
      </w:r>
    </w:p>
    <w:p>
      <w:pPr>
        <w:pStyle w:val="Normal"/>
        <w:rPr/>
      </w:pPr>
      <w:r>
        <w:rPr>
          <w:spacing w:val="-2"/>
        </w:rPr>
        <w:t>В начале XIX в. продолжался бурный рост информационных органов: появляются новые газеты «Северная почта» (1809), «Русский инвалид» (1813), «Земле</w:t>
        <w:softHyphen/>
        <w:t>дель</w:t>
        <w:softHyphen/>
        <w:t>ческая газета» (1834), журналы для разной аудитории, «толстые» литературно-критические и публицистические журналы.</w:t>
      </w:r>
    </w:p>
    <w:p>
      <w:pPr>
        <w:pStyle w:val="Normal"/>
        <w:rPr/>
      </w:pPr>
      <w:r>
        <w:rPr/>
        <w:t>Очень важно иметь перед глазами эту общую картину для того, чтобы понять особенности историко-научных изданий России того времени. Сплошь и рядом под титулом «составление истории» стояли задачи налаживания разнообразных информационных ритуалов, отсутствовавших до той поры.</w:t>
      </w:r>
    </w:p>
    <w:p>
      <w:pPr>
        <w:pStyle w:val="Normal"/>
        <w:rPr/>
      </w:pPr>
      <w:r>
        <w:rPr/>
        <w:t>Вот характерный пример. В середине XVIII в. была сделана совершенно сознательная попытка создать информационный рынок медицинских сведений для русских врачей. Если не считать письменной (печатной) формы, то в чем-то, по ритуалу, это очень похоже на древневавилонский способ лечения больных.</w:t>
      </w:r>
    </w:p>
    <w:p>
      <w:pPr>
        <w:pStyle w:val="Normal"/>
        <w:rPr/>
      </w:pPr>
      <w:r>
        <w:rPr/>
        <w:t>Президент Медицинской коллегии А. И. Черкасов при составлении инструкции для коллегии 12 ноября 1763 г. отмечал:</w:t>
      </w:r>
    </w:p>
    <w:p>
      <w:pPr>
        <w:pStyle w:val="Style13"/>
        <w:ind w:left="284" w:right="284" w:hanging="0"/>
        <w:rPr/>
      </w:pPr>
      <w:r>
        <w:rPr/>
        <w:t>...надобно, чтобы каждый из докторов и лекарей повседневного своего врачевания журнал у себя вел и описывал метод, каким он кого и в какой, а особливо хронической и экстраординарной болезни лечил, и тот бы журнал в три месяца или как назначат в Коллегию присылал. История Медицинской сей Коллегии таким образом собираема изо всей империи будет и по разности климатов и пространству земель много включит нового в откровении натуры для врачевания рода человеческого, а удивительно, что и лекарства из произращений откроются новые. Коллегия, на собрании таковых журналов негодные исключа, полезное издавать должна в печать на латинском языке особливою книгою под именем «Записки докторов российских»</w:t>
      </w:r>
      <w:r>
        <w:rPr>
          <w:rStyle w:val="FootnoteCharacters"/>
          <w:rStyle w:val="FootnoteAnchor"/>
        </w:rPr>
        <w:footnoteReference w:id="175"/>
      </w:r>
      <w:r>
        <w:rPr/>
        <w:t>.</w:t>
      </w:r>
    </w:p>
    <w:p>
      <w:pPr>
        <w:pStyle w:val="Normal"/>
        <w:rPr/>
      </w:pPr>
      <w:r>
        <w:rPr/>
        <w:t>Издание, впрочем, не состоялось. Первое периодическое медицинское издание появилось в 1792 г. Душою предприятия был профессор Калинкинского медико-хирургического института в Петербурге Ф. К. Уден. Первый номер журнала «Санкт</w:t>
        <w:softHyphen/>
        <w:t>петербургские врачебные ведомости» вышел в свет 2 ноября 1792 г. и открывался статьей исторического содержания. Конечно, эта «история» была образцом лишь риторического искусства, а не подлинного исследования. Вот ее стиль:</w:t>
      </w:r>
    </w:p>
    <w:p>
      <w:pPr>
        <w:pStyle w:val="Style13"/>
        <w:ind w:left="284" w:right="284" w:hanging="0"/>
        <w:rPr/>
      </w:pPr>
      <w:r>
        <w:rPr/>
        <w:t>Видеть врачебное искусство в руках Иппократа и Галена было утешительно; зреть же оное у друидов и у монахов есть ужасное зрелище...</w:t>
      </w:r>
      <w:r>
        <w:rPr>
          <w:rStyle w:val="FootnoteCharacters"/>
          <w:rStyle w:val="FootnoteAnchor"/>
        </w:rPr>
        <w:footnoteReference w:id="176"/>
      </w:r>
    </w:p>
    <w:p>
      <w:pPr>
        <w:pStyle w:val="Normal"/>
        <w:rPr/>
      </w:pPr>
      <w:r>
        <w:rPr>
          <w:spacing w:val="-2"/>
        </w:rPr>
        <w:t>Устав Медико-хирургической академии предусматривал издание «Всеобщего журнала врачебной науки». В одном из планов этого журнала, подписанного В. В. Пет</w:t>
        <w:softHyphen/>
        <w:t>ро</w:t>
        <w:softHyphen/>
        <w:t>вым</w:t>
      </w:r>
      <w:r>
        <w:rPr/>
        <w:t>, А. М. Теряе</w:t>
        <w:softHyphen/>
        <w:t>вым, С. А. Громовым, С. Ф. Гаев</w:t>
        <w:softHyphen/>
        <w:t>ским и другими, проводи</w:t>
        <w:softHyphen/>
        <w:t>лась такая мысль:</w:t>
      </w:r>
    </w:p>
    <w:p>
      <w:pPr>
        <w:pStyle w:val="Style13"/>
        <w:ind w:left="284" w:right="284" w:hanging="0"/>
        <w:rPr/>
      </w:pPr>
      <w:r>
        <w:rPr/>
        <w:t>Ни в какой науке взаимное сообщение мнений не бывает так нужно и полезно, как в науке врачебной, поелику сфера врачебного познания есть самая обширная из всех прочих, коими человек занимается... Если принять в рассуждение, что российские врачи, рассеянные по отдаленным от столицы губерниям, не везде находят книжные лавки, что большая часть сочинений издается на иностранных языках, коих многие из наших врачей вовсе не разумеют, то нельзя не увериться, что чтение периодических сочинений необходимо для них, тем более, что не только иностранные направления или изобретения, к медицине относящиеся, но даже и отечественные наблюдения остаются им неизвестными</w:t>
      </w:r>
      <w:r>
        <w:rPr>
          <w:rStyle w:val="FootnoteCharacters"/>
          <w:rStyle w:val="FootnoteAnchor"/>
        </w:rPr>
        <w:footnoteReference w:id="177"/>
      </w:r>
      <w:r>
        <w:rPr/>
        <w:t>.</w:t>
      </w:r>
    </w:p>
    <w:p>
      <w:pPr>
        <w:pStyle w:val="Normal"/>
        <w:rPr/>
      </w:pPr>
      <w:r>
        <w:rPr/>
        <w:t>Но еще раньше, в 1809 г. президент Медико-хирур</w:t>
        <w:softHyphen/>
        <w:t>ги</w:t>
        <w:softHyphen/>
        <w:t>чес</w:t>
        <w:softHyphen/>
        <w:t>кой академии издал предложение, которое гласило:</w:t>
      </w:r>
    </w:p>
    <w:p>
      <w:pPr>
        <w:pStyle w:val="Style13"/>
        <w:spacing w:before="0" w:after="120"/>
        <w:ind w:left="284" w:right="284" w:hanging="0"/>
        <w:rPr/>
      </w:pPr>
      <w:r>
        <w:rPr/>
        <w:t>Дабы профессоры всей Академии для журнала, который предполагается издавать от оной, занялись ныне, каждый по своей части, сочинением истории врачебных наук и описали бы, в каком состоянии находилась за 15 лет перед сим преподаваемая каждым из них наука и какие успехи с того времени по сие сделаны к усовершенствованию ее</w:t>
      </w:r>
      <w:r>
        <w:rPr>
          <w:rStyle w:val="FootnoteCharacters"/>
          <w:rStyle w:val="FootnoteAnchor"/>
        </w:rPr>
        <w:footnoteReference w:id="178"/>
      </w:r>
      <w:r>
        <w:rPr/>
        <w:t>.</w:t>
      </w:r>
    </w:p>
    <w:p>
      <w:pPr>
        <w:pStyle w:val="Normal"/>
        <w:rPr/>
      </w:pPr>
      <w:r>
        <w:rPr/>
        <w:t>Другое предложение президента 1811 г. продолжает и развивает начатое:</w:t>
      </w:r>
    </w:p>
    <w:p>
      <w:pPr>
        <w:pStyle w:val="Style13"/>
        <w:spacing w:before="120" w:after="0"/>
        <w:ind w:left="284" w:right="284" w:hanging="0"/>
        <w:rPr/>
      </w:pPr>
      <w:r>
        <w:rPr>
          <w:spacing w:val="-4"/>
        </w:rPr>
        <w:t xml:space="preserve">Из протокола Конференции от 30 сентября </w:t>
      </w:r>
      <w:r>
        <w:rPr>
          <w:rFonts w:eastAsia="Times New Roman" w:cs="Times New Roman" w:ascii="Times New Roman" w:hAnsi="Times New Roman"/>
          <w:spacing w:val="-4"/>
        </w:rPr>
        <w:t>№</w:t>
      </w:r>
      <w:r>
        <w:rPr>
          <w:spacing w:val="-4"/>
        </w:rPr>
        <w:t> 34 усмотрено мною, что господин министр народного просвещения предложил академическому сословию, дабы оно в случае смерти кого-либо из профессоров сей Академии, знаменитых своею ученостью и трудами, о кончине извещало в ведомостях в виде некрологии с означением трудов их, или того, чем они наиболее прославились в ученом свете. Как таковые биографические сведения нужны также и для составления истории медицины в России, равно и похвальных слов, коими отличные заслуги ученых мужей с признательностью возвращаются, то предлагаю по сему конференции приступить немедленно к собранию подробных жизнеописаний членов ее и врачей Российских, в коих должны быть означены место и время рождения, гражданское состояние, прохождение наук, с означением также места и времени слушания оных, служение по учебной части, поступление в гражданские звания, отличные труды и заслуги и прочее достойное внимания</w:t>
      </w:r>
      <w:r>
        <w:rPr>
          <w:rStyle w:val="FootnoteCharacters"/>
          <w:rStyle w:val="FootnoteAnchor"/>
          <w:spacing w:val="-4"/>
        </w:rPr>
        <w:footnoteReference w:id="179"/>
      </w:r>
      <w:r>
        <w:rPr>
          <w:spacing w:val="-4"/>
        </w:rPr>
        <w:t>.</w:t>
      </w:r>
    </w:p>
    <w:p>
      <w:pPr>
        <w:pStyle w:val="Normal"/>
        <w:rPr/>
      </w:pPr>
      <w:r>
        <w:rPr/>
        <w:t>Нам важно подчеркнуть, что различные медицинские учреждения, созданные государством, ясно понимают, что одна из первостепенных задач — это развитие научных коммуникаций, информационного обмена. Именно в таком ключе даются задания «сочинить историю врачебных наук», «составить историю медицины в России».</w:t>
      </w:r>
    </w:p>
    <w:p>
      <w:pPr>
        <w:pStyle w:val="Normal"/>
        <w:rPr/>
      </w:pPr>
      <w:r>
        <w:rPr/>
        <w:t>Интересно, что поскольку медико-хирургическая академия оказалась в ведомстве Министерства народного просвещения, то «история медицины в России», составленная как «извлечение» из отчетов о деятельности Академии за прошедшие годы, понимается как предмет, необходимый для преподавания. Так, предписание министра от 14 июля 1813 г. гласит:</w:t>
      </w:r>
    </w:p>
    <w:p>
      <w:pPr>
        <w:pStyle w:val="Style13"/>
        <w:spacing w:before="80" w:after="80"/>
        <w:ind w:left="284" w:right="284" w:hanging="0"/>
        <w:rPr/>
      </w:pPr>
      <w:r>
        <w:rPr/>
        <w:t>Предлагаю распорядить, дабы ученым секретарем Академии сделано было из представлен</w:t>
        <w:softHyphen/>
        <w:t>ного мне отчета краткое извлечение, содержащее в себе все интересные для публики предметы изо всех частей, входящих в круг ученого действия Академии со времени поступления оной в ведомство Министерства народного просвещения и чтобы извлечение сие напечатано было во «Всеобщем журнале врачебной науки», как предмет, принадлежащий истории медицины в России</w:t>
      </w:r>
      <w:r>
        <w:rPr>
          <w:rStyle w:val="FootnoteCharacters"/>
          <w:rStyle w:val="FootnoteAnchor"/>
        </w:rPr>
        <w:footnoteReference w:id="180"/>
      </w:r>
      <w:r>
        <w:rPr/>
        <w:t>.</w:t>
      </w:r>
    </w:p>
    <w:p>
      <w:pPr>
        <w:pStyle w:val="Normal"/>
        <w:rPr/>
      </w:pPr>
      <w:r>
        <w:rPr/>
        <w:t>Сочинения по истории науки во многих случаях были образцом риторического искусства. Во всяком случае стиль, в котором они писались, напоминал стиль парадных од — торжественный, величавый, эпический... Вот в каких выражениях предлагалось написать на конкурс сочинение по истории медицины:</w:t>
      </w:r>
      <w:r>
        <w:rPr>
          <w:rStyle w:val="FootnoteCharacters"/>
          <w:rStyle w:val="FootnoteAnchor"/>
        </w:rPr>
        <w:footnoteReference w:id="181"/>
      </w:r>
    </w:p>
    <w:p>
      <w:pPr>
        <w:pStyle w:val="Style13"/>
        <w:ind w:left="284" w:right="284" w:hanging="0"/>
        <w:rPr/>
      </w:pPr>
      <w:r>
        <w:rPr/>
        <w:t>Конечно, в любом виде наук и искусств мы оказались бы не столь далеки от истины, если бы история учености представила нам с чистой и светлой ясностью, каким именно путем шествовал во все времена ум человеческий к познанию истины, — то усовершенствуя и обогащая науку и искусство открытиями, то помрачая их, погрязнув в заблуждениях, то, наконец, достигая познания, которое мы почитаем нашим. Такая история была бы светочем истины и наставницей учености, подобно как история жизни является наставницей жизни. Но в тех занятиях и искусствах, которые по природе трудны и темны, а потому легко приводят к ложным взглядам и заблуждению, необходимость подобного светоча оказывается едва ли не наибольшей... Привести противоположные стороны к единой стезе истины можно ли лучше, чем озарив ее светом истории?</w:t>
      </w:r>
      <w:r>
        <w:rPr>
          <w:rStyle w:val="FootnoteCharacters"/>
          <w:rStyle w:val="FootnoteAnchor"/>
        </w:rPr>
        <w:footnoteReference w:id="182"/>
      </w:r>
    </w:p>
    <w:p>
      <w:pPr>
        <w:pStyle w:val="Normal"/>
        <w:rPr/>
      </w:pPr>
      <w:r>
        <w:rPr/>
        <w:t>Как  сообщает В. П. Зубов, конкурс потерпел неудачу: единственное представленное сочинение по истории медицины оказалось плагиатом. Запечатанная записка с именем плагиатора была торжественно предана огню. Тем не менее на следующий год задача была повторена:</w:t>
      </w:r>
    </w:p>
    <w:p>
      <w:pPr>
        <w:pStyle w:val="Style13"/>
        <w:ind w:left="284" w:right="284" w:hanging="0"/>
        <w:rPr/>
      </w:pPr>
      <w:r>
        <w:rPr/>
        <w:t>Вновь требуется, чтобы в изложении кратком, сжатом и ясном были тщательно разъяснены важнейшие изменения в медицинской теории и практике от Гиппократа до наших дней...</w:t>
      </w:r>
      <w:r>
        <w:rPr>
          <w:rStyle w:val="FootnoteCharacters"/>
          <w:rStyle w:val="FootnoteAnchor"/>
        </w:rPr>
        <w:footnoteReference w:id="183"/>
      </w:r>
    </w:p>
    <w:p>
      <w:pPr>
        <w:pStyle w:val="Normal"/>
        <w:rPr/>
      </w:pPr>
      <w:r>
        <w:rPr/>
        <w:t>В дальнейшем Физико-медицинское Общество стало ставить историческую задачу более узко: представить историю медицины в России. § 18 Устава Общества возвещает: «Особенною и главною целью поставляет себе Общество составление физической и врачебной истории столичного города Москвы и его окрестностей». Во исполнение этого пункта было предпринято коллективное начинание: под руководством председателя Общества В. М. Рихтера составлялась первая «История медицины в России», основанная на анализе старых книг и рукописей, архива Аптекарского приказа и т. п.</w:t>
      </w:r>
      <w:r>
        <w:rPr>
          <w:rStyle w:val="FootnoteCharacters"/>
          <w:rStyle w:val="FootnoteAnchor"/>
        </w:rPr>
        <w:footnoteReference w:id="184"/>
      </w:r>
      <w:r>
        <w:rPr/>
        <w:t xml:space="preserve"> Секретарь Общества Ф. Ф. Рейс представлял цель этого начинания в следующих витиеватых выражениях:</w:t>
      </w:r>
    </w:p>
    <w:p>
      <w:pPr>
        <w:pStyle w:val="Style13"/>
        <w:ind w:left="284" w:right="284" w:hanging="0"/>
        <w:rPr/>
      </w:pPr>
      <w:r>
        <w:rPr/>
        <w:t>Бесчисленные памятники исторические, которых большая часть хранится в Москве, казалось обещали прилежному исследователю обильную жатву достопамятностей и сведений, кои, будучи тщательно собраны, составили бы историческую таблицу начала и возрастания врачебного искусства и других к нему принадлежащих заведений, таблицу, весьма занимательную для каждого любящего науки и отечество</w:t>
      </w:r>
      <w:r>
        <w:rPr>
          <w:rStyle w:val="FootnoteCharacters"/>
          <w:rStyle w:val="FootnoteAnchor"/>
        </w:rPr>
        <w:footnoteReference w:id="185"/>
      </w:r>
      <w:r>
        <w:rPr/>
        <w:t>.</w:t>
      </w:r>
    </w:p>
    <w:p>
      <w:pPr>
        <w:pStyle w:val="Normal"/>
        <w:rPr/>
      </w:pPr>
      <w:r>
        <w:rPr/>
        <w:t>Как мы видим, все подобные мероприятия были, по сути дела, развитием исходной идеи А. И. Черкасова о необходимости информационного обмена между практикующими врачами России. Именно эта задача проводимых мероприятий была ясна каждому здравомыслящему человеку того времени. «Составление истории», как нам хотелось бы подчеркнуть, — общее название для нужного организационного комплекса мер, направленных на развитие информационных рынков в каждой из областей познания.</w:t>
      </w:r>
    </w:p>
    <w:p>
      <w:pPr>
        <w:pStyle w:val="Normal"/>
        <w:rPr/>
      </w:pPr>
      <w:r>
        <w:rPr/>
        <w:t>Аналогично тому, как развивались коммуникации в области медицины, происходили подобные процессы в русском лесоведении. Заказчиком для работ по описанию русских лесов был все тот же Петр I. Это было связано с развитием кораблестроения.</w:t>
      </w:r>
    </w:p>
    <w:p>
      <w:pPr>
        <w:pStyle w:val="Style15"/>
        <w:rPr/>
      </w:pPr>
      <w:r>
        <w:rPr/>
        <w:t>Он велел описать все леса вдоль больших рек по обе стороны на 50 верст и вдоль малых сплавных притоков их — на 20 верст, а также заповедные леса и составить карты с обозначением лесных дач, рек и пристаней, к которым удобно доставлять лесные материалы. Особое значение придавалось таким породам, как дуб, мачтовая сосна, лиственница, а также ильм, вяз, клен и ясень, предназначавшимся главным образом для нужд флота</w:t>
      </w:r>
      <w:r>
        <w:rPr>
          <w:rStyle w:val="FootnoteCharacters"/>
          <w:rStyle w:val="FootnoteAnchor"/>
        </w:rPr>
        <w:footnoteReference w:id="186"/>
      </w:r>
      <w:r>
        <w:rPr/>
        <w:t>.</w:t>
      </w:r>
    </w:p>
    <w:p>
      <w:pPr>
        <w:pStyle w:val="Normal"/>
        <w:rPr/>
      </w:pPr>
      <w:r>
        <w:rPr/>
        <w:t>Сведения о лесах, произрастающих в России, имеются в исторических и географических сочинениях Татищева. Некоторую роль в изучении лесов играла и Академия наук. Вопросами лесоведения интересовался Ломоносов; на заседании Академии обсуждался труд Фокеля «Описание естественного состояния растущих в северных Российских странах лесов с различными примечаниями и наставлениями как оные разводить» (1766). Много материалов о лесе было собрано в академических экспедициях Палласа, Лепехина, Крашенинникова. Появляется и историческая статья: «История лесоводства в 1804 году» адъюнкта Германа (опубликована в 1806 г.).</w:t>
      </w:r>
    </w:p>
    <w:p>
      <w:pPr>
        <w:pStyle w:val="Normal"/>
        <w:rPr/>
      </w:pPr>
      <w:r>
        <w:rPr/>
        <w:t>Но главным фактором в развитии русского лесоведения был деятельность Вольного экономического общества, которое активно способствовало возникновению новой сферы хозяйственной деятельности — лесного товарного хозяйства. Лес начинают не только использовать, но и производить. Здесь потребовались новые знания, и имеющиеся уже программы описания лесов (для нужд кораблестроения) были недостаточны. Стихийный обмен опытом был упорядочен учреждением в России Лесного института (1803).</w:t>
      </w:r>
    </w:p>
    <w:p>
      <w:pPr>
        <w:pStyle w:val="Normal"/>
        <w:rPr/>
      </w:pPr>
      <w:r>
        <w:rPr/>
        <w:t>История формирования русского лесоведения интересно проанализирована в работе М. А. Розова. Он пишет:</w:t>
      </w:r>
    </w:p>
    <w:p>
      <w:pPr>
        <w:pStyle w:val="Style15"/>
        <w:rPr/>
      </w:pPr>
      <w:r>
        <w:rPr/>
        <w:t>И вот опытные лесничие начинают заниматься преподавательской деятельностью, что приводит затем к появлению первых учебников лесоводства. Интересно следующее: появляются первые системы знания, хотя науки еще явно нет, ибо нет никаких программ исследовательской деятельности — только систематизация и передача стихийно накапливаемого опыта. Нетрудно проследить здесь первые стихийные акты обмена опытом, организация преподавания (информационный рынок), выделение для этой цели наиболее опытных лесничих («биб</w:t>
        <w:softHyphen/>
        <w:t>лиотека» из знающих индивидов), первые системы знания</w:t>
      </w:r>
      <w:r>
        <w:rPr>
          <w:rStyle w:val="FootnoteCharacters"/>
          <w:rStyle w:val="FootnoteAnchor"/>
        </w:rPr>
        <w:footnoteReference w:id="187"/>
      </w:r>
      <w:r>
        <w:rPr/>
        <w:t>.</w:t>
      </w:r>
    </w:p>
    <w:p>
      <w:pPr>
        <w:pStyle w:val="Normal"/>
        <w:rPr/>
      </w:pPr>
      <w:r>
        <w:rPr/>
        <w:t>Вот такими процессами — развитие коммуникаций, инфор</w:t>
        <w:softHyphen/>
        <w:t>мационный обмен, коллекторская деятельность — в XVIII — начале XIX вв.  определялись задачи историко-научных обзоров.</w:t>
      </w:r>
    </w:p>
    <w:p>
      <w:pPr>
        <w:pStyle w:val="Normal"/>
        <w:rPr/>
      </w:pPr>
      <w:r>
        <w:rPr/>
        <w:t>Аналогичные явления мы находим в процессе быстрого развития трудов по истории мореплавания и путешествий в конце XVIII в. В. П. Зубов отмечает, что литература по истории географии и географических открытий занимает по объему первое место среди историко-научной литературы других областей</w:t>
      </w:r>
      <w:r>
        <w:rPr>
          <w:rStyle w:val="FootnoteCharacters"/>
          <w:rStyle w:val="FootnoteAnchor"/>
        </w:rPr>
        <w:footnoteReference w:id="188"/>
      </w:r>
      <w:r>
        <w:rPr/>
        <w:t>.</w:t>
      </w:r>
    </w:p>
    <w:p>
      <w:pPr>
        <w:pStyle w:val="Normal"/>
        <w:rPr/>
      </w:pPr>
      <w:r>
        <w:rPr>
          <w:rFonts w:eastAsia="TimesDL;Times New Roman"/>
        </w:rPr>
        <w:t xml:space="preserve"> </w:t>
      </w:r>
      <w:r>
        <w:rPr/>
        <w:t>Дело в том, что мысль о необходимости преподавания в Морском корпусе курса истории мореплавания возникла очень рано. Действительно, необходимость интенсивного информа</w:t>
        <w:softHyphen/>
        <w:t>ционного обмена в этой области осознается практически сразу. Предпринимаются переводы большого количества трудов по всеобщей истории мореплавания. Сам адмирал А. И. Нагаев был не только инициатором переводов, но и активным собирателем материалов по истории отечественного мореплавания. В. Н. Берх указывает, что по бумагам Нагаева, сохранившимся в Адмирал</w:t>
        <w:softHyphen/>
        <w:t>тейском департаменте, видны его неосуществившиеся намерения</w:t>
      </w:r>
    </w:p>
    <w:p>
      <w:pPr>
        <w:pStyle w:val="Style13"/>
        <w:ind w:left="284" w:right="284" w:hanging="0"/>
        <w:rPr/>
      </w:pPr>
      <w:r>
        <w:rPr/>
        <w:t>издать в свет оба Берингова путешествия и журналы плаваний капитанов Чичагова и Креницына... Надобно полагать, что А. И. Нагаев хотел составить биографию российских мор</w:t>
        <w:softHyphen/>
        <w:t>ских чиновников. В делах нашел я несколько списков, где означено время производства и кончины разных лиц</w:t>
      </w:r>
      <w:r>
        <w:rPr>
          <w:rStyle w:val="FootnoteCharacters"/>
          <w:rStyle w:val="FootnoteAnchor"/>
        </w:rPr>
        <w:footnoteReference w:id="189"/>
      </w:r>
      <w:r>
        <w:rPr/>
        <w:t>.</w:t>
      </w:r>
    </w:p>
    <w:p>
      <w:pPr>
        <w:pStyle w:val="Normal"/>
        <w:rPr/>
      </w:pPr>
      <w:r>
        <w:rPr/>
        <w:t>В журналах и месяцесловах появились очерки по общей истории географии и мореплавания, которые равным образом занимались популяризацией географических сведений, пропа</w:t>
        <w:softHyphen/>
        <w:t>гандой «выгод» и «польз» просвещения, а также — представ</w:t>
        <w:softHyphen/>
        <w:t>ляли собой произведения изящной русской словесности.</w:t>
      </w:r>
    </w:p>
    <w:p>
      <w:pPr>
        <w:pStyle w:val="Normal"/>
        <w:rPr/>
      </w:pPr>
      <w:r>
        <w:rPr/>
        <w:t>Огромное значение имела разработка и публикация архивных материалов и документов. Это официальное поручение Академии наук выполнял Г. Ф. Миллер. Им была составлена подробная история Великой Северной экспедиции 1733–1743 гг., которая представляет собой вполне добросовестный профессиональный труд, при написании которого использовались судовые журналы, дневники участников и другие исторические источники.</w:t>
      </w:r>
    </w:p>
    <w:p>
      <w:pPr>
        <w:pStyle w:val="Normal"/>
        <w:rPr/>
      </w:pPr>
      <w:r>
        <w:rPr/>
        <w:t>Надо указать также на большую работу в области истории географии великого труженика науки Палласа. В 7 томах своих «</w:t>
      </w:r>
      <w:r>
        <w:rPr>
          <w:i/>
        </w:rPr>
        <w:t>Neue Nordische Beitrage</w:t>
      </w:r>
      <w:r>
        <w:rPr/>
        <w:t>», вышедших с 1781 по 1796 гг., он опубликовал целый ряд важных историко-географических источ</w:t>
        <w:softHyphen/>
        <w:t>ников; прежде всего дневники различных русских путешествий. Указом от 31 декабря 1796 г. Паллас был сделан даже официаль</w:t>
        <w:softHyphen/>
        <w:t>ным «гисто</w:t>
        <w:softHyphen/>
        <w:t>риографом флота», и в представлении Адмиралтейств-коллегии отмечалось, что от него ждут помощи не только при отправлении назначенной экспедиции, но и «в приведении в порядок бывших и нынешних плавателей журналов и в сочинении карт»</w:t>
      </w:r>
      <w:r>
        <w:rPr>
          <w:rStyle w:val="FootnoteCharacters"/>
          <w:rStyle w:val="FootnoteAnchor"/>
        </w:rPr>
        <w:footnoteReference w:id="190"/>
      </w:r>
      <w:r>
        <w:rPr/>
        <w:t>.</w:t>
      </w:r>
    </w:p>
    <w:p>
      <w:pPr>
        <w:pStyle w:val="Normal"/>
        <w:rPr/>
      </w:pPr>
      <w:r>
        <w:rPr/>
        <w:t>К чему же мы пришли? Вероятно, основное, что появилось к началу XIX в., — это оформление и укоренение в национальной русской культуре технического и организационного обеспечения процессов отбора, накопления, систематизации и хранения знаний. В частности, именно в такой картине становится понятным, почему так высок, на первый взгляд, удельный вес историко-научной литературы в массе всей научной литературы того времени. В. П. Зубов пришел к такому выводу в своей работе:</w:t>
      </w:r>
    </w:p>
    <w:p>
      <w:pPr>
        <w:pStyle w:val="Style15"/>
        <w:rPr/>
      </w:pPr>
      <w:r>
        <w:rPr/>
        <w:t>Помещенные материалы показывают, что вопросы истории науки уже в начале XIX в. были в России не только предметом разрозненных исследований, производимых одиночками, но и результатом организованной коллективной работы... Итак, в Москве и Петербурге вопросы истории науки в начале XIX в. уже сделались предметом внимания ученых обществ и ученых учреждений, направивших свои усилия преимущественно на разработку новой, еще неисследованной области — на разработку истории естествознания и родственных с ним дисциплин в нашей стране</w:t>
      </w:r>
      <w:r>
        <w:rPr>
          <w:rStyle w:val="FootnoteCharacters"/>
          <w:rStyle w:val="FootnoteAnchor"/>
        </w:rPr>
        <w:footnoteReference w:id="191"/>
      </w:r>
      <w:r>
        <w:rPr/>
        <w:t>.</w:t>
      </w:r>
    </w:p>
    <w:p>
      <w:pPr>
        <w:pStyle w:val="Normal"/>
        <w:rPr/>
      </w:pPr>
      <w:r>
        <w:rPr/>
        <w:t>Здесь все было бы правильно, если бы не слово «ис</w:t>
        <w:softHyphen/>
        <w:t>сле</w:t>
        <w:softHyphen/>
        <w:t>дование». Никаких историко-научных исследований еще не было. Книги, статьи и другие издания были по форме историко-научными работами, но по сути воспроизводили ритуалы информационного рынка, т. е. фиксации и обмена сведениями.</w:t>
      </w:r>
    </w:p>
    <w:p>
      <w:pPr>
        <w:sectPr>
          <w:footerReference w:type="default" r:id="rId7"/>
          <w:footnotePr>
            <w:numFmt w:val="decimal"/>
            <w:numRestart w:val="eachSect"/>
          </w:footnotePr>
          <w:type w:val="nextPage"/>
          <w:pgSz w:orient="landscape" w:w="16838" w:h="11906"/>
          <w:pgMar w:left="9923" w:right="1418" w:gutter="0" w:header="0" w:top="1247" w:footer="1304" w:bottom="1644"/>
          <w:pgNumType w:fmt="decimal"/>
          <w:formProt w:val="false"/>
          <w:textDirection w:val="lrTb"/>
          <w:docGrid w:type="default" w:linePitch="360" w:charSpace="0"/>
        </w:sectPr>
        <w:pStyle w:val="Normal"/>
        <w:rPr/>
      </w:pPr>
      <w:r>
        <w:rPr/>
        <w:t>Однако в результате этой псевдоисторической работы XVIII в. потомки все же получили много нужного и важного для дальней</w:t>
        <w:softHyphen/>
        <w:t>шей подлинной историко-научной работы: например, сбор биогра</w:t>
        <w:softHyphen/>
        <w:t>фи</w:t>
        <w:softHyphen/>
        <w:t>чес</w:t>
        <w:softHyphen/>
        <w:t>ких сведений, расположение известных сведений в хроно</w:t>
        <w:softHyphen/>
        <w:t>логическом порядке. Важные функции квазиисторико-научных исследований XVIII в. — распространение знаний, просвещение широких слоев населения, овладение риторической культурой, а также воспитание научной молодежи на высоких примерах прошлого, включая воспитание ее глубинной мотивации — стремления к самоотверженному труду в поисках научной истины.</w:t>
      </w:r>
    </w:p>
    <w:p>
      <w:pPr>
        <w:pStyle w:val="Heading1"/>
        <w:ind w:hanging="0"/>
        <w:rPr/>
      </w:pPr>
      <w:r>
        <w:rPr/>
        <w:t>Глава 4</w:t>
        <w:br/>
        <w:t>РОССИЙСКАЯ НАУКА</w:t>
        <w:br/>
        <w:t>В ФОКУСЕ ОБЩЕСТВЕННОГО МНЕНИЯ</w:t>
      </w:r>
    </w:p>
    <w:p>
      <w:pPr>
        <w:pStyle w:val="Heading2"/>
        <w:ind w:left="426" w:hanging="426"/>
        <w:rPr/>
      </w:pPr>
      <w:r>
        <w:rPr/>
        <w:t>4.1. Образ Прометея</w:t>
      </w:r>
    </w:p>
    <w:p>
      <w:pPr>
        <w:pStyle w:val="Normal"/>
        <w:rPr/>
      </w:pPr>
      <w:r>
        <w:rPr/>
        <w:t>Подлинный пионер русской науки XVIII столетия М. В. Ломоно</w:t>
        <w:softHyphen/>
        <w:t xml:space="preserve">сов во многом определил весьма устойчивую традицию создания образа науки для широкой публики. Два основных момента были существенны для нее: стиль «высокой риторики» и восславление Просвещения, которое, как особая культурная сила, находится в постоянной борьбе с силами невежества и мракобесия. </w:t>
      </w:r>
    </w:p>
    <w:p>
      <w:pPr>
        <w:pStyle w:val="Normal"/>
        <w:rPr/>
      </w:pPr>
      <w:r>
        <w:rPr/>
        <w:t xml:space="preserve">Хотя первые речи в публичных собраниях Академии, тоже посвященные вопросам истории наук, были произнесены академиками-иностранцами, мы вернемся к анализу их чуть позже, указав также тот своеобразный культурный контекст, в котором порождались эти речи. Но речи Бильфингера и Я. Германа представляли собой образцы немецкого красноречия, в то время как Ломоносов был первый оратор России, оставивший нам образцы чисто русского риторического искусства XVIII в. </w:t>
      </w:r>
      <w:r>
        <w:rPr>
          <w:spacing w:val="-2"/>
        </w:rPr>
        <w:t>Существуют также некоторые характерные акценты в историко-научных экскурсах Ломоносова, которые потом транслировались и развивались другими русскими учеными.</w:t>
      </w:r>
    </w:p>
    <w:p>
      <w:pPr>
        <w:pStyle w:val="Normal"/>
        <w:rPr/>
      </w:pPr>
      <w:r>
        <w:rPr>
          <w:spacing w:val="-6"/>
        </w:rPr>
        <w:t>В своем «Кратком руководстве к красноречию» (1748) Ло</w:t>
        <w:softHyphen/>
        <w:t>моносов так излагает одно из первых риторических правил:</w:t>
      </w:r>
    </w:p>
    <w:p>
      <w:pPr>
        <w:pStyle w:val="Style13"/>
        <w:ind w:left="284" w:right="284" w:hanging="0"/>
        <w:rPr/>
      </w:pPr>
      <w:r>
        <w:rPr/>
        <w:t>Сочинитель слова тем обильнейшими изобретениями оное обогатить может, чем быстрейшую имеет силу совображения, которая есть душевное дарование с одною вещию, в уме представленную, купно воображать другие, как-нибудь с нею сопряженные, например: когда, представив в уме корабль, с ним воображаем купно и море, по которому он плавает, с морем — бурю, с бурею — волны, с волнами — шум в берегах, с берегами — камни и так далее. Сие же действуем силою совображения, которая, будучи соединена с рассуждением, называется остроумие</w:t>
      </w:r>
      <w:r>
        <w:rPr>
          <w:rStyle w:val="FootnoteCharacters"/>
          <w:rStyle w:val="FootnoteAnchor"/>
        </w:rPr>
        <w:footnoteReference w:id="192"/>
      </w:r>
      <w:r>
        <w:rPr/>
        <w:t>.</w:t>
      </w:r>
    </w:p>
    <w:p>
      <w:pPr>
        <w:pStyle w:val="Normal"/>
        <w:rPr/>
      </w:pPr>
      <w:r>
        <w:rPr>
          <w:spacing w:val="-2"/>
        </w:rPr>
        <w:t>В свете этих ключевых слов должны восприниматься многие литературные особенности историко-научных очерков Ломоносова. Они вовсе не претендовали быть документированными описаниями прошлого, но должны были пробуждать у слушателей и читателей имена людей, принесших Свет Знания. Сила убеждения действовала сильнее сухих историко-научных доказательств, да и нужды в последнем практически не ощущалось. Вот в каких выражениях рисовал Ломоносов историю астрономии:</w:t>
      </w:r>
    </w:p>
    <w:p>
      <w:pPr>
        <w:pStyle w:val="Style13"/>
        <w:ind w:left="284" w:right="284" w:hanging="0"/>
        <w:rPr/>
      </w:pPr>
      <w:r>
        <w:rPr/>
        <w:t xml:space="preserve">Итак, идолопоклонническое суеверие держало астрономическую Землю в своих челюстях, не давая ей двигаться, хотя она само свое дело и божие повеление всегда исполняла. Между тем астрономы принуждены были выдумывать для изъяснения небесных явлений глупые и с механикою и геометриею прекословящие пути планетам, циклы и эпициклы (круги и побочные круги)... Коперник возобновил, наконец, солнечную систему, коя имя его ныне носит, показал преславное употребление ее в астрономии, которое после Кеплера, Невтон и другие великие математики и астрономы довели до такой точности, какую ныне видим в предсказании небесных явлений, чего по земностоятельной системе отнюдь достигнуть невозможно» </w:t>
      </w:r>
      <w:r>
        <w:rPr>
          <w:rFonts w:cs="TimesDL;Times New Roman" w:ascii="TimesDL;Times New Roman" w:hAnsi="TimesDL;Times New Roman"/>
        </w:rPr>
        <w:t>(«Явление Венеры на Солнце», 1761).</w:t>
      </w:r>
      <w:r>
        <w:rPr>
          <w:rStyle w:val="FootnoteCharacters"/>
          <w:rStyle w:val="FootnoteAnchor"/>
        </w:rPr>
        <w:footnoteReference w:id="193"/>
      </w:r>
    </w:p>
    <w:p>
      <w:pPr>
        <w:pStyle w:val="Normal"/>
        <w:rPr/>
      </w:pPr>
      <w:r>
        <w:rPr>
          <w:spacing w:val="-2"/>
        </w:rPr>
        <w:t>Ранее краткий очерк истории астрономии был изложен Ломоносовым в стихах («Письмо о пользе стекла», 1752):</w:t>
      </w:r>
    </w:p>
    <w:p>
      <w:pPr>
        <w:pStyle w:val="Style13"/>
        <w:spacing w:lineRule="exact" w:line="220" w:before="0" w:after="0"/>
        <w:ind w:left="425" w:right="284" w:hanging="0"/>
        <w:jc w:val="left"/>
        <w:rPr/>
      </w:pPr>
      <w:r>
        <w:rPr/>
        <w:t>Коль точно зналиб мы небесные страны,</w:t>
        <w:br/>
        <w:t>Движение планет, течение луны,</w:t>
        <w:br/>
        <w:t>Когда бы Аристарх завистливым Клеантом</w:t>
        <w:br/>
        <w:t>Не назван был в суде неистовым Гигантом,</w:t>
        <w:br/>
        <w:t>Дерзнувшим землю всю от тверди потрясти,</w:t>
        <w:br/>
        <w:t>Круг центра своего, круг солнца обнести,</w:t>
        <w:br/>
        <w:t>Дерзнувшим научать, что все домашни Боги</w:t>
        <w:br/>
        <w:t>Терпят великой труд всегдашния дороги:</w:t>
        <w:br/>
        <w:t>Вертится в круг Нептун, Диана и Плутон</w:t>
        <w:br/>
      </w:r>
      <w:r>
        <w:rPr>
          <w:spacing w:val="-4"/>
        </w:rPr>
        <w:t>И страждут ту же казнь, как дерсской Иксион</w:t>
      </w:r>
      <w:r>
        <w:rPr/>
        <w:t>,</w:t>
        <w:br/>
        <w:t>И неподвижная земля Богини Вести</w:t>
        <w:br/>
        <w:t>К упокоению сыскать не может места</w:t>
        <w:br/>
        <w:t>Под видом ложных сих почтения Богов</w:t>
        <w:br/>
      </w:r>
      <w:r>
        <w:rPr>
          <w:spacing w:val="-12"/>
        </w:rPr>
        <w:t>Закрыт был звездный мир чрез множество веков</w:t>
      </w:r>
      <w:r>
        <w:rPr/>
        <w:t>.</w:t>
        <w:br/>
        <w:t>Боясь падения неправой оной веры,</w:t>
        <w:br/>
        <w:t>Вели всегдашню брань с наукой лицемеры,</w:t>
        <w:br/>
        <w:t xml:space="preserve">Дабы она, открыв величество небес, </w:t>
        <w:br/>
        <w:t>И разность дивную неведомых чудес,</w:t>
        <w:br/>
        <w:t>Не показала всем, что непостижна сила</w:t>
        <w:br/>
        <w:t>Единаго Творца весь мир сей сотворила,</w:t>
        <w:br/>
        <w:t>Что Марс, Нептун, Зевес, все сонмище Богов</w:t>
        <w:br/>
      </w:r>
      <w:r>
        <w:rPr>
          <w:spacing w:val="-6"/>
        </w:rPr>
        <w:t>Не стоят тучных жертв, ниже под жертву дров</w:t>
      </w:r>
      <w:r>
        <w:rPr/>
        <w:t>,</w:t>
        <w:br/>
        <w:t>Что агньцов и волов жрецы едят напрасно:</w:t>
        <w:br/>
        <w:t>Сие одно, сие казалось быть опасно!</w:t>
        <w:br/>
        <w:t>Оттоле землю все считали посреде.</w:t>
        <w:br/>
      </w:r>
      <w:r>
        <w:rPr>
          <w:spacing w:val="-10"/>
        </w:rPr>
        <w:t>Астроном весь свой век в бесплодном был труде</w:t>
      </w:r>
      <w:r>
        <w:rPr/>
        <w:br/>
        <w:t>Запутан циклами, пока восстал Коперник,</w:t>
        <w:br/>
        <w:t>Презритель зависти и варварству соперник;</w:t>
        <w:br/>
        <w:t xml:space="preserve">В средине всех Планет он солнце положил, </w:t>
        <w:br/>
        <w:t>Сугубое земли движение открыл:</w:t>
        <w:br/>
      </w:r>
      <w:r>
        <w:rPr>
          <w:spacing w:val="-6"/>
        </w:rPr>
        <w:t>Однем круг центра путь вседневный совершает</w:t>
      </w:r>
      <w:r>
        <w:rPr/>
        <w:t>,</w:t>
        <w:br/>
        <w:t>Другим круг солнце год теченьем составляет.</w:t>
        <w:br/>
        <w:t>Он циклы истинной Системой растерзал</w:t>
        <w:br/>
        <w:t>И правду точностью явлений доказал.</w:t>
        <w:br/>
        <w:t>Потом Гугении, Кеплеры и Невтон,</w:t>
        <w:br/>
        <w:t xml:space="preserve">Преломленных лучей в Стекле познав законы, </w:t>
        <w:br/>
        <w:t>Разумной подлинной уверили весь свет,</w:t>
        <w:br/>
        <w:t>Коперник что учил, сомнения в том нет.</w:t>
      </w:r>
      <w:r>
        <w:rPr>
          <w:rStyle w:val="FootnoteCharacters"/>
          <w:rStyle w:val="FootnoteAnchor"/>
        </w:rPr>
        <w:footnoteReference w:id="194"/>
      </w:r>
    </w:p>
    <w:p>
      <w:pPr>
        <w:pStyle w:val="Normal"/>
        <w:rPr/>
      </w:pPr>
      <w:r>
        <w:rPr/>
        <w:t>Ломоносовские историко-научные очерки и экскурсы проповедовали несколько тесно связанных между собой идей: занятия наукой отнюдь не богопротивны, человек науки — добродетелен во всех отношениях, а главное, полезен и нужен Отечеству. Цель историко-научных обзоров — просвещение публики, расширение ее кругозора, прославление наук, несущих свет и силу. Все это находим в «Слове о пользе химии» (1751):</w:t>
      </w:r>
    </w:p>
    <w:p>
      <w:pPr>
        <w:pStyle w:val="Style13"/>
        <w:spacing w:before="120" w:after="0"/>
        <w:ind w:left="284" w:right="284" w:hanging="0"/>
        <w:rPr/>
      </w:pPr>
      <w:r>
        <w:rPr>
          <w:spacing w:val="-4"/>
        </w:rPr>
        <w:t>Рассуждая о благополучии жития человеческого, слушатели, не нахожу того совершеннее, как ежели кто приятными и беспорочными трудами пользу приносит. Ничто на земли смертному выше и благороднее дано быть не может, как упражнение, в котором красота и важность, отнимая чувствие тягостного труда, некоторую сладостию ободряет, которое никого не оскорбляя, увеселяет неповинное сердце и, умножая других удовольствие, благодарностию оных возбуждает совершенную радость. Такое приятное, беспорочное и полезное упражнение где способнее, как в учении, сыскать можно? В нем открывается красота многообразных вещей и удивительная различность действий и свойств, чудным искусством и порядком от всевышнего устроенных и расположенных. Им обогащающийся никого не обидит затем, что неистощимое и всем обще предлежащее сокровище себе приобретает. В нем труды свои полагающий не токмо себе, но и целому обществу, а иногда и всему роду человеческому пользою служит. Все сие коль справедливо и коль много учение остроумием и трудами тщательных людей блаженство жития нашего умножает, ясно показывает состояние европейских жителей, снесенное со скитающимися в степях американских</w:t>
      </w:r>
      <w:r>
        <w:rPr>
          <w:rStyle w:val="FootnoteCharacters"/>
          <w:rStyle w:val="FootnoteAnchor"/>
          <w:spacing w:val="-4"/>
        </w:rPr>
        <w:footnoteReference w:id="195"/>
      </w:r>
      <w:r>
        <w:rPr>
          <w:spacing w:val="-4"/>
        </w:rPr>
        <w:t xml:space="preserve">. </w:t>
      </w:r>
    </w:p>
    <w:p>
      <w:pPr>
        <w:pStyle w:val="Normal"/>
        <w:rPr/>
      </w:pPr>
      <w:r>
        <w:rPr/>
        <w:t>Далее на нескольких выразительных примерах оратор блестяще демонстрирует разницу в самом способе жизни между просвещенным, европейским человеком и дикарем-американцем.</w:t>
      </w:r>
    </w:p>
    <w:p>
      <w:pPr>
        <w:pStyle w:val="Style13"/>
        <w:ind w:left="284" w:right="284" w:hanging="0"/>
        <w:rPr/>
      </w:pPr>
      <w:r>
        <w:rPr>
          <w:spacing w:val="-4"/>
        </w:rPr>
        <w:t>Представьте, что один человек немногие нужнейшие в жизни вещи, всегда перед ним обращающиеся, только назвать умеет, другой не ток</w:t>
        <w:softHyphen/>
        <w:t>мо всего, что земля, воздух и воды рождают, не токмо всего, что искусство произвело чрез многие века, имена, свойства и достоинства языком изъясняет, но и чувствам нашим отнюдь не подверженные понятия ясно и живо словом изображает. Один выше числа перстов своих в счете происходить не умеет, другой не токмо через величину тягость без весу, через тягость величину без меры познавает, не токмо на земли неприступных вещей расстояние издалека показать может, но и небесных светил ужасные отдаления, обширную огромность, быстротекущее движение и на всякое мгновение ока переменное положение определяет...</w:t>
      </w:r>
      <w:r>
        <w:rPr>
          <w:rStyle w:val="FootnoteCharacters"/>
          <w:rStyle w:val="FootnoteAnchor"/>
          <w:spacing w:val="-4"/>
        </w:rPr>
        <w:footnoteReference w:id="196"/>
      </w:r>
      <w:r>
        <w:rPr>
          <w:spacing w:val="-4"/>
        </w:rPr>
        <w:t>,</w:t>
      </w:r>
      <w:r>
        <w:rPr>
          <w:rFonts w:cs="Times New Roman" w:ascii="Times New Roman" w:hAnsi="Times New Roman"/>
          <w:spacing w:val="-4"/>
        </w:rPr>
        <w:t xml:space="preserve"> </w:t>
      </w:r>
      <w:r>
        <w:rPr>
          <w:rFonts w:cs="TimesDL;Times New Roman" w:ascii="TimesDL;Times New Roman" w:hAnsi="TimesDL;Times New Roman"/>
          <w:spacing w:val="-4"/>
        </w:rPr>
        <w:t>и так далее.</w:t>
      </w:r>
    </w:p>
    <w:p>
      <w:pPr>
        <w:pStyle w:val="Normal"/>
        <w:rPr/>
      </w:pPr>
      <w:r>
        <w:rPr/>
        <w:t>Наука, согласно Ломоносову, по природе своей есть культивирование естественных человеческих свойств, прежде всего — любознательности и любопытства. Преломляясь в практическом ремесле, научные познания всегда приносят пользу.</w:t>
      </w:r>
    </w:p>
    <w:p>
      <w:pPr>
        <w:pStyle w:val="Style13"/>
        <w:spacing w:lineRule="exact" w:line="220" w:before="120" w:after="0"/>
        <w:ind w:left="284" w:right="284" w:hanging="0"/>
        <w:rPr/>
      </w:pPr>
      <w:r>
        <w:rPr/>
        <w:t>Науки подают ясное о вещах понятие и открывают потаенные действий и свойств причины; художества к приумножению человеческой пользы оные употребляют. Науки довольствуют врожденное и вкорененное в нас любопытство; художества снисканием прибытка увеселяют. Науки художествам путь показывают; художества происхождение наук ускоряют</w:t>
      </w:r>
      <w:r>
        <w:rPr>
          <w:rStyle w:val="FootnoteCharacters"/>
          <w:rStyle w:val="FootnoteAnchor"/>
        </w:rPr>
        <w:footnoteReference w:id="197"/>
      </w:r>
      <w:r>
        <w:rPr/>
        <w:t>.</w:t>
      </w:r>
    </w:p>
    <w:p>
      <w:pPr>
        <w:pStyle w:val="Normal"/>
        <w:rPr/>
      </w:pPr>
      <w:r>
        <w:rPr>
          <w:spacing w:val="-2"/>
        </w:rPr>
        <w:t>Невежество и Зависть идут рука об руку: и сила сопротивления их Свету Знания есть главный фактор, задерживающий прогресс как самого познания, так и общественного развития. Самый значимый для Ломоносова риторический герой — Прометей. Поэт задает вопрос, ответ на который для него совершенно очевиден: уж не зависть ли к его открытиям причина его трагической судьбы?..</w:t>
      </w:r>
    </w:p>
    <w:p>
      <w:pPr>
        <w:pStyle w:val="Style13"/>
        <w:spacing w:lineRule="exact" w:line="220"/>
        <w:ind w:left="425" w:right="284" w:hanging="0"/>
        <w:jc w:val="left"/>
        <w:rPr/>
      </w:pPr>
      <w:r>
        <w:rPr/>
        <w:t>Не наблюдал ли звезд сквозь Телескопы,</w:t>
        <w:br/>
        <w:t>Что ныне воскресил труд щастливой Европы?</w:t>
        <w:br/>
        <w:t>Не огнь ли он Стеклом умел сводить с небес</w:t>
        <w:br/>
        <w:t>И пагубу себе от Варваров нанес,</w:t>
        <w:br/>
        <w:t>Что предали на казнь, обнесши чародеем?</w:t>
      </w:r>
      <w:r>
        <w:rPr>
          <w:rStyle w:val="FootnoteCharacters"/>
          <w:rStyle w:val="FootnoteAnchor"/>
        </w:rPr>
        <w:footnoteReference w:id="198"/>
      </w:r>
    </w:p>
    <w:p>
      <w:pPr>
        <w:pStyle w:val="Normal"/>
        <w:rPr/>
      </w:pPr>
      <w:r>
        <w:rPr/>
        <w:t>Выразительный, чисто ломоносовский по духу, очерк истории механики находим в Предисловии к «Меха</w:t>
        <w:softHyphen/>
        <w:t>ни</w:t>
        <w:softHyphen/>
        <w:t>че</w:t>
        <w:softHyphen/>
        <w:t>ским предло</w:t>
        <w:softHyphen/>
        <w:t>же</w:t>
        <w:softHyphen/>
        <w:t xml:space="preserve">ниям» Якова Козельского (1764). Автор — воспитанник Академического университета, в дальнейшем преподаватель в Артиллерийском и инженерном кадетском корпусе, философ (его «Философические предложения» вышли в 1768 г.), писатель, публицист. </w:t>
      </w:r>
    </w:p>
    <w:p>
      <w:pPr>
        <w:pStyle w:val="Normal"/>
        <w:rPr/>
      </w:pPr>
      <w:r>
        <w:rPr/>
        <w:t>В  учебнике механики Козельского перечислены имена ге</w:t>
        <w:softHyphen/>
        <w:t>роев данной области науки, названы их сочинения, но главные рассуждения автора сконцентрированы на вопросе, в чем причины успешного развития или упадка этой дис</w:t>
        <w:softHyphen/>
        <w:t>циплины в различные времена и у разных народов. Козельский писал:</w:t>
      </w:r>
    </w:p>
    <w:p>
      <w:pPr>
        <w:pStyle w:val="Style13"/>
        <w:spacing w:lineRule="exact" w:line="220" w:before="80" w:after="0"/>
        <w:ind w:left="284" w:right="284" w:hanging="0"/>
        <w:rPr/>
      </w:pPr>
      <w:r>
        <w:rPr/>
        <w:t>В древние времена первой Архимед положил не</w:t>
        <w:softHyphen/>
        <w:t>ко</w:t>
        <w:softHyphen/>
        <w:t>торое основание к Статике в книгах своих о рав</w:t>
        <w:softHyphen/>
        <w:t>новесии; и на том сия наука остановилась чрез долгое время. Потом в новые времена мно</w:t>
        <w:softHyphen/>
        <w:t>гие старались о приращении механики, но по боль</w:t>
        <w:softHyphen/>
        <w:t>шей части не могли в ней простереться далее Архимеда</w:t>
      </w:r>
      <w:r>
        <w:rPr>
          <w:rStyle w:val="FootnoteCharacters"/>
          <w:rStyle w:val="FootnoteAnchor"/>
        </w:rPr>
        <w:footnoteReference w:id="199"/>
      </w:r>
      <w:r>
        <w:rPr/>
        <w:t>.</w:t>
      </w:r>
    </w:p>
    <w:p>
      <w:pPr>
        <w:pStyle w:val="Normal"/>
        <w:rPr/>
      </w:pPr>
      <w:r>
        <w:rPr/>
        <w:t>Из авторов, пишущих в Новое время, Козельский перечисляет следующие имена и иногда дает им краткие характеристики: первый — Симон Стевин, второй — Иоанн Валливий,  третий — иезуит Игнатий Гастон Пард, четвертый — Галилей,</w:t>
      </w:r>
    </w:p>
    <w:p>
      <w:pPr>
        <w:pStyle w:val="Style13"/>
        <w:ind w:left="284" w:right="284" w:hanging="0"/>
        <w:rPr/>
      </w:pPr>
      <w:r>
        <w:rPr/>
        <w:t>побочный сын некоторого флорентинского дворянина, который сделался великим Математиком; сей великой муж первый поступил далее в Статике, нежели Архимед и другие его предшественники, как то можно видеть из его книги. Он скончался в 1642 г., в 78 лет от роду; пятый — Исаак Нейтон, который в Статике и механике больше всех себя прославил. Он много в ней изобрел нового и написал в своих «Математических основаниях Натуральной Философии», шестой — Исаак Альфонс Борель. Он, кроме других своих дел изобрел машину посредством которой долго быть и ходить можно в воде</w:t>
      </w:r>
      <w:r>
        <w:rPr>
          <w:rStyle w:val="FootnoteCharacters"/>
          <w:rStyle w:val="FootnoteAnchor"/>
        </w:rPr>
        <w:footnoteReference w:id="200"/>
      </w:r>
      <w:r>
        <w:rPr/>
        <w:t>.</w:t>
      </w:r>
    </w:p>
    <w:p>
      <w:pPr>
        <w:pStyle w:val="Normal"/>
        <w:rPr/>
      </w:pPr>
      <w:r>
        <w:rPr/>
        <w:t>Автор перечисляет и древних механиков, иногда отмечая что-то особенно интересное из их работ и далее, несколько беспорядочно, механиков Нового времени. Интересен список лиц, о которых он знает, поскольку интересно проследить, насколько широк кругозор российских ученых того времени. Простое перечисление людей, занимающихся механикой, — первый, второй, третий... имеет, вероятно, хронологический смысл (очередность), но кроме того показывает, что Козель</w:t>
        <w:softHyphen/>
        <w:t xml:space="preserve">ский, явно или  неявно, исходит из «кумулятивистских» представлений о развитии науки: каждый последующий ученый «приращивает» знания определенного рода. </w:t>
      </w:r>
    </w:p>
    <w:p>
      <w:pPr>
        <w:pStyle w:val="Normal"/>
        <w:rPr/>
      </w:pPr>
      <w:r>
        <w:rPr/>
        <w:t>Из механиков древних времен автор называет следующих: первый — Архит Тарентский (школа Пифагора). «Он выдумал деревянного голубя, который сам собою летать мог», из учеников Архита «славнее прочих был Платон»; второй — Эвдокс Книдийский; третий — Аристотель; четвертый — Архимед; пятый — Витрувий; шестой — Папп Александрийский. В ХV в.</w:t>
      </w:r>
    </w:p>
    <w:p>
      <w:pPr>
        <w:pStyle w:val="Style13"/>
        <w:ind w:left="284" w:right="284" w:hanging="0"/>
        <w:rPr/>
      </w:pPr>
      <w:r>
        <w:rPr/>
        <w:t>Иоанн Миллер Кенигсбергский издал в Немецкой земле дела Архимедовы; чрез что многие побуждены были к старанию о приращении сей науки, так что в шестнадцатом, семнадцатом и нынешнем веке, многие ученые люди трудами своими довели механику до великой обширности</w:t>
      </w:r>
      <w:r>
        <w:rPr>
          <w:rStyle w:val="FootnoteCharacters"/>
          <w:rStyle w:val="FootnoteAnchor"/>
        </w:rPr>
        <w:footnoteReference w:id="201"/>
      </w:r>
      <w:r>
        <w:rPr/>
        <w:t>.</w:t>
      </w:r>
    </w:p>
    <w:p>
      <w:pPr>
        <w:pStyle w:val="Normal"/>
        <w:rPr/>
      </w:pPr>
      <w:r>
        <w:rPr/>
        <w:t>«Знатнейшие механики нынешних времен» — Гвилд Убалд, Вильгельм Уйред, Иоанн Валливий, Павел Казат, Якоб Роголт, Бернгард Лами, Петр Вариньон, Филипп Делагир, Леонард Эйлер («он простер сию науку в своем сочинении очень далеко, только притом на трудных алгебраических выкладках»), Якоб Лейполд, Иоанн Георг Лейтман. Есть еще некоторые имена, известные мне, пишет Козельский: Озанам (издавший механику в 1690), Камус (1724), Белидорф (1725), барон Вольф (1733), Георг Вольфганг Крафт (1738), Камус (1752), Делакайль (1757), Бугер.</w:t>
      </w:r>
    </w:p>
    <w:p>
      <w:pPr>
        <w:pStyle w:val="Normal"/>
        <w:rPr/>
      </w:pPr>
      <w:r>
        <w:rPr/>
        <w:t>Согласно ясно выраженному мнению Козельского, основное препятствие для развития науки — один из коренных человеческих пороков, а именно — зависть одних лиц по отношению к другим. Науки буквально останавливаются, когда зависть и уничижение чужих заслуг выходят, как говорится, за рамки приличий. Иногда, чтобы не становиться предметом злобных нападок, ученые пишут столь трудно, что столетия уходят на то, чтобы их труды были заново поняты (так произошло с Декартом).</w:t>
      </w:r>
    </w:p>
    <w:p>
      <w:pPr>
        <w:pStyle w:val="Normal"/>
        <w:rPr/>
      </w:pPr>
      <w:r>
        <w:rPr/>
        <w:t>Вот как пишет об этом автор «Механических предложений»:</w:t>
      </w:r>
    </w:p>
    <w:p>
      <w:pPr>
        <w:pStyle w:val="Style13"/>
        <w:ind w:left="284" w:right="284" w:hanging="0"/>
        <w:rPr/>
      </w:pPr>
      <w:r>
        <w:rPr/>
        <w:t>Что сия наука, равно как и другия (как то из истории видеть можно), медленно получала свои приращения, а иногда и совсем останавливалась на долгое время, то причиною тому отчасти бывшие тогда войны, а отчасти пристрастие, несправедливость и зависть некоторых самолюбивых из самых же ученых людей (как то ученая история нам объявляет)</w:t>
      </w:r>
      <w:r>
        <w:rPr>
          <w:rStyle w:val="FootnoteCharacters"/>
          <w:rStyle w:val="FootnoteAnchor"/>
        </w:rPr>
        <w:footnoteReference w:id="202"/>
      </w:r>
      <w:r>
        <w:rPr/>
        <w:t>, кои не столько старались о принесении чрез свои сочинения свету пользы, сколько о преимуществах пред своими сверстниками. Правда что и то можно бы уступить им (хотя иногда и не справедливо), толькоб они не искали совершенного опровержения и уничтожения дел своих сверстников</w:t>
      </w:r>
      <w:r>
        <w:rPr>
          <w:rStyle w:val="FootnoteCharacters"/>
          <w:rStyle w:val="FootnoteAnchor"/>
        </w:rPr>
        <w:footnoteReference w:id="203"/>
      </w:r>
      <w:r>
        <w:rPr/>
        <w:t>.</w:t>
      </w:r>
    </w:p>
    <w:p>
      <w:pPr>
        <w:pStyle w:val="Normal"/>
        <w:rPr/>
      </w:pPr>
      <w:r>
        <w:rPr/>
        <w:t xml:space="preserve">Бывает, конечно, что люди почитают за изобретение не то, что действительно полезно для общества; некто может кичиться знанием того, о чем никто, кроме него, судить не может. Но это и не повод для подозрительности. Истинно просвещенный человек не позволяет себе чванство и обман, он не поддастся иллюзиям, что трудами его одного происходит «приращение наук». Подлинно просвещенный человек  (кроме чисто </w:t>
      </w:r>
      <w:r>
        <w:rPr>
          <w:i/>
        </w:rPr>
        <w:t>философского</w:t>
      </w:r>
      <w:r>
        <w:rPr/>
        <w:t xml:space="preserve"> удовольствия, что лучше знать науку, хотя бы и без пользы, нежели вовсе не знать ее) отличается благородством. Последнее означает, что он не будет выпячивать исключительно свои интеллектуальные заслуги:</w:t>
      </w:r>
    </w:p>
    <w:p>
      <w:pPr>
        <w:pStyle w:val="Style13"/>
        <w:ind w:left="284" w:right="284" w:hanging="0"/>
        <w:rPr/>
      </w:pPr>
      <w:r>
        <w:rPr/>
        <w:t>[не следует] приниматься за такое непристойное мастерство, которым они силятся привить других людей в такое о себе мнение, будто бы от одних только их все науки могли получить свою силу, приращение и блистание; однако они в том обманываются</w:t>
      </w:r>
      <w:r>
        <w:rPr>
          <w:rStyle w:val="FootnoteCharacters"/>
          <w:rStyle w:val="FootnoteAnchor"/>
        </w:rPr>
        <w:footnoteReference w:id="204"/>
      </w:r>
      <w:r>
        <w:rPr/>
        <w:t>.</w:t>
      </w:r>
    </w:p>
    <w:p>
      <w:pPr>
        <w:pStyle w:val="Normal"/>
        <w:rPr/>
      </w:pPr>
      <w:r>
        <w:rPr/>
        <w:t>Автору очевидно, что чем больше умов работает в науке, тем большее «приращение» она получает. Ибо один ум, даже великий, может углубляться в частности и мелочи, но большинство, даже менее великих умами, такого отклонения не допустит. К сожалению, некоторые ученые, но самолюбивые люди отзываются презрительно о делах своих коллег и современников.</w:t>
      </w:r>
    </w:p>
    <w:p>
      <w:pPr>
        <w:pStyle w:val="Style13"/>
        <w:ind w:left="284" w:right="284" w:hanging="0"/>
        <w:rPr/>
      </w:pPr>
      <w:r>
        <w:rPr/>
        <w:t>Какие это несносные речи, ежелиб правосудие правительства простиралось и на такие дела, как то чрез них отнимается у неповинных людей такое добро, которое они не легко, не по наследию, не по милости, не по щастию, а тяжкими трудами доставали, то почтено бы было такое дело не за что другое, как за потаенное душевное хищение, и судия бы, в рассуждении вредных следствий, от сей несправедливости много имел работы, чтобы удовольствовать ее пропорциональною заплатою</w:t>
      </w:r>
      <w:r>
        <w:rPr>
          <w:rStyle w:val="FootnoteCharacters"/>
          <w:rStyle w:val="FootnoteAnchor"/>
        </w:rPr>
        <w:footnoteReference w:id="205"/>
      </w:r>
      <w:r>
        <w:rPr/>
        <w:t>.</w:t>
      </w:r>
    </w:p>
    <w:p>
      <w:pPr>
        <w:pStyle w:val="Normal"/>
        <w:rPr/>
      </w:pPr>
      <w:r>
        <w:rPr/>
        <w:t>В этих словах прорывается столько искренности и страстности — очень контрастирующих с последующим изложением основных положений механики (статики и динамики), что есть все основания предполагать, что какой-то собственный пережитый опыт автора отразился в этих размышлениях.</w:t>
      </w:r>
    </w:p>
    <w:p>
      <w:pPr>
        <w:pStyle w:val="Normal"/>
        <w:rPr/>
      </w:pPr>
      <w:r>
        <w:rPr/>
        <w:t>Именно по этой причине, продолжает рассуждать Козельский, — т. е. по причине людской зависти — великий механик Картезий писал столь неясно свои труды: таким языком написал Геометрию, что во всей Европе насилу два человека сыскали, которые немного ее поняли!.. Пришлось все эти знания «приобретать» заново, и только спустя целое столетие труды Картезия стали полностью понятны.</w:t>
      </w:r>
    </w:p>
    <w:p>
      <w:pPr>
        <w:pStyle w:val="Style13"/>
        <w:ind w:left="284" w:right="284" w:hanging="0"/>
        <w:rPr/>
      </w:pPr>
      <w:r>
        <w:rPr/>
        <w:t>История нам объявляет, — увещевает Козель</w:t>
        <w:softHyphen/>
        <w:t>ский, — что сколько бы ни было великих Государей, премудрых законодавцов и славных Генералов, однако ни один из них и доныне, в сравнении дел его с делами другого не претерпел нималейшего повреждения своей чести и славы. &lt;...&gt; Кажется, что и ученым людям не следовало так влюбляться в свою честь и славу, чтоб не уделять ее хотя и не много и другим того достойным</w:t>
      </w:r>
      <w:r>
        <w:rPr>
          <w:rStyle w:val="FootnoteCharacters"/>
          <w:rStyle w:val="FootnoteAnchor"/>
        </w:rPr>
        <w:footnoteReference w:id="206"/>
      </w:r>
      <w:r>
        <w:rPr/>
        <w:t>.</w:t>
      </w:r>
    </w:p>
    <w:p>
      <w:pPr>
        <w:pStyle w:val="Normal"/>
        <w:rPr/>
      </w:pPr>
      <w:r>
        <w:rPr/>
        <w:t>Не приходится, правда, удивляться этому, так как ученые люди, погрузившись в свои занятия, забыли ту</w:t>
      </w:r>
    </w:p>
    <w:p>
      <w:pPr>
        <w:pStyle w:val="Style13"/>
        <w:ind w:left="284" w:right="284" w:hanging="0"/>
        <w:rPr/>
      </w:pPr>
      <w:r>
        <w:rPr>
          <w:spacing w:val="-4"/>
        </w:rPr>
        <w:t>полезнейшую на свете и благороднейшую их всех науку, которая показывает нам, как обходиться с своими ближними без его огорчения</w:t>
      </w:r>
      <w:r>
        <w:rPr>
          <w:rStyle w:val="FootnoteCharacters"/>
          <w:rStyle w:val="FootnoteAnchor"/>
        </w:rPr>
        <w:footnoteReference w:id="207"/>
      </w:r>
      <w:r>
        <w:rPr/>
        <w:t>.</w:t>
      </w:r>
    </w:p>
    <w:p>
      <w:pPr>
        <w:pStyle w:val="Normal"/>
        <w:rPr/>
      </w:pPr>
      <w:r>
        <w:rPr/>
        <w:t>Идут распри, — грустно размышляет автор, — и между людьми, и между целыми народами.  Последующий текст Козельского поневоле заставляет нас вспомнить о тех ссорах и спорах, которыми полна была Санкт-Петербургская академия XVIII в., и в которых очевидно сильнейшим образом звучали национально-патри</w:t>
        <w:softHyphen/>
        <w:t>оти</w:t>
        <w:softHyphen/>
        <w:t>ческие мотивы. Автор пишет:</w:t>
      </w:r>
    </w:p>
    <w:p>
      <w:pPr>
        <w:pStyle w:val="Style13"/>
        <w:ind w:left="284" w:right="284" w:hanging="0"/>
        <w:rPr/>
      </w:pPr>
      <w:r>
        <w:rPr/>
        <w:t>Одни из них говорят, что у них давно заведены науки, и что они потому, будучи больше выполированы, больше имеют способность, или простее сказать, больше разума к понятию наук...</w:t>
      </w:r>
      <w:r>
        <w:rPr>
          <w:rStyle w:val="FootnoteCharacters"/>
          <w:rStyle w:val="FootnoteAnchor"/>
        </w:rPr>
        <w:footnoteReference w:id="208"/>
      </w:r>
    </w:p>
    <w:p>
      <w:pPr>
        <w:pStyle w:val="Normal"/>
        <w:rPr/>
      </w:pPr>
      <w:r>
        <w:rPr/>
        <w:t>Но науки, возражает этому мнению автор, суть не наследное добро:</w:t>
      </w:r>
    </w:p>
    <w:p>
      <w:pPr>
        <w:pStyle w:val="Style13"/>
        <w:ind w:left="284" w:right="284" w:hanging="0"/>
        <w:rPr/>
      </w:pPr>
      <w:r>
        <w:rPr/>
        <w:t>все равно кажется, что во Франции ли, или в Татарии родиться, ежели надобно доходить до хорошего знания наук прилежными трудами многих лет</w:t>
      </w:r>
      <w:r>
        <w:rPr>
          <w:rStyle w:val="FootnoteCharacters"/>
          <w:rStyle w:val="FootnoteAnchor"/>
        </w:rPr>
        <w:footnoteReference w:id="209"/>
      </w:r>
      <w:r>
        <w:rPr/>
        <w:t>.</w:t>
      </w:r>
    </w:p>
    <w:p>
      <w:pPr>
        <w:pStyle w:val="Normal"/>
        <w:rPr/>
      </w:pPr>
      <w:r>
        <w:rPr/>
        <w:t>Греки презирали варваров и — к чему же это привело?.. Греки были побеждены Римом, а в конечном счете варвары завоевали Римскую империю. Каков исторический результат завоеваний варваров? Я думаю, — продолжает Козельский, — что Господь простер разум как основную черту, отличающую человека от животного, на весь мир, независимо от национальных границ:</w:t>
      </w:r>
    </w:p>
    <w:p>
      <w:pPr>
        <w:pStyle w:val="Style13"/>
        <w:ind w:left="284" w:right="284" w:hanging="0"/>
        <w:rPr/>
      </w:pPr>
      <w:r>
        <w:rPr/>
        <w:t>...и твердо думаю, что жребий сего превосходного дарования во всех обитающих во вселенной народах, должен быть одинаков</w:t>
      </w:r>
      <w:r>
        <w:rPr>
          <w:rStyle w:val="FootnoteCharacters"/>
          <w:rStyle w:val="FootnoteAnchor"/>
        </w:rPr>
        <w:footnoteReference w:id="210"/>
      </w:r>
      <w:r>
        <w:rPr/>
        <w:t>.</w:t>
      </w:r>
    </w:p>
    <w:p>
      <w:pPr>
        <w:pStyle w:val="Normal"/>
        <w:rPr/>
      </w:pPr>
      <w:r>
        <w:rPr/>
        <w:t>То же самое с равным правом можно сказать о способности «полирования» разума, дарованного человеку.</w:t>
      </w:r>
    </w:p>
    <w:p>
      <w:pPr>
        <w:pStyle w:val="Normal"/>
        <w:rPr/>
      </w:pPr>
      <w:r>
        <w:rPr>
          <w:spacing w:val="-4"/>
        </w:rPr>
        <w:t>Общими для подобных экскурсов в историю науки как самого Ломоносова, так и Козельского, является признание роли добросовестных трудов отдельных ученых, «тща</w:t>
        <w:softHyphen/>
        <w:t>тель</w:t>
        <w:softHyphen/>
        <w:t>ных людей», усилиями которых ублажается и обогащается человечество (к последним авторы относят и самих себя)</w:t>
      </w:r>
      <w:r>
        <w:rPr>
          <w:spacing w:val="-2"/>
        </w:rPr>
        <w:t>.</w:t>
      </w:r>
    </w:p>
    <w:p>
      <w:pPr>
        <w:pStyle w:val="Normal"/>
        <w:rPr/>
      </w:pPr>
      <w:r>
        <w:rPr/>
        <w:t>Отголоски «героического одиночества» сказываются во многих речах и работах Ломоносова, слышны они и в таком признании Козельского:</w:t>
      </w:r>
    </w:p>
    <w:p>
      <w:pPr>
        <w:pStyle w:val="Style13"/>
        <w:ind w:left="284" w:right="284" w:hanging="0"/>
        <w:rPr/>
      </w:pPr>
      <w:r>
        <w:rPr/>
        <w:t>я сей науке (механике) ни от кого не учился, а доходил до возможного мне в ней знания собственными моими трудами, определен будучи к обучению сей науке благородного юношества</w:t>
      </w:r>
      <w:r>
        <w:rPr>
          <w:rStyle w:val="FootnoteCharacters"/>
          <w:rStyle w:val="FootnoteAnchor"/>
        </w:rPr>
        <w:footnoteReference w:id="211"/>
      </w:r>
      <w:r>
        <w:rPr/>
        <w:t>.</w:t>
      </w:r>
    </w:p>
    <w:p>
      <w:pPr>
        <w:pStyle w:val="Normal"/>
        <w:ind w:firstLine="142"/>
        <w:rPr/>
      </w:pPr>
      <w:r>
        <w:rPr/>
        <w:t>Автор спешит также предупредить коллег и читателей:</w:t>
      </w:r>
    </w:p>
    <w:p>
      <w:pPr>
        <w:pStyle w:val="Style13"/>
        <w:ind w:left="284" w:right="284" w:hanging="0"/>
        <w:rPr/>
      </w:pPr>
      <w:r>
        <w:rPr/>
        <w:t>трудящиеся в физических науках знают, сколь трудно при многих случаях испытать точные причины натуральных действий, и для того я так ложным моим мнениям неправедного одобрения, как и истинным моим предложениям незаслуженного порицания не желаю</w:t>
      </w:r>
      <w:r>
        <w:rPr>
          <w:rStyle w:val="FootnoteCharacters"/>
          <w:rStyle w:val="FootnoteAnchor"/>
        </w:rPr>
        <w:footnoteReference w:id="212"/>
      </w:r>
      <w:r>
        <w:rPr/>
        <w:t>.</w:t>
      </w:r>
    </w:p>
    <w:p>
      <w:pPr>
        <w:pStyle w:val="Normal"/>
        <w:rPr/>
      </w:pPr>
      <w:r>
        <w:rPr>
          <w:rFonts w:eastAsia="TimesDL;Times New Roman"/>
          <w:spacing w:val="-2"/>
        </w:rPr>
        <w:t xml:space="preserve"> </w:t>
      </w:r>
      <w:r>
        <w:rPr>
          <w:spacing w:val="-2"/>
        </w:rPr>
        <w:t>Интересно, что уже приступая к обычному изложению учебного предмета, Козельский вновь делает примечание, связанное, как бы мы сегодня выразились, с «социо-куль</w:t>
        <w:softHyphen/>
        <w:t>тур</w:t>
        <w:softHyphen/>
        <w:t>ны</w:t>
        <w:softHyphen/>
        <w:t>ми» условиями существования механики как науки:</w:t>
      </w:r>
    </w:p>
    <w:p>
      <w:pPr>
        <w:pStyle w:val="Style13"/>
        <w:spacing w:before="120" w:after="0"/>
        <w:ind w:left="284" w:right="284" w:hanging="0"/>
        <w:rPr/>
      </w:pPr>
      <w:r>
        <w:rPr>
          <w:spacing w:val="-4"/>
        </w:rPr>
        <w:t>Сия весьма нужная и полезная роду человеческому наука, стараниями ученых людей доведена, через посредство Математики, до такого пространства и великости, что по справедливости тому дивиться должно, а наипаче в рассуждении того, что &lt;...&gt; некоторые из древних ученых людей обыкновение имели не издавать в свет науки с ясным толкованием, для того, чтоб потомки их обучаясь с немалым трудом, тем больше могли удивляться их знанию (как то и Платон, который жил за 400 лет до рождества Христова, оказал великое неудовольствие на Архита Тарентского, и Евдокса Гнидийскаго, живших с ним в одно время, за то, что они искусство Механическое Геометриею изъяснять хотели; которые для сей причины оставили свое намерение, чему, (как пишет Плутарх) и Архимед последовал, который хотя и довольно оказал своего знания в Механике, при защищении города Сиракуз от осады Римлянами производимой, однако нималейшего сочинения сей науки в свет не издал)... Первой Папп Александрийский, живший за 376 лет до рождества Христова, издал некоторые Механические предложения на основаниях Геометрии</w:t>
      </w:r>
      <w:r>
        <w:rPr>
          <w:rStyle w:val="FootnoteCharacters"/>
          <w:rStyle w:val="FootnoteAnchor"/>
          <w:spacing w:val="-4"/>
        </w:rPr>
        <w:footnoteReference w:id="213"/>
      </w:r>
      <w:r>
        <w:rPr>
          <w:spacing w:val="-4"/>
        </w:rPr>
        <w:t>.</w:t>
      </w:r>
    </w:p>
    <w:p>
      <w:pPr>
        <w:pStyle w:val="Normal"/>
        <w:rPr/>
      </w:pPr>
      <w:r>
        <w:rPr/>
        <w:t>Таким образом, «зависть», риторически обрисованная Ломоносовым как главное препятствие, затрудняющее развитие наук, у Козельского получает довольно стройное, земное истолкование, построенное при этом со ссылками на исторические примеры.</w:t>
      </w:r>
    </w:p>
    <w:p>
      <w:pPr>
        <w:pStyle w:val="Normal"/>
        <w:rPr/>
      </w:pPr>
      <w:r>
        <w:rPr/>
        <w:t>В духе указанной нами «ломоносовской традиции» освещения путей развития естествознания построены и торжественные речи других русских членов Академии XVIII в.: С. П. Крашенинникова («Речь о пользе наук и художеств», 1750), С. П. Котельникова («Слово о пользе упражнения в чистых математических рассуж</w:t>
        <w:softHyphen/>
        <w:t>дениях», 1761), С. Я. Румов</w:t>
        <w:softHyphen/>
        <w:t>ского («Речь о начале и приращении оптики», 1763).</w:t>
      </w:r>
    </w:p>
    <w:p>
      <w:pPr>
        <w:pStyle w:val="Normal"/>
        <w:rPr/>
      </w:pPr>
      <w:r>
        <w:rPr/>
        <w:t>Интересно, однако, заметить, что речи академиков-иностранцев того времени вводили в круг несколько иных представлений о причинах и условиях развития наук.</w:t>
      </w:r>
    </w:p>
    <w:p>
      <w:pPr>
        <w:pStyle w:val="Normal"/>
        <w:rPr/>
      </w:pPr>
      <w:r>
        <w:rPr/>
        <w:t>Так, Г. Ф. Бильфингер при открытии Санкт-Петер</w:t>
        <w:softHyphen/>
        <w:t>бург</w:t>
        <w:softHyphen/>
        <w:softHyphen/>
        <w:t>ской Академии на торжественном заседании 17 декабря 1725 г. выбрал в качестве темы своей публичной речи такой вопрос:</w:t>
      </w:r>
    </w:p>
    <w:p>
      <w:pPr>
        <w:pStyle w:val="Style13"/>
        <w:ind w:left="284" w:right="284" w:hanging="0"/>
        <w:rPr/>
      </w:pPr>
      <w:r>
        <w:rPr/>
        <w:t>Каковы судьбы наук от первых их начал в Европе до появления Академии наук? Что такое Академия наук? Каковы предметы ее забот? Каково ее назначение?</w:t>
      </w:r>
    </w:p>
    <w:p>
      <w:pPr>
        <w:pStyle w:val="Normal"/>
        <w:rPr/>
      </w:pPr>
      <w:r>
        <w:rPr/>
        <w:t xml:space="preserve">Его ответ, кратко говоря, состоит в следующем: история европейской науки показывает ряд периодов — разрозненные усилия мудрецов Древней Греции сменяются созданием школ (Стоя, Академия, Ликей). Средние века — это торжество варварства, порвавшее нить научного развития. Возрождение дало миру плеяду ярких личностей — Кеплера, Галилея, Декарта. Но подлинный прогресс науки начался в связи с объединением ученых в научные общества, учреждением Академий в различных государствах, появлением академиков. Бильфингер, этот маститый ученый своего времени, по сути дела, демонстрировал, что в науке происходит постоянное объединение усилий интеллектуалов, совершается переход к решению задач науки силами «ученого сообщества». В той же речи академик подчеркнул, что неправомерно делать ставку на случайные открытия. Даже подлинно случайные открытия получают истолкование и развиваются далее целенаправленными и сознательными усилиями — благодаря тому, что Бильфингер назвал </w:t>
      </w:r>
      <w:r>
        <w:rPr>
          <w:i/>
        </w:rPr>
        <w:t>industria</w:t>
      </w:r>
      <w:r>
        <w:rPr/>
        <w:t xml:space="preserve">. </w:t>
      </w:r>
    </w:p>
    <w:p>
      <w:pPr>
        <w:pStyle w:val="Normal"/>
        <w:rPr/>
      </w:pPr>
      <w:r>
        <w:rPr/>
        <w:t>На следующем публичном заседании 1 августа 1726 г. Якоб Герман коснулся вопроса о значении знания исторического пути науки, в частности знания истории геометрии. Он поставил вопрос о необходимости историко-научных знаний следующим образом:</w:t>
      </w:r>
    </w:p>
    <w:p>
      <w:pPr>
        <w:pStyle w:val="Style13"/>
        <w:ind w:left="284" w:right="284" w:hanging="0"/>
        <w:rPr/>
      </w:pPr>
      <w:r>
        <w:rPr/>
        <w:t>Каждому академику подобает владеть историческим знанием своего искусства для распознания природы и качества того, чем уже располагает его искусство, дабы не случалось ему впадать в такую несообразность, что он выдавал бы нам за новое нечто такое, что уже давно считалось известным, и действовал бы сам, находясь в неведении без всякого прибытка для своего искусства или науки. Ведь если бы он знал, что почитаемое им за новое уже известно, он, без сомнения, направил бы остроту своего дарования на другие предметы ив результате этого своего огорчения обнаружил бы что-нибудь другое, новое, расширяющее владения его науки</w:t>
      </w:r>
      <w:r>
        <w:rPr>
          <w:rStyle w:val="FootnoteCharacters"/>
          <w:rStyle w:val="FootnoteAnchor"/>
        </w:rPr>
        <w:footnoteReference w:id="214"/>
      </w:r>
      <w:r>
        <w:rPr/>
        <w:t>.</w:t>
      </w:r>
    </w:p>
    <w:p>
      <w:pPr>
        <w:pStyle w:val="Normal"/>
        <w:rPr/>
      </w:pPr>
      <w:r>
        <w:rPr>
          <w:spacing w:val="-2"/>
        </w:rPr>
        <w:t>Для полноты картины напомним только о том контексте, о тех условиях, где произносились торжественные речи академиков, чтобы лучше оценить «фигуры» их риторики и смысловые акценты. В соответствии с желаниями своего покойного супруга, Екатерина I демонстрировала свое благорасположение к науке, Академии, ученому сообществу и, так сказать, вхождение Россий</w:t>
        <w:softHyphen/>
        <w:t>ской империи в круг «просвещенных» западно-европейских держав. Петр Великий, как мы помним, мыслил,</w:t>
      </w:r>
    </w:p>
    <w:p>
      <w:pPr>
        <w:pStyle w:val="Style13"/>
        <w:ind w:left="284" w:right="284" w:hanging="0"/>
        <w:rPr/>
      </w:pPr>
      <w:r>
        <w:rPr>
          <w:spacing w:val="-4"/>
        </w:rPr>
        <w:t>чтоб сие здание непременно и полезно было, то имеет оное токмо под ведением императора, яко протектора своего, быть и само себя править...</w:t>
      </w:r>
    </w:p>
    <w:p>
      <w:pPr>
        <w:pStyle w:val="Normal"/>
        <w:rPr/>
      </w:pPr>
      <w:r>
        <w:rPr/>
        <w:t xml:space="preserve">Преемница его в полной мере для своего времени выполняла этот завет. </w:t>
      </w:r>
      <w:r>
        <w:rPr>
          <w:spacing w:val="-2"/>
        </w:rPr>
        <w:t>Таким образом, новая социо-культурная традиция, а также новый социальный институт, созданный для ее поддержания, был «освящен» высшим в российском государстве публично демон</w:t>
        <w:softHyphen/>
        <w:t>стри</w:t>
        <w:softHyphen/>
        <w:t>руемым публике расположением, включая целование ручки и пирование после публичных речей академиков.</w:t>
      </w:r>
    </w:p>
    <w:p>
      <w:pPr>
        <w:pStyle w:val="Normal"/>
        <w:rPr/>
      </w:pPr>
      <w:r>
        <w:rPr/>
        <w:t>Риторический пафос, в который впадали ораторы во время публичных мероприятий Академии, в существенной степени продолжал сохранять свое значение в изданиях просветительских и дидактических, предназначенных для широких кругов читателей и учащихся. Образ Прометея, пропа</w:t>
        <w:softHyphen/>
        <w:t xml:space="preserve">ганда могущества, которое несет с собой знание, обличение людских пороков, затрудняющих «приращение знаний», — вот основной лейтмотив популяризации науки для того времени. Это направление описаний было определяющим для такого издания, как «Примечания» к «Санкт-Петербургским ведомостям» (1728–1742), которое было, по сути дела, первым научно-популярным журналом в России. </w:t>
      </w:r>
    </w:p>
    <w:p>
      <w:pPr>
        <w:pStyle w:val="Normal"/>
        <w:rPr/>
      </w:pPr>
      <w:r>
        <w:rPr/>
        <w:t>Ту же традицию подхватили и другие издания и журналы: «Месяцесловы» (с 1742), «Письмовник» Н. Г. Кур</w:t>
        <w:softHyphen/>
        <w:t>ганова (вышел в 1769, 1788, 1790, 1802, 1809, 1831). Тема борьбы с невежеством, картины победы над мраком минувших веков, прославление света, пришедшего в эпоху Просвещения Нового времени — постоянно воспроизводятся в торжественных актовых речах профессоров Московского университета. Далее в XIX в. ритуал актовых речей и соответствующее им «героическое» содержание были приняты и в новых университетах — открывавшихся в Харькове, Казани, новых училищах — в Ярославле, Великом Устюге и других.</w:t>
      </w:r>
    </w:p>
    <w:p>
      <w:pPr>
        <w:pStyle w:val="Normal"/>
        <w:rPr/>
      </w:pPr>
      <w:r>
        <w:rPr/>
        <w:t>Надо заметить, что В. П. Зубов справедливо констатирует упадок этой традиции (и соответствующего пафоса) в XIX в.:</w:t>
      </w:r>
    </w:p>
    <w:p>
      <w:pPr>
        <w:pStyle w:val="Style15"/>
        <w:rPr/>
      </w:pPr>
      <w:r>
        <w:rPr/>
        <w:t>Многие из акаде</w:t>
        <w:softHyphen/>
        <w:t>мических и университетских речей середины XVIII в., несмотря на содержащуюся в них неизбежную дань условностям времени, были свежими, оригинальными и смелыми. В самом конце XVIII в. и в первой четверти XIX в. в связи с усилившейся реакцией эти актовые речи утратили свою остроту.</w:t>
      </w:r>
    </w:p>
    <w:p>
      <w:pPr>
        <w:pStyle w:val="Normal"/>
        <w:rPr/>
      </w:pPr>
      <w:r>
        <w:rPr/>
        <w:t>Наш замечательный историк объясняет это политическими мотивами:</w:t>
      </w:r>
    </w:p>
    <w:p>
      <w:pPr>
        <w:pStyle w:val="Style15"/>
        <w:rPr/>
      </w:pPr>
      <w:r>
        <w:rPr/>
        <w:t>Под бдительным оком начальства невозможно было использование актовых торжеств в качестве трибуны «вольнолюбия» и «вольномыслия». Жанр речей о пользе наук и успехах просвещения деградировал, и самые речи стали превращаться в пресное педагогическое назидание или в ораторское упражнение. Этому упражнению предавались как педагоги, так и ученики</w:t>
      </w:r>
      <w:r>
        <w:rPr>
          <w:rStyle w:val="FootnoteCharacters"/>
          <w:rStyle w:val="FootnoteAnchor"/>
        </w:rPr>
        <w:footnoteReference w:id="215"/>
      </w:r>
      <w:r>
        <w:rPr/>
        <w:t>.</w:t>
      </w:r>
    </w:p>
    <w:p>
      <w:pPr>
        <w:pStyle w:val="Normal"/>
        <w:rPr/>
      </w:pPr>
      <w:r>
        <w:rPr/>
        <w:t>Жанр, безусловно, деградировал, хотя вряд ли по чисто политическим мотивам. Ведь и первые академики выступали перед «бдительным оком» всего высшего двора. Но общая ситуация, действительно, изменилась. Россия в XIX в. вступила в новую фазу процесса своего «просвещения»: появились новые трудности, задачи, сместились смысловые акценты, а потому изменилась сопровож</w:t>
        <w:softHyphen/>
        <w:t>дающая их риторика.</w:t>
      </w:r>
    </w:p>
    <w:p>
      <w:pPr>
        <w:pStyle w:val="Heading2"/>
        <w:ind w:left="426" w:hanging="426"/>
        <w:rPr/>
      </w:pPr>
      <w:r>
        <w:rPr/>
        <w:t>3.2. Пафос «Лексиконов»</w:t>
      </w:r>
    </w:p>
    <w:p>
      <w:pPr>
        <w:pStyle w:val="Normal"/>
        <w:rPr/>
      </w:pPr>
      <w:r>
        <w:rPr/>
        <w:t>В XVIII — начале XIX вв. важное место в общем русле бурно развивающейся журналистской и научно-лите</w:t>
        <w:softHyphen/>
        <w:t>ра</w:t>
        <w:softHyphen/>
        <w:softHyphen/>
        <w:t>тур</w:t>
        <w:softHyphen/>
        <w:t>ной деятель</w:t>
        <w:softHyphen/>
        <w:t>ности занимало издание историко-научных очерков, предназ</w:t>
        <w:softHyphen/>
        <w:t>наченных для широкой публики, а также различного рода энциклопедических словарей (лексиконов). В этом движении русского Просвещения принимали участие буквально все, кто только мог. Академики, профессора Университетов и училищ, члены научных Обществ, инициативные, обладающие необхо</w:t>
        <w:softHyphen/>
        <w:t>димыми средствами, русские дворяне и аристократы становились публицистами, организаторами и издателями журналов. Значение и смысл журнальной активности в целом были тесно связаны с распро</w:t>
        <w:softHyphen/>
        <w:t>ст</w:t>
        <w:softHyphen/>
        <w:t>ранением естественно-научных, философских, истори</w:t>
        <w:softHyphen/>
        <w:t>ческих знаний, их ассимиляцией и популяризацией.</w:t>
      </w:r>
    </w:p>
    <w:p>
      <w:pPr>
        <w:pStyle w:val="Normal"/>
        <w:rPr/>
      </w:pPr>
      <w:r>
        <w:rPr/>
        <w:t>Один за другим в XVIII столетии появляются, сменяя друг друга,  издания для ученых людей и «просвещения публики», и срок их жизни весьма различен. Вспомним хотя бы центральную периодику (Москвы и Санкт-Петер</w:t>
        <w:softHyphen/>
        <w:t>бурга). Издания Императорской Академии наук: «Примечания» к «Санкт-Петербургским ведомостям», «Академические известия», «Месяцесловы», «Ежеме</w:t>
        <w:softHyphen/>
        <w:t>сяч</w:t>
        <w:softHyphen/>
        <w:t>ные сочинения к пользе и увеселению служащие», «Еже</w:t>
        <w:softHyphen/>
        <w:t>ме</w:t>
        <w:softHyphen/>
        <w:t>сячные сочинения и известия о ученых делах», «Со</w:t>
        <w:softHyphen/>
        <w:t>чи</w:t>
        <w:softHyphen/>
        <w:t>не</w:t>
        <w:softHyphen/>
        <w:t>ния и переводы, к пользе и увеселению служащие», «Новые ежемесячные сочинения»; «Растущий виноград» (издание Главного народного училища, активный участник журнала — воспитанник Академии В. Ф. Зуев); «Утренние часы» (издатель и редактор И. Г. Рах</w:t>
        <w:softHyphen/>
        <w:t>ма</w:t>
        <w:softHyphen/>
        <w:t>нинов); издания Московского университета: «Полезное увеселение», «Покоящийся трудолюбец», «Вечерняя заря», «Приятное и полезное препровождение времени»; издание А. А. Прокоповича-Антонского «Магазин натуральной истории, физики и химии»; издания Н. И. Новикова: «Москов</w:t>
        <w:softHyphen/>
        <w:t>ское ежемесячное издание», «При</w:t>
        <w:softHyphen/>
        <w:t>бав</w:t>
        <w:softHyphen/>
        <w:t>ле</w:t>
        <w:softHyphen/>
        <w:t>ние к Московским ведомостям», «Санкт-Петербургские ученые ведомости» и т. п. В XIX в. появляются более беллетризованные журналы — такие, как «Вестник Евро</w:t>
        <w:softHyphen/>
        <w:t>пы», «Московский журнал», «Поляр</w:t>
        <w:softHyphen/>
        <w:t>ная звезда», «Мне</w:t>
        <w:softHyphen/>
        <w:t>мо</w:t>
        <w:softHyphen/>
        <w:t>зи</w:t>
        <w:softHyphen/>
        <w:t>на», «Московский телеграф», «Атеней» и прочие.</w:t>
      </w:r>
    </w:p>
    <w:p>
      <w:pPr>
        <w:pStyle w:val="Normal"/>
        <w:rPr/>
      </w:pPr>
      <w:r>
        <w:rPr/>
        <w:t>Все перечисленные издания публиковали разнообразные историко-научные очерки и статьи, которые были в зародыше «энциклопедическими». На базе приобретенного опыта, на образцах подобных статей вырастали в дальнейшем замыслы изданий энциклопедических словарей. Примерами последних могут служить: «Гео</w:t>
        <w:softHyphen/>
        <w:t>гра</w:t>
        <w:softHyphen/>
        <w:t>фи</w:t>
        <w:softHyphen/>
        <w:t>че</w:t>
        <w:softHyphen/>
        <w:t>ский лексикон российского государства» (М., 1773), второе издание — «Новый и полный географический сло</w:t>
        <w:softHyphen/>
        <w:softHyphen/>
        <w:t>варь российского государства» (М., 1787), третье издание — «Географический словарь российского государства» в 7 частях (М., 1801–1809), «Подроб</w:t>
        <w:softHyphen/>
        <w:t>ный словарь минералогический» В. Севергина (СПб., 1807), «Лек</w:t>
        <w:softHyphen/>
        <w:t>си</w:t>
        <w:softHyphen/>
        <w:t>кон чистой и прикладной математики» В. Я. Буняков</w:t>
        <w:softHyphen/>
        <w:t>ского (СПб., 1839).</w:t>
      </w:r>
    </w:p>
    <w:p>
      <w:pPr>
        <w:pStyle w:val="Normal"/>
        <w:rPr/>
      </w:pPr>
      <w:r>
        <w:rPr/>
        <w:t>Энциклопедические издания являются одной из емких, испытанных культурой форм, обеспечивающих для широкой публики популяризацию и распространение знаний, причем в систематическом виде. Нестрашно, что энциклопедическая систематическая форма — только внешняя по отношению к излагаемому содержанию. Это легко компенсируется развитием собственно исследовательских традиций науки. Об обществе, в котором появились и стали привычными энциклопедии, можно сказать, что оно уверенно набирает темпы в развитии процессов Просвещения.</w:t>
      </w:r>
    </w:p>
    <w:p>
      <w:pPr>
        <w:pStyle w:val="Normal"/>
        <w:rPr/>
      </w:pPr>
      <w:r>
        <w:rPr/>
        <w:t>Этой собственно «энциклопедической» фазе предшествует достаточно долгий подготовительный этап. В 1768–1783 гг. в Петербурге действовало «Собрание, стара</w:t>
        <w:softHyphen/>
        <w:t>ющееся о переводе иностранных книг», издавшее в общей сложности 173 тома (112 названий). Среди особенно примечательных — перевод «Писем к принцессе» Л. Эйлера, частей «Географии» Бюшинга, некоторых статей из «Энцик</w:t>
        <w:softHyphen/>
        <w:t>ло</w:t>
        <w:softHyphen/>
        <w:t>пе</w:t>
        <w:softHyphen/>
        <w:t>дии» Дидро и Даламбера. «Собрание» перевело и издало такие классические произведения, как «Истори</w:t>
        <w:softHyphen/>
        <w:t>ческая библиотека» Диодора, а также «Об архитектуре» Витрувия. И далее переводческая деятельность продолжала развиваться усилиями многих тружеников и энтузиастов.</w:t>
      </w:r>
    </w:p>
    <w:p>
      <w:pPr>
        <w:pStyle w:val="Normal"/>
        <w:rPr/>
      </w:pPr>
      <w:r>
        <w:rPr/>
        <w:t>В. К. Тредиаковский издал перевод книги Д. Малетта о Бэконе («Житие канцлера Франциска Бэкона», 1760). В 1767 г. в университетской типографии Москвы были напечатаны три части «Переводов из Энциклопедии»</w:t>
      </w:r>
      <w:r>
        <w:rPr>
          <w:rStyle w:val="FootnoteCharacters"/>
          <w:rStyle w:val="FootnoteAnchor"/>
        </w:rPr>
        <w:footnoteReference w:id="216"/>
      </w:r>
      <w:r>
        <w:rPr/>
        <w:t> — в общей сложности 27 статей (среди них — «География», «Минералогия», «Докторство», «Вол</w:t>
        <w:softHyphen/>
        <w:t>шеб</w:t>
        <w:softHyphen/>
        <w:t>ство»). Яков Козельский в 1770 г. перевел и издал статьи «Физика» и «Космология»; В. Тузов в 1771 г. — «Статьи о времени и разных счислениях оного» (все — переводы из французской «Энциклопедии»). На основе «Эн</w:t>
        <w:softHyphen/>
        <w:t>ци</w:t>
        <w:softHyphen/>
        <w:t>кло</w:t>
        <w:softHyphen/>
        <w:t>педии» А. Светушкин издал так называемые «Разные ученые рассуждения или Естественные упражнения, содержащие в себе любопытные как древних, так и новейших великих мужей в рассуждении земли, воды, воздуха, огня, звона и проч. изыскания». В издании содержалось множество сведений об истории физических и химических откры</w:t>
        <w:softHyphen/>
        <w:t>тий.</w:t>
      </w:r>
    </w:p>
    <w:p>
      <w:pPr>
        <w:pStyle w:val="Normal"/>
        <w:rPr/>
      </w:pPr>
      <w:r>
        <w:rPr/>
        <w:t>Отметим, что в 1765 г. И. А. Вельяшев-Волынцев издал перевод «Нового расположения человеческого разума» Вольтера</w:t>
      </w:r>
      <w:r>
        <w:rPr>
          <w:rStyle w:val="FootnoteCharacters"/>
          <w:rStyle w:val="FootnoteAnchor"/>
        </w:rPr>
        <w:footnoteReference w:id="217"/>
      </w:r>
      <w:r>
        <w:rPr/>
        <w:t>. Горячим почитателем и переводчиком трудов Вольтера был русский дворянин, либерал по взглядам, Иван Герасимович Рахманинов. Благодаря его усилиям, появились переводы: «Философические речи о человеке» (1788), «Аллегорические, философические и критические сочинения г. Вольтера» (1789), Собрание сочинений Вольтера  (1785–1789). Вышло только три тома, и типография вольнодумца Рахманинова была опечатана властями.</w:t>
      </w:r>
    </w:p>
    <w:p>
      <w:pPr>
        <w:pStyle w:val="Normal"/>
        <w:rPr/>
      </w:pPr>
      <w:r>
        <w:rPr/>
        <w:t>В «Ежемесячных сочинениях» (1764) опубликован перевод с немецкого статьи А. Г. Кестнера «Похвала астрономии» (из «Гамбургского магазина», в которой содержался и ряд исторических сведений. В «Ака</w:t>
        <w:softHyphen/>
        <w:t>деми</w:t>
        <w:softHyphen/>
        <w:t>ческих известиях» (1781) появились переводы из «Исто</w:t>
        <w:softHyphen/>
        <w:t>рии математики»   члена Парижской Академии Жана Этьена Монтюкла</w:t>
      </w:r>
      <w:r>
        <w:rPr>
          <w:rStyle w:val="FootnoteCharacters"/>
          <w:rStyle w:val="FootnoteAnchor"/>
        </w:rPr>
        <w:footnoteReference w:id="218"/>
      </w:r>
      <w:r>
        <w:rPr/>
        <w:t>. В «Растущем винограде» (1785) — переводы историко-науч</w:t>
        <w:softHyphen/>
        <w:t>ных очерков Бальи</w:t>
      </w:r>
      <w:r>
        <w:rPr>
          <w:rStyle w:val="FootnoteCharacters"/>
          <w:rStyle w:val="FootnoteAnchor"/>
        </w:rPr>
        <w:footnoteReference w:id="219"/>
      </w:r>
      <w:r>
        <w:rPr/>
        <w:t>. Можно видеть, что переводы не только растут количественно, но и заметно стремление издать их как можно быстрее по отношению ко времени выхода оригинала и приблизиться в этом смысле к кругу информации и мировоззрения западного читателя.</w:t>
      </w:r>
    </w:p>
    <w:p>
      <w:pPr>
        <w:pStyle w:val="Normal"/>
        <w:rPr/>
      </w:pPr>
      <w:r>
        <w:rPr/>
        <w:t xml:space="preserve">Итак, историко-научные обзоры, вошедшие далее в различного рода энциклопедические Лексиконы и собственно энциклопедии, базировались во многом на переводах. Россия была «ведомой» Западом, и это вполне естественно для того периода. Однако темпы развития российского просвещения оставляют сильное впечатление. Добавим, что эрудиция некоторых переводчиков была просто замечательной. </w:t>
      </w:r>
      <w:r>
        <w:rPr>
          <w:spacing w:val="-4"/>
        </w:rPr>
        <w:t>В некоторых истори</w:t>
        <w:softHyphen/>
        <w:t>ческих статьях делались добавления и примечания, указывающие на русские открытия и изобретения</w:t>
      </w:r>
      <w:r>
        <w:rPr/>
        <w:t xml:space="preserve">. </w:t>
      </w:r>
    </w:p>
    <w:p>
      <w:pPr>
        <w:pStyle w:val="Normal"/>
        <w:rPr/>
      </w:pPr>
      <w:r>
        <w:rPr/>
        <w:t>Экстраординарный академик Петербургской Академии (с 1830) и доктор наук Парижской Академии (с 1825), Виктор Яковлевич Буняковский опубликовал «Краткий исторический обзор успехов теории чисел» (1835). Это — типичная энциклопедическая статья, перечисляющая вклады известных математиков в данную область от Диофанта до Эйлера, Лагранжа, Гаусса и далее (перечисляются современные автору математики). Теория чисел, замечает автор, «подобно всякой другой теории, совершенствовалась не иначе, как мало-помалу»</w:t>
      </w:r>
      <w:r>
        <w:rPr>
          <w:rStyle w:val="FootnoteCharacters"/>
          <w:rStyle w:val="FootnoteAnchor"/>
        </w:rPr>
        <w:footnoteReference w:id="220"/>
      </w:r>
      <w:r>
        <w:rPr/>
        <w:t>. Такова «концептуальная рамка» всего повест</w:t>
        <w:softHyphen/>
        <w:t>вования. Заканчивается статья примечательно:</w:t>
      </w:r>
    </w:p>
    <w:p>
      <w:pPr>
        <w:pStyle w:val="Style13"/>
        <w:ind w:left="284" w:right="284" w:hanging="0"/>
        <w:rPr/>
      </w:pPr>
      <w:r>
        <w:rPr/>
        <w:t>В заклю</w:t>
        <w:softHyphen/>
        <w:t>чение сего краткого обозрения успехов теории чисел да будет мне дозволено поименовать и некоторые мои исследования по сей науке. Рассуждения, представленные мною в Императорскую С.-Петербургскую Академию наук и отчасти напечатанные в ее Записках, содержат следующие статьи...</w:t>
      </w:r>
      <w:r>
        <w:rPr>
          <w:rStyle w:val="FootnoteCharacters"/>
          <w:rStyle w:val="FootnoteAnchor"/>
        </w:rPr>
        <w:footnoteReference w:id="221"/>
      </w:r>
    </w:p>
    <w:p>
      <w:pPr>
        <w:pStyle w:val="Normal"/>
        <w:rPr/>
      </w:pPr>
      <w:r>
        <w:rPr/>
        <w:t>Вообще программные статьи и предисловия издателей и редакторов многих журналов подчеркивают, что их целью будет составление обзоров различных наук, их истории, их влияния на общественное развитие. Задачи, как видим, ставились вполне в духе «ломоносовской традиции» с ее героическим мифом о Прометее, и тема беспощадной борьбы с невежеством не исчезала со страниц журналов. Но постепенно риторичность, свойственная стилю самого Ломоносова, уступала место более строгим, конкретным историческим сведениям о развитии науки в различных общественных условиях.</w:t>
      </w:r>
    </w:p>
    <w:p>
      <w:pPr>
        <w:pStyle w:val="Normal"/>
        <w:rPr/>
      </w:pPr>
      <w:r>
        <w:rPr>
          <w:spacing w:val="-2"/>
        </w:rPr>
        <w:t>Программная статья «Академических известий» (1779), написанная, вероятно, С. Г. Домашневым (бывшего в то время директором Академии) обещала читателям</w:t>
      </w:r>
    </w:p>
    <w:p>
      <w:pPr>
        <w:pStyle w:val="Style13"/>
        <w:ind w:left="284" w:right="284" w:hanging="0"/>
        <w:rPr/>
      </w:pPr>
      <w:r>
        <w:rPr/>
        <w:t>дать понятие о предмете всех наук, изобразить их начало, возвращение и влияние над обществом, словом, преподать их историю</w:t>
      </w:r>
      <w:r>
        <w:rPr>
          <w:rStyle w:val="FootnoteCharacters"/>
          <w:rStyle w:val="FootnoteAnchor"/>
        </w:rPr>
        <w:footnoteReference w:id="222"/>
      </w:r>
      <w:r>
        <w:rPr/>
        <w:t>.</w:t>
      </w:r>
    </w:p>
    <w:p>
      <w:pPr>
        <w:pStyle w:val="Normal"/>
        <w:rPr/>
      </w:pPr>
      <w:r>
        <w:rPr/>
        <w:t>В каждом историческом очерке предусматривалось дать сведения о практической пользе различных наук. Так, история математики должна была быть иллюстрирована успехами мореплавания (компас и астрономические приборы), к истории арифметики предполагалось «приложить» политическую арифметику, т. е. рассказ о том, как можно использовать расчеты при определении государственных нужд и затрат; история географии иллюстрировалась рассказами о путешествиях в новые земли. Автор писал:</w:t>
      </w:r>
    </w:p>
    <w:p>
      <w:pPr>
        <w:pStyle w:val="Style13"/>
        <w:ind w:left="284" w:right="284" w:hanging="0"/>
        <w:rPr/>
      </w:pPr>
      <w:r>
        <w:rPr/>
        <w:t>Хотели бы мы рассмотреть пользу наук, влияние их над обществом, быстроту приращения оных, причины их остановления, сличить века невежества  с веками, науками озаренными, и сколько можно определить количество света ими на оные ниспосланные...</w:t>
      </w:r>
      <w:r>
        <w:rPr>
          <w:rStyle w:val="FootnoteCharacters"/>
          <w:rStyle w:val="FootnoteAnchor"/>
        </w:rPr>
        <w:footnoteReference w:id="223"/>
      </w:r>
    </w:p>
    <w:p>
      <w:pPr>
        <w:pStyle w:val="Normal"/>
        <w:ind w:firstLine="142"/>
        <w:rPr/>
      </w:pPr>
      <w:r>
        <w:rPr/>
        <w:t>Было обещано далее</w:t>
      </w:r>
    </w:p>
    <w:p>
      <w:pPr>
        <w:pStyle w:val="Style13"/>
        <w:ind w:left="284" w:right="284" w:hanging="0"/>
        <w:rPr/>
      </w:pPr>
      <w:r>
        <w:rPr/>
        <w:t>проследить успехи человеческого разума в примечаниях действий природы и ее законов, в исследовании свойств ее, в разных вещественных и умственных ее сношениях; словом, составить историю науки и показать употребление оных, приложением к нуждам и приятностям жизни нашей</w:t>
      </w:r>
      <w:r>
        <w:rPr>
          <w:rStyle w:val="FootnoteCharacters"/>
          <w:rStyle w:val="FootnoteAnchor"/>
        </w:rPr>
        <w:footnoteReference w:id="224"/>
      </w:r>
      <w:r>
        <w:rPr/>
        <w:t>.</w:t>
      </w:r>
    </w:p>
    <w:p>
      <w:pPr>
        <w:pStyle w:val="Normal"/>
        <w:rPr/>
      </w:pPr>
      <w:r>
        <w:rPr>
          <w:spacing w:val="-2"/>
        </w:rPr>
        <w:t>Близкая к указанной программа была характерна и для издателей журнала начала XIX в. Так, в 1825 г. В. Ф. Одо</w:t>
        <w:softHyphen/>
        <w:t>евский формулирует цели своей «Мнемозины» в связи с необходимостью распространения «новых мыслей», блеснувших в Германии, а также с тем, чтобы «обратить внимание русских читателей на предметы, в России мало известные»</w:t>
      </w:r>
      <w:r>
        <w:rPr>
          <w:rStyle w:val="FootnoteCharacters"/>
          <w:rStyle w:val="FootnoteAnchor"/>
          <w:spacing w:val="-2"/>
        </w:rPr>
        <w:footnoteReference w:id="225"/>
      </w:r>
      <w:r>
        <w:rPr>
          <w:spacing w:val="-2"/>
        </w:rPr>
        <w:t>. В 1827 г. Н. А. Полевой, объ</w:t>
        <w:softHyphen/>
        <w:t>яв</w:t>
        <w:softHyphen/>
        <w:t>ляя о продолже</w:t>
        <w:softHyphen/>
        <w:t>нии издания «Московского телеграфа», писал, что</w:t>
      </w:r>
    </w:p>
    <w:p>
      <w:pPr>
        <w:pStyle w:val="Style13"/>
        <w:ind w:left="284" w:right="284" w:hanging="0"/>
        <w:rPr/>
      </w:pPr>
      <w:r>
        <w:rPr/>
        <w:t>цель сего журнала остается прежняя — по возможности полное изображение современного состояния наук и просвещения в России и иностранных государствах, и взгляд на успехи ума человеческого по главнейшим отраслям знаний</w:t>
      </w:r>
      <w:r>
        <w:rPr>
          <w:rStyle w:val="FootnoteCharacters"/>
          <w:rStyle w:val="FootnoteAnchor"/>
        </w:rPr>
        <w:footnoteReference w:id="226"/>
      </w:r>
      <w:r>
        <w:rPr/>
        <w:t>.</w:t>
      </w:r>
    </w:p>
    <w:p>
      <w:pPr>
        <w:pStyle w:val="Normal"/>
        <w:rPr/>
      </w:pPr>
      <w:r>
        <w:rPr>
          <w:rFonts w:eastAsia="TimesDL;Times New Roman"/>
        </w:rPr>
        <w:t xml:space="preserve"> </w:t>
      </w:r>
      <w:r>
        <w:rPr/>
        <w:t>Аналогично высказывался издатель «Телескопа» И. Н. Надеждин.</w:t>
      </w:r>
    </w:p>
    <w:p>
      <w:pPr>
        <w:pStyle w:val="Normal"/>
        <w:rPr/>
      </w:pPr>
      <w:r>
        <w:rPr/>
        <w:t>Как видим, интенсивная ассимиляция научной, исторической и философской мысли Запада происходит главным образом в форме свободного перевода или аналитического изложения основных идей подлинника. Когда это возможно, переводчики «присовокупляют» рассказ о достижениях русских ученых, путешественников, изобретателей.</w:t>
      </w:r>
    </w:p>
    <w:p>
      <w:pPr>
        <w:pStyle w:val="Normal"/>
        <w:rPr/>
      </w:pPr>
      <w:r>
        <w:rPr/>
        <w:t>Вся эта просветительская деятельность позволяла накопить и освоить опыт, весьма важный для следующих ступеней развития: прежде всего — развить и отточить мастерство переводчиков, обогатить русскую научную лексику, воспринять жанр биографии, научиться издавать классическое научное наследие, освоить саму форму энциклопедических изданий. Наконец, происходило усвоение самой общей концепции о непрерывном прогрессе Человеческого Разума в истории, которая вдохновляла, в частности, авторов и издателей французской «Энциклопедии» — этого монументального памятники эпохи европейского Просвещения.</w:t>
      </w:r>
    </w:p>
    <w:p>
      <w:pPr>
        <w:pStyle w:val="Normal"/>
        <w:rPr/>
      </w:pPr>
      <w:r>
        <w:rPr>
          <w:spacing w:val="-2"/>
        </w:rPr>
        <w:t>Важный шаг в области развития энциклопедических изданий был сделан Н. И. Новиковым. Он сам подготовил и издал первый русский биографический словарь. «Опыт исторического словаря о российских писателях» из</w:t>
        <w:softHyphen/>
        <w:t>дан в Петербурге в 1772 г. и содержал сведения более чем о трехстах русских «светских» и «духовных» писателях, начиная от Нестора и кончая современниками Новикова.</w:t>
      </w:r>
    </w:p>
    <w:p>
      <w:pPr>
        <w:pStyle w:val="Normal"/>
        <w:rPr/>
      </w:pPr>
      <w:r>
        <w:rPr/>
        <w:t>Интересно и проследить развитие идей о причинах расцвета или упадка наук. Н. И. Новиков стремится про</w:t>
        <w:softHyphen/>
        <w:t>демонстрировать (вернее, продекламировать), что наука глубоко уходит своими корнями в политическое и общественное устройство. В «Московском ежемесячном издании» (1781) он публикует свою статью «О главных причинах, относящихся к приращению художеств и наук».</w:t>
      </w:r>
    </w:p>
    <w:p>
      <w:pPr>
        <w:pStyle w:val="Normal"/>
        <w:rPr/>
      </w:pPr>
      <w:r>
        <w:rPr/>
        <w:t>Кратко ее содержание сводится к следующему. На заре человеческой истории разум стал находить удовольствие в рассмотрении «зрелищ естества».</w:t>
      </w:r>
    </w:p>
    <w:p>
      <w:pPr>
        <w:pStyle w:val="Style13"/>
        <w:ind w:left="284" w:right="284" w:hanging="0"/>
        <w:rPr/>
      </w:pPr>
      <w:r>
        <w:rPr>
          <w:spacing w:val="-4"/>
        </w:rPr>
        <w:t>И как скоро приметили важную пользу, которую может иметь из наук рождающееся общество, то все стали ревностно в них упражняться</w:t>
      </w:r>
      <w:r>
        <w:rPr>
          <w:rStyle w:val="FootnoteCharacters"/>
          <w:rStyle w:val="FootnoteAnchor"/>
        </w:rPr>
        <w:footnoteReference w:id="227"/>
      </w:r>
      <w:r>
        <w:rPr/>
        <w:t>.</w:t>
      </w:r>
    </w:p>
    <w:p>
      <w:pPr>
        <w:pStyle w:val="Normal"/>
        <w:rPr/>
      </w:pPr>
      <w:r>
        <w:rPr/>
        <w:t>Для процветания наук нужны два основных условия: стабильность политического правления и — свобода, вольность.</w:t>
      </w:r>
    </w:p>
    <w:p>
      <w:pPr>
        <w:pStyle w:val="Style13"/>
        <w:ind w:left="284" w:right="284" w:hanging="0"/>
        <w:rPr/>
      </w:pPr>
      <w:r>
        <w:rPr/>
        <w:t>Долговременность государства подает наукам случай приходить в совершенство; вольностью же они процветают</w:t>
      </w:r>
      <w:r>
        <w:rPr>
          <w:rStyle w:val="FootnoteCharacters"/>
          <w:rStyle w:val="FootnoteAnchor"/>
        </w:rPr>
        <w:footnoteReference w:id="228"/>
      </w:r>
      <w:r>
        <w:rPr/>
        <w:t>.</w:t>
      </w:r>
    </w:p>
    <w:p>
      <w:pPr>
        <w:pStyle w:val="Style13"/>
        <w:ind w:left="284" w:right="284" w:hanging="0"/>
        <w:rPr/>
      </w:pPr>
      <w:r>
        <w:rPr/>
        <w:t>В рабском состоянии добродетель и знание навлекают на себя подозрение</w:t>
      </w:r>
      <w:r>
        <w:rPr>
          <w:rStyle w:val="FootnoteCharacters"/>
          <w:rStyle w:val="FootnoteAnchor"/>
        </w:rPr>
        <w:footnoteReference w:id="229"/>
      </w:r>
      <w:r>
        <w:rPr/>
        <w:t>.</w:t>
      </w:r>
    </w:p>
    <w:p>
      <w:pPr>
        <w:pStyle w:val="Normal"/>
        <w:rPr/>
      </w:pPr>
      <w:r>
        <w:rPr/>
        <w:t>Там, где рабство, хотя б оно было и законно, связывает душу как бы оковами, там нельзя ожидать, чтобы оно могло произвести что-либо великое в науке. Одну из причин расцвета новой английской философии (име</w:t>
        <w:softHyphen/>
        <w:t>ют</w:t>
        <w:softHyphen/>
        <w:t xml:space="preserve">ся в виду Бэкон и Ньютон) автор видит в «гордой вольности их мысли». </w:t>
      </w:r>
    </w:p>
    <w:p>
      <w:pPr>
        <w:pStyle w:val="Normal"/>
        <w:rPr/>
      </w:pPr>
      <w:r>
        <w:rPr/>
        <w:t xml:space="preserve">Эти идеи и настроения напоминают процитированное нами выше письмо князя Голицына из Парижа в Санкт-Петербург. «Рабство — это тормоз развития науки»: такое умонастроение уже буквально висело в воздухе просвещенной России. Наука «требует» отмены крепостного права, «требует» политической свободы как условия своего существования. В основном это — фигуры речи, а не серьезная аргументация, но эта риторика казалась и оказалась очень опасной. </w:t>
      </w:r>
    </w:p>
    <w:p>
      <w:pPr>
        <w:pStyle w:val="Normal"/>
        <w:rPr/>
      </w:pPr>
      <w:r>
        <w:rPr/>
        <w:t>Рассмотрим в качестве примера типичного энцикло</w:t>
        <w:softHyphen/>
        <w:t>педического словаря «Лексикон чистой и прикладной математики» В. Я. Буняковского.  К сожалению, свет увидел только один том этого фундаментального издания, содержащий математические термины (фран</w:t>
        <w:softHyphen/>
        <w:t>цуз</w:t>
        <w:softHyphen/>
        <w:t>ского математического языка) от «</w:t>
      </w:r>
      <w:r>
        <w:rPr>
          <w:i/>
        </w:rPr>
        <w:t>A</w:t>
      </w:r>
      <w:r>
        <w:rPr/>
        <w:t>» до «</w:t>
      </w:r>
      <w:r>
        <w:rPr>
          <w:i/>
        </w:rPr>
        <w:t>D</w:t>
      </w:r>
      <w:r>
        <w:rPr/>
        <w:t>»</w:t>
      </w:r>
      <w:r>
        <w:rPr>
          <w:rStyle w:val="FootnoteCharacters"/>
          <w:rStyle w:val="FootnoteAnchor"/>
        </w:rPr>
        <w:footnoteReference w:id="230"/>
      </w:r>
      <w:r>
        <w:rPr/>
        <w:t>.</w:t>
      </w:r>
    </w:p>
    <w:p>
      <w:pPr>
        <w:pStyle w:val="Normal"/>
        <w:rPr/>
      </w:pPr>
      <w:r>
        <w:rPr/>
        <w:t>Самый характер издания Буняковского связан с пониманием закономерностей развития общечеловеческого и общекультурного процесса Просвещения. Именно потребности русского Просвещения побудили автора к составлению и изданию математического «Лексикона».</w:t>
      </w:r>
    </w:p>
    <w:p>
      <w:pPr>
        <w:pStyle w:val="Style13"/>
        <w:ind w:left="284" w:right="284" w:hanging="0"/>
        <w:rPr/>
      </w:pPr>
      <w:r>
        <w:rPr/>
        <w:t>Бедность нашей ученой литературы, — пишет он, — никогда еще не была так ощутительна, как теперь, несмотря на довольно значительное число оригинальных и переводных сочинений, приобретенных ею в последнее двадцатипятилетие. Это кажущееся противоречие объясняется тем, что любовь к положительным знаниям более нежели когда-нибудь начинает развиваться в нашем отечестве. Очень естественно, что при таком стремлении настоящего поколения к умственному образованию, число существующих у нас учебных и ученых пособий должно было оказаться весьма недостаточным</w:t>
      </w:r>
      <w:r>
        <w:rPr>
          <w:rStyle w:val="FootnoteCharacters"/>
          <w:rStyle w:val="FootnoteAnchor"/>
        </w:rPr>
        <w:footnoteReference w:id="231"/>
      </w:r>
      <w:r>
        <w:rPr/>
        <w:t>.</w:t>
      </w:r>
    </w:p>
    <w:p>
      <w:pPr>
        <w:pStyle w:val="Normal"/>
        <w:rPr/>
      </w:pPr>
      <w:r>
        <w:rPr/>
        <w:t>Недостаточность квалифицированных пособий, замечает автор, отчасти связана с возросшей требовательностью к научной литературе: не</w:t>
      </w:r>
      <w:r>
        <w:rPr>
          <w:spacing w:val="-2"/>
        </w:rPr>
        <w:t xml:space="preserve"> всякий решается обнародовать несовершенный труд, опасаясь суда знатоков. Но не это главное</w:t>
      </w:r>
      <w:r>
        <w:rPr/>
        <w:t>.</w:t>
      </w:r>
    </w:p>
    <w:p>
      <w:pPr>
        <w:pStyle w:val="Style13"/>
        <w:ind w:left="284" w:right="284" w:hanging="0"/>
        <w:rPr/>
      </w:pPr>
      <w:r>
        <w:rPr/>
        <w:t>Будем откровенны и признаемся, — пишет Буняковский, — что главная причина нашей бедности по всем отраслям положительных знаний есть незрелость умов, неразлучная с состоянием народа, уже ознаменовавшего себя воин</w:t>
        <w:softHyphen/>
        <w:t>скими и гражданскими доблестями, но недавно вступившего на поприще умственного образования. Это осознание не должно опечаливать нас: развитие ума человеческого подлежит тому же закону строгой постепенности, как и явления в вещественном мире. Если примем в соображение короткий промежуток времени, отделяющий нас от поры невежества Русского народа, то утвердительно скажем, что возможное в великом деле просвещения исполнено у нас. И ежели бы чужеземец, считающий столетиями давность образованности своего отечества, упрекнул нас в застое умственного развития, то мы раскрыли бы перед ним наши летописи на тех эпохах, когда Англия озарилась гением Бэкона, Локка, Ньютона, когда Франция гордилась Декартом, Паскалем, Ферматом, Германия — Кеплером, Лейбницем, Италия — Галилеем: он увидел бы, что в те времена едва заводились у нас типографии для печатания церковных книг. Беспристрастное сравнение России XVIII века с Россиею XIX столетия, вполне убедит его в той истине, что может  быть ни один народ, в такое короткое время не сделал столь быстрых успехов в просвещении, как народ Русский</w:t>
      </w:r>
      <w:r>
        <w:rPr>
          <w:rStyle w:val="FootnoteCharacters"/>
          <w:rStyle w:val="FootnoteAnchor"/>
        </w:rPr>
        <w:footnoteReference w:id="232"/>
      </w:r>
      <w:r>
        <w:rPr/>
        <w:t>.</w:t>
      </w:r>
    </w:p>
    <w:p>
      <w:pPr>
        <w:pStyle w:val="Normal"/>
        <w:rPr/>
      </w:pPr>
      <w:r>
        <w:rPr/>
        <w:t>Главная цель издания, как подчеркивал сам автор, — представить соотечественникам книгу, в которой они могли бы почерпнуть сведения о всех важнейших математических теориях, как старых, так и новейших.</w:t>
      </w:r>
    </w:p>
    <w:p>
      <w:pPr>
        <w:pStyle w:val="Normal"/>
        <w:rPr/>
      </w:pPr>
      <w:r>
        <w:rPr/>
        <w:t>Другой, не менее значительной, целью было обогащение русской математической номенклатуры.</w:t>
      </w:r>
    </w:p>
    <w:p>
      <w:pPr>
        <w:pStyle w:val="Style13"/>
        <w:ind w:left="284" w:right="284" w:hanging="0"/>
        <w:rPr/>
      </w:pPr>
      <w:r>
        <w:rPr/>
        <w:t>Я старался достигнуть этой цели, — пишет автор, — во-первых, введением новых слов в тех случаях, — и число их довольно значительно, — когда для выражения известных понятий, мы не имеем никаких терминов, а во-вторых, уместным употреблением математических речений, получивших уже права гражданства в нашем языке</w:t>
      </w:r>
      <w:r>
        <w:rPr>
          <w:rStyle w:val="FootnoteCharacters"/>
          <w:rStyle w:val="FootnoteAnchor"/>
        </w:rPr>
        <w:footnoteReference w:id="233"/>
      </w:r>
      <w:r>
        <w:rPr/>
        <w:t>.</w:t>
      </w:r>
    </w:p>
    <w:p>
      <w:pPr>
        <w:pStyle w:val="Normal"/>
        <w:rPr/>
      </w:pPr>
      <w:r>
        <w:rPr/>
        <w:t>Третья цель «Лексикона» — дать любителям точных наук возможность читать и понимать французскую математическую литературу. Именно по этой причине автор расположил Лексикон по французскому алфавиту и представил полный свод француз</w:t>
        <w:softHyphen/>
        <w:t>ской математической лексики.</w:t>
      </w:r>
    </w:p>
    <w:p>
      <w:pPr>
        <w:pStyle w:val="Normal"/>
        <w:rPr/>
      </w:pPr>
      <w:r>
        <w:rPr/>
        <w:t>В. Я. Буняковский подчеркивает также, что</w:t>
      </w:r>
    </w:p>
    <w:p>
      <w:pPr>
        <w:pStyle w:val="Style13"/>
        <w:ind w:left="284" w:right="284" w:hanging="0"/>
        <w:rPr/>
      </w:pPr>
      <w:r>
        <w:rPr/>
        <w:t>в состав Лексикона вошла также История различных отраслей математических наук. Равным образом читатели найдут в нем исторические и хроно</w:t>
        <w:softHyphen/>
        <w:t>логические показания о разных теориях и задачах, относящихся к чистому и прикладному анализу</w:t>
      </w:r>
      <w:r>
        <w:rPr>
          <w:rStyle w:val="FootnoteCharacters"/>
          <w:rStyle w:val="FootnoteAnchor"/>
        </w:rPr>
        <w:footnoteReference w:id="234"/>
      </w:r>
      <w:r>
        <w:rPr/>
        <w:t>.</w:t>
      </w:r>
    </w:p>
    <w:p>
      <w:pPr>
        <w:pStyle w:val="Normal"/>
        <w:rPr/>
      </w:pPr>
      <w:r>
        <w:rPr/>
        <w:t>Если же теперь мы возьмем для анализа некоторые из статей «Лексикона», то сможем понять, в чем конкретно видел автор смысл помещения историко-научных сведений в «предмет</w:t>
        <w:softHyphen/>
        <w:t>ные» статьи  и из каких, имплицитных или эксплицитных, представ</w:t>
        <w:softHyphen/>
        <w:t xml:space="preserve">лений о развитии математики он исходил. Обратимся для примера к статьям </w:t>
      </w:r>
      <w:r>
        <w:rPr>
          <w:i/>
        </w:rPr>
        <w:t>Algebre</w:t>
      </w:r>
      <w:r>
        <w:rPr/>
        <w:t xml:space="preserve"> и </w:t>
      </w:r>
      <w:r>
        <w:rPr>
          <w:i/>
        </w:rPr>
        <w:t>Differentiel Calcul</w:t>
      </w:r>
      <w:r>
        <w:rPr/>
        <w:t>.</w:t>
      </w:r>
    </w:p>
    <w:p>
      <w:pPr>
        <w:pStyle w:val="Normal"/>
        <w:rPr/>
      </w:pPr>
      <w:r>
        <w:rPr/>
        <w:t>Во-первых, Буняковский, где возможно, стремится дать сведения об этимологии того или иного математического термина. К примеру:</w:t>
      </w:r>
    </w:p>
    <w:p>
      <w:pPr>
        <w:pStyle w:val="Style13"/>
        <w:ind w:left="284" w:right="284" w:hanging="0"/>
        <w:rPr/>
      </w:pPr>
      <w:r>
        <w:rPr/>
        <w:t>Слово</w:t>
      </w:r>
      <w:r>
        <w:rPr>
          <w:i/>
        </w:rPr>
        <w:t xml:space="preserve"> Алгебра </w:t>
      </w:r>
      <w:r>
        <w:rPr/>
        <w:t xml:space="preserve">производят некоторые от собственного имени </w:t>
      </w:r>
      <w:r>
        <w:rPr>
          <w:i/>
        </w:rPr>
        <w:t>Гебер</w:t>
      </w:r>
      <w:r>
        <w:rPr/>
        <w:t xml:space="preserve">, знаменитого Арабского философа, будто бы изобретшего сию науку. Есть еще и другие этимологии; но все они более или менее неправдоподобны. Этимология, приводимая Италианцем </w:t>
      </w:r>
      <w:r>
        <w:rPr>
          <w:i/>
        </w:rPr>
        <w:t>Лукою де Бурго</w:t>
      </w:r>
      <w:r>
        <w:rPr/>
        <w:t xml:space="preserve">, который один из первых занимался Алгеброю в Италии, заслуживает, по мнению </w:t>
      </w:r>
      <w:r>
        <w:rPr>
          <w:i/>
        </w:rPr>
        <w:t>Монтюкла,</w:t>
      </w:r>
      <w:r>
        <w:rPr/>
        <w:t xml:space="preserve"> наиболее доверия. Италианский писатель производит название этой науки от арабского: </w:t>
      </w:r>
      <w:r>
        <w:rPr>
          <w:i/>
        </w:rPr>
        <w:t>algebra v'almacabala</w:t>
      </w:r>
      <w:r>
        <w:rPr/>
        <w:t xml:space="preserve">; под соединением сих двух слов Аравитяне именно разумели то, что впоследствии на Востоке названо </w:t>
      </w:r>
      <w:r>
        <w:rPr>
          <w:i/>
        </w:rPr>
        <w:t xml:space="preserve">Алгеброю. </w:t>
      </w:r>
      <w:r>
        <w:rPr/>
        <w:t xml:space="preserve">Лука де Бурго переводит эти два слова: </w:t>
      </w:r>
      <w:r>
        <w:rPr>
          <w:i/>
        </w:rPr>
        <w:t>restoratio et opositio</w:t>
      </w:r>
      <w:r>
        <w:rPr/>
        <w:t xml:space="preserve">, то есть: </w:t>
      </w:r>
      <w:r>
        <w:rPr>
          <w:i/>
        </w:rPr>
        <w:t>восстановление</w:t>
      </w:r>
      <w:r>
        <w:rPr/>
        <w:t xml:space="preserve"> и </w:t>
      </w:r>
      <w:r>
        <w:rPr>
          <w:i/>
        </w:rPr>
        <w:t>противуположение</w:t>
      </w:r>
      <w:r>
        <w:rPr/>
        <w:t xml:space="preserve">. Последнее слово выражает довольно удачно одно из главных действий Алгебры, именно составление </w:t>
      </w:r>
      <w:r>
        <w:rPr>
          <w:i/>
        </w:rPr>
        <w:t>уравнений</w:t>
      </w:r>
      <w:r>
        <w:rPr/>
        <w:t xml:space="preserve">, которыя действительно получаем как бы чрез </w:t>
      </w:r>
      <w:r>
        <w:rPr>
          <w:i/>
        </w:rPr>
        <w:t xml:space="preserve">противуположение </w:t>
      </w:r>
      <w:r>
        <w:rPr/>
        <w:t xml:space="preserve">или </w:t>
      </w:r>
      <w:r>
        <w:rPr>
          <w:i/>
        </w:rPr>
        <w:t xml:space="preserve">сравнение </w:t>
      </w:r>
      <w:r>
        <w:rPr/>
        <w:t xml:space="preserve">величин. Что касается до слова </w:t>
      </w:r>
      <w:r>
        <w:rPr>
          <w:i/>
        </w:rPr>
        <w:t>восстановление,</w:t>
      </w:r>
      <w:r>
        <w:rPr/>
        <w:t xml:space="preserve"> то трудно объяснить, какое оно имеет отношение к Алгебре; все догадки остались неудовлетворительными. По этой самой причине многие Италианцы называли Алгебру </w:t>
      </w:r>
      <w:r>
        <w:rPr>
          <w:i/>
        </w:rPr>
        <w:t xml:space="preserve">Алмукабала; </w:t>
      </w:r>
      <w:r>
        <w:rPr/>
        <w:t xml:space="preserve">известный </w:t>
      </w:r>
      <w:r>
        <w:rPr>
          <w:i/>
        </w:rPr>
        <w:t>Кардан</w:t>
      </w:r>
      <w:r>
        <w:rPr/>
        <w:t xml:space="preserve"> в некоторых своих сочинениях употребил это самое название. Как бы то ни было, но теперь наименование:</w:t>
      </w:r>
      <w:r>
        <w:rPr>
          <w:i/>
        </w:rPr>
        <w:t xml:space="preserve"> Алгебра </w:t>
      </w:r>
      <w:r>
        <w:rPr/>
        <w:t>принято всеми Математиками</w:t>
      </w:r>
      <w:r>
        <w:rPr>
          <w:rStyle w:val="FootnoteCharacters"/>
          <w:rStyle w:val="FootnoteAnchor"/>
        </w:rPr>
        <w:footnoteReference w:id="235"/>
      </w:r>
      <w:r>
        <w:rPr/>
        <w:t>.</w:t>
      </w:r>
    </w:p>
    <w:p>
      <w:pPr>
        <w:pStyle w:val="Normal"/>
        <w:rPr/>
      </w:pPr>
      <w:r>
        <w:rPr/>
        <w:t>Мы приводим здесь этот отрывок, чтобы показать подход автора к составлению Лексикона, его эрудицию и стремление к максимальной полноте всех приводимых исторических сведений.</w:t>
      </w:r>
    </w:p>
    <w:p>
      <w:pPr>
        <w:pStyle w:val="Normal"/>
        <w:rPr/>
      </w:pPr>
      <w:r>
        <w:rPr/>
        <w:t>«Лексикон» Буняковского — характерный пример для демонстрации технологии того, как строится учебная литература для читателя, «жаждущего положительных знаний». Системати</w:t>
        <w:softHyphen/>
        <w:t>зация знаний выходит на первый план, и часто основой для система</w:t>
        <w:softHyphen/>
        <w:t>тизации служат именно некоторые элементы историко-научной работы.</w:t>
      </w:r>
    </w:p>
    <w:p>
      <w:pPr>
        <w:pStyle w:val="Normal"/>
        <w:rPr/>
      </w:pPr>
      <w:r>
        <w:rPr/>
        <w:t xml:space="preserve">Во-первых, изложение материала в исторической части предполагает строгий хронологический порядок. </w:t>
      </w:r>
    </w:p>
    <w:p>
      <w:pPr>
        <w:pStyle w:val="Normal"/>
        <w:rPr/>
      </w:pPr>
      <w:r>
        <w:rPr/>
        <w:t>Во-вторых, автор стремится, насколько он в состоянии, перечислить все персо</w:t>
        <w:softHyphen/>
        <w:t xml:space="preserve">налии: кто, когда и в каких работах совершил «вклад» в развитие соответствующей области. </w:t>
      </w:r>
    </w:p>
    <w:p>
      <w:pPr>
        <w:pStyle w:val="Normal"/>
        <w:rPr/>
      </w:pPr>
      <w:r>
        <w:rPr/>
        <w:t>В-третьих, можно заметить, что автор данного «лексикона» стремится к документированности рассуж</w:t>
        <w:softHyphen/>
        <w:t>дений и, кроме того, представляет возможность и читателю ознакомиться с документами, на основании которых строится то или иное суждение. Примером последнего является довольно подробное, с указанием соответствующих источников, изложение спора между Ньютоном и Лейбницем о приоритете в открытии дифференциального исчисления</w:t>
      </w:r>
      <w:r>
        <w:rPr>
          <w:rStyle w:val="FootnoteCharacters"/>
          <w:rStyle w:val="FootnoteAnchor"/>
        </w:rPr>
        <w:footnoteReference w:id="236"/>
      </w:r>
      <w:r>
        <w:rPr/>
        <w:t xml:space="preserve">. </w:t>
      </w:r>
    </w:p>
    <w:p>
      <w:pPr>
        <w:pStyle w:val="Normal"/>
        <w:rPr/>
      </w:pPr>
      <w:r>
        <w:rPr/>
        <w:t>В-четвертых, историко-научные очерки Лексикона фактически демонстрируют «кумулятивистский» харак</w:t>
        <w:softHyphen/>
        <w:t>тер развития математики: последующие поколения базируются на уже сделанном и «прибавляют» к имеющимся знаниям новые. Время от времени исправляются ошибки предшественников, но это исправление носит локальный характер. Фундамент математической науки прочен и незыблем.</w:t>
      </w:r>
    </w:p>
    <w:p>
      <w:pPr>
        <w:pStyle w:val="Normal"/>
        <w:rPr/>
      </w:pPr>
      <w:r>
        <w:rPr/>
        <w:t>Наконец, надо отметить, что наиболее общие рамки историко-научных экскурсов задаются, несомненно, представлениями о неуклонном прогрессе Просвещения, о закономерном воплощении его в человеческой истории. Буняковский не устает подчеркивать, что и Россия вступила в общее русло всемирно-исторического развития, повторяет путь европейских народов в деле Просвещения и уже сейчас обогащает мировую науку плодами своих исканий.</w:t>
      </w:r>
    </w:p>
    <w:p>
      <w:pPr>
        <w:pStyle w:val="Normal"/>
        <w:rPr/>
      </w:pPr>
      <w:r>
        <w:rPr>
          <w:rFonts w:eastAsia="TimesDL;Times New Roman"/>
        </w:rPr>
        <w:t xml:space="preserve"> </w:t>
      </w:r>
      <w:r>
        <w:rPr/>
        <w:t>Сравним эти общие концептуальные воззрения В. Я. Бу</w:t>
        <w:softHyphen/>
        <w:t>няковского с теми, которые проявились в аналогичном по построению и направленности издании Василия Михайловича Севергина «Подробный словарь минералогический» (1807). (Автор — член Петербургской Ака</w:t>
        <w:softHyphen/>
        <w:t>демии наук с 1793 г.) Можно отметить их сходство, но и характерное различие. В чем состоит различие?</w:t>
      </w:r>
    </w:p>
    <w:p>
      <w:pPr>
        <w:pStyle w:val="Normal"/>
        <w:rPr/>
      </w:pPr>
      <w:r>
        <w:rPr/>
        <w:t>Рисуя исторический ход развития минералогии, В. М. Се</w:t>
        <w:softHyphen/>
        <w:t>вер</w:t>
        <w:softHyphen/>
        <w:t>гин подчеркивает большую неравномерность ее развития в разные периоды. В своем публичном курсе минералогии автор разделил историю этой науки на шесть периодов: 1. начало; 2. «приращение»; 3. упадок; 4. период, когда минералогия «в одной поре стояла» (т. е., выражаясь современным языком, период стагнации); 5. «второе приращение»; 6. «процветание»</w:t>
      </w:r>
      <w:r>
        <w:rPr>
          <w:rStyle w:val="FootnoteCharacters"/>
          <w:rStyle w:val="FootnoteAnchor"/>
        </w:rPr>
        <w:footnoteReference w:id="237"/>
      </w:r>
      <w:r>
        <w:rPr/>
        <w:t>.</w:t>
      </w:r>
    </w:p>
    <w:p>
      <w:pPr>
        <w:pStyle w:val="Normal"/>
        <w:rPr/>
      </w:pPr>
      <w:r>
        <w:rPr/>
        <w:t>Первое «приращение» обеспечили арабы:</w:t>
      </w:r>
    </w:p>
    <w:p>
      <w:pPr>
        <w:pStyle w:val="Style13"/>
        <w:ind w:left="284" w:right="284" w:hanging="0"/>
        <w:rPr/>
      </w:pPr>
      <w:r>
        <w:rPr>
          <w:spacing w:val="-6"/>
        </w:rPr>
        <w:t>Арабы искав философический камень, многие тела исследовали, чрез то, сами того не зная, распространили сведения минералогические.</w:t>
      </w:r>
    </w:p>
    <w:p>
      <w:pPr>
        <w:pStyle w:val="Normal"/>
        <w:rPr/>
      </w:pPr>
      <w:r>
        <w:rPr/>
        <w:t>В период, когда минералогия «в одной поре стояла», ей учились только из книг: «довольно было когда умели называть минералы по именам».</w:t>
      </w:r>
    </w:p>
    <w:p>
      <w:pPr>
        <w:pStyle w:val="Style13"/>
        <w:ind w:left="284" w:right="284" w:hanging="0"/>
        <w:rPr/>
      </w:pPr>
      <w:r>
        <w:rPr/>
        <w:t>Чего у писателей не было, того не уважали, и думали, что все сделали, когда не пропустили того, что прежде их писано было. Многие люди знания свои скрывали. Сверх того упражнялись в ней одни только врачи.</w:t>
      </w:r>
    </w:p>
    <w:p>
      <w:pPr>
        <w:pStyle w:val="Normal"/>
        <w:rPr/>
      </w:pPr>
      <w:r>
        <w:rPr/>
        <w:t>Затем следует период новых наблюдений, и, наконец, в последнем периоде минералогия обязана своим процветанием «усовершенствованию химии»</w:t>
      </w:r>
      <w:r>
        <w:rPr>
          <w:rStyle w:val="FootnoteCharacters"/>
          <w:rStyle w:val="FootnoteAnchor"/>
        </w:rPr>
        <w:footnoteReference w:id="238"/>
      </w:r>
      <w:r>
        <w:rPr/>
        <w:t>.</w:t>
      </w:r>
    </w:p>
    <w:p>
      <w:pPr>
        <w:pStyle w:val="Normal"/>
        <w:rPr/>
      </w:pPr>
      <w:r>
        <w:rPr/>
        <w:t>Из такой периодизации естественно следует, что отношение к первым пяти периодам должно быть критическим. Сведения предыдущих эпох должны проверяться и перепроверяться. У Севергина мелькает очень характерное выражение, которое никогда не встречается у тех, кто излагает исторический ход развития математики, — «баснословные времена», «баснословные предания» прежних веков. Лишь ход времен, ход развития наук исправляет ошибки древних авторов и позволяет минералогии XVIII в., основанной на химии, достичь подлинного процветания.</w:t>
      </w:r>
    </w:p>
    <w:p>
      <w:pPr>
        <w:pStyle w:val="Normal"/>
        <w:rPr/>
      </w:pPr>
      <w:r>
        <w:rPr/>
        <w:t>Это — особенность индуктивных наук, основанных на наблюдении и опыте.</w:t>
      </w:r>
    </w:p>
    <w:p>
      <w:pPr>
        <w:pStyle w:val="Style13"/>
        <w:spacing w:before="120" w:after="0"/>
        <w:ind w:left="284" w:right="284" w:firstLine="283"/>
        <w:rPr/>
      </w:pPr>
      <w:r>
        <w:rPr/>
        <w:t>Подобно многие другим физическим наукам, — пишет В. М. Севергин, — [ми</w:t>
        <w:softHyphen/>
        <w:t>не</w:t>
        <w:softHyphen/>
        <w:t>ра</w:t>
        <w:softHyphen/>
        <w:t>ло</w:t>
        <w:softHyphen/>
        <w:t>гия] в образовании своем шествовала медлительно, возрастала постепенно, чрез целые века пребывала в забвении, искажаема была множеством баснословных преданий, и наконец не прежде, как с осьмагонадесять столетия начала достигать до того совершенства, в коем оную ныне обретаем...</w:t>
      </w:r>
    </w:p>
    <w:p>
      <w:pPr>
        <w:pStyle w:val="Style13"/>
        <w:spacing w:before="0" w:after="120"/>
        <w:rPr/>
      </w:pPr>
      <w:r>
        <w:rPr/>
        <w:t>Наипаче в последние пятнадцать или двадесять лет сделано столько новых открытий, новых перемен и поправлений, что необходимо требовалось нового их обозрения, как для утверждения тех, кои достоверны, так и для показания таковых, кои подвержены сумнению, и вообще показать, в каком состоянии находится нынешняя минералогия</w:t>
      </w:r>
      <w:r>
        <w:rPr>
          <w:rStyle w:val="FootnoteCharacters"/>
          <w:rStyle w:val="FootnoteAnchor"/>
        </w:rPr>
        <w:footnoteReference w:id="239"/>
      </w:r>
      <w:r>
        <w:rPr/>
        <w:t>.</w:t>
      </w:r>
    </w:p>
    <w:p>
      <w:pPr>
        <w:pStyle w:val="Normal"/>
        <w:rPr/>
      </w:pPr>
      <w:r>
        <w:rPr/>
        <w:t>Правда, и сегодня, отмечает автор, дилетанты произвели столь много новых названий для минералов, нередко одно и то же тело обозначая по-разному, что систематизация знаний в минералогии до сих пор представляет большую проблему.</w:t>
      </w:r>
    </w:p>
    <w:p>
      <w:pPr>
        <w:pStyle w:val="Normal"/>
        <w:rPr/>
      </w:pPr>
      <w:r>
        <w:rPr/>
        <w:t>Древние писатели занимались общефилософской проблемой «стихий», а не разработкой вопросов кон</w:t>
        <w:softHyphen/>
        <w:t>кретной минералогии.</w:t>
      </w:r>
    </w:p>
    <w:p>
      <w:pPr>
        <w:pStyle w:val="Style13"/>
        <w:ind w:left="284" w:right="284" w:hanging="0"/>
        <w:rPr/>
      </w:pPr>
      <w:r>
        <w:rPr/>
        <w:t>Токмо случай, нужда и нередко суеверие заставляли их входить в большие подробности и исчислять ископаемые тела, кои постепенно открываемы были.</w:t>
      </w:r>
    </w:p>
    <w:p>
      <w:pPr>
        <w:pStyle w:val="Normal"/>
        <w:ind w:firstLine="142"/>
        <w:rPr/>
      </w:pPr>
      <w:r>
        <w:rPr/>
        <w:t>В древности</w:t>
      </w:r>
    </w:p>
    <w:p>
      <w:pPr>
        <w:pStyle w:val="Style13"/>
        <w:ind w:left="284" w:right="284" w:hanging="0"/>
        <w:rPr/>
      </w:pPr>
      <w:r>
        <w:rPr/>
        <w:t>пленялись цветами, прозрачностью, блеском и различным наружным камней образованием, но не входили, либо не имели случая входить в дальнейшие их виды и разности.</w:t>
      </w:r>
    </w:p>
    <w:p>
      <w:pPr>
        <w:pStyle w:val="Normal"/>
        <w:ind w:firstLine="142"/>
        <w:rPr/>
      </w:pPr>
      <w:r>
        <w:rPr/>
        <w:t>Лишь в Новое время,</w:t>
      </w:r>
    </w:p>
    <w:p>
      <w:pPr>
        <w:pStyle w:val="Style13"/>
        <w:spacing w:before="120" w:after="0"/>
        <w:ind w:left="284" w:right="284" w:hanging="0"/>
        <w:rPr/>
      </w:pPr>
      <w:r>
        <w:rPr>
          <w:spacing w:val="-8"/>
        </w:rPr>
        <w:t>когда вообще наблюдения умножались и утверди</w:t>
        <w:softHyphen/>
        <w:t>лись правилами зрелой философии, когда постепен</w:t>
        <w:softHyphen/>
        <w:t>но открываемы были вернейшие способы к на</w:t>
        <w:softHyphen/>
        <w:t>стоящему минералов распознаванию, когда осо</w:t>
        <w:softHyphen/>
        <w:t>б</w:t>
        <w:softHyphen/>
        <w:t>ливо химия, сия верная путеводительница всех физических наук, новая озаренная лучами, пролила свет свой и на самую минералогию, тогда соделалась она наукою твердою, постоянною, ос</w:t>
        <w:softHyphen/>
        <w:t>новательною, полезною, фабрикам, ремеслам, художествам, и искусствам новые способы к удовлетворению нужд человеческих открывающею</w:t>
      </w:r>
      <w:r>
        <w:rPr>
          <w:rStyle w:val="FootnoteCharacters"/>
          <w:rStyle w:val="FootnoteAnchor"/>
          <w:spacing w:val="-8"/>
        </w:rPr>
        <w:footnoteReference w:id="240"/>
      </w:r>
      <w:r>
        <w:rPr>
          <w:spacing w:val="-8"/>
        </w:rPr>
        <w:t>.</w:t>
      </w:r>
    </w:p>
    <w:p>
      <w:pPr>
        <w:pStyle w:val="Normal"/>
        <w:rPr/>
      </w:pPr>
      <w:r>
        <w:rPr/>
        <w:t>Пафос Прогресса Человеческого Разума, пафос Просвещения стремились передать широкой публике рассматриваемые нами авторы. Отсюда их своеобразная, величественная риторика, совершенно удивительно не подходящая (на наш современный взгляд) для узко специализированной учебной литературы. Однако само обучение и образование для русского человека в ту пору имело этот неповторимо вдохновенный, энтузиастический оттенок, который далее с развитием профес</w:t>
        <w:softHyphen/>
        <w:t xml:space="preserve">сиональной науки и соответствующего обучения практически исчезает. </w:t>
      </w:r>
    </w:p>
    <w:p>
      <w:pPr>
        <w:pStyle w:val="Heading2"/>
        <w:ind w:left="426" w:hanging="426"/>
        <w:rPr/>
      </w:pPr>
      <w:r>
        <w:rPr/>
        <w:t>4.3. Ученые и «дилетанты»</w:t>
      </w:r>
    </w:p>
    <w:p>
      <w:pPr>
        <w:pStyle w:val="Normal"/>
        <w:rPr/>
      </w:pPr>
      <w:r>
        <w:rPr/>
        <w:t>Наша картина была бы весьма неполна, если бы мы не рассмотрели, хотя бы и кратко, отражения достаточно бурного развития науки и научного образования в трудах не ученых, а публицистов. В начале XIX столетия появились весьма характерные фигуры — Александр Иванович Герцен, например. Он много написал для российской публики о науке, про науку, был весьма видным «просвещенным» пропагандистом «положительных знаний», считая эту пропаганду одним из важнейших дел для  либерала, демократа и даже профессионального революционера, которым мало-помалу стал.</w:t>
      </w:r>
    </w:p>
    <w:p>
      <w:pPr>
        <w:pStyle w:val="Normal"/>
        <w:rPr/>
      </w:pPr>
      <w:r>
        <w:rPr>
          <w:spacing w:val="-2"/>
        </w:rPr>
        <w:t>Его знаменитые публицистические произведения — «Дилетантизм в науке» и «Письма об изучении природы» — были очень примечательным событием общественной жизни России. Эти очерки принесли ему славу, были необходимым элементом чтения всей интеллигенции и студенчества. Несомненно, они заслуживают анализа, так как выражают процессы «усвоения» передовой россий</w:t>
        <w:softHyphen/>
        <w:t xml:space="preserve">ской публицистикой феномена науки. Они формировали «имидж» науки в глазах тех обучался наукам, кто хотел стать ученым, кто просто хотел понять, что ему, простому обывателю, несет распространение положительных знаний и что можно ждать от «ученого сословия». </w:t>
      </w:r>
    </w:p>
    <w:p>
      <w:pPr>
        <w:pStyle w:val="Normal"/>
        <w:rPr/>
      </w:pPr>
      <w:r>
        <w:rPr/>
        <w:t>Однажды Герцен сказал:</w:t>
      </w:r>
    </w:p>
    <w:p>
      <w:pPr>
        <w:pStyle w:val="Style13"/>
        <w:ind w:left="284" w:right="284" w:hanging="0"/>
        <w:rPr/>
      </w:pPr>
      <w:r>
        <w:rPr/>
        <w:t>Для человека наука — момент, по обеим сторонам которого — жизнь.</w:t>
      </w:r>
    </w:p>
    <w:p>
      <w:pPr>
        <w:pStyle w:val="Normal"/>
        <w:rPr/>
      </w:pPr>
      <w:r>
        <w:rPr/>
        <w:t>В наибольшей степени эти слова характеризуют его собственную судьбу. Мировоззрение этого выпускника Московского университета сформировалось под влиянием социалистических идей Сен-Симона, философских взглядов Шиллера, естественно-научных трудов Гете, философии Гегеля, Фейербаха и Прудона. Впрочем, главное состояло в том, что философия и наука волновали его постольку, поскольку он считал, что эти знания можно применить на практике, в борьбе за свободу и достоинство личности, за осуществление социальной справедливости. Четырнадцатилетним юношей услышал он рассказы о событиях на Сенатской площади и это оставило в сознании самый значительный след:</w:t>
      </w:r>
    </w:p>
    <w:p>
      <w:pPr>
        <w:pStyle w:val="Style13"/>
        <w:ind w:left="284" w:right="284" w:hanging="0"/>
        <w:rPr/>
      </w:pPr>
      <w:r>
        <w:rPr/>
        <w:t>не знаю, как это сделалось, но, мало понимая или очень смутно, в чем дело, я чувствовал, что я не с той стороны, с которой картечь и победы, тюрьмы и цепи. Казнь Пестеля и его товарищей окончательно разбудила ребяческий сон моей души</w:t>
      </w:r>
      <w:r>
        <w:rPr>
          <w:rStyle w:val="FootnoteCharacters"/>
          <w:rStyle w:val="FootnoteAnchor"/>
        </w:rPr>
        <w:footnoteReference w:id="241"/>
      </w:r>
      <w:r>
        <w:rPr/>
        <w:t xml:space="preserve">. </w:t>
      </w:r>
    </w:p>
    <w:p>
      <w:pPr>
        <w:pStyle w:val="Normal"/>
        <w:rPr/>
      </w:pPr>
      <w:r>
        <w:rPr/>
        <w:t>С таким настроением молодой человек стал студентом физико-ма</w:t>
        <w:softHyphen/>
        <w:t>тема</w:t>
        <w:softHyphen/>
        <w:t>тического отделения Московского университета (1829–</w:t>
        <w:softHyphen/>
        <w:t>1833). Большой любви к математике не имел, но естественные науки его страстно интересовали. Характерно, что преподавание в Университете, по его собственным воспоминанием, системати</w:t>
        <w:softHyphen/>
        <w:t>ческим не было, но разнообразным его можно было назвать смело</w:t>
      </w:r>
      <w:r>
        <w:rPr>
          <w:spacing w:val="-2"/>
        </w:rPr>
        <w:t>. Он слушал лекции историка М. Т. Каченовского, изучал курс физики под руководством М. Павлова, знакомивше</w:t>
        <w:softHyphen/>
        <w:t>го студентов с философией Шеллинга и Окена. В 30-е гг.</w:t>
      </w:r>
      <w:r>
        <w:rPr/>
        <w:t xml:space="preserve"> Герцен знакомится также с социалистическими теориями Сен-Симона и Фурье. Социализм такого рода привлекал юношу именно как попытка рационально-научного определения основ будущего общественного устройства. Научным руководителем юноши был достаточно известный тогда астроном и физик Дмитрий Матвеевич Перевощиков. Он был, в частности, автором первого русскоязычного учебника астрономии для университетов, за который получил Демидовскую премию. Он хорошо относился к Герцену, думал, вероятно, что молодой человек может сделать ученую карьеру (возможно, он хотел сделать его своим помощником по обсерватории)</w:t>
      </w:r>
      <w:r>
        <w:rPr>
          <w:rStyle w:val="FootnoteCharacters"/>
          <w:rStyle w:val="FootnoteAnchor"/>
        </w:rPr>
        <w:footnoteReference w:id="242"/>
      </w:r>
      <w:r>
        <w:rPr/>
        <w:t>. Однако на выпускных экзаменах Александр достаточно посредственно сдал физику, и за свою диссертацию «Аналити</w:t>
        <w:softHyphen/>
        <w:t>ческое изложение солнечной системы Коперника» получил только серебряную медаль, что явно больно задело его самолюбие.</w:t>
      </w:r>
    </w:p>
    <w:p>
      <w:pPr>
        <w:pStyle w:val="Normal"/>
        <w:rPr/>
      </w:pPr>
      <w:r>
        <w:rPr/>
        <w:t>Т. Пассек, друг юности Герцена, объяснял эту неудачу так: Перевощиков предпочел диссертацию Драшусова, так как</w:t>
      </w:r>
    </w:p>
    <w:p>
      <w:pPr>
        <w:pStyle w:val="Style13"/>
        <w:ind w:left="284" w:right="284" w:hanging="0"/>
        <w:rPr/>
      </w:pPr>
      <w:r>
        <w:rPr/>
        <w:t>в сочинении Саши слишком много философии и слишком мало формул. Золотую медаль получил студент, который... выписал свою диссертацию из астрономии Био и растянул на листах формулы</w:t>
      </w:r>
      <w:r>
        <w:rPr>
          <w:rStyle w:val="FootnoteCharacters"/>
          <w:rStyle w:val="FootnoteAnchor"/>
        </w:rPr>
        <w:footnoteReference w:id="243"/>
      </w:r>
      <w:r>
        <w:rPr/>
        <w:t>.</w:t>
      </w:r>
    </w:p>
    <w:p>
      <w:pPr>
        <w:pStyle w:val="Normal"/>
        <w:rPr/>
      </w:pPr>
      <w:r>
        <w:rPr/>
        <w:t xml:space="preserve">Характерна эта  пренебрежительная оценка «формул» и высокая — «философии». В науке эти молодые люди явно хотели видеть </w:t>
      </w:r>
      <w:r>
        <w:rPr>
          <w:i/>
        </w:rPr>
        <w:t>нечто большее, чем ее самое.</w:t>
      </w:r>
      <w:r>
        <w:rPr/>
        <w:t xml:space="preserve"> </w:t>
      </w:r>
    </w:p>
    <w:p>
      <w:pPr>
        <w:pStyle w:val="Normal"/>
        <w:rPr/>
      </w:pPr>
      <w:r>
        <w:rPr/>
        <w:t>Только ли «отравляющая атмосфера» николаевской эпохи не позволила в конечном счете Герцену стать профессионалом-ученым? Или дело сложнее? Какой образ науки складывался у самого этого просвещенного дворянского интеллигента? Какой ее имидж пропагандировал он сам?</w:t>
      </w:r>
    </w:p>
    <w:p>
      <w:pPr>
        <w:pStyle w:val="Normal"/>
        <w:rPr/>
      </w:pPr>
      <w:r>
        <w:rPr>
          <w:spacing w:val="-2"/>
        </w:rPr>
        <w:t>В «Былом и думах» Герцен вспоминал, как в 1844 г. во время встречи с Д. М. Перевощиковым, тот посетовал:</w:t>
      </w:r>
    </w:p>
    <w:p>
      <w:pPr>
        <w:pStyle w:val="Style13"/>
        <w:spacing w:before="120" w:after="0"/>
        <w:ind w:left="284" w:right="284" w:hanging="0"/>
        <w:rPr/>
      </w:pPr>
      <w:r>
        <w:rPr/>
        <w:t>—</w:t>
      </w:r>
      <w:r>
        <w:rPr>
          <w:rFonts w:eastAsia="AGBenguiatCyr;Courier New"/>
        </w:rPr>
        <w:t xml:space="preserve"> </w:t>
      </w:r>
      <w:r>
        <w:rPr/>
        <w:t>Жаль-с, очень жаль-с, что обстоятельства-с помешали-с заниматься делом-с, — у вас прекрасные-с были-с способности-с.</w:t>
      </w:r>
    </w:p>
    <w:p>
      <w:pPr>
        <w:pStyle w:val="Style13"/>
        <w:spacing w:before="0" w:after="0"/>
        <w:ind w:left="284" w:right="284" w:hanging="0"/>
        <w:rPr/>
      </w:pPr>
      <w:r>
        <w:rPr/>
        <w:t>—</w:t>
      </w:r>
      <w:r>
        <w:rPr>
          <w:rFonts w:eastAsia="AGBenguiatCyr;Courier New"/>
        </w:rPr>
        <w:t xml:space="preserve"> </w:t>
      </w:r>
      <w:r>
        <w:rPr/>
        <w:t>Да ведь не всем же, — говорил я ему, — за вами на небо лезть. Мы здесь займемся, на земле, кой-чем.</w:t>
      </w:r>
    </w:p>
    <w:p>
      <w:pPr>
        <w:pStyle w:val="Style13"/>
        <w:spacing w:before="0" w:after="120"/>
        <w:ind w:left="284" w:right="284" w:hanging="0"/>
        <w:rPr/>
      </w:pPr>
      <w:r>
        <w:rPr/>
        <w:t>—</w:t>
      </w:r>
      <w:r>
        <w:rPr>
          <w:rFonts w:eastAsia="AGBenguiatCyr;Courier New"/>
        </w:rPr>
        <w:t xml:space="preserve"> </w:t>
      </w:r>
      <w:r>
        <w:rPr/>
        <w:t>Помилуйте-с, как же-с это-с можно-с, какое занятие-с. Гегелева-с философия-с; ваши статьи-с читал-с, понимать нельзя, птичий язык-с. Какое-с это дело-с. Нет-с!</w:t>
      </w:r>
      <w:r>
        <w:rPr>
          <w:rStyle w:val="FootnoteCharacters"/>
          <w:rStyle w:val="FootnoteAnchor"/>
        </w:rPr>
        <w:footnoteReference w:id="244"/>
      </w:r>
    </w:p>
    <w:p>
      <w:pPr>
        <w:pStyle w:val="Normal"/>
        <w:rPr/>
      </w:pPr>
      <w:r>
        <w:rPr/>
        <w:t>Речь как раз шла о «Дилетантизме в науке» — серии статей Герцена, которая по частям печаталась в журнале «Отечественные записки». В том же журнале Перевощиков не раз печатал научно-популярные статьи по астрономии. Что же так раздражало профессионального ученого в работах, которые, казалось бы, хотели оградить науку от невежественных о ней мнений, помочь ей защититься от упреков «дилетантов»?</w:t>
      </w:r>
    </w:p>
    <w:p>
      <w:pPr>
        <w:pStyle w:val="Normal"/>
        <w:rPr/>
      </w:pPr>
      <w:r>
        <w:rPr/>
        <w:t>Сопоставим с этим разговором и другой, также приведенный Герценом в «Былое и думы», разговор с близким человеком — Грановским.</w:t>
      </w:r>
    </w:p>
    <w:p>
      <w:pPr>
        <w:pStyle w:val="Style13"/>
        <w:spacing w:before="120" w:after="0"/>
        <w:ind w:left="284" w:right="284" w:firstLine="283"/>
        <w:rPr/>
      </w:pPr>
      <w:r>
        <w:rPr/>
        <w:t>Раз мы обедали в саду. Грановский читал в «Отечественных записках» одно из моих писем об изучении природы (помнится, об Энциклопедистах) и был им чрезвычайно доволен.</w:t>
      </w:r>
    </w:p>
    <w:p>
      <w:pPr>
        <w:pStyle w:val="Style13"/>
        <w:spacing w:before="0" w:after="0"/>
        <w:ind w:left="284" w:right="284" w:hanging="0"/>
        <w:rPr/>
      </w:pPr>
      <w:r>
        <w:rPr/>
        <w:t>—</w:t>
      </w:r>
      <w:r>
        <w:rPr>
          <w:rFonts w:eastAsia="AGBenguiatCyr;Courier New"/>
        </w:rPr>
        <w:t xml:space="preserve"> </w:t>
      </w:r>
      <w:r>
        <w:rPr/>
        <w:t>Да что же тебе нравится? — спросил я его. — Неужели одна наружная отделка? С внутренним смыслом его ты не можешь быть согласен.</w:t>
      </w:r>
    </w:p>
    <w:p>
      <w:pPr>
        <w:pStyle w:val="Style13"/>
        <w:spacing w:before="0" w:after="0"/>
        <w:ind w:left="284" w:right="284" w:hanging="0"/>
        <w:rPr/>
      </w:pPr>
      <w:r>
        <w:rPr>
          <w:spacing w:val="-4"/>
        </w:rPr>
        <w:t>—</w:t>
      </w:r>
      <w:r>
        <w:rPr>
          <w:rFonts w:eastAsia="AGBenguiatCyr;Courier New"/>
          <w:spacing w:val="-4"/>
        </w:rPr>
        <w:t xml:space="preserve"> </w:t>
      </w:r>
      <w:r>
        <w:rPr>
          <w:spacing w:val="-4"/>
        </w:rPr>
        <w:t>Твои мнения, — ответил Грановский, — точно</w:t>
      </w:r>
      <w:r>
        <w:rPr/>
        <w:t xml:space="preserve"> так же исторический момент в науке мышления, как и самые писания энциклопедистов. Мне в твоих статьях нравится то, что мне нравится в Вольтере и Дидро: они живо, резко затрагивают такие вопросы, которые будят человека и толкают вперед: ну, а во все односторонности твоего воззрения я не хочу вдаваться. Разве кто-нибудь говорит теперь о теориях Вольтера?</w:t>
      </w:r>
    </w:p>
    <w:p>
      <w:pPr>
        <w:pStyle w:val="Style13"/>
        <w:spacing w:before="0" w:after="0"/>
        <w:ind w:left="284" w:right="284" w:hanging="0"/>
        <w:rPr/>
      </w:pPr>
      <w:r>
        <w:rPr/>
        <w:t>—</w:t>
      </w:r>
      <w:r>
        <w:rPr>
          <w:rFonts w:eastAsia="AGBenguiatCyr;Courier New"/>
        </w:rPr>
        <w:t xml:space="preserve"> </w:t>
      </w:r>
      <w:r>
        <w:rPr/>
        <w:t>Неужели же нет никакого мерила истины и мы будим людей только для того, чтобы им сказать пустяки?</w:t>
      </w:r>
    </w:p>
    <w:p>
      <w:pPr>
        <w:pStyle w:val="Style13"/>
        <w:spacing w:before="0" w:after="120"/>
        <w:rPr/>
      </w:pPr>
      <w:r>
        <w:rPr/>
        <w:t>Так продолжался довольно долго разговор...</w:t>
      </w:r>
      <w:r>
        <w:rPr>
          <w:rStyle w:val="FootnoteCharacters"/>
          <w:rStyle w:val="FootnoteAnchor"/>
        </w:rPr>
        <w:footnoteReference w:id="245"/>
      </w:r>
    </w:p>
    <w:p>
      <w:pPr>
        <w:pStyle w:val="Normal"/>
        <w:rPr/>
      </w:pPr>
      <w:r>
        <w:rPr>
          <w:rFonts w:eastAsia="TimesDL;Times New Roman"/>
        </w:rPr>
        <w:t xml:space="preserve"> </w:t>
      </w:r>
      <w:r>
        <w:rPr/>
        <w:t xml:space="preserve">Далее Герцен уже сухо высказал мысль, что современное состояние наук </w:t>
      </w:r>
    </w:p>
    <w:p>
      <w:pPr>
        <w:pStyle w:val="Style13"/>
        <w:ind w:left="284" w:right="284" w:hanging="0"/>
        <w:rPr/>
      </w:pPr>
      <w:r>
        <w:rPr/>
        <w:t>обязывает нас к принятию кой-каких истин, хотим мы того или нет; однажды узнанные, они перестают быть историческими загадками, а делаются просто неопровержимыми фактами сознания, как Эвклидовы теоремы, как Кеплеровы законы...</w:t>
      </w:r>
      <w:r>
        <w:rPr>
          <w:rStyle w:val="FootnoteCharacters"/>
          <w:rStyle w:val="FootnoteAnchor"/>
        </w:rPr>
        <w:footnoteReference w:id="246"/>
      </w:r>
    </w:p>
    <w:p>
      <w:pPr>
        <w:pStyle w:val="Normal"/>
        <w:rPr/>
      </w:pPr>
      <w:r>
        <w:rPr/>
        <w:t>Грановский оборвал друга. Этот разговор фактически привел приятелей к глубокой ссоре:</w:t>
      </w:r>
    </w:p>
    <w:p>
      <w:pPr>
        <w:pStyle w:val="Style13"/>
        <w:ind w:left="284" w:right="284" w:hanging="0"/>
        <w:rPr/>
      </w:pPr>
      <w:r>
        <w:rPr/>
        <w:t>С Грановским я встретился на другой день как ни в чем не бывало — дурной признак с обеих сторон. Боль еще была так жива, что не имела слов, а немая боль, не имеющая исхода, как мышь среди тишины, перегрызает нить за нитью...</w:t>
      </w:r>
      <w:r>
        <w:rPr>
          <w:rStyle w:val="FootnoteCharacters"/>
          <w:rStyle w:val="FootnoteAnchor"/>
        </w:rPr>
        <w:footnoteReference w:id="247"/>
      </w:r>
    </w:p>
    <w:p>
      <w:pPr>
        <w:pStyle w:val="Normal"/>
        <w:rPr/>
      </w:pPr>
      <w:r>
        <w:rPr/>
        <w:t xml:space="preserve">В чем был спор и что было причиной ссоры? Наука, в понимании Герцена, — последнее слово всей культурной истории человечества, ею решаются и должны решаться все основные вопросы современности, главный из которых — </w:t>
      </w:r>
      <w:r>
        <w:rPr>
          <w:i/>
        </w:rPr>
        <w:t>правильное социальное устройство</w:t>
      </w:r>
      <w:r>
        <w:rPr/>
        <w:t xml:space="preserve">. Поэтому научное доказательство для публициста Герцена должно было приводить людей к </w:t>
      </w:r>
      <w:r>
        <w:rPr>
          <w:i/>
        </w:rPr>
        <w:t xml:space="preserve">немедленному изменению их мышления и созидаемой ими действительности. </w:t>
      </w:r>
    </w:p>
    <w:p>
      <w:pPr>
        <w:pStyle w:val="Normal"/>
        <w:rPr/>
      </w:pPr>
      <w:r>
        <w:rPr/>
        <w:t xml:space="preserve">Получается так, что научные аргументы выступали для него некоторым безусловным средством убеждения или переубеждения; научная истина должна была вести к немедленному действию, жизненной практике. Все остальное в науке — ее сомнения, неуверенность, гипотезы и проверки, ведущие к новым гипотезам и проверкам, то, что, вообще говоря, составляет подлинный и честный дух научного поиска, — было глубоко чуждо публицисту и агитатору. В конце концов Герцен вполне закономерно становится революционером, для которого все — </w:t>
      </w:r>
      <w:r>
        <w:rPr>
          <w:i/>
        </w:rPr>
        <w:t xml:space="preserve">средство. </w:t>
      </w:r>
    </w:p>
    <w:p>
      <w:pPr>
        <w:pStyle w:val="Normal"/>
        <w:rPr/>
      </w:pPr>
      <w:r>
        <w:rPr/>
        <w:t>Казалось бы, пафос «Дилетантизма в науке» — борьба с ее ложными «друзьями». Наука вышла на передний план общественного внимания, она стала неотъемлемым фрагментом европейской культуры.</w:t>
      </w:r>
    </w:p>
    <w:p>
      <w:pPr>
        <w:pStyle w:val="Style13"/>
        <w:ind w:left="284" w:right="284" w:hanging="0"/>
        <w:rPr>
          <w:i/>
          <w:i/>
        </w:rPr>
      </w:pPr>
      <w:r>
        <w:rPr/>
        <w:t>Время для науки настало... — пишет автор. — Хотя бы она была в одном человеке, она — факт, великое событие не в возможности, а в действительности... За будущность науки нечего опасаться</w:t>
      </w:r>
      <w:r>
        <w:rPr>
          <w:rStyle w:val="FootnoteCharacters"/>
          <w:rStyle w:val="FootnoteAnchor"/>
        </w:rPr>
        <w:footnoteReference w:id="248"/>
      </w:r>
      <w:r>
        <w:rPr/>
        <w:t>.</w:t>
      </w:r>
    </w:p>
    <w:p>
      <w:pPr>
        <w:pStyle w:val="Normal"/>
        <w:rPr/>
      </w:pPr>
      <w:r>
        <w:rPr/>
        <w:t>В Европе наука давно уже не имеет врагов, но в России сложился определенный круг любителей науки, которые в сущности мешают ее нормальному развитию:</w:t>
      </w:r>
    </w:p>
    <w:p>
      <w:pPr>
        <w:pStyle w:val="Style13"/>
        <w:ind w:left="284" w:right="284" w:hanging="0"/>
        <w:rPr/>
      </w:pPr>
      <w:r>
        <w:rPr/>
        <w:t>Все они чувствуют потребность пофилософствовать, но пофилософствовать между прочим, легко и приятно, в известных границах; сюда принадлежат мечтательные души, оскорбленные положительностью нашего века; они, жаждавшие везде осуществления своих милых, но несбыточных фантазий, не находят их и в науке, отворачиваются от нее и, сосредоточенные в тесных сферах личных упований и надежд, бесплодно выдыхаются в какую-то туманную даль...</w:t>
      </w:r>
      <w:r>
        <w:rPr>
          <w:rStyle w:val="FootnoteCharacters"/>
          <w:rStyle w:val="FootnoteAnchor"/>
        </w:rPr>
        <w:footnoteReference w:id="249"/>
      </w:r>
      <w:r>
        <w:rPr/>
        <w:t xml:space="preserve"> </w:t>
      </w:r>
    </w:p>
    <w:p>
      <w:pPr>
        <w:pStyle w:val="Normal"/>
        <w:rPr/>
      </w:pPr>
      <w:r>
        <w:rPr/>
        <w:t>Можно предполагать с достаточным основанием, что Герцен рисует таким образом вполне конкретных людей — Боткина, Галахова, Каткова. «Надобно для того начать речь против  дилетантов науки, что они клевещут на нее»</w:t>
      </w:r>
      <w:r>
        <w:rPr>
          <w:rStyle w:val="FootnoteCharacters"/>
          <w:rStyle w:val="FootnoteAnchor"/>
        </w:rPr>
        <w:footnoteReference w:id="250"/>
      </w:r>
      <w:r>
        <w:rPr/>
        <w:t>. «Дилетантизм — любовь к науке, сопряженная с совершенным отсутствием понимания ее»</w:t>
      </w:r>
      <w:r>
        <w:rPr>
          <w:rStyle w:val="FootnoteCharacters"/>
          <w:rStyle w:val="FootnoteAnchor"/>
        </w:rPr>
        <w:footnoteReference w:id="251"/>
      </w:r>
      <w:r>
        <w:rPr/>
        <w:t>.</w:t>
      </w:r>
      <w:r>
        <w:rPr>
          <w:i/>
        </w:rPr>
        <w:t xml:space="preserve"> </w:t>
      </w:r>
    </w:p>
    <w:p>
      <w:pPr>
        <w:pStyle w:val="Normal"/>
        <w:rPr/>
      </w:pPr>
      <w:r>
        <w:rPr/>
        <w:t>Главное, что хотят дилетанты от науки, — убеждений. А между тем «сохраняющим личные убеждения дорога не истина, а то, что они называют истиной»</w:t>
      </w:r>
      <w:r>
        <w:rPr>
          <w:rStyle w:val="FootnoteCharacters"/>
          <w:rStyle w:val="FootnoteAnchor"/>
        </w:rPr>
        <w:footnoteReference w:id="252"/>
      </w:r>
      <w:r>
        <w:rPr/>
        <w:t>.</w:t>
      </w:r>
    </w:p>
    <w:p>
      <w:pPr>
        <w:pStyle w:val="Style13"/>
        <w:ind w:left="284" w:right="284" w:hanging="0"/>
        <w:rPr/>
      </w:pPr>
      <w:r>
        <w:rPr/>
        <w:t>Дилетанты подходят храбро, без страха истины, без уважения к преемственному труду человечества, работавшего около трех тысяч лет, чтобы дойти до настоящего развития. Не спрашивают дороги, скользят с пренебрежением, полагая, что знают его, не спрашивают, что такое наука, что она должна знать, а требуют, чтоб она дала им то, что им вздумается спросить</w:t>
      </w:r>
      <w:r>
        <w:rPr>
          <w:rStyle w:val="FootnoteCharacters"/>
          <w:rStyle w:val="FootnoteAnchor"/>
        </w:rPr>
        <w:footnoteReference w:id="253"/>
      </w:r>
      <w:r>
        <w:rPr/>
        <w:t>.</w:t>
      </w:r>
    </w:p>
    <w:p>
      <w:pPr>
        <w:pStyle w:val="Normal"/>
        <w:rPr/>
      </w:pPr>
      <w:r>
        <w:rPr/>
        <w:t>Забавно только, что та же страстность, с которой автор «раздевал» ложных друзей науки, проявляется в главе, именуемой «Дилетанты и цех ученых», где уже ученый подвергается разоблачительному анализу за свою «цеховую узость», «оторванность от жизни», «схо</w:t>
        <w:softHyphen/>
        <w:t>ла</w:t>
        <w:softHyphen/>
        <w:t>сти</w:t>
        <w:softHyphen/>
        <w:t>чес</w:t>
        <w:softHyphen/>
        <w:t>кий язык», за то, что отгородившись от жизни и неспециалистов особым языком, тяжелой терминологией, наука занята построением сиюминутных теорий и искусственных классификаций, про которые сразу понятно, что они не истинны. Цеховые ученые-де утратили широкий взгляд на мир и заняты разработкой каких-то своих, весьма узких тем.</w:t>
      </w:r>
    </w:p>
    <w:p>
      <w:pPr>
        <w:pStyle w:val="Normal"/>
        <w:rPr/>
      </w:pPr>
      <w:r>
        <w:rPr/>
        <w:t xml:space="preserve">Можно ли назвать подобную публицистику пропагандой науки? Можно ли назвать статью об ученых и дилетантах защитой науки и видеть в ней выражение глубокого уважения к профессиональному научному труду? Скорее, напротив. Наука — момент, а главное — жизнь, преобразование надоевшей действительности. Кому, как не студенческой молодежи, приветствовать </w:t>
      </w:r>
      <w:r>
        <w:rPr>
          <w:i/>
        </w:rPr>
        <w:t>такую</w:t>
      </w:r>
      <w:r>
        <w:rPr/>
        <w:t xml:space="preserve"> пропаганду науки? Кому, как не профессорам, досадливо морщиться, читая </w:t>
      </w:r>
      <w:r>
        <w:rPr>
          <w:i/>
        </w:rPr>
        <w:t>такую</w:t>
      </w:r>
      <w:r>
        <w:rPr/>
        <w:t xml:space="preserve"> публицистику?</w:t>
      </w:r>
    </w:p>
    <w:p>
      <w:pPr>
        <w:pStyle w:val="Normal"/>
        <w:rPr/>
      </w:pPr>
      <w:r>
        <w:rPr/>
        <w:t>О родном университете, впрочем, Герцен вспоминает с большой нежностью (уже — с «того берега»). Но обратим внимание: за что именно он благодарен?</w:t>
      </w:r>
    </w:p>
    <w:p>
      <w:pPr>
        <w:pStyle w:val="Style13"/>
        <w:spacing w:before="120" w:after="0"/>
        <w:ind w:left="284" w:right="284" w:hanging="0"/>
        <w:rPr/>
      </w:pPr>
      <w:r>
        <w:rPr>
          <w:spacing w:val="-4"/>
        </w:rPr>
        <w:t xml:space="preserve">Учились ли мы при всем этом чему-нибудь, могли ли научиться? Полагаю, что «да». Преподавание было скуднее, объем его меньше, чем в сороковых годах. Университет, впрочем, не должен оканчивать научное воспитание; его дело — поставить человека </w:t>
      </w:r>
      <w:r>
        <w:rPr>
          <w:rFonts w:cs="Times New Roman" w:ascii="Times New Roman" w:hAnsi="Times New Roman"/>
          <w:i/>
          <w:spacing w:val="-4"/>
        </w:rPr>
        <w:t>а mкme</w:t>
      </w:r>
      <w:r>
        <w:rPr>
          <w:spacing w:val="-4"/>
        </w:rPr>
        <w:t xml:space="preserve"> (дать ему возможность) продолжать на своих ногах; его дело — возбудить вопросы, научить спрашивать. Именно это-то и делали такие профессора, как М. Г. Павлов, а с другой стороны, — и такие как Каченовский. Но больше лекций и профессоров развивала студентов аудитория юным столкновением, обменом мыслей, чтений... Московский университет свое дело делал; профессора, способствовавшие своими лекциями развитию Лермонтова, Белинского, И. Тургенева, Кавелина, Пирогова, могут спокойно играть в бостон и еще спокойнее лежать под землей</w:t>
      </w:r>
      <w:r>
        <w:rPr>
          <w:rStyle w:val="FootnoteCharacters"/>
          <w:rStyle w:val="FootnoteAnchor"/>
          <w:spacing w:val="-4"/>
        </w:rPr>
        <w:footnoteReference w:id="254"/>
      </w:r>
      <w:r>
        <w:rPr>
          <w:spacing w:val="-4"/>
        </w:rPr>
        <w:t>.</w:t>
      </w:r>
    </w:p>
    <w:p>
      <w:pPr>
        <w:pStyle w:val="Normal"/>
        <w:rPr/>
      </w:pPr>
      <w:r>
        <w:rPr/>
        <w:t>Университет, вероятно, действительно не давал возможности почувствовать себя ученым, экспериментатором, профессионалом, но он дарил чувство высокого предназначения своим воспитанникам. Об этом выразительно писал в своих воспоминаниях И. А. Гончаров:</w:t>
      </w:r>
    </w:p>
    <w:p>
      <w:pPr>
        <w:pStyle w:val="Style13"/>
        <w:ind w:left="284" w:right="284" w:hanging="0"/>
        <w:rPr/>
      </w:pPr>
      <w:r>
        <w:rPr/>
        <w:t>Мы, юноши, смотрели на университет как на святилище и вступали в его стены со страхом и трепетом... Наш университет в Москве был святилищем не для нас одних, учащихся, но и для всех семейств и для всего общества. Образование, вынесенное из университета, ценилось выше всякого другого. Москва гордилась своим университетом, любила студентов, как будущих самых полезных, может быть громких, блестящих деятелей общества. Студенты гордились своим званием и дорожили занятиями, видя общую к себе симпатию и уважение. Они важно расхаживали по Москве, кокетничали своим званием и малиновыми воротниками. Даже простые люди, и те, при встречах, ласково провожали глазами юношей в малиновых воротниках</w:t>
      </w:r>
      <w:r>
        <w:rPr>
          <w:rStyle w:val="FootnoteCharacters"/>
          <w:rStyle w:val="FootnoteAnchor"/>
        </w:rPr>
        <w:footnoteReference w:id="255"/>
      </w:r>
      <w:r>
        <w:rPr/>
        <w:t>.</w:t>
      </w:r>
    </w:p>
    <w:p>
      <w:pPr>
        <w:pStyle w:val="Normal"/>
        <w:rPr/>
      </w:pPr>
      <w:r>
        <w:rPr/>
        <w:t xml:space="preserve">Общественное </w:t>
      </w:r>
      <w:r>
        <w:rPr>
          <w:i/>
        </w:rPr>
        <w:t>умиление</w:t>
      </w:r>
      <w:r>
        <w:rPr/>
        <w:t xml:space="preserve">, таким образом, уже было, а подлинной профессиональной подготовки пока — нет. И в другом месте Герцен подчеркивает, что распространение образования и науки в России играет огромную «очищающую роль». Цель образования и науки, как видим, — не в них самих, все это — </w:t>
      </w:r>
      <w:r>
        <w:rPr>
          <w:i/>
        </w:rPr>
        <w:t>средство</w:t>
      </w:r>
      <w:r>
        <w:rPr/>
        <w:t>:</w:t>
      </w:r>
    </w:p>
    <w:p>
      <w:pPr>
        <w:pStyle w:val="Style13"/>
        <w:ind w:left="284" w:right="284" w:hanging="0"/>
        <w:rPr/>
      </w:pPr>
      <w:r>
        <w:rPr/>
        <w:t>Университетские кафедры превращаются в налои, лекции — в проповеди очеловеченья... все звало людей к сознанию своего положения, к ужасу перед крепостным правом и перед собственным бесправием, все указывало на науку и образование, на очищение мысли от всего традиционного хлама, на свободу совести и разума</w:t>
      </w:r>
      <w:r>
        <w:rPr>
          <w:rStyle w:val="FootnoteCharacters"/>
          <w:rStyle w:val="FootnoteAnchor"/>
        </w:rPr>
        <w:footnoteReference w:id="256"/>
      </w:r>
      <w:r>
        <w:rPr/>
        <w:t>.</w:t>
      </w:r>
    </w:p>
    <w:p>
      <w:pPr>
        <w:pStyle w:val="Normal"/>
        <w:rPr/>
      </w:pPr>
      <w:r>
        <w:rPr/>
        <w:t>Можно только согласиться с мнением современного историка:</w:t>
      </w:r>
    </w:p>
    <w:p>
      <w:pPr>
        <w:pStyle w:val="Style15"/>
        <w:rPr/>
      </w:pPr>
      <w:r>
        <w:rPr/>
        <w:t>Самое главное, чего не понял Герцен в западной науке, был ее профессионализм, представляющий не столько «выдержанный и глубокий труд», сколько особую культуру ее общения. В результате герценовские призывы к прогрессу оказывались не менее реакционными, чем действия народовольцев. Эти призывы лишь дезориентировали идущую в науку молодежь, заставляя ее превращаться из специалистов в «людей жизни» (Герцен), «критически мыслящих личностей» (Лавров) и т. п., то есть вновь и вновь проходить путь от изучения коперниканской революции до создания революционных газет</w:t>
      </w:r>
      <w:r>
        <w:rPr>
          <w:rStyle w:val="FootnoteCharacters"/>
          <w:rStyle w:val="FootnoteAnchor"/>
        </w:rPr>
        <w:footnoteReference w:id="257"/>
      </w:r>
      <w:r>
        <w:rPr/>
        <w:t>.</w:t>
      </w:r>
    </w:p>
    <w:p>
      <w:pPr>
        <w:pStyle w:val="Heading2"/>
        <w:ind w:left="426" w:hanging="426"/>
        <w:rPr/>
      </w:pPr>
      <w:r>
        <w:rPr/>
        <w:t xml:space="preserve">4.4. От прославления Просвещения </w:t>
        <w:br/>
        <w:t>к обличению академической науки</w:t>
      </w:r>
    </w:p>
    <w:p>
      <w:pPr>
        <w:pStyle w:val="Normal"/>
        <w:rPr/>
      </w:pPr>
      <w:r>
        <w:rPr/>
        <w:t>Нельзя не вспомнить еще одного яркого публициста середины XIX в. — Дмитрия Писарева. Тема науки и образования занимала такое большое место в его публикациях, что можно даже подумать, что он был одним из серьезнейших пропагандистов науки, положительного знания, научного труда и образования.</w:t>
      </w:r>
    </w:p>
    <w:p>
      <w:pPr>
        <w:pStyle w:val="Normal"/>
        <w:rPr/>
      </w:pPr>
      <w:r>
        <w:rPr/>
        <w:t>Однако его публицистика заставляет еще раз подчеркнуть ту опасность, которой подвергалась еще не окрепшая российская наука, ибо к середине века ее начали вовсю разбирать и рассмат</w:t>
        <w:softHyphen/>
        <w:t xml:space="preserve">ривать в прессе, в журналистских очерках и эссе, напоминая науке, что все-де должно быть под контролем широкой публики и общественного мнения. </w:t>
      </w:r>
    </w:p>
    <w:p>
      <w:pPr>
        <w:pStyle w:val="Normal"/>
        <w:rPr/>
      </w:pPr>
      <w:r>
        <w:rPr>
          <w:spacing w:val="-2"/>
        </w:rPr>
        <w:t>Одна из показательных в этом отношении публикаций Писарева — его работа «Бедная русская мысль», напечатанная в 1862 г. в прогрессивном революционно-демо</w:t>
        <w:softHyphen/>
        <w:t>кра</w:t>
        <w:softHyphen/>
        <w:t>ти</w:t>
        <w:softHyphen/>
        <w:softHyphen/>
        <w:t>чес</w:t>
        <w:softHyphen/>
        <w:t>ком журнале «Русское слово».  Работа посвящена раз</w:t>
        <w:softHyphen/>
        <w:t>бору только что вышедшей книги Петра Пекарского «Наука и литература в России при Петре Великом», за которую автор получил Демидовскую премию. (Издателя Ф. Павленкова, который пытался опубликовать данную статью в собрании сочинений Писарева, привлекли к суду, и публикация была запрещена. Статья, одним словом, скандальная, что только способствовало ее популярности.)</w:t>
      </w:r>
    </w:p>
    <w:p>
      <w:pPr>
        <w:pStyle w:val="Normal"/>
        <w:rPr/>
      </w:pPr>
      <w:r>
        <w:rPr/>
        <w:t>Идея бессмысленности «цеховой учености» — центральный пункт статьи Писарева. Примером таковой он считает названную книгу, отмеченную  престижной премией Академии наук</w:t>
      </w:r>
      <w:r>
        <w:rPr>
          <w:rStyle w:val="FootnoteCharacters"/>
          <w:rStyle w:val="FootnoteAnchor"/>
        </w:rPr>
        <w:footnoteReference w:id="258"/>
      </w:r>
      <w:r>
        <w:rPr/>
        <w:t>.</w:t>
      </w:r>
    </w:p>
    <w:p>
      <w:pPr>
        <w:pStyle w:val="Normal"/>
        <w:rPr/>
      </w:pPr>
      <w:r>
        <w:rPr/>
        <w:t>Это основательное историческое исследование вызывает глубочайшую иронию публициста:</w:t>
      </w:r>
    </w:p>
    <w:p>
      <w:pPr>
        <w:pStyle w:val="Style13"/>
        <w:ind w:left="284" w:right="284" w:hanging="0"/>
        <w:rPr/>
      </w:pPr>
      <w:r>
        <w:rPr/>
        <w:t>Я замечу только, что книга г. Пекарского дает очень много фактов и очень мало выводов... Обилие фактов, нужных или ненужных, годных или негодных, на языке цеховых ученых называется основательностью исследования, а отсутствие выводов на том же языке называется осторожностью или благоразумием</w:t>
      </w:r>
      <w:r>
        <w:rPr>
          <w:rStyle w:val="FootnoteCharacters"/>
          <w:rStyle w:val="FootnoteAnchor"/>
        </w:rPr>
        <w:footnoteReference w:id="259"/>
      </w:r>
      <w:r>
        <w:rPr/>
        <w:t>.</w:t>
      </w:r>
    </w:p>
    <w:p>
      <w:pPr>
        <w:pStyle w:val="Normal"/>
        <w:rPr/>
      </w:pPr>
      <w:r>
        <w:rPr/>
        <w:t>С легкостью и безапелляционностью, ему присущими, публицист заявляет:</w:t>
      </w:r>
    </w:p>
    <w:p>
      <w:pPr>
        <w:pStyle w:val="Style13"/>
        <w:spacing w:before="120" w:after="0"/>
        <w:ind w:left="284" w:right="284" w:hanging="0"/>
        <w:rPr/>
      </w:pPr>
      <w:r>
        <w:rPr/>
        <w:t>Что же касается до меня, то я скажу прямо, что книга г. Пекарского при другой, более живой ее обработке могла быть втрое короче и по крайней мере вдвое занимательнее</w:t>
      </w:r>
      <w:r>
        <w:rPr>
          <w:rStyle w:val="FootnoteCharacters"/>
          <w:rStyle w:val="FootnoteAnchor"/>
        </w:rPr>
        <w:footnoteReference w:id="260"/>
      </w:r>
      <w:r>
        <w:rPr/>
        <w:t>.</w:t>
      </w:r>
    </w:p>
    <w:p>
      <w:pPr>
        <w:pStyle w:val="Normal"/>
        <w:rPr/>
      </w:pPr>
      <w:r>
        <w:rPr/>
        <w:t xml:space="preserve">То, что исследование Пекарского вышло </w:t>
      </w:r>
      <w:r>
        <w:rPr>
          <w:i/>
        </w:rPr>
        <w:t>книгою,</w:t>
      </w:r>
      <w:r>
        <w:rPr/>
        <w:t xml:space="preserve"> дает журналисту основания величать автора </w:t>
      </w:r>
      <w:r>
        <w:rPr>
          <w:i/>
        </w:rPr>
        <w:t xml:space="preserve">писателем </w:t>
      </w:r>
      <w:r>
        <w:rPr/>
        <w:t>и подавать ему советы, как сделать работу живее, поучительнее и тому подобное:</w:t>
      </w:r>
    </w:p>
    <w:p>
      <w:pPr>
        <w:pStyle w:val="Style13"/>
        <w:ind w:left="284" w:right="284" w:hanging="0"/>
        <w:rPr/>
      </w:pPr>
      <w:r>
        <w:rPr/>
        <w:t>самый любознательный читатель, раскрывающий книгу с добросовестным желанием научиться чему-нибудь дельному, должен будет употребить в дело геройские усилия, чтобы не оставить чтения на этих безнадежно скучных местах. Надо сказать правду, что весь героизм этих усилий будет потрачен даром, потому что те немногие и мелкие крупицы, которые можно вынести из утомительного чтения, решительно не могут вознаградить читателя за потраченное время и за испытанную скуку</w:t>
      </w:r>
      <w:r>
        <w:rPr>
          <w:rStyle w:val="FootnoteCharacters"/>
          <w:rStyle w:val="FootnoteAnchor"/>
        </w:rPr>
        <w:footnoteReference w:id="261"/>
      </w:r>
      <w:r>
        <w:rPr/>
        <w:t>.</w:t>
      </w:r>
    </w:p>
    <w:p>
      <w:pPr>
        <w:pStyle w:val="Normal"/>
        <w:rPr/>
      </w:pPr>
      <w:r>
        <w:rPr/>
        <w:t>Зачем трудился историк, зачем собирал по крупицам архивные материалы, собирал библиографию, предоставлял желающим возможность самому взглянуть на исторические источники, собранные его кропотливым трудом? Все это вызывает иронию Писарева:</w:t>
      </w:r>
    </w:p>
    <w:p>
      <w:pPr>
        <w:pStyle w:val="Style13"/>
        <w:ind w:left="284" w:right="284" w:hanging="0"/>
        <w:rPr/>
      </w:pPr>
      <w:r>
        <w:rPr/>
        <w:t>Смысл моей нехитрой басни, кажется, ясен. Дело в том, что собирать материалы без разбору, без критики, без смысла — значит затруднять задачу будущего зодчего, будущего таланта, который должен окинуть орлиным взором все вереницу прошедших событий, увидать между ними действительную связь и набросать широкими штрихами великую картину, полную живого смысла, блещущую яркими красками исторической правды</w:t>
      </w:r>
      <w:r>
        <w:rPr>
          <w:rStyle w:val="FootnoteCharacters"/>
          <w:rStyle w:val="FootnoteAnchor"/>
        </w:rPr>
        <w:footnoteReference w:id="262"/>
      </w:r>
      <w:r>
        <w:rPr/>
        <w:t>.</w:t>
      </w:r>
    </w:p>
    <w:p>
      <w:pPr>
        <w:pStyle w:val="Normal"/>
        <w:rPr/>
      </w:pPr>
      <w:r>
        <w:rPr/>
        <w:t>На карикатурный портрет «цехового ученого» публицист не жалеет красок и количества затраченного текста:</w:t>
      </w:r>
    </w:p>
    <w:p>
      <w:pPr>
        <w:pStyle w:val="Style13"/>
        <w:ind w:left="284" w:right="284" w:hanging="0"/>
        <w:rPr/>
      </w:pPr>
      <w:r>
        <w:rPr/>
        <w:t>Слабость мысли, раболепное уважение к старине потому только, что она старина; умиление над прошедшим потому только, что оно прошло; бесцельная погоня за мелким фактом, не имеющим ни малейшего исторического смысла; бессознательная перепечатка рукописей и документов потому только, что они написаны старинным почерком, — вот какими свойствами и действиями отличается большая часть наших тружеников... Этой сухой и дряблой официальной науке, над которою, по моему мнению, может и должен смеяться всякий живой и энергический человек, этой самой науке, прозябающей в разных умственных оранжереях, г. Пекарский принес обильную дань в своем исследовании</w:t>
      </w:r>
      <w:r>
        <w:rPr>
          <w:rStyle w:val="FootnoteCharacters"/>
          <w:rStyle w:val="FootnoteAnchor"/>
        </w:rPr>
        <w:footnoteReference w:id="263"/>
      </w:r>
      <w:r>
        <w:rPr/>
        <w:t>.</w:t>
      </w:r>
    </w:p>
    <w:p>
      <w:pPr>
        <w:pStyle w:val="Normal"/>
        <w:rPr/>
      </w:pPr>
      <w:r>
        <w:rPr/>
        <w:t>Что самое забавное, причину этой «цеховой узости» Писарев видит именно в петровском периоде, в его проекте академической науки, которая была «привезена» и «пересажена» на российскую почву:</w:t>
      </w:r>
    </w:p>
    <w:p>
      <w:pPr>
        <w:pStyle w:val="Style13"/>
        <w:ind w:left="284" w:right="284" w:hanging="0"/>
        <w:rPr/>
      </w:pPr>
      <w:r>
        <w:rPr/>
        <w:t>Отдавая должную дань официальной науке, той науке, которая гордо объявляет, что она сама себе цель и что ей до общества и до жизни нет дела, г. Пекарский доказал очень наглядным примером, что порода ученых переливателей из пустого в порожнее переведется у нас очень не скоро и что петровский период искусственного насаждения наук в России продолжается до наших времен и, может быть, будет продолжаться еще для наших детей и внуков</w:t>
      </w:r>
      <w:r>
        <w:rPr>
          <w:rStyle w:val="FootnoteCharacters"/>
          <w:rStyle w:val="FootnoteAnchor"/>
        </w:rPr>
        <w:footnoteReference w:id="264"/>
      </w:r>
      <w:r>
        <w:rPr/>
        <w:t>.</w:t>
      </w:r>
    </w:p>
    <w:p>
      <w:pPr>
        <w:pStyle w:val="Normal"/>
        <w:rPr/>
      </w:pPr>
      <w:r>
        <w:rPr/>
        <w:t xml:space="preserve">Оказалось, таким образом, что от роли ревнителей Просвещения до роли гонителей профессиональной науки, — всего один шаг, который и совершила революционно-демократическая журналистика. Вот — удивительный узор, сотканный к середине века российской общественно-политической мыслью. </w:t>
      </w:r>
    </w:p>
    <w:p>
      <w:pPr>
        <w:pStyle w:val="Normal"/>
        <w:rPr/>
      </w:pPr>
      <w:r>
        <w:rPr/>
        <w:t>Крайности сходятся. Наши революционеры-демо</w:t>
        <w:softHyphen/>
        <w:t>краты, как ни странно, в своих оценках «искус</w:t>
        <w:softHyphen/>
        <w:t>ственности» профессиональной науки и образования совпали с мнением одного из реакционных, по их же оценке, министров народного просвещения, графа Дмитрия Андреевича Толстого. Тот, конечно, имел в виду совершенно другую реальность, порожденную бурным развитием университетов и науки; его волновала потеря ориентаций на добропорядочность, законопослушность растущей в атмосфере университетского свободомыслия молодежи. Но он написал в 1883 г. довольно серьезное, документированное исследование развития учебных заведений России. И печальный его вывод был таким:</w:t>
      </w:r>
    </w:p>
    <w:p>
      <w:pPr>
        <w:pStyle w:val="Style13"/>
        <w:ind w:left="284" w:right="284" w:hanging="0"/>
        <w:rPr/>
      </w:pPr>
      <w:r>
        <w:rPr/>
        <w:t>Итак, академический университет был в сущности фикция, а гимназия крайне неудовлетворительная... Но это еще не самый дурной результат неправильно составленного плана: если бы только не удались два учебные заведения, с этим можно было бы примириться. Гораздо хуже неправильное направление, данное этим учреждением всему народному образованию: имея Академию, университет, гимназию, общество приучилось смотреть на себя как на европейски образованное, не замечая, что из Европы взята одна внешность, одно подобие образования, а не его сущность, и такое направление продолжалось и впоследствии; оно, к сожалению, видно и доселе</w:t>
      </w:r>
      <w:r>
        <w:rPr>
          <w:rStyle w:val="FootnoteCharacters"/>
          <w:rStyle w:val="FootnoteAnchor"/>
        </w:rPr>
        <w:footnoteReference w:id="265"/>
      </w:r>
      <w:r>
        <w:rPr/>
        <w:t>.</w:t>
      </w:r>
    </w:p>
    <w:p>
      <w:pPr>
        <w:sectPr>
          <w:footerReference w:type="default" r:id="rId8"/>
          <w:footnotePr>
            <w:numFmt w:val="decimal"/>
            <w:numRestart w:val="eachSect"/>
          </w:footnotePr>
          <w:type w:val="nextPage"/>
          <w:pgSz w:orient="landscape" w:w="16838" w:h="11906"/>
          <w:pgMar w:left="9923" w:right="1418" w:gutter="0" w:header="0" w:top="1247" w:footer="1304" w:bottom="1644"/>
          <w:pgNumType w:fmt="decimal"/>
          <w:formProt w:val="false"/>
          <w:textDirection w:val="lrTb"/>
          <w:docGrid w:type="default" w:linePitch="360" w:charSpace="0"/>
        </w:sectPr>
        <w:pStyle w:val="Normal"/>
        <w:keepLines/>
        <w:widowControl/>
        <w:rPr/>
      </w:pPr>
      <w:r>
        <w:rPr/>
        <w:t xml:space="preserve">Однако эта характеристика полностью, как нам представляется, может быть отнесена к журналистике, особенно революционно-демократического направления. Задача </w:t>
      </w:r>
      <w:r>
        <w:rPr>
          <w:i/>
        </w:rPr>
        <w:t>просвещения</w:t>
      </w:r>
      <w:r>
        <w:rPr/>
        <w:t xml:space="preserve"> </w:t>
      </w:r>
      <w:r>
        <w:rPr>
          <w:i/>
        </w:rPr>
        <w:t xml:space="preserve">народа, защиты его интересов </w:t>
      </w:r>
      <w:r>
        <w:rPr/>
        <w:t>была усвоена демократической журналистикой весьма поверхностно. Но профессиональной российской науке в таком фокусе внимания прессы и через нее создаваемого общественного мнения приходилось нелегко.</w:t>
      </w:r>
    </w:p>
    <w:p>
      <w:pPr>
        <w:pStyle w:val="Heading1"/>
        <w:ind w:hanging="0"/>
        <w:rPr/>
      </w:pPr>
      <w:r>
        <w:rPr/>
        <w:t>Глава 5</w:t>
        <w:br/>
        <w:t>НАУКА БЕЗ ПАФОСА:</w:t>
        <w:br/>
        <w:t>РАЗВИТИЕ НАУЧНОЙ РЕФЛЕКСИИ</w:t>
      </w:r>
    </w:p>
    <w:p>
      <w:pPr>
        <w:pStyle w:val="Heading2"/>
        <w:ind w:left="426" w:hanging="426"/>
        <w:rPr/>
      </w:pPr>
      <w:r>
        <w:rPr/>
        <w:t>5.1. Формирование Я-образа естествоиспытателя</w:t>
      </w:r>
    </w:p>
    <w:p>
      <w:pPr>
        <w:pStyle w:val="Normal"/>
        <w:rPr/>
      </w:pPr>
      <w:r>
        <w:rPr/>
        <w:t>Ранее мы рассматривали те традиции мышления, в которых история естествознания служила для ученого важным, может быть, даже основным материалом для иллюстрации прогресса Просвещения. Но экскурсы в историю науки, которые время от времени совершают ученые, «отрываясь» от своих основных занятий, могли иметь и другой смысл, другое назначение, связанное с имманентными задачами самой науки, тех или иных ее разделов. Иначе говоря, теперь мы постараемся проследить развитие той традиции (вернее, даже нескольких направлений в этой традиции), когда ученый берется за перо и составляет историко-научный обзор не столько для широкой публики, сколько для осмысления своей работы в рамках коллегиальной работы профессионального научного сообщества. Именно здесь мы можем видеть  развитие подлинной научной рефлексии и осознание научным сообществом или отдельным исследователем методо</w:t>
        <w:softHyphen/>
        <w:t xml:space="preserve">логических особенностей различных научных дисциплин, факторов развития науки в целом или этапов становления каких-то областей познания. </w:t>
      </w:r>
    </w:p>
    <w:p>
      <w:pPr>
        <w:pStyle w:val="Normal"/>
        <w:rPr/>
      </w:pPr>
      <w:r>
        <w:rPr/>
      </w:r>
    </w:p>
    <w:p>
      <w:pPr>
        <w:pStyle w:val="Normal"/>
        <w:rPr/>
      </w:pPr>
      <w:r>
        <w:rPr/>
        <w:t>Возьмем, например, заметки Георга Рихмана по истории учения об электричестве. Автор перечисляет, чем занимался Гильберт («До англичанина Вильяма Гильберта никто не примечал ничего замечательного по части электричества»</w:t>
      </w:r>
      <w:r>
        <w:rPr>
          <w:rStyle w:val="FootnoteCharacters"/>
          <w:rStyle w:val="FootnoteAnchor"/>
        </w:rPr>
        <w:footnoteReference w:id="266"/>
      </w:r>
      <w:r>
        <w:rPr/>
        <w:t>), который исследовал явление притяжения легких тел, возбуждаемое трением. Гильберт проверял, обладает ли подобным свойством не только янтарь, но и алмаз, сапфир, опал, аметист, многие драгоценные и недрагоценные камни. Далее были наблюдения Отто Герике, Бойля, Хоксби, Грея, Дюфэ, Гаудена, Бозе, Лудольфа. Продолжая эти разнообразные поиски условий и особенностей электризации трением, вел свои исследования и сам Рихман. Автор перечисляет также важнейшие сочинения указанных и некоторых других авторов («важнейшие сочинения об электричестве, которые следует заметить»).</w:t>
      </w:r>
    </w:p>
    <w:p>
      <w:pPr>
        <w:pStyle w:val="Normal"/>
        <w:rPr/>
      </w:pPr>
      <w:r>
        <w:rPr/>
        <w:t>Очевидно, что перед нами не та история науки, которая прошла величественную риторическую обработку, не претендует она и на историческую полноту, но это — систематизация сделанного в той исследо</w:t>
        <w:softHyphen/>
        <w:t>ватель</w:t>
        <w:softHyphen/>
        <w:t>ской традиции, к которой принадлежит и сам автор обзора. Это рабочий обзор материалов, которые надо иметь в виду и использовать. «Обзор сделанного» лишается героического пафоса, у него другие задачи и установки.</w:t>
      </w:r>
    </w:p>
    <w:p>
      <w:pPr>
        <w:pStyle w:val="Normal"/>
        <w:rPr/>
      </w:pPr>
      <w:r>
        <w:rPr/>
        <w:t>Такая позиция естествоиспытателя в строгом смысле слова не исторична. Рихман относится к перечисляемым исследователям не как бесстрастный наблюдатель-историк, а как коллега и собрат по профессиональному цеху. Он сам непосредственно принимает эстафету, идущую от Гильберта к Гаузену, Бозе, Гордону и Винклеру, работы которых изданы в 1743–1745 гг. Работа Рихмана относится к 1745 г. Заканчивая обзор, он пишет: «Я также здесь, в Петербурге, в нынешнем году весьма успешно повторил опыты и добавил некоторые новые, как покажу это в самом изложении»</w:t>
      </w:r>
      <w:r>
        <w:rPr>
          <w:rStyle w:val="FootnoteCharacters"/>
          <w:rStyle w:val="FootnoteAnchor"/>
        </w:rPr>
        <w:footnoteReference w:id="267"/>
      </w:r>
      <w:r>
        <w:rPr/>
        <w:t>.</w:t>
      </w:r>
    </w:p>
    <w:p>
      <w:pPr>
        <w:pStyle w:val="Normal"/>
        <w:rPr/>
      </w:pPr>
      <w:r>
        <w:rPr/>
        <w:t>В одной из популярных статей, предназначенных для публикации в академических «Примечаниях», но не законченной и не опубликованной, Рихман, как это бросается в глаза, все время подчеркивает разницу между «нынешним естествознанием» и «древним». Здесь автор видит необходимость исторического экскурса именно в том, чтобы не повторять неверные ходы мысли: надо учиться у прошлого в отрицательном смысле этого слова.</w:t>
      </w:r>
    </w:p>
    <w:p>
      <w:pPr>
        <w:pStyle w:val="Style13"/>
        <w:ind w:left="284" w:right="284" w:hanging="0"/>
        <w:rPr/>
      </w:pPr>
      <w:r>
        <w:rPr/>
        <w:t>Хуже всего было, что их усилия [древних] почти исключительно направлялись на бесполезные мечтания, и они неосмотрительно проходили мимо наиболее полезных вещей и наиболее ощути</w:t>
        <w:softHyphen/>
        <w:t>тельных действий природы. Понятно, что эта судьба, постигшая прежних естествоиспытателей, предостерегает нынешних от углубления в малополезные вопросы или от занятия ими с излиш</w:t>
        <w:softHyphen/>
        <w:t>ней серьезностью и рвением. Еще более побуждает она удвоить усилия в отношении полезных вещей</w:t>
      </w:r>
      <w:r>
        <w:rPr>
          <w:rStyle w:val="FootnoteCharacters"/>
          <w:rStyle w:val="FootnoteAnchor"/>
        </w:rPr>
        <w:footnoteReference w:id="268"/>
      </w:r>
      <w:r>
        <w:rPr/>
        <w:t>.</w:t>
      </w:r>
    </w:p>
    <w:p>
      <w:pPr>
        <w:pStyle w:val="Normal"/>
        <w:rPr/>
      </w:pPr>
      <w:r>
        <w:rPr/>
        <w:t>Здесь как бы начинают звучать нотки севергинской оценки развития минералогии, о которой говорилось выше: «басно</w:t>
        <w:softHyphen/>
        <w:t>словными преданиями» называл Севергин знания древних. 3аметим попутно, что выражение «баснословные времена», «баснословные предания» оказалось очень устойчивым. Его мы встречаем у А. А. Иовского в публикации «О путях развития физиологии»: «Естественные науки имели, подобно истории, свои баснословные времена» (1829 г. в «Вестнике естественных наук и медицины»). Это выражение часто встречается у русских публицистов — Герце</w:t>
        <w:softHyphen/>
        <w:t>на и Писарева.</w:t>
      </w:r>
    </w:p>
    <w:p>
      <w:pPr>
        <w:pStyle w:val="Normal"/>
        <w:rPr/>
      </w:pPr>
      <w:r>
        <w:rPr/>
        <w:t>Рихман в указанной статье явно подражает стилю галилеевых «Диалогов». Для Галилея, вероятно, Аристотель и Архимед были почти современниками. С традициями одного он боролся, в традициях другого — работал. Было бы наивно о нашей стороны представлять, что Галилей как автор «Бесед и математических доказательств...» и «Диалога о двух главнейших системах мира...» находился в позиции бесстрастного наблюдателя, историка, претендующего на объективное описание научного спора. Не является историком и Рихман. Как ученый-профес</w:t>
        <w:softHyphen/>
        <w:t>сионал он находится в сообществе других ученых — своих современников и соотечест</w:t>
        <w:softHyphen/>
        <w:t>венников прежде всего, но и предшественников, естество</w:t>
        <w:softHyphen/>
        <w:t>испы</w:t>
        <w:softHyphen/>
        <w:t>тателей других поколений, других наций. В этом едином Мировом Сообществе Ученых Рихман с одними работает и советуется как с коллегами и единомышленниками, с другими спорит как оппонент. Границ пространства и времени в его профессиональном самосознании нет и не предпо</w:t>
        <w:softHyphen/>
        <w:t>лагается.</w:t>
      </w:r>
    </w:p>
    <w:p>
      <w:pPr>
        <w:pStyle w:val="Normal"/>
        <w:rPr/>
      </w:pPr>
      <w:r>
        <w:rPr/>
        <w:t>В 1775 г. на немецком языке была опубликована работа И. Г. Кельрейтера «История опытов, ставившихся с 1691 года до 1752 года с целью установления пола у растений». Работа дает обзор научных опытов по определению пола у растений до середины XVIII столетия, т. е. до начала деятельности самого Кельрейтера на этом поприще. Эти опыты Кельрейтер начинал, будучи адъюнктом Санкт-Петербургской академии, в 1755 г. в Ботаническом саду Петербурга. Хотя исследователь покинул Россию через 4 года, но, вернувшись в Германию, часто публиковал свои статьи в «Актах» Академии (на латин</w:t>
        <w:softHyphen/>
        <w:t>ском и немецком языках), и в 1766 г. был избран почетным членом Санкт-Петербургской Академии</w:t>
      </w:r>
      <w:r>
        <w:rPr>
          <w:rStyle w:val="FootnoteCharacters"/>
          <w:rStyle w:val="FootnoteAnchor"/>
        </w:rPr>
        <w:footnoteReference w:id="269"/>
      </w:r>
      <w:r>
        <w:rPr/>
        <w:t>. Очерк Кельрейтера — это типичный обзор сделанного, описание эстафеты проводимых опытов, в которую включается и автор.</w:t>
      </w:r>
    </w:p>
    <w:p>
      <w:pPr>
        <w:pStyle w:val="Normal"/>
        <w:rPr/>
      </w:pPr>
      <w:r>
        <w:rPr/>
        <w:t>Подробное и обстоятельное описание опытов приводит Кельрейтера к убедительному выводу, что честь открытия пола у растений принадлежит Рудольфу Якобу Камерариусу. У его предшественников Гру и Миллингтона соответствующие представ</w:t>
        <w:softHyphen/>
        <w:t>ления были сугубо гипотетическими, так как никто из них даже не пытался ставить опыты и доказать таким образом свои предпо</w:t>
        <w:softHyphen/>
        <w:t>ложения. Это впервые сделал Камерариус в публикации 1694 г. В очерке Кельрейтера мы находим размышления ученого о том, в каких условиях научная гипотеза становится доказанной, о приоритете в научном открытии, о том, что высказать идею и превратить ее в научно доказанную истину — это далеко не одно и то же.</w:t>
      </w:r>
    </w:p>
    <w:p>
      <w:pPr>
        <w:pStyle w:val="Normal"/>
        <w:rPr/>
      </w:pPr>
      <w:r>
        <w:rPr/>
        <w:t>Многообразны «обзоры сделанного», выполненные русскими естествоиспытателями первой половины XIX столетия. Бросим беглый взгляд на созданные таким путем историко-научные очерки («введения», «преди</w:t>
        <w:softHyphen/>
        <w:t>сло</w:t>
        <w:softHyphen/>
        <w:t>вия»,  соответствующие разделы диссер</w:t>
        <w:softHyphen/>
        <w:t>таций и других работ). Здесь можно наблюдать развитие способов и средств осознания специфики научной работы, современных исследовательских программ, специфики ситуации в той или иной области знания и т. п. — словом, развитие научной рефлексии, сопровождающее рост конкретных научных результатов.</w:t>
      </w:r>
    </w:p>
    <w:p>
      <w:pPr>
        <w:pStyle w:val="Normal"/>
        <w:rPr/>
      </w:pPr>
      <w:r>
        <w:rPr>
          <w:spacing w:val="-4"/>
        </w:rPr>
        <w:t>У И. Е. Дядьковского в диссертации «Рассуждение об образе действия лекарств на человеческое тело» (1816) нахо</w:t>
        <w:softHyphen/>
        <w:t>дим критический обзор размышлений о «жизненной силе».</w:t>
      </w:r>
      <w:r>
        <w:rPr/>
        <w:t xml:space="preserve"> </w:t>
      </w:r>
    </w:p>
    <w:p>
      <w:pPr>
        <w:pStyle w:val="Style13"/>
        <w:ind w:left="284" w:right="284" w:hanging="0"/>
        <w:rPr/>
      </w:pPr>
      <w:r>
        <w:rPr/>
        <w:t>Чтобы, избегая меньших ошибок, сделанных другими, не впасть в еще большие, или, как говорится, избегая Сциллу, не попасть к Харибде, необходимо сначала тщательно изучить и обсудить вопрос, что такое эта жизненная сила</w:t>
      </w:r>
      <w:r>
        <w:rPr>
          <w:rStyle w:val="FootnoteCharacters"/>
          <w:rStyle w:val="FootnoteAnchor"/>
        </w:rPr>
        <w:footnoteReference w:id="270"/>
      </w:r>
      <w:r>
        <w:rPr/>
        <w:t>,</w:t>
      </w:r>
    </w:p>
    <w:p>
      <w:pPr>
        <w:pStyle w:val="Normal"/>
        <w:ind w:hanging="0"/>
        <w:rPr/>
      </w:pPr>
      <w:r>
        <w:rPr/>
        <w:t>пишет автор и обращается к историческому обзору. Отвергнув мнения древних писателей и многих других ученых, уже из Нового времени, Дядьковский подробно разбирает точки зрения Решлауба, Гуфеланда, хотя отвергает в конечном счете и их воззрения.</w:t>
      </w:r>
    </w:p>
    <w:p>
      <w:pPr>
        <w:pStyle w:val="Normal"/>
        <w:rPr/>
      </w:pPr>
      <w:r>
        <w:rPr/>
        <w:t>У М. А. Максимовича в магистерской диссертации «О системе растительного царства» (1827) находим историко-критический анализ ботанической системы Антуана Лорана Жюссье. В другой его статье «Историческое изложение системы растительного царства» (1833) выделены 3 периода развития биологической систематики: 1. От Цезальпина до Линнея с 1583 по 1749 гг.; 2. От Линнея до Жюссье с 1749 до 1790 гг.; 3. С 1790 г. до современности. Последнюю статью (опубликованную в «Ученых записках Московского университета») можно с полным основанием охарактеризовать как попытку разобраться в тенденциях развития биологической науки в целом, опираясь на ее исторический анализ.</w:t>
      </w:r>
    </w:p>
    <w:p>
      <w:pPr>
        <w:pStyle w:val="Normal"/>
        <w:rPr/>
      </w:pPr>
      <w:r>
        <w:rPr/>
        <w:t>Статью Д. М. Перевощикова «Рассмотрение Ломоносова рас</w:t>
        <w:softHyphen/>
        <w:t>суж</w:t>
        <w:softHyphen/>
        <w:t>дения о явлениях воздушных, от электрической силы происходящих», опубликованную в журнале «Телескоп» (1831), можно считать достаточно стандартной (в кунов</w:t>
        <w:softHyphen/>
        <w:t>ском смысле этого слова) историко-научной работой, связанной с анализом вклада конкретного ученого (Ломоносова) в область изучения электрических явлений. Деятельность Ломоносова проанали</w:t>
        <w:softHyphen/>
        <w:t>зирована на фоне и в свете поисков таких естествоиспытателей, как Грей, Дюфэ, Гальвани, Вольта, Ампер, Био, Араго, Френель и др.</w:t>
      </w:r>
    </w:p>
    <w:p>
      <w:pPr>
        <w:pStyle w:val="Normal"/>
        <w:rPr/>
      </w:pPr>
      <w:r>
        <w:rPr/>
        <w:t xml:space="preserve">У Т. И. Глебова в диссертации «Рассуждение о страстях» (издана на латинском языке в 1834 г.) включен специальный раздел «Этимология слова </w:t>
      </w:r>
      <w:r>
        <w:rPr>
          <w:i/>
        </w:rPr>
        <w:t>страсть</w:t>
      </w:r>
      <w:r>
        <w:rPr/>
        <w:t xml:space="preserve">» (вернее, греч. – </w:t>
      </w:r>
      <w:r>
        <w:rPr>
          <w:rFonts w:ascii="Symbol" w:hAnsi="Symbol"/>
        </w:rPr>
        <w:t>paqwV</w:t>
      </w:r>
      <w:r>
        <w:rPr/>
        <w:t xml:space="preserve">; лат. – </w:t>
      </w:r>
      <w:r>
        <w:rPr>
          <w:i/>
        </w:rPr>
        <w:t>Pathema</w:t>
      </w:r>
      <w:r>
        <w:rPr/>
        <w:t>); составлены подробные списки авторов, писавших о физиологической природе страсти, и приведены соответствующие дефиниции («что есть страсть») — Листорпа, Декарта, Карпе, Эрнеста, Рейха, Канца, Баумейстера, Смита.</w:t>
      </w:r>
    </w:p>
    <w:p>
      <w:pPr>
        <w:pStyle w:val="Normal"/>
        <w:rPr/>
      </w:pPr>
      <w:r>
        <w:rPr/>
        <w:t xml:space="preserve">Итак, одна из важнейших функций подобного историко-научного очерка («предисловия» к собственному труду) — </w:t>
      </w:r>
      <w:r>
        <w:rPr>
          <w:i/>
        </w:rPr>
        <w:t>профессиональный анализ и обзор сделанного с позиций современного знания</w:t>
      </w:r>
      <w:r>
        <w:rPr/>
        <w:t>. Автор такого очерка стремится нарисовать научную традицию, к которой подключается и сам.</w:t>
      </w:r>
    </w:p>
    <w:p>
      <w:pPr>
        <w:pStyle w:val="Normal"/>
        <w:rPr/>
      </w:pPr>
      <w:r>
        <w:rPr/>
        <w:t>Но критическая оценка других выполняет также важную методологическую роль, она помогает определить и сформу</w:t>
        <w:softHyphen/>
        <w:t>лировать независимый, новый путь в науке. Одно из направлений историко-научных обзоров можно с полным правом охаракте</w:t>
        <w:softHyphen/>
        <w:t xml:space="preserve">ризовать как </w:t>
      </w:r>
      <w:r>
        <w:rPr>
          <w:i/>
        </w:rPr>
        <w:t>методологическую критику предшест</w:t>
        <w:softHyphen/>
        <w:t>венников</w:t>
      </w:r>
      <w:r>
        <w:rPr/>
        <w:t>.</w:t>
      </w:r>
    </w:p>
    <w:p>
      <w:pPr>
        <w:pStyle w:val="Normal"/>
        <w:rPr/>
      </w:pPr>
      <w:r>
        <w:rPr/>
        <w:t>В чистом виде методологическую критику предшественников мы находим у Каспара Вольфа в «Теории зарождения» (1764 на немецком языке), в которой специальный раздел посвящен «Истории разных гипотез зарождения». Строго говоря, этот трактат относится к дороссийскому периоду жизни великого ученого: он переселился в Петербург в 1767 г. Однако его диссертация 1759 г. и ее переизложение 1764 г. были хорошо известны в Санкт-Петер</w:t>
        <w:softHyphen/>
        <w:t>бургской Академии</w:t>
      </w:r>
      <w:r>
        <w:rPr>
          <w:rStyle w:val="FootnoteCharacters"/>
          <w:rStyle w:val="FootnoteAnchor"/>
        </w:rPr>
        <w:footnoteReference w:id="271"/>
      </w:r>
      <w:r>
        <w:rPr/>
        <w:t>.</w:t>
      </w:r>
    </w:p>
    <w:p>
      <w:pPr>
        <w:pStyle w:val="Normal"/>
        <w:rPr/>
      </w:pPr>
      <w:r>
        <w:rPr/>
        <w:t>Совершенно очевидно, что и здесь мы находим историко-научный очерк, который не является историческим в точном смысле слова, ибо решает не исторические задачи, но служит каким-то отправным пунктом для других профессиональных размышлений. Но это и не обзор материала, не обзор сделанного,  как у Рихмана. Это — ответ на вопрос, почему предшествующие гипотезы неприемлемы.</w:t>
      </w:r>
    </w:p>
    <w:p>
      <w:pPr>
        <w:pStyle w:val="Normal"/>
        <w:rPr/>
      </w:pPr>
      <w:r>
        <w:rPr/>
        <w:t>Всю литературу, относящуюся к вопросам зарождения, Вольф разбивает на 5 групп. Первая охватывает то, что нашло отражение в трудах древних писателей, до времен Гарвея. Перечислив то, чем занимались древние, автор восклицает: «Найдете ли вы во всем, что сказали древние, малейшее объяснение хотя бы самой малой части?!»</w:t>
      </w:r>
      <w:r>
        <w:rPr>
          <w:rStyle w:val="FootnoteCharacters"/>
          <w:rStyle w:val="FootnoteAnchor"/>
        </w:rPr>
        <w:footnoteReference w:id="272"/>
      </w:r>
      <w:r>
        <w:rPr/>
        <w:t xml:space="preserve"> Вторая группа — это сочинения о произрастании растений.</w:t>
      </w:r>
    </w:p>
    <w:p>
      <w:pPr>
        <w:pStyle w:val="Style13"/>
        <w:ind w:left="284" w:right="284" w:hanging="0"/>
        <w:rPr/>
      </w:pPr>
      <w:r>
        <w:rPr/>
        <w:t>Во вторую группу, — язвительно сообщает автор, — входит совершенно особый род ученых, занимающихся главным образом растениями, и вы должны преимущественно у них учиться, как можно выдать за объяснение то, чему на самом деле не дано объяснений</w:t>
      </w:r>
      <w:r>
        <w:rPr>
          <w:rStyle w:val="FootnoteCharacters"/>
          <w:rStyle w:val="FootnoteAnchor"/>
        </w:rPr>
        <w:footnoteReference w:id="273"/>
      </w:r>
      <w:r>
        <w:rPr/>
        <w:t>.</w:t>
      </w:r>
    </w:p>
    <w:p>
      <w:pPr>
        <w:pStyle w:val="Normal"/>
        <w:rPr/>
      </w:pPr>
      <w:r>
        <w:rPr/>
        <w:t>Это труды Грю, Дюамеля, Хилла. Третья группа — наблюдения анатомов.</w:t>
      </w:r>
    </w:p>
    <w:p>
      <w:pPr>
        <w:pStyle w:val="Style13"/>
        <w:ind w:left="284" w:right="284" w:hanging="0"/>
        <w:rPr/>
      </w:pPr>
      <w:r>
        <w:rPr/>
        <w:t>Они содержат обстоятельства, сопровождающие зарождение, но не его самого. Между прочим, мы обязаны открытием этих важных вещей Гарвею, Мальпиги, Ренье де Граафу, Галлеру и отчасти также Валлиснери</w:t>
      </w:r>
      <w:r>
        <w:rPr>
          <w:rStyle w:val="FootnoteCharacters"/>
          <w:rStyle w:val="FootnoteAnchor"/>
        </w:rPr>
        <w:footnoteReference w:id="274"/>
      </w:r>
      <w:r>
        <w:rPr/>
        <w:t>.</w:t>
      </w:r>
    </w:p>
    <w:p>
      <w:pPr>
        <w:pStyle w:val="Normal"/>
        <w:rPr/>
      </w:pPr>
      <w:r>
        <w:rPr/>
        <w:t>Четвер</w:t>
        <w:softHyphen/>
        <w:t>тая группа — наблюдения над насиженными яйцами:</w:t>
      </w:r>
    </w:p>
    <w:p>
      <w:pPr>
        <w:pStyle w:val="Style13"/>
        <w:ind w:left="284" w:right="284" w:hanging="0"/>
        <w:rPr/>
      </w:pPr>
      <w:r>
        <w:rPr/>
        <w:t>...поскольку здесь авторы передавали вещи так, как их видели, данные наблюдения по своему значению равноценны наблюдениям первой группы; но от объяснения все сказанное в них отстоит очень далеко</w:t>
      </w:r>
      <w:r>
        <w:rPr>
          <w:rStyle w:val="FootnoteCharacters"/>
          <w:rStyle w:val="FootnoteAnchor"/>
        </w:rPr>
        <w:footnoteReference w:id="275"/>
      </w:r>
      <w:r>
        <w:rPr/>
        <w:t>.</w:t>
      </w:r>
    </w:p>
    <w:p>
      <w:pPr>
        <w:pStyle w:val="Normal"/>
        <w:rPr/>
      </w:pPr>
      <w:r>
        <w:rPr/>
        <w:t>Пятая группа заключает в себе обе новейшие гипотезы переделинеации,</w:t>
      </w:r>
    </w:p>
    <w:p>
      <w:pPr>
        <w:pStyle w:val="Style13"/>
        <w:ind w:left="284" w:right="284" w:hanging="0"/>
        <w:rPr/>
      </w:pPr>
      <w:r>
        <w:rPr/>
        <w:t>из которых одна, именуемая системой развития, обязана своим происхождением Мальпиги или Мальбраншу, тогда как другая, называемая обыкновенно просто системой предобра</w:t>
        <w:softHyphen/>
        <w:t>зования и принимающая за первые начала животных семенных зверьков, имеет своим изобретателем не то Гартсекера, не то Левенгука</w:t>
      </w:r>
      <w:r>
        <w:rPr>
          <w:rStyle w:val="FootnoteCharacters"/>
          <w:rStyle w:val="FootnoteAnchor"/>
        </w:rPr>
        <w:footnoteReference w:id="276"/>
      </w:r>
      <w:r>
        <w:rPr/>
        <w:t>.</w:t>
      </w:r>
    </w:p>
    <w:p>
      <w:pPr>
        <w:pStyle w:val="Normal"/>
        <w:rPr/>
      </w:pPr>
      <w:r>
        <w:rPr/>
        <w:t>Кроме того, специальной критике Вольф подвергает труды и идеи Боннэ, Нидхэма и Галлера.</w:t>
      </w:r>
    </w:p>
    <w:p>
      <w:pPr>
        <w:pStyle w:val="Normal"/>
        <w:rPr/>
      </w:pPr>
      <w:r>
        <w:rPr/>
        <w:t>Как видим, об исторической позиции автора здесь вопрос и не стоит. Не историческая точность волнует Вольфа, а — выбор путей теории.</w:t>
      </w:r>
    </w:p>
    <w:p>
      <w:pPr>
        <w:pStyle w:val="Normal"/>
        <w:rPr/>
      </w:pPr>
      <w:r>
        <w:rPr/>
        <w:t>Аналогичные задачи преследовал и очерк К. Бэра «Различия между искусственной и естественной классификациями тел природы» (рукопись на немецком языке 1819 г.)</w:t>
      </w:r>
      <w:r>
        <w:rPr>
          <w:rStyle w:val="FootnoteCharacters"/>
          <w:rStyle w:val="FootnoteAnchor"/>
        </w:rPr>
        <w:footnoteReference w:id="277"/>
      </w:r>
      <w:r>
        <w:rPr/>
        <w:t>. В ней мы находим очень интересное, хотя и краткое, историко-научное рассуждение об особенностях построения биологических клас</w:t>
        <w:softHyphen/>
        <w:t>сификаций. Это — пример методологического анализа прошлого и методологический прогноз развития научной области в целом.</w:t>
      </w:r>
    </w:p>
    <w:p>
      <w:pPr>
        <w:pStyle w:val="Normal"/>
        <w:rPr/>
      </w:pPr>
      <w:r>
        <w:rPr/>
        <w:t>Различая искусственную и естественную классификации, Бэр замечает: «</w:t>
      </w:r>
      <w:r>
        <w:rPr>
          <w:i/>
        </w:rPr>
        <w:t>Искусственная система</w:t>
      </w:r>
      <w:r>
        <w:rPr/>
        <w:t xml:space="preserve"> должна быть </w:t>
      </w:r>
      <w:r>
        <w:rPr>
          <w:i/>
        </w:rPr>
        <w:t>простым регистром...</w:t>
      </w:r>
      <w:r>
        <w:rPr/>
        <w:t xml:space="preserve">» Естественная, напротив, «должна объединять те предметы, </w:t>
      </w:r>
      <w:r>
        <w:rPr>
          <w:i/>
        </w:rPr>
        <w:t>которые наиболее сходны по выявлению своего общего содержания.</w:t>
      </w:r>
      <w:r>
        <w:rPr/>
        <w:t xml:space="preserve"> Она, следовательно, основывается на самой природе...»</w:t>
      </w:r>
      <w:r>
        <w:rPr>
          <w:rStyle w:val="FootnoteCharacters"/>
          <w:rStyle w:val="FootnoteAnchor"/>
        </w:rPr>
        <w:footnoteReference w:id="278"/>
      </w:r>
      <w:r>
        <w:rPr/>
        <w:t xml:space="preserve"> Но именно поэтому, искусственную систему можно скорее довести до полного совершенства, а поиски естественной постоянно наталкиваются на трудности.</w:t>
      </w:r>
    </w:p>
    <w:p>
      <w:pPr>
        <w:pStyle w:val="Style13"/>
        <w:spacing w:before="120" w:after="0"/>
        <w:ind w:left="284" w:right="284" w:hanging="0"/>
        <w:rPr/>
      </w:pPr>
      <w:r>
        <w:rPr/>
        <w:t xml:space="preserve">Вообще в развитии естественной истории (т. е. общей биологии. — </w:t>
      </w:r>
      <w:r>
        <w:rPr>
          <w:i/>
        </w:rPr>
        <w:t>Н. К.</w:t>
      </w:r>
      <w:r>
        <w:rPr/>
        <w:t xml:space="preserve">), — пишет Бэр, — можно различить три периода: первый — период </w:t>
      </w:r>
      <w:r>
        <w:rPr>
          <w:i/>
        </w:rPr>
        <w:t>собирания,</w:t>
      </w:r>
      <w:r>
        <w:rPr/>
        <w:t xml:space="preserve"> второй — </w:t>
      </w:r>
      <w:r>
        <w:rPr>
          <w:i/>
        </w:rPr>
        <w:t>упорядочения</w:t>
      </w:r>
      <w:r>
        <w:rPr/>
        <w:t xml:space="preserve"> и третий — </w:t>
      </w:r>
      <w:r>
        <w:rPr>
          <w:i/>
        </w:rPr>
        <w:t>изучения</w:t>
      </w:r>
      <w:r>
        <w:rPr/>
        <w:t>; они необходимо вытекают один из другого. Каждый из них, хотя и не полностью исключает усилий остальных, проникнут и своим особым смыслом</w:t>
      </w:r>
      <w:r>
        <w:rPr>
          <w:rStyle w:val="FootnoteCharacters"/>
          <w:rStyle w:val="FootnoteAnchor"/>
        </w:rPr>
        <w:footnoteReference w:id="279"/>
      </w:r>
      <w:r>
        <w:rPr/>
        <w:t>.</w:t>
      </w:r>
    </w:p>
    <w:p>
      <w:pPr>
        <w:pStyle w:val="Normal"/>
        <w:rPr/>
      </w:pPr>
      <w:r>
        <w:rPr/>
        <w:t>В первом периоде стремятся ознакомиться с новым и где это возможно — с диковинками. Этот период только собирает музейные редкости. Примером такой работы могут служить труды Плиния, который выражался примерно так: «Кто хочет изучать природу, не должен заниматься размышлениями». Бэр замечает здесь:</w:t>
      </w:r>
    </w:p>
    <w:p>
      <w:pPr>
        <w:pStyle w:val="Style13"/>
        <w:spacing w:before="120" w:after="0"/>
        <w:rPr/>
      </w:pPr>
      <w:r>
        <w:rPr/>
        <w:t>Аристотель еще раньше породил бы пример [научной] обработки, если бы культура вскоре после его смерти не покинула бы его родину.</w:t>
      </w:r>
    </w:p>
    <w:p>
      <w:pPr>
        <w:pStyle w:val="Style13"/>
        <w:spacing w:before="0" w:after="120"/>
        <w:rPr/>
      </w:pPr>
      <w:r>
        <w:rPr/>
        <w:t>На чужбине были восприняты его слова, но не их смысл. Так, после длительной дремоты естественная история началась опять периодом собирания курьезов, пока их возрастающее количество не заставило живо почувствовать необходимость их упорядо</w:t>
        <w:softHyphen/>
        <w:t>чения</w:t>
      </w:r>
      <w:r>
        <w:rPr>
          <w:rStyle w:val="FootnoteCharacters"/>
          <w:rStyle w:val="FootnoteAnchor"/>
        </w:rPr>
        <w:footnoteReference w:id="280"/>
      </w:r>
      <w:r>
        <w:rPr/>
        <w:t>.</w:t>
      </w:r>
    </w:p>
    <w:p>
      <w:pPr>
        <w:pStyle w:val="Normal"/>
        <w:rPr/>
      </w:pPr>
      <w:r>
        <w:rPr/>
        <w:t>С этого естественно начинается второй период. Предлагается наивная алфавитная классификация рыб Геснера. «То, что сначала появилось в виде первого побуждения, проявилось, наконец, в борьбе за искусственные классификации»</w:t>
      </w:r>
      <w:r>
        <w:rPr>
          <w:rStyle w:val="FootnoteCharacters"/>
          <w:rStyle w:val="FootnoteAnchor"/>
        </w:rPr>
        <w:footnoteReference w:id="281"/>
      </w:r>
      <w:r>
        <w:rPr/>
        <w:t>. К последним отно</w:t>
        <w:softHyphen/>
        <w:t>сятся: классификация растений — Клейна и животных — Линнея, каждая по-своему очень совершенная. Однако</w:t>
      </w:r>
    </w:p>
    <w:p>
      <w:pPr>
        <w:pStyle w:val="Style13"/>
        <w:ind w:left="284" w:right="284" w:hanging="0"/>
        <w:rPr/>
      </w:pPr>
      <w:r>
        <w:rPr/>
        <w:t>благодаря работам Линнея, регистрирующая тенден</w:t>
        <w:softHyphen/>
        <w:t>ция естествоиспытателей получила возможность разви</w:t>
        <w:softHyphen/>
        <w:t>ваться все более, и в течение многих лет основные силы были направлены на включение новых видов, как будто распространилось всеобщее заклятие — увеличить список. На жизнь самих животных обраща</w:t>
        <w:softHyphen/>
        <w:t>лось гораздо меньше внимания, чем на их набитые чучела, которые хранились в коллекциях, всегда расставленные в определенном порядке</w:t>
      </w:r>
      <w:r>
        <w:rPr>
          <w:rStyle w:val="FootnoteCharacters"/>
          <w:rStyle w:val="FootnoteAnchor"/>
        </w:rPr>
        <w:footnoteReference w:id="282"/>
      </w:r>
      <w:r>
        <w:rPr/>
        <w:t>.</w:t>
      </w:r>
    </w:p>
    <w:p>
      <w:pPr>
        <w:pStyle w:val="Normal"/>
        <w:rPr/>
      </w:pPr>
      <w:r>
        <w:rPr/>
        <w:t>В этих условиях начинается третий период. Его начало связано с расцветом анатомических исследований.</w:t>
      </w:r>
    </w:p>
    <w:p>
      <w:pPr>
        <w:pStyle w:val="Style13"/>
        <w:ind w:left="284" w:right="284" w:hanging="0"/>
        <w:rPr/>
      </w:pPr>
      <w:r>
        <w:rPr/>
        <w:t>Французы едва проявили усердие к исследованиям внутреннего строения организмов, как, быстро продвигаясь по новому пути при помощи многих открытий, они породили наш анатомический век, который позволяет надеяться на переход к третьему периоду — всеобщей философской обработке естествознания, при которой жизнь уже не будет казаться чем-то побочным и от которой появилось уже немало вестников</w:t>
      </w:r>
      <w:r>
        <w:rPr>
          <w:rStyle w:val="FootnoteCharacters"/>
          <w:rStyle w:val="FootnoteAnchor"/>
        </w:rPr>
        <w:footnoteReference w:id="283"/>
      </w:r>
      <w:r>
        <w:rPr/>
        <w:t>.</w:t>
      </w:r>
    </w:p>
    <w:p>
      <w:pPr>
        <w:pStyle w:val="Normal"/>
        <w:rPr/>
      </w:pPr>
      <w:r>
        <w:rPr/>
        <w:t>Эта философская обработка и есть поиски естественной системы классификации. И подобные старания, мудро замечает Бэр, никогда не могут быть вполне завершены:</w:t>
      </w:r>
    </w:p>
    <w:p>
      <w:pPr>
        <w:pStyle w:val="Style13"/>
        <w:ind w:left="284" w:right="284" w:hanging="0"/>
        <w:rPr/>
      </w:pPr>
      <w:r>
        <w:rPr/>
        <w:t xml:space="preserve">Совершенная искусственная система может быть </w:t>
      </w:r>
      <w:r>
        <w:rPr>
          <w:i/>
        </w:rPr>
        <w:t>найдена</w:t>
      </w:r>
      <w:r>
        <w:rPr/>
        <w:t xml:space="preserve"> (или изобретена), а естественную можно только </w:t>
      </w:r>
      <w:r>
        <w:rPr>
          <w:i/>
        </w:rPr>
        <w:t>искать</w:t>
      </w:r>
      <w:r>
        <w:rPr>
          <w:rStyle w:val="FootnoteCharacters"/>
          <w:rStyle w:val="FootnoteAnchor"/>
        </w:rPr>
        <w:footnoteReference w:id="284"/>
      </w:r>
      <w:r>
        <w:rPr>
          <w:i/>
        </w:rPr>
        <w:t>.</w:t>
      </w:r>
    </w:p>
    <w:p>
      <w:pPr>
        <w:pStyle w:val="Normal"/>
        <w:rPr/>
      </w:pPr>
      <w:r>
        <w:rPr/>
        <w:t>Еще один очень интересный и важный пример развития (усложнения) научной рефлексии в российской науке XIX в. — историко-астрономическая работа В. Я. Струве «Этюды звездной астрономии» (1847)</w:t>
      </w:r>
      <w:r>
        <w:rPr>
          <w:rStyle w:val="FootnoteCharacters"/>
          <w:rStyle w:val="FootnoteAnchor"/>
        </w:rPr>
        <w:footnoteReference w:id="285"/>
      </w:r>
      <w:r>
        <w:rPr/>
        <w:t>. Более половины текста посвящено истории; разобраны и проанализированы высказывания разных астрономов и философов о Млечном пути и строении вселенной: древние, Коперник, Гали</w:t>
        <w:softHyphen/>
        <w:t>лей, Кеплер, Кант, Ламберт, Мичелл, Гершель. Самое большое место уделено анализу взглядов Гершеля.</w:t>
      </w:r>
    </w:p>
    <w:p>
      <w:pPr>
        <w:pStyle w:val="Normal"/>
        <w:rPr/>
      </w:pPr>
      <w:r>
        <w:rPr/>
        <w:t>Переводчик (профессор М. С. Эйгенсон) и редактор (член-корреспондент АН СССР А. А. Михайлов) издания трудов В. Я. Струве в нашем столетии замечают в связи о этим:</w:t>
      </w:r>
    </w:p>
    <w:p>
      <w:pPr>
        <w:pStyle w:val="Style15"/>
        <w:rPr/>
      </w:pPr>
      <w:r>
        <w:rPr/>
        <w:t>Огромная заслуга В. Я. Струве как пионера звездной астрономии состоит в его историческом подходе, последовательно проведенном через весь сделанный им анализ развития взглядов В. Гершеля. Историзм помог В. Я. Струве разобраться в эволюции этих взглядов и а их глубоком изменении, чего почти не заметили другие историки, совершенно ошибочно приписывавшие В. Гершелю те его первоначальные взгляды, от которых он сам в дальнейшем полностью отказался</w:t>
      </w:r>
      <w:r>
        <w:rPr>
          <w:rStyle w:val="FootnoteCharacters"/>
          <w:rStyle w:val="FootnoteAnchor"/>
        </w:rPr>
        <w:footnoteReference w:id="286"/>
      </w:r>
      <w:r>
        <w:rPr/>
        <w:t>.</w:t>
      </w:r>
    </w:p>
    <w:p>
      <w:pPr>
        <w:pStyle w:val="Normal"/>
        <w:rPr/>
      </w:pPr>
      <w:r>
        <w:rPr/>
        <w:t>Действительно, нечасто даже профессиональный историк науки может похвастаться столь интересным результатом: обнару</w:t>
        <w:softHyphen/>
        <w:t xml:space="preserve">жить столь радикальное изменение взглядов какого-то автора, которое буквально перечеркивает сделанное им ранее. Но тем не менее так произошло с великим Гершелем. </w:t>
      </w:r>
    </w:p>
    <w:p>
      <w:pPr>
        <w:pStyle w:val="Style13"/>
        <w:ind w:left="284" w:right="284" w:hanging="0"/>
        <w:rPr/>
      </w:pPr>
      <w:r>
        <w:rPr/>
        <w:t>Мы приходим, следовательно, к результату, может быть, неожиданному, но неоспоримому, — пишет Струве, — что система Гершеля об устройстве Млечного Пути, высказанная в 1785 г., обрушилась во всех частях благодаря дальнейшим исследованиям ее автора и что сам Гершель полностью ее оставил</w:t>
      </w:r>
      <w:r>
        <w:rPr>
          <w:rStyle w:val="FootnoteCharacters"/>
          <w:rStyle w:val="FootnoteAnchor"/>
        </w:rPr>
        <w:footnoteReference w:id="287"/>
      </w:r>
      <w:r>
        <w:rPr/>
        <w:t>.</w:t>
      </w:r>
    </w:p>
    <w:p>
      <w:pPr>
        <w:pStyle w:val="Normal"/>
        <w:rPr/>
      </w:pPr>
      <w:r>
        <w:rPr/>
        <w:t>Далее автор показывает, почему это произошло и как Гершель построил новую систему взглядов.</w:t>
      </w:r>
    </w:p>
    <w:p>
      <w:pPr>
        <w:pStyle w:val="Style13"/>
        <w:spacing w:lineRule="exact" w:line="220" w:before="80" w:after="0"/>
        <w:ind w:left="284" w:right="284" w:hanging="0"/>
        <w:rPr/>
      </w:pPr>
      <w:r>
        <w:rPr>
          <w:spacing w:val="-6"/>
        </w:rPr>
        <w:t>Было бы несовместимо с духом Гершеля пред</w:t>
        <w:softHyphen/>
        <w:t>по</w:t>
        <w:softHyphen/>
        <w:t>ла</w:t>
        <w:softHyphen/>
        <w:softHyphen/>
        <w:t>гать, что он разрушил свою первую систему взг</w:t>
        <w:softHyphen/>
        <w:t>лядов на Млечный Путь без того, чтобы заме</w:t>
        <w:softHyphen/>
        <w:t>нить ее новыми взглядами, основанными на соче</w:t>
        <w:softHyphen/>
        <w:t>та</w:t>
        <w:softHyphen/>
        <w:t>нии его все более углубленных исследований</w:t>
      </w:r>
      <w:r>
        <w:rPr>
          <w:rStyle w:val="FootnoteCharacters"/>
          <w:rStyle w:val="FootnoteAnchor"/>
          <w:spacing w:val="-6"/>
        </w:rPr>
        <w:footnoteReference w:id="288"/>
      </w:r>
      <w:r>
        <w:rPr>
          <w:spacing w:val="-6"/>
        </w:rPr>
        <w:t>.</w:t>
      </w:r>
    </w:p>
    <w:p>
      <w:pPr>
        <w:pStyle w:val="Normal"/>
        <w:rPr/>
      </w:pPr>
      <w:r>
        <w:rPr/>
        <w:t xml:space="preserve">В данном сочинении Струве мы можем видеть одну из прекрасных возможностей рефлексивного анализа </w:t>
      </w:r>
      <w:r>
        <w:rPr>
          <w:i/>
        </w:rPr>
        <w:t>— возможность реконструкции мышления великого ученого прошлого</w:t>
      </w:r>
      <w:r>
        <w:rPr/>
        <w:t>, возможность побывать в его интеллектуальной лаборатории и, естественно, обогатить свой исследовательский опыт образцами творческого мышления.</w:t>
      </w:r>
    </w:p>
    <w:p>
      <w:pPr>
        <w:pStyle w:val="Normal"/>
        <w:rPr/>
      </w:pPr>
      <w:r>
        <w:rPr/>
        <w:t>Итак, мы выделили уже три возможных направления осмысления историко-научных экскурсов, которые достаточно часто встречаются в трудах естествоиспытателей. И все же естествоиспытатель здесь еще не становится историком</w:t>
      </w:r>
      <w:r>
        <w:rPr>
          <w:spacing w:val="-2"/>
        </w:rPr>
        <w:t>. Даже когда Струве столь блестяще анализирует ход мысли Гершеля, то в основе лежит, скорее, «кон</w:t>
        <w:softHyphen/>
        <w:t>ге</w:t>
        <w:softHyphen/>
        <w:t>ни</w:t>
        <w:softHyphen/>
        <w:t>аль</w:t>
        <w:softHyphen/>
        <w:t>ность» астронома-Струве по отношению к астроному-Гершелю, а не подлинный исторический анализ.</w:t>
      </w:r>
    </w:p>
    <w:p>
      <w:pPr>
        <w:pStyle w:val="Normal"/>
        <w:rPr/>
      </w:pPr>
      <w:r>
        <w:rPr>
          <w:spacing w:val="-2"/>
        </w:rPr>
        <w:t>Когда же ученый-естествоиспытатель, — а не историк по специальности! — может ощутить ход исторического времени, когда формируется подлинная интуиция «прошлого» в историко-научных экскурсах самих ученых</w:t>
      </w:r>
      <w:r>
        <w:rPr/>
        <w:t>?</w:t>
      </w:r>
    </w:p>
    <w:p>
      <w:pPr>
        <w:pStyle w:val="Normal"/>
        <w:rPr/>
      </w:pPr>
      <w:r>
        <w:rPr/>
        <w:t>Вероятно, это начинается тогда, когда возникает осознание, что в науке время от времени происходят такие события, в связи с которыми меняются не только идеи, но перестраивается весь «контекст», в котором эти идеи высказываются и могут обсуж</w:t>
        <w:softHyphen/>
        <w:t>даться (т. е. происходит то, что сегодня привычно называют «</w:t>
      </w:r>
      <w:r>
        <w:rPr>
          <w:i/>
        </w:rPr>
        <w:t>научной революцией</w:t>
      </w:r>
      <w:r>
        <w:rPr/>
        <w:t xml:space="preserve">»). </w:t>
      </w:r>
    </w:p>
    <w:p>
      <w:pPr>
        <w:pStyle w:val="Normal"/>
        <w:rPr/>
      </w:pPr>
      <w:r>
        <w:rPr/>
        <w:t>Термина «революция» в научной рефлексии рассматри</w:t>
        <w:softHyphen/>
        <w:t>ваемо</w:t>
        <w:softHyphen/>
        <w:t>го времени пока нет. Но некоторые догадки о роли «контекста» уже высказы</w:t>
        <w:softHyphen/>
        <w:t>вались, эти догадки уже буквально «носятся в воздухе».</w:t>
      </w:r>
    </w:p>
    <w:p>
      <w:pPr>
        <w:pStyle w:val="Normal"/>
        <w:rPr/>
      </w:pPr>
      <w:r>
        <w:rPr>
          <w:rFonts w:eastAsia="TimesDL;Times New Roman"/>
        </w:rPr>
        <w:t xml:space="preserve"> </w:t>
      </w:r>
      <w:r>
        <w:rPr/>
        <w:t>У Карла Бэра эти представления уже есть. В дальнейшем мы вернемся к анализу его замечательной работы «Взгляд на развитие наук» (1836), а сейчас отметим только одно характерное соображение:</w:t>
      </w:r>
    </w:p>
    <w:p>
      <w:pPr>
        <w:pStyle w:val="Style13"/>
        <w:ind w:left="284" w:right="284" w:hanging="0"/>
        <w:rPr/>
      </w:pPr>
      <w:r>
        <w:rPr/>
        <w:t>Притом надобно заметить, что когда идет дело о развитии хода наук вообще, то невозможно положить совершенно точных границ, и мы готовы отдать всю справедливость трудам Аристотеля и Феофраста по естественной истории, трудам, вполне заслуживающим наше удивление большою тщательностью наблю</w:t>
        <w:softHyphen/>
        <w:t>дений при тогдашнем младенческом состоянии науки. Но, чтобы не слишком далеко увлечься этим впечатлением, стоит только вспомнить, что в то время ничего еще не было сделано по части физики и химии и, по-видимому, даже не было еще помышления о том, чтобы производить какие-либо опыты</w:t>
      </w:r>
      <w:r>
        <w:rPr>
          <w:rStyle w:val="FootnoteCharacters"/>
          <w:rStyle w:val="FootnoteAnchor"/>
        </w:rPr>
        <w:footnoteReference w:id="289"/>
      </w:r>
      <w:r>
        <w:rPr/>
        <w:t xml:space="preserve">. </w:t>
      </w:r>
    </w:p>
    <w:p>
      <w:pPr>
        <w:pStyle w:val="Normal"/>
        <w:rPr/>
      </w:pPr>
      <w:r>
        <w:rPr/>
        <w:t>Иными словами, речь уже идет о том, что необходимо учитывать всю сумму условий, в рамках которых следует понимать, анализировать и оценивать чьи бы то ни было научные труды.  В принципе для естествоиспытателя, как верно отмечает Бэр, совершенно привычно иное: нарушать границы времени и пространства, «вырывать» текст из исторического контекста.</w:t>
      </w:r>
    </w:p>
    <w:p>
      <w:pPr>
        <w:pStyle w:val="Normal"/>
        <w:rPr/>
      </w:pPr>
      <w:r>
        <w:rPr/>
        <w:t xml:space="preserve">Наконец, мы можем заметить довольно быстрое изменение характера историко-научных очерков ХIХ столетия вот по какой линии: все чаще ученый-естествоиспытатель в своих экскурсах обращается не просто к персоналиям прошлого и отдельным работам, которые надо учесть, но стремится </w:t>
      </w:r>
      <w:r>
        <w:rPr>
          <w:i/>
        </w:rPr>
        <w:t>охватить методологическим анализом развитие целых областей научного познания, отдельных научных дисциплин, находящиеся в непрерывной динамике</w:t>
      </w:r>
      <w:r>
        <w:rPr/>
        <w:t>. Удельный вес именно таких обзоров быстро увеличивается.</w:t>
      </w:r>
    </w:p>
    <w:p>
      <w:pPr>
        <w:pStyle w:val="Normal"/>
        <w:rPr/>
      </w:pPr>
      <w:r>
        <w:rPr/>
        <w:t>В известном смысле анализ развития биологической систематики, проведенный Бэром (1819), о чем у нас шла речь выше, относится к такому типу рефлексивных исследований.</w:t>
      </w:r>
    </w:p>
    <w:p>
      <w:pPr>
        <w:pStyle w:val="Normal"/>
        <w:rPr/>
      </w:pPr>
      <w:r>
        <w:rPr/>
        <w:t>Таков характер и небольшой статьи А. А. Иовского «О путях развития физиологии» («Вестник естественных наук и медицины», 1829). Автор строго судит о современном ему состоянии физиологии, но твердо верит, что и она пойдет по пути, который когда-то привел физику к блестящему расцвету ХVII в.</w:t>
      </w:r>
    </w:p>
    <w:p>
      <w:pPr>
        <w:pStyle w:val="Style13"/>
        <w:ind w:left="284" w:right="284" w:hanging="0"/>
        <w:rPr/>
      </w:pPr>
      <w:r>
        <w:rPr/>
        <w:t>Грубый предрассудок, что будто бы, как говорят, физиология должна отдельно быть от наук точных; отвращение к рассечениям живых животных, мечтательная невозможность применить произведение исследований над живыми животными к человеческому организму; почти совершенное незнание того способа, какового должно держаться при искании истины; раб</w:t>
        <w:softHyphen/>
        <w:t>ская привязанность к древним мнениям, которые всегда покровительствуемы бывают беспеч</w:t>
        <w:softHyphen/>
        <w:t>ностью и леностью; особого рода страсть защищать свои ошибки, удаляя от себя всячески изыскательное рассуждение и т. п., — вот главнейшая часть из тех препятствий, которые представляются на пути к истине</w:t>
      </w:r>
      <w:r>
        <w:rPr>
          <w:rStyle w:val="FootnoteCharacters"/>
          <w:rStyle w:val="FootnoteAnchor"/>
        </w:rPr>
        <w:footnoteReference w:id="290"/>
      </w:r>
      <w:r>
        <w:rPr/>
        <w:t>.</w:t>
      </w:r>
    </w:p>
    <w:p>
      <w:pPr>
        <w:pStyle w:val="Normal"/>
        <w:rPr/>
      </w:pPr>
      <w:r>
        <w:rPr/>
        <w:t>Здесь мы встречаем не столько критику содержания теорий физиологии, сколько критику научного сообщества, критику поведения той группы профессионалов, которые называют себя физиологами и которые ответственны за развитие этой области.</w:t>
      </w:r>
    </w:p>
    <w:p>
      <w:pPr>
        <w:pStyle w:val="Normal"/>
        <w:rPr/>
      </w:pPr>
      <w:r>
        <w:rPr/>
        <w:t>О путях развития дисциплины в целом идет речь в статье Рулье «Сомнения в зоологии как науке» (журнал «Отече</w:t>
        <w:softHyphen/>
        <w:t>ствен</w:t>
        <w:softHyphen/>
        <w:t>ные записки», 1841). Интересно, что Рулье с мая по сентябрь 1841 г. находился за границей и имел возможность близко ознакомиться с развитием зоологических исследований в университетах Западной Европы. Публикация Рулье как бы подводила итоги этих наблюдений, суммировала впечатления о разработке ведущих теоретических проблем биологии.</w:t>
      </w:r>
    </w:p>
    <w:p>
      <w:pPr>
        <w:pStyle w:val="Normal"/>
        <w:rPr/>
      </w:pPr>
      <w:r>
        <w:rPr/>
        <w:t>Статья А. И. Герцена «Публичные чтения г-на профессора Рулье» («Московские ведомости», 1845) непо</w:t>
        <w:softHyphen/>
        <w:t>средственно примыкает к размышлениям Бэра и Рулье: автор чувствует глубину перестройки сложившихся биологических наук и стремится предсказать дальнейшие шаги биологии. Конечно, публицист Герцен далек от практики естествоиспытателя, и он в своих рассуждениях и прогнозах опирается более на схемы Гегеля о закономерностях познания, чем на реальности проводимых исследований, но сам такой поиск показателен.</w:t>
      </w:r>
    </w:p>
    <w:p>
      <w:pPr>
        <w:pStyle w:val="Normal"/>
        <w:rPr/>
      </w:pPr>
      <w:r>
        <w:rPr/>
        <w:t>Эту линию размышлений естественно проиллюстрировать в заключение историко-научным очерком выдающегося русского ученого Н. А. Северцова. Речь идет о введении к его новаторской диссертации «Периоди</w:t>
        <w:softHyphen/>
        <w:t>ческие явления в жизни зверей, птиц и гад Воронежской губернии» (1855). Работа Северцова по наблюдению периодических явлений в жизни животных началась в 1844 г. Программа исследований была совершенно новой, и по окончании работа принесла молодому ученому подлинную известность среди специалистов.</w:t>
      </w:r>
    </w:p>
    <w:p>
      <w:pPr>
        <w:pStyle w:val="Normal"/>
        <w:rPr/>
      </w:pPr>
      <w:r>
        <w:rPr>
          <w:spacing w:val="-2"/>
        </w:rPr>
        <w:t>Чем же примечательно Предисловие автора к диссертации, в котором излагались «общий ход зоологических идей и последовательные воззрения на науку в ХIХ веке</w:t>
      </w:r>
      <w:r>
        <w:rPr/>
        <w:t>»?</w:t>
      </w:r>
    </w:p>
    <w:p>
      <w:pPr>
        <w:pStyle w:val="Normal"/>
        <w:rPr/>
      </w:pPr>
      <w:r>
        <w:rPr/>
        <w:t>Зоология начинает с разработки систематики.</w:t>
      </w:r>
    </w:p>
    <w:p>
      <w:pPr>
        <w:pStyle w:val="Style13"/>
        <w:spacing w:before="120" w:after="0"/>
        <w:ind w:left="284" w:right="284" w:hanging="0"/>
        <w:rPr/>
      </w:pPr>
      <w:r>
        <w:rPr/>
        <w:t>Прежде всего нужно уметь отличить одно животное от другого, это — предмет зоологической систематики или классификации животных. Эта часть зоологии более всего разработана, многие и до сих пор видят в ней всю науку, почитая все остальные за дополнительные, вернее, вспомогательные сведения. Это взгляд Кювье, который совершенство науки видел в естественной классификации, основанной на наружных и анатомических признаках... Таким образом, для его школы сравнительная анатомия есть только вспомогательная наука для систематики</w:t>
      </w:r>
      <w:r>
        <w:rPr>
          <w:rStyle w:val="FootnoteCharacters"/>
          <w:rStyle w:val="FootnoteAnchor"/>
        </w:rPr>
        <w:footnoteReference w:id="291"/>
      </w:r>
      <w:r>
        <w:rPr/>
        <w:t>.</w:t>
      </w:r>
    </w:p>
    <w:p>
      <w:pPr>
        <w:pStyle w:val="Normal"/>
        <w:rPr/>
      </w:pPr>
      <w:r>
        <w:rPr>
          <w:spacing w:val="-2"/>
        </w:rPr>
        <w:t>Что здесь важно подчеркнуть? Ученые заняты сравнительной анатомией, но их осознанная цель — систематика. Анатомия — лишь средство, вспомогательная область</w:t>
      </w:r>
      <w:r>
        <w:rPr/>
        <w:t>.</w:t>
      </w:r>
    </w:p>
    <w:p>
      <w:pPr>
        <w:pStyle w:val="Style13"/>
        <w:ind w:left="284" w:right="284" w:hanging="0"/>
        <w:rPr/>
      </w:pPr>
      <w:r>
        <w:rPr/>
        <w:t>После Кювье образовалась новая школа ученых, господст</w:t>
        <w:softHyphen/>
        <w:t>вующая и теперь; они сделали из сравнительной анатомии само</w:t>
        <w:softHyphen/>
        <w:t>стоя</w:t>
        <w:softHyphen/>
        <w:t>тельную науку и занялись преимущественно эмбриологией; следуя за развитием и образованием отдельных органов и целого организма</w:t>
      </w:r>
      <w:r>
        <w:rPr>
          <w:rStyle w:val="FootnoteCharacters"/>
          <w:rStyle w:val="FootnoteAnchor"/>
        </w:rPr>
        <w:footnoteReference w:id="292"/>
      </w:r>
      <w:r>
        <w:rPr/>
        <w:t>.</w:t>
      </w:r>
    </w:p>
    <w:p>
      <w:pPr>
        <w:pStyle w:val="Style13"/>
        <w:ind w:left="284" w:right="284" w:hanging="0"/>
        <w:rPr/>
      </w:pPr>
      <w:r>
        <w:rPr/>
        <w:t>Таким образом, после Кювье, соединившего сис</w:t>
        <w:softHyphen/>
        <w:t>те</w:t>
        <w:softHyphen/>
        <w:t>ма</w:t>
        <w:softHyphen/>
        <w:t>тику с сравнительной анатомией, эти две отрасли науки опять разделились</w:t>
      </w:r>
      <w:r>
        <w:rPr>
          <w:rStyle w:val="FootnoteCharacters"/>
          <w:rStyle w:val="FootnoteAnchor"/>
        </w:rPr>
        <w:footnoteReference w:id="293"/>
      </w:r>
      <w:r>
        <w:rPr/>
        <w:t>.</w:t>
      </w:r>
    </w:p>
    <w:p>
      <w:pPr>
        <w:pStyle w:val="Normal"/>
        <w:rPr/>
      </w:pPr>
      <w:r>
        <w:rPr/>
        <w:t>Внезапно вперед, на передний край, выходит именно «вспомогательная область» анатомии и эмбриологии.</w:t>
      </w:r>
    </w:p>
    <w:p>
      <w:pPr>
        <w:pStyle w:val="Style13"/>
        <w:ind w:left="284" w:right="284" w:hanging="0"/>
        <w:rPr/>
      </w:pPr>
      <w:r>
        <w:rPr/>
        <w:t>Это направ</w:t>
        <w:softHyphen/>
        <w:t>ление получило, преимущественно в Германии, перевес над систематическим направлением и не гением одного главы школы, а одновременными трудами множества исследователей... Взгляд их на науку всего лучше виден, если сравнить заглавие и содер</w:t>
        <w:softHyphen/>
        <w:t xml:space="preserve">жание одного ученого журнала — </w:t>
      </w:r>
      <w:r>
        <w:rPr>
          <w:i/>
        </w:rPr>
        <w:t>Zeitschrift f</w:t>
      </w:r>
      <w:r>
        <w:rPr>
          <w:rFonts w:eastAsia="Times New Roman" w:cs="Times New Roman" w:ascii="Times New Roman" w:hAnsi="Times New Roman"/>
          <w:i/>
        </w:rPr>
        <w:t>ü</w:t>
      </w:r>
      <w:r>
        <w:rPr>
          <w:i/>
        </w:rPr>
        <w:t>r wissenschaftliche Zoologie von C. Th. Siebold und hersg. von Av. Kolliker u. E. Ehbers</w:t>
      </w:r>
      <w:r>
        <w:rPr/>
        <w:t>. Этот журнал научной зоологии ограничивается сравнительной анатомией и эмбриологией, особенно в ходу микроскопические исследования</w:t>
      </w:r>
      <w:r>
        <w:rPr>
          <w:rStyle w:val="FootnoteCharacters"/>
          <w:rStyle w:val="FootnoteAnchor"/>
        </w:rPr>
        <w:footnoteReference w:id="294"/>
      </w:r>
      <w:r>
        <w:rPr/>
        <w:t>.</w:t>
      </w:r>
    </w:p>
    <w:p>
      <w:pPr>
        <w:pStyle w:val="Normal"/>
        <w:ind w:firstLine="142"/>
        <w:rPr/>
      </w:pPr>
      <w:r>
        <w:rPr/>
        <w:t>Систематика явно проигрывает в этом соревновании:</w:t>
      </w:r>
    </w:p>
    <w:p>
      <w:pPr>
        <w:pStyle w:val="Style13"/>
        <w:spacing w:before="120" w:after="0"/>
        <w:rPr/>
      </w:pPr>
      <w:r>
        <w:rPr/>
        <w:t>Срав</w:t>
        <w:softHyphen/>
        <w:t>нительная анатомия и эмбриология, беспрестанно обога</w:t>
        <w:softHyphen/>
        <w:t>щаясь новыми фактами, имели право на самостоятельность, но их изучение, по этому самому, делалось все более и более трудным для систе</w:t>
        <w:softHyphen/>
        <w:t>матиков, все еще называвших себя собственно зооло</w:t>
        <w:softHyphen/>
        <w:t>гами. Поэтому-то составители новых классификаций ограни</w:t>
        <w:softHyphen/>
        <w:t>чивались наружными признаками животных, как во время Линнея, а чтобы сделать что-нибудь новое, изучение этих признаков стано</w:t>
        <w:softHyphen/>
        <w:t>вилось мелочным...</w:t>
      </w:r>
    </w:p>
    <w:p>
      <w:pPr>
        <w:pStyle w:val="Style13"/>
        <w:spacing w:before="0" w:after="120"/>
        <w:rPr/>
      </w:pPr>
      <w:r>
        <w:rPr/>
        <w:t>Анатомы для систематического определения исследуемых ими животных держались классификаций самых упрощенных, относительно наружных признаков... давая анатомическим признакам решительный перевес над наружными. О тонкостях классификаций исключительных систематиков они не заботятся и в этом правы</w:t>
      </w:r>
      <w:r>
        <w:rPr>
          <w:rStyle w:val="FootnoteCharacters"/>
          <w:rStyle w:val="FootnoteAnchor"/>
        </w:rPr>
        <w:footnoteReference w:id="295"/>
      </w:r>
      <w:r>
        <w:rPr/>
        <w:t>.</w:t>
      </w:r>
    </w:p>
    <w:p>
      <w:pPr>
        <w:pStyle w:val="Normal"/>
        <w:rPr/>
      </w:pPr>
      <w:r>
        <w:rPr/>
        <w:t>Какая интересная ситуация замечена Северцовым: две тесно связанные между собой дисциплины (одна — вспомогательная) вдруг разошлись и даже противопоставились. Однако анатомы по</w:t>
        <w:softHyphen/>
        <w:t>ро</w:t>
        <w:softHyphen/>
        <w:softHyphen/>
        <w:t>дили свою систематику, на анатомической основе, а систе</w:t>
        <w:softHyphen/>
        <w:t>ма</w:t>
        <w:softHyphen/>
        <w:t>тика — детальную внешнюю морфологию (описание внешних признаков). Северцов считает, что классификация не может быть целью зоологии и подчеркивает это:</w:t>
      </w:r>
    </w:p>
    <w:p>
      <w:pPr>
        <w:pStyle w:val="Style13"/>
        <w:ind w:left="284" w:right="284" w:hanging="0"/>
        <w:rPr/>
      </w:pPr>
      <w:r>
        <w:rPr/>
        <w:t>...Торжество описательных зоологов — это сотни тысяч видов жуков, различие их усиков, выпуклых полосок и вдавленных точек на теле и крыльях. Опять повторим, анатомы-эмбри</w:t>
        <w:softHyphen/>
        <w:t>ологи правы против систематиков, потому что дельнее их</w:t>
      </w:r>
      <w:r>
        <w:rPr>
          <w:rStyle w:val="FootnoteCharacters"/>
          <w:rStyle w:val="FootnoteAnchor"/>
        </w:rPr>
        <w:footnoteReference w:id="296"/>
      </w:r>
      <w:r>
        <w:rPr/>
        <w:t>.</w:t>
      </w:r>
    </w:p>
    <w:p>
      <w:pPr>
        <w:pStyle w:val="Normal"/>
        <w:rPr/>
      </w:pPr>
      <w:r>
        <w:rPr/>
        <w:t>В очерке Северцова можно увидеть осмысление некоторой законо</w:t>
        <w:softHyphen/>
        <w:t xml:space="preserve">мерности развития биологии («общий ход зоологических идей»): наука движется вперед за счет перестроек содержания в связи с различным осознанием целей и задач исследований. Ранее все смотрится через призму систематики как высшей цели, все остальное — вспомогательные области; затем центром кристаллизации и накопления знаний становится сравнительная анатомия и эмбриология; наконец, </w:t>
      </w:r>
      <w:r>
        <w:rPr>
          <w:spacing w:val="-4"/>
        </w:rPr>
        <w:t>сам Северцов ратует за изучение жизни, усматривая в экологии (но этого термина еще нет) основную цель зоологии</w:t>
      </w:r>
      <w:r>
        <w:rPr/>
        <w:t>.</w:t>
      </w:r>
    </w:p>
    <w:p>
      <w:pPr>
        <w:pStyle w:val="Style13"/>
        <w:ind w:left="284" w:right="284" w:hanging="0"/>
        <w:rPr/>
      </w:pPr>
      <w:r>
        <w:rPr/>
        <w:t>Но анатомическая школа, приписывая себе последнее слово науки, забывает, что самое полное знание построения животного организма тоже не более как приготовительное для исследования животной жизни</w:t>
      </w:r>
      <w:r>
        <w:rPr>
          <w:rStyle w:val="FootnoteCharacters"/>
          <w:rStyle w:val="FootnoteAnchor"/>
          <w:sz w:val="20"/>
          <w:vertAlign w:val="superscript"/>
        </w:rPr>
        <w:footnoteReference w:id="297"/>
      </w:r>
      <w:r>
        <w:rPr/>
        <w:t>.</w:t>
      </w:r>
    </w:p>
    <w:p>
      <w:pPr>
        <w:pStyle w:val="Normal"/>
        <w:rPr/>
      </w:pPr>
      <w:r>
        <w:rPr/>
        <w:t>Эта цель выдвигает в качестве вспомогательных новые области:</w:t>
      </w:r>
    </w:p>
    <w:p>
      <w:pPr>
        <w:pStyle w:val="Style13"/>
        <w:ind w:left="284" w:right="284" w:hanging="0"/>
        <w:rPr/>
      </w:pPr>
      <w:r>
        <w:rPr/>
        <w:t>В первой четверти нынешнего века развились, наконец, и установились необхо</w:t>
        <w:softHyphen/>
        <w:t>димые вспомогательные науки для более точных и подроб</w:t>
        <w:softHyphen/>
        <w:t>ных исследований влияния внешних условий на животную жизнь — физическая география и климатология</w:t>
      </w:r>
      <w:r>
        <w:rPr>
          <w:rStyle w:val="FootnoteCharacters"/>
          <w:rStyle w:val="FootnoteAnchor"/>
          <w:sz w:val="20"/>
          <w:vertAlign w:val="superscript"/>
        </w:rPr>
        <w:footnoteReference w:id="298"/>
      </w:r>
      <w:r>
        <w:rPr/>
        <w:t>.</w:t>
      </w:r>
    </w:p>
    <w:p>
      <w:pPr>
        <w:pStyle w:val="Normal"/>
        <w:rPr/>
      </w:pPr>
      <w:r>
        <w:rPr/>
        <w:t>Вторая половина очерка Северцова, начинающаяся прямо с только что процитированной фразы, представляет собой резкий контраст по сравнению с первой частью. Далее автор начинает перечислять конкретные имена и их работы (Гумбольдт, Паллас, Фабер, Серре, Теминк и Шлегель, Глогер, Бэр, Миддендорф, Нордман и т. п.); одним словом, мы встречаемся с типичным обзо</w:t>
        <w:softHyphen/>
        <w:t>ром сделанного, систематизацией материала, который надо учесть и иметь в виду.</w:t>
      </w:r>
    </w:p>
    <w:p>
      <w:pPr>
        <w:pStyle w:val="Normal"/>
        <w:rPr/>
      </w:pPr>
      <w:r>
        <w:rPr/>
        <w:t>Эти выделенные нами две части, как нам представляется, демонстрируют как бы два видения науки, которые характерны для естествоиспытателя. В первой части Предисловия речь идет действительно о науке, о динамике ее различных областей, пере</w:t>
        <w:softHyphen/>
        <w:t>стройке содержания и выдвижении новых целей и программ исследовательской работы; во второй — перечисление и крити</w:t>
        <w:softHyphen/>
        <w:t>ческий обзор работ отдельных лиц, перечисление персо</w:t>
        <w:softHyphen/>
        <w:t>налий, связанных с изучением жизнедеятельности птиц и животных. В первой части отдельные лица почти не видны: есть школы, направления, дисциплины (области). Во второй, напротив, — есть только отдельные люди, их заслуги и ошибки, и именно на этом фоне автор характеризует и собственную работу.</w:t>
      </w:r>
    </w:p>
    <w:p>
      <w:pPr>
        <w:pStyle w:val="Normal"/>
        <w:rPr/>
      </w:pPr>
      <w:r>
        <w:rPr/>
        <w:t xml:space="preserve">Формирование видения науки как безличного массива знаний, видения объективной динамики направлений мысли — важная тенденция, которая, как мы видим, меняет и само направление научной рефлексии. На первый план выходит осмысление своего места в «цехе» профессионалов своей области. И дело уже не в заслугах отдельных лиц, не в персонах как таковых — дело в траекториях самой науки, которая идет каким-то своим ходом, подчиняется своим импульсам и законам. Я-образ подлинного — профессионального — ученого, образ естествоиспытателя, выстроенный при этом не для того, чтобы «нравиться широкой публике», а для нужд собственной работы, — весьма сдержан, и совершенно новые черты выступили на первый план в этом рефлексивном «автопортрете». Попробуем их перечислить:  </w:t>
      </w:r>
    </w:p>
    <w:p>
      <w:pPr>
        <w:pStyle w:val="Normal"/>
        <w:numPr>
          <w:ilvl w:val="0"/>
          <w:numId w:val="4"/>
        </w:numPr>
        <w:spacing w:before="120" w:after="0"/>
        <w:ind w:left="284" w:hanging="284"/>
        <w:rPr/>
      </w:pPr>
      <w:r>
        <w:rPr/>
        <w:t xml:space="preserve">признание права ученого на ошибку; </w:t>
      </w:r>
    </w:p>
    <w:p>
      <w:pPr>
        <w:pStyle w:val="Normal"/>
        <w:numPr>
          <w:ilvl w:val="0"/>
          <w:numId w:val="4"/>
        </w:numPr>
        <w:ind w:left="284" w:hanging="283"/>
        <w:rPr/>
      </w:pPr>
      <w:r>
        <w:rPr/>
        <w:t>научная критика становится нормальным явлением, способом выяснения сущности вопроса, а не субъективным столкновением «правого» и «неправого»;</w:t>
      </w:r>
    </w:p>
    <w:p>
      <w:pPr>
        <w:pStyle w:val="Normal"/>
        <w:numPr>
          <w:ilvl w:val="0"/>
          <w:numId w:val="4"/>
        </w:numPr>
        <w:ind w:left="284" w:hanging="283"/>
        <w:rPr/>
      </w:pPr>
      <w:r>
        <w:rPr/>
        <w:t>знание предшественников позволяет понять, что не столько личность формирует программу научных исследований, сколько программа исследований соединяет лиц для коллегиальной работы;</w:t>
      </w:r>
    </w:p>
    <w:p>
      <w:pPr>
        <w:pStyle w:val="Normal"/>
        <w:numPr>
          <w:ilvl w:val="0"/>
          <w:numId w:val="4"/>
        </w:numPr>
        <w:ind w:left="284" w:hanging="283"/>
        <w:rPr/>
      </w:pPr>
      <w:r>
        <w:rPr/>
        <w:t>знание динамично: области знания и научные дисциплины непрерывно перестраиваются.</w:t>
      </w:r>
    </w:p>
    <w:p>
      <w:pPr>
        <w:pStyle w:val="Heading2"/>
        <w:ind w:left="426" w:hanging="426"/>
        <w:rPr/>
      </w:pPr>
      <w:r>
        <w:rPr/>
        <w:t xml:space="preserve">5.2. Размышления о научном творчестве </w:t>
        <w:br/>
        <w:t>и концепция развития науки Карла Бэра</w:t>
      </w:r>
    </w:p>
    <w:p>
      <w:pPr>
        <w:pStyle w:val="Normal"/>
        <w:rPr/>
      </w:pPr>
      <w:r>
        <w:rPr/>
        <w:t>Карл Бэр в своем докладе на торжественном собрании Санкт-Петербургской Академии 29 декабря 1835 г.</w:t>
      </w:r>
      <w:r>
        <w:rPr>
          <w:rStyle w:val="FootnoteCharacters"/>
          <w:rStyle w:val="FootnoteAnchor"/>
          <w:sz w:val="20"/>
          <w:vertAlign w:val="superscript"/>
        </w:rPr>
        <w:footnoteReference w:id="299"/>
      </w:r>
      <w:r>
        <w:rPr/>
        <w:t xml:space="preserve"> (10 января 1836 г. по новому стилю) в известной мере подвел итог тем идеям и представлениям, которые спонтанно возникали и оформлялись в течение ХVIII и начала ХIХ вв. Эта работа Бэра в области гуманитарной мысли достойна его славы естествоиспытателя. Мы встречаемся здесь с красивой концепцией развития естество</w:t>
        <w:softHyphen/>
        <w:t>знания, которая и сегодня воспринимается с захватывающим интересом; мы видим идеи и соображения, которые сделали бы честь современному философу науки или профессиональному историку науки.</w:t>
      </w:r>
    </w:p>
    <w:p>
      <w:pPr>
        <w:pStyle w:val="Normal"/>
        <w:rPr/>
      </w:pPr>
      <w:r>
        <w:rPr/>
        <w:t>Доклад «Взгляд на развитие наук» был произнесен Бэром на немецком языке и представлял собой одно из выступлений, связанное с его избранием в члены Петербургской Академии. Избрание состоялось 11 апреля 1834 г. на Академическом собрании; в нем принимали участие академики Захаров, Шторх, Загорский, Вишневский, Круг, Петров, Келер, Френ, Грезе, Триниус, Коллинс, Фусс, Паррот, Купфер, Брандт, Гамель, Остроградский, Струве, Шмидт, Герман, Тарханов, Буняков</w:t>
        <w:softHyphen/>
        <w:t>ский, Ленц, Гесс, Шенгрен, Бонгард, Шармуа. «Высо</w:t>
        <w:softHyphen/>
        <w:t xml:space="preserve">чайшее» утверждение последовало 1 июня 1834 г., и с этого времени Карл Бэр считался на академической службе с окладом 1500 рублей серебром в год. </w:t>
      </w:r>
    </w:p>
    <w:p>
      <w:pPr>
        <w:pStyle w:val="Normal"/>
        <w:rPr/>
      </w:pPr>
      <w:r>
        <w:rPr/>
        <w:t>Переехав в Петербург (19 декабря 1834 г. Бэр впервые появил</w:t>
        <w:softHyphen/>
        <w:t>ся на заседании Академии), он выполнял самые разно</w:t>
        <w:softHyphen/>
        <w:t>образные задания и поручения: участвовал в заседаниях Конфе</w:t>
        <w:softHyphen/>
        <w:t>ренции Академии, читал публичные лекции для врачей и натура</w:t>
        <w:softHyphen/>
        <w:t>листов, выполнял обязанности Директора II Иностранного от</w:t>
        <w:softHyphen/>
        <w:t>де</w:t>
        <w:softHyphen/>
        <w:t>ла Академической библиотеки, выступал с докладами и речами.</w:t>
      </w:r>
    </w:p>
    <w:p>
      <w:pPr>
        <w:pStyle w:val="Normal"/>
        <w:rPr/>
      </w:pPr>
      <w:r>
        <w:rPr>
          <w:spacing w:val="-2"/>
        </w:rPr>
        <w:t>Можно только сожалеть, что «Взгляд на развитие наук» никог</w:t>
        <w:softHyphen/>
        <w:t>да специально не анализировался нашей историко-научной литературой. В. П. Зубов упоминает эту речь, но не анализирует ее</w:t>
      </w:r>
      <w:r>
        <w:rPr>
          <w:rStyle w:val="FootnoteCharacters"/>
          <w:rStyle w:val="FootnoteAnchor"/>
          <w:spacing w:val="-2"/>
          <w:sz w:val="20"/>
          <w:vertAlign w:val="superscript"/>
        </w:rPr>
        <w:footnoteReference w:id="300"/>
      </w:r>
      <w:r>
        <w:rPr>
          <w:spacing w:val="-2"/>
        </w:rPr>
        <w:t>. Биограф К. Бэра Б. Е. Райков дал ей только самую общую характеристику</w:t>
      </w:r>
      <w:r>
        <w:rPr/>
        <w:t>:</w:t>
      </w:r>
    </w:p>
    <w:p>
      <w:pPr>
        <w:pStyle w:val="Style15"/>
        <w:rPr/>
      </w:pPr>
      <w:r>
        <w:rPr/>
        <w:t>В глухую для русского просвещения пору публика услышала смелые для того времени мысли, что наука облагораживает человечество и является основой промышленного и технического прогресса, что неправильно делить науки на полез</w:t>
        <w:softHyphen/>
        <w:t>ные и бесполезные, так как нельзя предсказать их даль</w:t>
        <w:softHyphen/>
        <w:t>нейшего развития, что наука не может существовать без критики и т. д.</w:t>
      </w:r>
      <w:r>
        <w:rPr>
          <w:rStyle w:val="FootnoteCharacters"/>
          <w:rStyle w:val="FootnoteAnchor"/>
          <w:sz w:val="20"/>
          <w:vertAlign w:val="superscript"/>
        </w:rPr>
        <w:footnoteReference w:id="301"/>
      </w:r>
      <w:r>
        <w:rPr/>
        <w:t xml:space="preserve"> </w:t>
      </w:r>
    </w:p>
    <w:p>
      <w:pPr>
        <w:pStyle w:val="Normal"/>
        <w:rPr/>
      </w:pPr>
      <w:r>
        <w:rPr/>
        <w:t>Надо сказать, что Бэр пользовался большим, полностью заслуженным уважением как естествоиспытатель: и как вдумчивый наблюдатель природы, и как человек огромной, разнообразной эрудиции. О чем бы ни принимался он размышлять, всюду прояв</w:t>
        <w:softHyphen/>
        <w:t>ля</w:t>
        <w:softHyphen/>
        <w:t>лась его тщательная методичность в подборе и проработке вспо</w:t>
        <w:softHyphen/>
        <w:t>мо</w:t>
        <w:softHyphen/>
        <w:t>гательных материалов, и в то же время, что было опреде</w:t>
        <w:softHyphen/>
        <w:t>ляющим в стиле работы Бэра, — стремление к созданию целост</w:t>
        <w:softHyphen/>
        <w:t>ной концептуальной картины, которая была бы способна впитать и систематизировать ранее разбросанные сведения. Этим своим лучшим качествам как натуралиста Бэр остался верен при подготовке публичной речи о развитии наук.</w:t>
      </w:r>
    </w:p>
    <w:p>
      <w:pPr>
        <w:pStyle w:val="Normal"/>
        <w:rPr/>
      </w:pPr>
      <w:r>
        <w:rPr/>
        <w:t>Он просмотрел огромную литературу по истории Востока и Древней Греции, консультировался с академиком Х. Д. Френом, известным ориенталистом. Френ, в частности, сообщил Бэру сведения о своеобразном научном учреждении Востока Х века н. э. — о «Братьях чистоты», и Бэр использовал их (со ссылкой на источник). Они спорили между собой по вопросу, была ли сожжена Александрийская библиотека, причем Бэр позволял себе не соглашаться с мнением академика-востоковеда</w:t>
      </w:r>
      <w:r>
        <w:rPr>
          <w:rStyle w:val="FootnoteCharacters"/>
          <w:rStyle w:val="FootnoteAnchor"/>
          <w:sz w:val="20"/>
          <w:vertAlign w:val="superscript"/>
        </w:rPr>
        <w:footnoteReference w:id="302"/>
      </w:r>
      <w:r>
        <w:rPr/>
        <w:t>.</w:t>
      </w:r>
    </w:p>
    <w:p>
      <w:pPr>
        <w:pStyle w:val="Normal"/>
        <w:rPr/>
      </w:pPr>
      <w:r>
        <w:rPr/>
        <w:t>В то же время, и это главное, — речь Бэра не просто свидетельствует о его огромной исторической, филологической эрудиции и его таланте оратора, она прежде всего демонстрирует концептуальность его мышления. Мы встречаем здесь попытку построения модели возникновения науки, для которой истори</w:t>
        <w:softHyphen/>
        <w:t>ческие сведения служат материалом. Словом, это серьезная историко-научная и философская концепция в строгом и точном смысле.</w:t>
      </w:r>
    </w:p>
    <w:p>
      <w:pPr>
        <w:pStyle w:val="Normal"/>
        <w:rPr/>
      </w:pPr>
      <w:r>
        <w:rPr/>
        <w:t xml:space="preserve">Конечно, перед нами прежде всего публичная речь, т. е. произведение ораторского искусства, в которой мы находим соответствующий ситуации «зачин» и «концовку». В качестве зачина Бэр ссылается на традицию обсуждения на публичном собрании Академии целей, функции и роли академических учреждений в истории человечества. В известном смысле он возвращает слушателей к теме самой первой публичной речи академика Бильфингера, произнесенной 17 декабря 1725 г. в присутствии членов царской фамилии. </w:t>
      </w:r>
    </w:p>
    <w:p>
      <w:pPr>
        <w:pStyle w:val="Normal"/>
        <w:rPr/>
      </w:pPr>
      <w:r>
        <w:rPr/>
        <w:t>«Каковы судьбы наук от первых их начал в Европе до появления Академий наук? Что такое Академия наук? Каковы предметы ее забот? Каково ее назначение?» — вопрошал оратор 1725 г. Бэр начинает так:</w:t>
      </w:r>
    </w:p>
    <w:p>
      <w:pPr>
        <w:pStyle w:val="Style13"/>
        <w:ind w:left="284" w:right="284" w:hanging="0"/>
        <w:rPr/>
      </w:pPr>
      <w:r>
        <w:rPr/>
        <w:t>Академия наша каждый год в день своего учреждения дает отчет в своих трудах, а по случаю столет</w:t>
        <w:softHyphen/>
        <w:t>него юбилея пред лицом современников принесла дань памяти великого своего основателя исчислением всех своих действий в течение целого века. Не кстати ли будет воспользоваться и теперь столь торжественным случаем и такими важными воспоминаниями для того, чтобы бросить, хотя слегка, взгляд на деятельность академии вообще, на цель их и общую задачу? Этот вопрос как бы сам собою представился мне, избранному на нынешний день оратору</w:t>
      </w:r>
      <w:r>
        <w:rPr>
          <w:rStyle w:val="FootnoteCharacters"/>
          <w:rStyle w:val="FootnoteAnchor"/>
          <w:sz w:val="20"/>
          <w:vertAlign w:val="superscript"/>
        </w:rPr>
        <w:footnoteReference w:id="303"/>
      </w:r>
      <w:r>
        <w:rPr/>
        <w:t>.</w:t>
      </w:r>
    </w:p>
    <w:p>
      <w:pPr>
        <w:pStyle w:val="Normal"/>
        <w:rPr/>
      </w:pPr>
      <w:r>
        <w:rPr/>
        <w:t>Окончание речи — столь же церемонно, торжественно и тра</w:t>
        <w:softHyphen/>
        <w:t>ди</w:t>
        <w:softHyphen/>
        <w:t>ционно: это — хвала (здравница) веку Просвещения, прави</w:t>
        <w:softHyphen/>
        <w:t xml:space="preserve">тельству России, которое понимает цель и значение Просвещения, городу Санкт-Петербургу, который активно принимает участие в этом процессе. Нетрудно видеть здесь </w:t>
      </w:r>
      <w:r>
        <w:rPr>
          <w:spacing w:val="-2"/>
        </w:rPr>
        <w:t>проявление учтивой и достойной благодарности со стороны нового члена Академии, только что принятого на службу</w:t>
      </w:r>
      <w:r>
        <w:rPr/>
        <w:t>:</w:t>
      </w:r>
    </w:p>
    <w:p>
      <w:pPr>
        <w:pStyle w:val="Style13"/>
        <w:ind w:left="284" w:right="284" w:hanging="0"/>
        <w:rPr/>
      </w:pPr>
      <w:r>
        <w:rPr/>
        <w:t>Что же остается нам еще далее, как не вспомнить с благодарностью, что мы живем в таком веке, когда правительства, сознавая в себе долг быть воспитателями народов, радеют более всего о прочном и незыблемом их благе, в таком государстве, которое уже одним основанием Академии наук ясно доказало свое присоединение к союзу образованных народов, и, наконец, в таком городе, коего многочисленные и разнообразные учебные заве</w:t>
        <w:softHyphen/>
        <w:t>дения своим быстрым успехом, в каковом мы еще недавно имели случай убедиться при испытаниях, подают самые радостные надежды на будущее время!</w:t>
      </w:r>
      <w:r>
        <w:rPr>
          <w:rStyle w:val="FootnoteCharacters"/>
          <w:rStyle w:val="FootnoteAnchor"/>
          <w:sz w:val="20"/>
          <w:vertAlign w:val="superscript"/>
        </w:rPr>
        <w:footnoteReference w:id="304"/>
      </w:r>
    </w:p>
    <w:p>
      <w:pPr>
        <w:pStyle w:val="Normal"/>
        <w:rPr/>
      </w:pPr>
      <w:r>
        <w:rPr/>
        <w:t>Однако в этой «риторической рамке» далее развивается рассуждение вполне строго научное, равным образом модельное (в этом смысле абстрактное) и подтвержденное эмпирией.</w:t>
      </w:r>
    </w:p>
    <w:p>
      <w:pPr>
        <w:pStyle w:val="Normal"/>
        <w:rPr/>
      </w:pPr>
      <w:r>
        <w:rPr/>
        <w:t>Для удобства переизложения можно разбить содержание речи на три части соответственно трем основным темам, которые поднимает Бэр:</w:t>
      </w:r>
    </w:p>
    <w:p>
      <w:pPr>
        <w:pStyle w:val="Normal"/>
        <w:numPr>
          <w:ilvl w:val="0"/>
          <w:numId w:val="2"/>
        </w:numPr>
        <w:rPr/>
      </w:pPr>
      <w:r>
        <w:rPr/>
        <w:t>Когда и как возникает наука?</w:t>
      </w:r>
    </w:p>
    <w:p>
      <w:pPr>
        <w:pStyle w:val="Normal"/>
        <w:numPr>
          <w:ilvl w:val="0"/>
          <w:numId w:val="2"/>
        </w:numPr>
        <w:rPr/>
      </w:pPr>
      <w:r>
        <w:rPr/>
        <w:t> </w:t>
      </w:r>
      <w:r>
        <w:rPr/>
        <w:t>Динамика науки: закономерности ее естественно-исторического развития;</w:t>
      </w:r>
    </w:p>
    <w:p>
      <w:pPr>
        <w:pStyle w:val="Normal"/>
        <w:numPr>
          <w:ilvl w:val="0"/>
          <w:numId w:val="2"/>
        </w:numPr>
        <w:rPr/>
      </w:pPr>
      <w:r>
        <w:rPr/>
        <w:t>Наука в истории человечества: наука как «про</w:t>
        <w:softHyphen/>
        <w:t>екция» всей куль</w:t>
        <w:softHyphen/>
        <w:t>туры, всего опыта культурной практики.</w:t>
      </w:r>
    </w:p>
    <w:p>
      <w:pPr>
        <w:pStyle w:val="Normal"/>
        <w:rPr/>
      </w:pPr>
      <w:r>
        <w:rPr/>
        <w:t>Надо сказать, что оратор с самого начала принял в рассмотрение академии «в тесном смысле», т. е. как сообщества ученых, которые стремятся к увеличению знаний и накоплению их, а не просто для «распространения познаний» (хотя цель самой Санкт-Петер</w:t>
        <w:softHyphen/>
        <w:t>бургской Академии, как мы знаем, часто усматривалась именно в последнем). Историческая эстафета академий такова (в обрат</w:t>
        <w:softHyphen/>
        <w:t>ном по отношению к хронологии порядке): Санкт-Петербург — Париж и Лондон — первые академии Италии (преемницы византийской образованности). Далее, спуская еще на 500 лет вниз по хронологической шкале: Испания, Кордуанская академия эпохи Омайядов научные школы и учреждения Багдада, Куфы, Бассора, Бухары «придворное ученое общество» Карла Великого (VIII в. н. э.).</w:t>
      </w:r>
    </w:p>
    <w:p>
      <w:pPr>
        <w:pStyle w:val="Normal"/>
        <w:rPr/>
      </w:pPr>
      <w:r>
        <w:rPr/>
        <w:t>Впрочем, подлинное историческое начало этой эстафеты — в Александрии:</w:t>
      </w:r>
    </w:p>
    <w:p>
      <w:pPr>
        <w:pStyle w:val="Style13"/>
        <w:ind w:left="284" w:right="284" w:hanging="0"/>
        <w:rPr/>
      </w:pPr>
      <w:r>
        <w:rPr/>
        <w:t>Но колыбель академий я нахожу еще целым тысяче</w:t>
        <w:softHyphen/>
        <w:t>летием древнее у берегов Нила. То было в Александрийском музее, где в первый раз собрались трудолюбивые возделыватели, не предположив себе иной задачи, кроме расширения области человеческих познаний по собственной охоте, и где царственный дом Птолемеев щедро наделял их всеми потребными пособиями. Это было в то время, когда гений — руководитель человечества впервые развеял семена эллинского образования, с тем, чтобы они взошли на отдаленных грядах земли, между тем как прочие военачальники Александровы и их потомки с толпою необузданных наемников попеременно то порабощали. то опять упускали из рук своих Грецию, Македонию и Малую Азию</w:t>
      </w:r>
      <w:r>
        <w:rPr>
          <w:rStyle w:val="FootnoteCharacters"/>
          <w:rStyle w:val="FootnoteAnchor"/>
          <w:sz w:val="20"/>
          <w:vertAlign w:val="superscript"/>
        </w:rPr>
        <w:footnoteReference w:id="305"/>
      </w:r>
      <w:r>
        <w:rPr/>
        <w:t xml:space="preserve">. </w:t>
      </w:r>
    </w:p>
    <w:p>
      <w:pPr>
        <w:pStyle w:val="Normal"/>
        <w:rPr/>
      </w:pPr>
      <w:r>
        <w:rPr/>
        <w:t>Итак, академии существуют уже более двадцати одного столетия (если точкой отсчета иметь ХIХ в.). Со времен первых Птолемеев здание наук развилось необычайно: невозможно прямое сравнение представлений о мире тех времен и нынешнего. Бэр в нескольких выразительных примерах демонстрирует прой</w:t>
        <w:softHyphen/>
        <w:t>денный путь. Во времена Александрийского музея</w:t>
      </w:r>
    </w:p>
    <w:p>
      <w:pPr>
        <w:pStyle w:val="Style13"/>
        <w:spacing w:before="120" w:after="0"/>
        <w:ind w:left="284" w:right="284" w:hanging="0"/>
        <w:rPr/>
      </w:pPr>
      <w:r>
        <w:rPr/>
        <w:t>земля еще стояла неподвижно в пространстве мира и лишь немногие вещие умы предугадывали, что она имеет вид шарообразный, и... держава вселенной вверена была богам, созданным фантазиею людей и состоявших в беспрестанной борьбе между собою. В то время еще термометр не измерял градусов теплоты, барометр не указывал давления атмосферы, телескоп еще не разоблачал взорам наблюдателя беспредельной глубины мироздания, увели</w:t>
        <w:softHyphen/>
        <w:t>чи</w:t>
        <w:softHyphen/>
        <w:t>тельное стекло не раскрывало ему кипучего жизнью царства бесконечно-малых монад, которые в капле воды находят мир своих наслаждений и страданий.</w:t>
      </w:r>
    </w:p>
    <w:p>
      <w:pPr>
        <w:pStyle w:val="Style13"/>
        <w:spacing w:before="0" w:after="0"/>
        <w:rPr/>
      </w:pPr>
      <w:r>
        <w:rPr/>
        <w:t>В то время еще не знали, что в боевых жилах человека течет кровь, а думали, будто бы в них вращаются какие-то духи жизни...</w:t>
      </w:r>
      <w:r>
        <w:rPr>
          <w:rStyle w:val="FootnoteCharacters"/>
          <w:rStyle w:val="FootnoteAnchor"/>
          <w:sz w:val="20"/>
          <w:vertAlign w:val="superscript"/>
        </w:rPr>
        <w:footnoteReference w:id="306"/>
      </w:r>
    </w:p>
    <w:p>
      <w:pPr>
        <w:pStyle w:val="Style13"/>
        <w:spacing w:before="240" w:after="120"/>
        <w:ind w:left="284" w:right="284" w:hanging="0"/>
        <w:rPr/>
      </w:pPr>
      <w:r>
        <w:rPr/>
        <w:t>Где же взять нам масштаб при такой необъятной противоположности между тогдашним образованием и нынешним для его измерения, какое участие имели в нем академии?</w:t>
      </w:r>
      <w:r>
        <w:rPr>
          <w:rStyle w:val="FootnoteCharacters"/>
          <w:rStyle w:val="FootnoteAnchor"/>
          <w:sz w:val="20"/>
          <w:vertAlign w:val="superscript"/>
        </w:rPr>
        <w:footnoteReference w:id="307"/>
      </w:r>
      <w:r>
        <w:rPr/>
        <w:t xml:space="preserve">, </w:t>
      </w:r>
      <w:r>
        <w:rPr>
          <w:rFonts w:cs="Times New Roman" w:ascii="Times New Roman" w:hAnsi="Times New Roman"/>
        </w:rPr>
        <w:t xml:space="preserve">— </w:t>
      </w:r>
      <w:r>
        <w:rPr>
          <w:rFonts w:cs="TimesDL;Times New Roman" w:ascii="TimesDL;Times New Roman" w:hAnsi="TimesDL;Times New Roman"/>
        </w:rPr>
        <w:t>восклицает оратор.</w:t>
      </w:r>
    </w:p>
    <w:p>
      <w:pPr>
        <w:pStyle w:val="Normal"/>
        <w:rPr/>
      </w:pPr>
      <w:r>
        <w:rPr/>
        <w:t>Это очень четкий и точный вопрос. Не в содержании пред</w:t>
        <w:softHyphen/>
        <w:t>став</w:t>
        <w:softHyphen/>
        <w:t>лений надо искать ответ, в чем суть науки и где она началась, — говорит Бэр, — а в другом измерении самого вопроса о сути науки: в самом способе работы мышления, которым живет наука. Бэр связывает появление научного способа мышления с рефлексией, т. е., в его языке, —</w:t>
      </w:r>
      <w:r>
        <w:rPr>
          <w:i/>
        </w:rPr>
        <w:t xml:space="preserve"> с критикой</w:t>
      </w:r>
      <w:r>
        <w:rPr/>
        <w:t>.</w:t>
      </w:r>
    </w:p>
    <w:p>
      <w:pPr>
        <w:pStyle w:val="Style13"/>
        <w:ind w:left="284" w:right="284" w:hanging="0"/>
        <w:rPr/>
      </w:pPr>
      <w:r>
        <w:rPr/>
        <w:t>...Мы находим, что первоначально одно любопытство или, лучше сказать, любознание поселяло в умах людей ученые убеждения, а от сих последних медленным путем доходили до вопроса: на чем же именно основаны наши познания и почему мы вправе считать их за истину? Рассматривание сего вопроса я не могу выразить другим словом, кроме критики. Следовательно, в критике заключается общая добыча всех ученых усилий... Но критика есть чадо запоздалое и медленно освобождающееся из пелен своих!</w:t>
      </w:r>
      <w:r>
        <w:rPr>
          <w:rStyle w:val="FootnoteCharacters"/>
          <w:rStyle w:val="FootnoteAnchor"/>
          <w:sz w:val="20"/>
          <w:vertAlign w:val="superscript"/>
        </w:rPr>
        <w:footnoteReference w:id="308"/>
      </w:r>
    </w:p>
    <w:p>
      <w:pPr>
        <w:pStyle w:val="Style13"/>
        <w:spacing w:before="120" w:after="0"/>
        <w:ind w:left="284" w:right="284" w:hanging="0"/>
        <w:rPr/>
      </w:pPr>
      <w:r>
        <w:rPr>
          <w:spacing w:val="-4"/>
        </w:rPr>
        <w:t>...Итак, надлежало медленно укореняться навыку господства над самим собою... чтобы положить первые истинно ученые основания наукам..., требовались вековые усилия и примеры для общего убеждения в том, что наука не есть одно только сборище сгроможденных вместе знаний, а напротив того, совокупность убеждений, соединенных ясным сознанием в их истине</w:t>
      </w:r>
      <w:r>
        <w:rPr>
          <w:rStyle w:val="FootnoteCharacters"/>
          <w:rStyle w:val="FootnoteAnchor"/>
          <w:spacing w:val="-4"/>
          <w:sz w:val="20"/>
          <w:vertAlign w:val="superscript"/>
        </w:rPr>
        <w:footnoteReference w:id="309"/>
      </w:r>
      <w:r>
        <w:rPr>
          <w:spacing w:val="-4"/>
        </w:rPr>
        <w:t>.</w:t>
      </w:r>
    </w:p>
    <w:p>
      <w:pPr>
        <w:pStyle w:val="Normal"/>
        <w:rPr/>
      </w:pPr>
      <w:r>
        <w:rPr/>
        <w:t xml:space="preserve">Таким образом, необходима критика, или рефлексия: </w:t>
      </w:r>
      <w:r>
        <w:rPr>
          <w:spacing w:val="-2"/>
        </w:rPr>
        <w:t>«без критики нет вовсе и науки»</w:t>
      </w:r>
      <w:r>
        <w:rPr>
          <w:rStyle w:val="FootnoteCharacters"/>
          <w:rStyle w:val="FootnoteAnchor"/>
          <w:spacing w:val="-2"/>
          <w:sz w:val="20"/>
          <w:vertAlign w:val="superscript"/>
        </w:rPr>
        <w:footnoteReference w:id="310"/>
      </w:r>
      <w:r>
        <w:rPr>
          <w:spacing w:val="-2"/>
        </w:rPr>
        <w:t>. Как же появилась критика</w:t>
      </w:r>
      <w:r>
        <w:rPr/>
        <w:t>?</w:t>
      </w:r>
    </w:p>
    <w:p>
      <w:pPr>
        <w:pStyle w:val="Style13"/>
        <w:ind w:left="284" w:right="284" w:hanging="0"/>
        <w:rPr/>
      </w:pPr>
      <w:r>
        <w:rPr/>
        <w:t>В Александрии впервые родилась критика. Уже стечение трех разных народов: египтян, греков и евреев (последних Александр в числе 100 тысяч переселил в свою будущую столицу), при разно</w:t>
        <w:softHyphen/>
        <w:t>гласии прежних их понятий о предметах наук должно было подать повод к происхождению критики. Но если даже и не приписывать такой важности влиянию египетских жрецов и евреев, которое и действительно обнаружилось несколько позже, то и тогда чрезвычайное накопление книг в Музее естественно должно было вести к вопросу: чье же мнение основательнее?..</w:t>
      </w:r>
      <w:r>
        <w:rPr>
          <w:rStyle w:val="FootnoteCharacters"/>
          <w:rStyle w:val="FootnoteAnchor"/>
          <w:sz w:val="20"/>
          <w:vertAlign w:val="superscript"/>
        </w:rPr>
        <w:footnoteReference w:id="311"/>
      </w:r>
    </w:p>
    <w:p>
      <w:pPr>
        <w:pStyle w:val="Normal"/>
        <w:rPr/>
      </w:pPr>
      <w:r>
        <w:rPr/>
        <w:t>Из этого становится ясна и роль академий, ибо именно они суть — хранительницы критики.</w:t>
      </w:r>
    </w:p>
    <w:p>
      <w:pPr>
        <w:pStyle w:val="Normal"/>
        <w:rPr/>
      </w:pPr>
      <w:r>
        <w:rPr/>
        <w:t>Замечательно, что вопрос о возникновении рефлексии приоб</w:t>
        <w:softHyphen/>
        <w:t>рел такой конкретно-исторический смысл. Этот пассаж демонст</w:t>
        <w:softHyphen/>
        <w:t>рирует концептуальность и модельность естественно-научного мышления, перенесенного в область гуманитарного исследования. Высказанный тезис нельзя вывести из исторического материала, но можно в нем увидеть. Будучи естествоиспытателем, Бэр без усилий выдвигает тезис, который как раз не был очевидным и традиционным для гуманитария — о том, что возникновение академий в функции хранительниц критики было отнюдь не субъективным делом. Он подчеркивает несколько раз: академии получили такое назначение «не от прозорливости своих основателей, а сами собою, из собственных своих отношений»</w:t>
      </w:r>
      <w:r>
        <w:rPr>
          <w:rStyle w:val="FootnoteCharacters"/>
          <w:rStyle w:val="FootnoteAnchor"/>
          <w:sz w:val="20"/>
          <w:vertAlign w:val="superscript"/>
        </w:rPr>
        <w:footnoteReference w:id="312"/>
      </w:r>
      <w:r>
        <w:rPr/>
        <w:t>.</w:t>
      </w:r>
    </w:p>
    <w:p>
      <w:pPr>
        <w:pStyle w:val="Style13"/>
        <w:ind w:left="284" w:right="284" w:hanging="0"/>
        <w:rPr/>
      </w:pPr>
      <w:r>
        <w:rPr/>
        <w:t>...Что академии получили такое направление, это произошло, как мы уже выше сказали, не от предположенного при самом их учреж</w:t>
        <w:softHyphen/>
        <w:t>дении плана, а от тех отношений, в каких находится ака</w:t>
        <w:softHyphen/>
        <w:t>демик</w:t>
      </w:r>
      <w:r>
        <w:rPr>
          <w:rStyle w:val="FootnoteCharacters"/>
          <w:rStyle w:val="FootnoteAnchor"/>
          <w:sz w:val="20"/>
          <w:vertAlign w:val="superscript"/>
        </w:rPr>
        <w:footnoteReference w:id="313"/>
      </w:r>
      <w:r>
        <w:rPr/>
        <w:t xml:space="preserve">. </w:t>
      </w:r>
    </w:p>
    <w:p>
      <w:pPr>
        <w:pStyle w:val="Normal"/>
        <w:rPr/>
      </w:pPr>
      <w:r>
        <w:rPr/>
        <w:t>Академик находится в объективных отношениях такого рода, что зеркало рефлексии (критики) постоянно преследует его и не дает, увлекшись, перейти грань, отделяющую гипотезу от фанта</w:t>
        <w:softHyphen/>
        <w:t>зии. Это происходит не вследствие предписанных правил, а — само собой, помимо чьих бы то ни было субъективных целей и планов.</w:t>
      </w:r>
    </w:p>
    <w:p>
      <w:pPr>
        <w:pStyle w:val="Style13"/>
        <w:ind w:left="284" w:right="284" w:hanging="0"/>
        <w:rPr/>
      </w:pPr>
      <w:r>
        <w:rPr/>
        <w:t>Эти многотомные летописи знания, над которыми он неутомимо трудится, ежедневно напоминают ему, что он только времен</w:t>
        <w:softHyphen/>
        <w:t>но участвует в творении, которое долговечнее его. Сооб</w:t>
        <w:softHyphen/>
        <w:t>щест</w:t>
        <w:softHyphen/>
        <w:t>во со сведущими по всем отраслям наук мужами, от которых он имеет случай поучаться во всякое время, не дозволяет ему мечтать о фантастических системах мира; да и не доказывает ли самый опыт, что эти воздушные замки более всего созидаются в маленьких городках, где ничто не мешает досужему строителю воздвигать их, но где они обыкновенно и обрушиваются, не оставляя по себе даже и следов невинного своего сущест</w:t>
        <w:softHyphen/>
        <w:t>во</w:t>
        <w:softHyphen/>
        <w:t>вания!</w:t>
      </w:r>
      <w:r>
        <w:rPr>
          <w:rStyle w:val="FootnoteCharacters"/>
          <w:rStyle w:val="FootnoteAnchor"/>
          <w:sz w:val="20"/>
          <w:vertAlign w:val="superscript"/>
        </w:rPr>
        <w:footnoteReference w:id="314"/>
      </w:r>
      <w:r>
        <w:rPr/>
        <w:t xml:space="preserve"> </w:t>
      </w:r>
    </w:p>
    <w:p>
      <w:pPr>
        <w:pStyle w:val="Normal"/>
        <w:rPr/>
      </w:pPr>
      <w:r>
        <w:rPr>
          <w:rFonts w:eastAsia="TimesDL;Times New Roman"/>
        </w:rPr>
        <w:t xml:space="preserve"> </w:t>
      </w:r>
      <w:r>
        <w:rPr/>
        <w:t>В этом плане «ученость» академика состоит совсем не в конкретном владении суммой познаний в какой-то отрасли, а в умении иссле</w:t>
        <w:softHyphen/>
        <w:t>до</w:t>
        <w:softHyphen/>
        <w:t>вать поставленные вопросы. Академии современ</w:t>
        <w:softHyphen/>
        <w:t>ности испытывают своего члена именно в таких умениях.</w:t>
      </w:r>
    </w:p>
    <w:p>
      <w:pPr>
        <w:pStyle w:val="Style13"/>
        <w:ind w:left="284" w:right="284" w:hanging="0"/>
        <w:rPr/>
      </w:pPr>
      <w:r>
        <w:rPr/>
        <w:t>Что академии действительно руководствуются подобными видами и там, где еще не сознают того ясно, это видим уже из того, что при избрании академика не спрашивают, много ли он вмещает в уме своем познаний, а прежде всего — сделал ли он сам какое-либо основательное критическое разыскание. Итак, критика пособившая однажды добыть из глубокой руды чистый металл, принимается за оселок, свидетельствующий о способности к подобным работам вообще. Думать же, будто бы немногие члены одной академии вмещают в себе необъятную массу познаний, есть предположение, унизительное для ума человеческого!</w:t>
      </w:r>
      <w:r>
        <w:rPr>
          <w:rStyle w:val="FootnoteCharacters"/>
          <w:rStyle w:val="FootnoteAnchor"/>
        </w:rPr>
        <w:footnoteReference w:id="315"/>
      </w:r>
    </w:p>
    <w:p>
      <w:pPr>
        <w:pStyle w:val="Normal"/>
        <w:rPr/>
      </w:pPr>
      <w:r>
        <w:rPr/>
        <w:t>При таком понимании исторического генезиса науки у многих возникает весьма существенный вопрос: может ли быть верным мнение, отбирающее пальму исторического первенства в деле создания наук у Древней Греции? Не слишком ли смелое предположение?</w:t>
      </w:r>
    </w:p>
    <w:p>
      <w:pPr>
        <w:pStyle w:val="Normal"/>
        <w:rPr/>
      </w:pPr>
      <w:r>
        <w:rPr/>
        <w:t>Ведь мы не сомневаемся в высоком уровне древнегреческой образованности в целом, мы знаем, что в Греции родилась философия, история (Фукидид, Геродот), математика (Пифагор), ботаника (Феофраст), физика (Аристотель)?</w:t>
      </w:r>
    </w:p>
    <w:p>
      <w:pPr>
        <w:pStyle w:val="Normal"/>
        <w:rPr/>
      </w:pPr>
      <w:r>
        <w:rPr/>
        <w:t>Вот здесь-то остро поднимается вопрос об историческом контексте, о том, что есть границы истории, которые нельзя разру</w:t>
        <w:softHyphen/>
        <w:t>шать мыслью, не рискуя исказить суть дела. Противопос</w:t>
        <w:softHyphen/>
        <w:t>тав</w:t>
        <w:softHyphen/>
        <w:t>ление Александрии и Древней Греции, которое делает Бэр, указывает на эти границы со всей отчетливостью.</w:t>
      </w:r>
    </w:p>
    <w:p>
      <w:pPr>
        <w:pStyle w:val="Normal"/>
        <w:rPr/>
      </w:pPr>
      <w:r>
        <w:rPr/>
        <w:t>Сама философия, как ее понимает современность, — не есть философия в древнегреческом смысле слова.</w:t>
      </w:r>
    </w:p>
    <w:p>
      <w:pPr>
        <w:pStyle w:val="Style13"/>
        <w:spacing w:before="120" w:after="0"/>
        <w:rPr/>
      </w:pPr>
      <w:r>
        <w:rPr/>
        <w:t>Она была, как уже самое имя весьма явственно показывает, не что иное, как выражение их любви к познанию, или любомудрия, ибо фило</w:t>
        <w:softHyphen/>
        <w:t>со</w:t>
        <w:softHyphen/>
        <w:t>фия их обнимала все, чем они удовлетворяли своему любозна</w:t>
        <w:softHyphen/>
        <w:t>нию. Она была только непрерывным упражнением, гимнас</w:t>
        <w:softHyphen/>
        <w:t>тикою познавательной способности, а не критикою, обращенною на сию душевную силу.</w:t>
      </w:r>
    </w:p>
    <w:p>
      <w:pPr>
        <w:pStyle w:val="Style13"/>
        <w:spacing w:before="0" w:after="120"/>
        <w:rPr/>
      </w:pPr>
      <w:r>
        <w:rPr/>
        <w:t>Нельзя читать без какого-то возвышенного чувства, как Анаксагор, следуя внушению пробудившегося в груди его голоса, поучает своих современников, что вселенная должна быть создана вечным и беспредельным в премудрости и силе существом, которое он называет духом (</w:t>
      </w:r>
      <w:r>
        <w:rPr>
          <w:rFonts w:eastAsia="Symbol" w:cs="Symbol" w:ascii="Symbol" w:hAnsi="Symbol"/>
        </w:rPr>
        <w:t></w:t>
      </w:r>
      <w:r>
        <w:rPr/>
        <w:t>). Но нельзя также не изумиться, читая далее о вселенной, будто плоская земля находится в самой средине мироздания, покоясь на сплюснутом воздухе; будто отторгнутые от земли и брошенные вверх обломки скал загорелись в эфире и составили собою звезды; будто луна, не коснувшись до зфира, одна уцелела от пожара и потому обитаема; будто солн</w:t>
        <w:softHyphen/>
        <w:t>це не больше Пелопонеса и т. п. Читая все это, не постигаешь, как мыслитель не предложил самому себе вопроса: на чем же основаны утверждаемые мною мнения?</w:t>
      </w:r>
      <w:r>
        <w:rPr>
          <w:rStyle w:val="FootnoteCharacters"/>
          <w:rStyle w:val="FootnoteAnchor"/>
          <w:sz w:val="20"/>
          <w:vertAlign w:val="superscript"/>
        </w:rPr>
        <w:footnoteReference w:id="316"/>
      </w:r>
    </w:p>
    <w:p>
      <w:pPr>
        <w:pStyle w:val="Normal"/>
        <w:rPr/>
      </w:pPr>
      <w:r>
        <w:rPr/>
        <w:t>Говоря далее о том, что критика (рефлексия) родилась в Александрии, Бэр делает короткое, но очень сильное замечание:</w:t>
      </w:r>
    </w:p>
    <w:p>
      <w:pPr>
        <w:pStyle w:val="Style13"/>
        <w:ind w:left="284" w:right="284" w:hanging="0"/>
        <w:rPr/>
      </w:pPr>
      <w:r>
        <w:rPr/>
        <w:t>...чрезвычайное накопление книг в Музее естественно должно было вести к вопросу: чье же мнение основательнее? Соединение под одною кровлею совершенно независимых мужей по разным отраслям наук долженствовало иметь такое ж действие, между тем как философская школа в Греции всегда состояла под управ</w:t>
        <w:softHyphen/>
        <w:t>лением одного наставника</w:t>
      </w:r>
      <w:r>
        <w:rPr>
          <w:rStyle w:val="FootnoteCharacters"/>
          <w:rStyle w:val="FootnoteAnchor"/>
          <w:sz w:val="20"/>
          <w:vertAlign w:val="superscript"/>
        </w:rPr>
        <w:footnoteReference w:id="317"/>
      </w:r>
      <w:r>
        <w:rPr/>
        <w:t>.</w:t>
      </w:r>
    </w:p>
    <w:p>
      <w:pPr>
        <w:pStyle w:val="Normal"/>
        <w:rPr/>
      </w:pPr>
      <w:r>
        <w:rPr/>
        <w:t>Итак, историческое сравнение двух культур — Древней Греции и Александрии — позволяет четко увидеть грань, отделяющую научное рассуждение от ненаучного (поэтического).</w:t>
      </w:r>
    </w:p>
    <w:p>
      <w:pPr>
        <w:pStyle w:val="Style13"/>
        <w:spacing w:before="120" w:after="0"/>
        <w:ind w:left="284" w:right="284" w:hanging="0"/>
        <w:rPr/>
      </w:pPr>
      <w:r>
        <w:rPr/>
        <w:t>Мы не можем не согласиться, что пламенные чувства и преисполненная жизни душа греков вместе с общенародностью их государственного быта рано изощряли в них здравые суждения о делах общественных: однако в этом и заключается главный источник не только изя</w:t>
        <w:softHyphen/>
        <w:t>щества их философии, но и поэтического обработания исто</w:t>
        <w:softHyphen/>
        <w:t>рии. История была для них как бы делом семейственным: оттого они вдыхали в нее всю пылкость своей души; оттого столь глубоко входили в побудительные причины действий. Но заботилась ли у них история в такой же степени о раскрытии истины событий?.. Притом надобно заметить, что когда дело идет о развитии хода наук вообще, то невозможно положить совершенно точных границ, и мы готовы отдать всю справедливость трудам Аристотеля и Феофраста по естественной истории, трудам, вполне заслужи</w:t>
        <w:softHyphen/>
        <w:t>вающим наше удивление большою тщательностью наблюдений при тогдашнем младенческом состоянии науки. Но, чтобы не слиш</w:t>
        <w:softHyphen/>
        <w:t>ком далеко увлечься этим впечатлением, стоит только вспом</w:t>
        <w:softHyphen/>
        <w:t>нить, что в то время ничего еще не было сделано по части физики и химии и, по-видимому, даже не было помышления о том, чтобы производить какие-либо опыты. Итак, тогда еще даже не открыли той стези, по которой должно доискиваться причины физических явлений, и руководствовались одним только слепым случаем</w:t>
      </w:r>
      <w:r>
        <w:rPr>
          <w:rStyle w:val="FootnoteCharacters"/>
          <w:rStyle w:val="FootnoteAnchor"/>
          <w:sz w:val="20"/>
          <w:vertAlign w:val="superscript"/>
        </w:rPr>
        <w:footnoteReference w:id="318"/>
      </w:r>
      <w:r>
        <w:rPr/>
        <w:t>.</w:t>
      </w:r>
    </w:p>
    <w:p>
      <w:pPr>
        <w:pStyle w:val="Normal"/>
        <w:rPr/>
      </w:pPr>
      <w:r>
        <w:rPr/>
        <w:t>Эта-то «стезя», т. е. метод критического исследования, возникла в Александрии.</w:t>
      </w:r>
    </w:p>
    <w:p>
      <w:pPr>
        <w:pStyle w:val="Style13"/>
        <w:ind w:left="284" w:right="284" w:hanging="0"/>
        <w:rPr/>
      </w:pPr>
      <w:r>
        <w:rPr/>
        <w:t>Там находим мы первые физические опыты и снаряды, там и врачебное искусство после исследования тела человеческого получило первое прочное основание, которым должно довольствоваться до начала ХVI века. Филология не только произошла в Александрии, но и получила там свое имя. По части математики хотя и называют нам обрабатывателей еще до основания Александрии, но они или образуют только поэтический век математики, как, например, пифагорейцы, или оставили по себе одни только скудные отрывки. В Александрийском музее, напротив того, наука эта с самого начала поставлена Эвклидом на столь твердом и обширном основании, что с тех пор ей оставалось только совершенствоваться. Уже в Александрии значительно раз</w:t>
        <w:softHyphen/>
        <w:t>ви</w:t>
        <w:softHyphen/>
        <w:t>лась чистая математика с присоединением к ней тригоно</w:t>
        <w:softHyphen/>
        <w:t>метрии и алгебры и сделано приноравление ее к механике и зодчеству. В Александрии в первый раз приложен масштаб к зем</w:t>
        <w:softHyphen/>
        <w:t>ному шару, а с тем вместе и ко всему мирозданию. В Алексан</w:t>
        <w:softHyphen/>
        <w:t>д</w:t>
        <w:softHyphen/>
        <w:t>рии составлен первый каталог звезд. В Александрии создана Птоломеева астро</w:t>
        <w:softHyphen/>
        <w:t>но</w:t>
        <w:softHyphen/>
        <w:t>мическая система, бывшая более тысячелетия руководитель</w:t>
        <w:softHyphen/>
        <w:t>ницею всех народов; и хотя пребывание Страбона в Александрии было непродолжительно, но все изыскатели древности согласны в том, что он большую часть материала для своей географии почерпнул из литературных сокровищ Александрии...</w:t>
      </w:r>
      <w:r>
        <w:rPr>
          <w:rStyle w:val="FootnoteCharacters"/>
          <w:rStyle w:val="FootnoteAnchor"/>
          <w:sz w:val="20"/>
          <w:vertAlign w:val="superscript"/>
        </w:rPr>
        <w:footnoteReference w:id="319"/>
      </w:r>
      <w:r>
        <w:rPr/>
        <w:t xml:space="preserve"> </w:t>
      </w:r>
    </w:p>
    <w:p>
      <w:pPr>
        <w:pStyle w:val="Style13"/>
        <w:keepLines/>
        <w:ind w:left="284" w:right="284" w:hanging="0"/>
        <w:rPr/>
      </w:pPr>
      <w:r>
        <w:rPr/>
        <w:t>После всего вышеприведенного, — пишет Бэр, — считаем себя вправе сказать, что в Александрии вообще наука вышла из-под поэтического своего покрова</w:t>
      </w:r>
      <w:r>
        <w:rPr>
          <w:rStyle w:val="FootnoteCharacters"/>
          <w:rStyle w:val="FootnoteAnchor"/>
          <w:sz w:val="20"/>
          <w:vertAlign w:val="superscript"/>
        </w:rPr>
        <w:footnoteReference w:id="320"/>
      </w:r>
      <w:r>
        <w:rPr/>
        <w:t xml:space="preserve">. </w:t>
      </w:r>
    </w:p>
    <w:p>
      <w:pPr>
        <w:pStyle w:val="Normal"/>
        <w:rPr/>
      </w:pPr>
      <w:r>
        <w:rPr>
          <w:spacing w:val="-2"/>
        </w:rPr>
        <w:t>Александрийский Музей не назывался академией, но, по сути дела,  он был академией. Влияние трудов александрийских ученых сказывается неисчислимо. Как истинный оратор Бэр приводит здесь риторически красивое свидетельство</w:t>
      </w:r>
      <w:r>
        <w:rPr/>
        <w:t>:</w:t>
      </w:r>
    </w:p>
    <w:p>
      <w:pPr>
        <w:pStyle w:val="Style13"/>
        <w:ind w:left="284" w:right="284" w:hanging="0"/>
        <w:rPr/>
      </w:pPr>
      <w:r>
        <w:rPr/>
        <w:t xml:space="preserve">Даже </w:t>
      </w:r>
      <w:r>
        <w:rPr>
          <w:i/>
        </w:rPr>
        <w:t xml:space="preserve">нынешний </w:t>
      </w:r>
      <w:r>
        <w:rPr/>
        <w:t xml:space="preserve">час и </w:t>
      </w:r>
      <w:r>
        <w:rPr>
          <w:i/>
        </w:rPr>
        <w:t>настоящее</w:t>
      </w:r>
      <w:r>
        <w:rPr/>
        <w:t xml:space="preserve"> собрание могут служить тому подтверждением... Юлий Цезарь, ознакомившись в Египте с точнейшим способом определения года, по возвращении в Рим призвал александрийского математика Созигена для исправления римского календаря. А как этот самый календарь, назы</w:t>
        <w:softHyphen/>
        <w:t>вающий</w:t>
        <w:softHyphen/>
        <w:t>ся с тех пор Юлианским, соединяет нас сегодня в нынеш</w:t>
        <w:softHyphen/>
        <w:t>нем торжественном собрании..., то я по справедливости могу сказать, что мы на этом месте и в этот самый час, на берегах Невы, спустя около 2 тысяч лет, состоим еще под влиянием александрий</w:t>
        <w:softHyphen/>
        <w:t>ской астрономии</w:t>
      </w:r>
      <w:r>
        <w:rPr>
          <w:rStyle w:val="FootnoteCharacters"/>
          <w:rStyle w:val="FootnoteAnchor"/>
          <w:sz w:val="20"/>
          <w:vertAlign w:val="superscript"/>
        </w:rPr>
        <w:footnoteReference w:id="321"/>
      </w:r>
      <w:r>
        <w:rPr/>
        <w:t>.</w:t>
      </w:r>
    </w:p>
    <w:p>
      <w:pPr>
        <w:pStyle w:val="Normal"/>
        <w:rPr/>
      </w:pPr>
      <w:r>
        <w:rPr/>
        <w:t>Такова, по Бэру, модель возникновения научного мышления и научного способа исследования. Не менее сложный и серьезный вопрос — о причинах динамики науки и закономерностях ее развития.</w:t>
      </w:r>
    </w:p>
    <w:p>
      <w:pPr>
        <w:pStyle w:val="Normal"/>
        <w:rPr/>
      </w:pPr>
      <w:r>
        <w:rPr>
          <w:spacing w:val="-2"/>
        </w:rPr>
        <w:t>Замечательно то, что Бэр неоднократно подчеркивает: разви</w:t>
        <w:softHyphen/>
        <w:t>тие науки есть (выражаясь современным языком) естественно-исторический процесс. Он не связан только с чьим-то велением, желанием, сознательными усилиями. Бэр заявляет</w:t>
      </w:r>
      <w:r>
        <w:rPr/>
        <w:t>:</w:t>
      </w:r>
    </w:p>
    <w:p>
      <w:pPr>
        <w:pStyle w:val="Style13"/>
        <w:keepLines/>
        <w:ind w:left="284" w:right="284" w:hanging="0"/>
        <w:rPr/>
      </w:pPr>
      <w:r>
        <w:rPr/>
        <w:t>...Развитие знаний человеческих следует какому-то твердому, незыблемому органическому закону и... отдельные обрабатыватели суть не что иное, как необходимые орудия</w:t>
      </w:r>
      <w:r>
        <w:rPr>
          <w:rStyle w:val="FootnoteCharacters"/>
          <w:rStyle w:val="FootnoteAnchor"/>
          <w:sz w:val="20"/>
          <w:vertAlign w:val="superscript"/>
        </w:rPr>
        <w:footnoteReference w:id="322"/>
      </w:r>
      <w:r>
        <w:rPr/>
        <w:t>.</w:t>
      </w:r>
    </w:p>
    <w:p>
      <w:pPr>
        <w:pStyle w:val="Normal"/>
        <w:rPr/>
      </w:pPr>
      <w:r>
        <w:rPr/>
        <w:t xml:space="preserve">Правда, мы не должны забывать, что, по Бэру, конечная цель естественных наук — познание Всевышнего в его творениях (или Божественного творения). Бэр говорит об этом несколько фраз, из которых ясно, что «конечная цель» не имеет прямого влияния ни на развитие научного метода, ни на развитие отдельных групп дисциплин. Эта цель объявлена и как таковая вынесена за рамки рассмотрения, автор никак более не возвращается к ее пояснению: </w:t>
      </w:r>
    </w:p>
    <w:p>
      <w:pPr>
        <w:pStyle w:val="Style13"/>
        <w:ind w:left="284" w:right="284" w:hanging="0"/>
        <w:rPr/>
      </w:pPr>
      <w:r>
        <w:rPr/>
        <w:t>...Всякое бытие есть не что иное, как продолжение создания и все естественные науки — только длинное пояснение единого слова: да будет! И хотя человеку никогда не удастся разгадать полный смысл сего возвышенного изречения, но естественные науки по мере своих успехов принуждены будут более и более сосредоточиваться, направляясь к этой цели</w:t>
      </w:r>
      <w:r>
        <w:rPr>
          <w:rStyle w:val="FootnoteCharacters"/>
          <w:rStyle w:val="FootnoteAnchor"/>
          <w:sz w:val="20"/>
          <w:vertAlign w:val="superscript"/>
        </w:rPr>
        <w:footnoteReference w:id="323"/>
      </w:r>
      <w:r>
        <w:rPr/>
        <w:t>.</w:t>
      </w:r>
    </w:p>
    <w:p>
      <w:pPr>
        <w:pStyle w:val="Normal"/>
        <w:rPr/>
      </w:pPr>
      <w:r>
        <w:rPr/>
        <w:t xml:space="preserve">Необозримы объемы уже накопленных познаний, причем ход развития наук непрерывно ускоряется. Почему это так? </w:t>
      </w:r>
    </w:p>
    <w:p>
      <w:pPr>
        <w:pStyle w:val="Style13"/>
        <w:ind w:left="284" w:right="284" w:hanging="0"/>
        <w:rPr/>
      </w:pPr>
      <w:r>
        <w:rPr/>
        <w:t>Каждое сделанное вновь наблюдение ведет к новым задачам; каждая новая мысль порождает новые идеи</w:t>
      </w:r>
      <w:r>
        <w:rPr>
          <w:rStyle w:val="FootnoteCharacters"/>
          <w:rStyle w:val="FootnoteAnchor"/>
          <w:sz w:val="20"/>
          <w:vertAlign w:val="superscript"/>
        </w:rPr>
        <w:footnoteReference w:id="324"/>
      </w:r>
      <w:r>
        <w:rPr/>
        <w:t>.</w:t>
      </w:r>
    </w:p>
    <w:p>
      <w:pPr>
        <w:pStyle w:val="Normal"/>
        <w:rPr/>
      </w:pPr>
      <w:r>
        <w:rPr/>
        <w:t>Какие факты говорят об этом ускорении? Не прошло и ста лет, как воплотилась в практику идея паровой машины. Удивительных успехов достигла биологическая систематика растений и животных, бурно развивается сравнительная анатомия. Там, где познание исходит из наблюдений, сам материал оказывается неистощим. Уже более двух тысяч лет изучают греческую грамматику, и в каждом году делают новые открытия. Но подлинные успехи филологии еще впереди: пока только около половины живых языков получили описание своей грамматики и истории.</w:t>
      </w:r>
    </w:p>
    <w:p>
      <w:pPr>
        <w:pStyle w:val="Normal"/>
        <w:rPr/>
      </w:pPr>
      <w:r>
        <w:rPr/>
        <w:t>Математика, хотя и не основана на опыте и наблюдении, также бурно развивается: буквально на глазах, к примеру, появля</w:t>
        <w:softHyphen/>
        <w:t>ется учение о конических сечениях, новые исследования кривых линий.</w:t>
      </w:r>
    </w:p>
    <w:p>
      <w:pPr>
        <w:pStyle w:val="Normal"/>
        <w:rPr/>
      </w:pPr>
      <w:r>
        <w:rPr/>
        <w:t xml:space="preserve">Все эти факты заставляют задуматься: а не иллюзия ли то, что познания наши столь велики, как кажутся? </w:t>
      </w:r>
      <w:r>
        <w:rPr>
          <w:spacing w:val="-2"/>
        </w:rPr>
        <w:t>Ведь непрерывно изменяются наши представления о мире: то, что казалось познано, перепроверяется, находятся новые истины</w:t>
      </w:r>
      <w:r>
        <w:rPr/>
        <w:t>.</w:t>
      </w:r>
    </w:p>
    <w:p>
      <w:pPr>
        <w:pStyle w:val="Style13"/>
        <w:ind w:left="284" w:right="284" w:hanging="0"/>
        <w:rPr/>
      </w:pPr>
      <w:r>
        <w:rPr/>
        <w:t>Отдельные истины, со столь живым участием сегодня нами постигнутые, скоро потеряют уже свою важность, потому что частные познания, совокупляясь вместе, исчезают в общих идеях</w:t>
      </w:r>
      <w:r>
        <w:rPr>
          <w:rStyle w:val="FootnoteCharacters"/>
          <w:rStyle w:val="FootnoteAnchor"/>
          <w:sz w:val="20"/>
          <w:vertAlign w:val="superscript"/>
        </w:rPr>
        <w:footnoteReference w:id="325"/>
      </w:r>
      <w:r>
        <w:rPr/>
        <w:t>.</w:t>
      </w:r>
    </w:p>
    <w:p>
      <w:pPr>
        <w:pStyle w:val="Normal"/>
        <w:rPr/>
      </w:pPr>
      <w:r>
        <w:rPr/>
        <w:t>Бэр приводит прекрасные иллюстрации сказанному: чем более изучали гальванические явления, тем яснее становились общие законы, благодаря которым многие опыты становились излишними. Долго наблюдали запутанное движение планет по ночному небу, пока Птолемей не предложил объяснение этим видимым странствиям планет. Но, согласно Птолемею, планеты движутся не простыми путями, а вот Коперник упростил всю картину, предположив, что Солнце — центр всех видимых кругов. Однако по-прежнему казалось, что планеты движутся не с постоянной скоростью, пока Кеплер не установил, что это только видимость, возникающая потому, что планеты движутся не по кругу, как предполагал Коперник, а по эллипсу, и что только три общих закона предписывают планетам пути и скорости их движения. Ньютон упростил и это: он доказал, что все эти три закона — следствия общего закона тяготения. Частные сведения находят свое выражение в общих построениях, и это общая закономерность.</w:t>
      </w:r>
    </w:p>
    <w:p>
      <w:pPr>
        <w:pStyle w:val="Style13"/>
        <w:ind w:left="284" w:right="284" w:hanging="0"/>
        <w:rPr/>
      </w:pPr>
      <w:r>
        <w:rPr/>
        <w:t>Уже физика и химия, первоначально одни только сборники отдельных опытов, возвысились до умозрений более общих, и естественная история начала со своей стороны возвышаться, изучая теорию органического строения тел и отыскивая следы превращения органических форм от действия времени, места и других условий жизненности</w:t>
      </w:r>
      <w:r>
        <w:rPr>
          <w:rStyle w:val="FootnoteCharacters"/>
          <w:rStyle w:val="FootnoteAnchor"/>
          <w:sz w:val="20"/>
          <w:vertAlign w:val="superscript"/>
        </w:rPr>
        <w:footnoteReference w:id="326"/>
      </w:r>
      <w:r>
        <w:rPr/>
        <w:t>.</w:t>
      </w:r>
    </w:p>
    <w:p>
      <w:pPr>
        <w:pStyle w:val="Normal"/>
        <w:rPr/>
      </w:pPr>
      <w:r>
        <w:rPr/>
        <w:t>Таким образом, представление, что сделано очень много в познании — это, конечно, временная иллюзия, самообман.</w:t>
      </w:r>
    </w:p>
    <w:p>
      <w:pPr>
        <w:pStyle w:val="Style13"/>
        <w:ind w:left="284" w:right="284" w:hanging="0"/>
        <w:rPr/>
      </w:pPr>
      <w:r>
        <w:rPr/>
        <w:t>Каждый век, не только ХVIII и ХIХ, думал о себе то же самое! — самообольщение, происходящее от того, что настоящее поколение никогда не видит ясно, что все им сооружаемое есть только фундамент того вековечного здания, довершение коего предоставлено позднейшему потомству</w:t>
      </w:r>
      <w:r>
        <w:rPr>
          <w:rStyle w:val="FootnoteCharacters"/>
          <w:rStyle w:val="FootnoteAnchor"/>
          <w:sz w:val="20"/>
          <w:vertAlign w:val="superscript"/>
        </w:rPr>
        <w:footnoteReference w:id="327"/>
      </w:r>
      <w:r>
        <w:rPr/>
        <w:t>.</w:t>
      </w:r>
    </w:p>
    <w:p>
      <w:pPr>
        <w:pStyle w:val="Normal"/>
        <w:rPr/>
      </w:pPr>
      <w:r>
        <w:rPr/>
        <w:t>Итак, наука находится в непрестанном движении, динамике. Причем изменяется не только объем познаний в количественном смысле, главное — происходят «беспрестанные изменения в самом способе нашего мышления», которые преобразуют науки все снова и снова.</w:t>
      </w:r>
    </w:p>
    <w:p>
      <w:pPr>
        <w:pStyle w:val="Style13"/>
        <w:ind w:left="284" w:right="284" w:hanging="0"/>
        <w:rPr/>
      </w:pPr>
      <w:r>
        <w:rPr/>
        <w:t>Еще ни одна Академия наук не смела предложить задачи на целое столетие или даже на полвека, потому что прозорливость человеческая не в состоянии предви</w:t>
        <w:softHyphen/>
        <w:t>деть, до какой степени могут преобразоваться в столь короткое, по-видимому, время ученые задачи</w:t>
      </w:r>
      <w:r>
        <w:rPr>
          <w:rStyle w:val="FootnoteCharacters"/>
          <w:rStyle w:val="FootnoteAnchor"/>
          <w:sz w:val="20"/>
          <w:vertAlign w:val="superscript"/>
        </w:rPr>
        <w:footnoteReference w:id="328"/>
      </w:r>
      <w:r>
        <w:rPr/>
        <w:t>.</w:t>
      </w:r>
    </w:p>
    <w:p>
      <w:pPr>
        <w:pStyle w:val="Normal"/>
        <w:rPr/>
      </w:pPr>
      <w:r>
        <w:rPr/>
        <w:t>Можно даже наблюдать ироническое изменение наших оценок по отношению к ученым людям разных эпох:</w:t>
      </w:r>
    </w:p>
    <w:p>
      <w:pPr>
        <w:pStyle w:val="Style13"/>
        <w:ind w:left="284" w:right="284" w:hanging="0"/>
        <w:rPr/>
      </w:pPr>
      <w:r>
        <w:rPr/>
        <w:t>один только получил от признательных совре</w:t>
        <w:softHyphen/>
        <w:t>мен</w:t>
        <w:softHyphen/>
        <w:t>ников проименование великого Альберт (</w:t>
      </w:r>
      <w:r>
        <w:rPr>
          <w:i/>
        </w:rPr>
        <w:t>Albertus Magnus</w:t>
      </w:r>
      <w:r>
        <w:rPr/>
        <w:t>) в ХIII столетии, а теперь многотомные его труды читают только, когда хотят ознакомиться с заблуждениями духа человеческого</w:t>
      </w:r>
      <w:r>
        <w:rPr>
          <w:rStyle w:val="FootnoteCharacters"/>
          <w:rStyle w:val="FootnoteAnchor"/>
          <w:sz w:val="20"/>
          <w:vertAlign w:val="superscript"/>
        </w:rPr>
        <w:footnoteReference w:id="329"/>
      </w:r>
      <w:r>
        <w:rPr/>
        <w:t>.</w:t>
      </w:r>
    </w:p>
    <w:p>
      <w:pPr>
        <w:pStyle w:val="Normal"/>
        <w:rPr/>
      </w:pPr>
      <w:r>
        <w:rPr/>
        <w:t>Разные группы наук развиваются, движутся, преобразуются по-разному. Бэр выделяет три отрасли наук — математика, естественные и гуманитарные науки, четвертая — философия (но не в древнегреческом смысле, а в современном, понятая как знание о знании, как систематическая форма критики).</w:t>
      </w:r>
    </w:p>
    <w:p>
      <w:pPr>
        <w:pStyle w:val="Normal"/>
        <w:rPr/>
      </w:pPr>
      <w:r>
        <w:rPr/>
        <w:t>Развитие математики основано на самих законах нашего мышления:</w:t>
      </w:r>
    </w:p>
    <w:p>
      <w:pPr>
        <w:pStyle w:val="Style13"/>
        <w:ind w:left="284" w:right="284" w:hanging="0"/>
        <w:rPr/>
      </w:pPr>
      <w:r>
        <w:rPr/>
        <w:t>Истины ее отнюдь не должны быть проверяемы извне, а только необходимостью, которой повинуется разум, рассмат</w:t>
        <w:softHyphen/>
        <w:t>ривая отношения меры. Все законы равенства углов или треугольника мы должны б были принимать за истину, хотя бы не только в действительности не находили угла и треугольника (которых в математическом смысле и в самом деле не имеется), но даже если бы вовсе не было для нас внешнего мира... В этой-то необходимости заключается и критика математики и объяснение, почему сия наука почти без всякого колебания подвигается вперед, если только обрабатывается с твердым сознанием. Начала Эвклидовы еще доныне служат основанием школьного обучения, так что Эвклид, можно сказать, долее владычествовал над людьми, нежели какая-либо царственная династия</w:t>
      </w:r>
      <w:r>
        <w:rPr>
          <w:rStyle w:val="FootnoteCharacters"/>
          <w:rStyle w:val="FootnoteAnchor"/>
          <w:sz w:val="20"/>
          <w:vertAlign w:val="superscript"/>
        </w:rPr>
        <w:footnoteReference w:id="330"/>
      </w:r>
      <w:r>
        <w:rPr/>
        <w:t>.</w:t>
      </w:r>
    </w:p>
    <w:p>
      <w:pPr>
        <w:pStyle w:val="Normal"/>
        <w:rPr/>
      </w:pPr>
      <w:r>
        <w:rPr/>
        <w:t>Мир внешних наблюдений познается естественными науками, и закономерности их развития иные. Нельзя, в отличие от математики, полагаться на пред</w:t>
        <w:softHyphen/>
        <w:t>шест</w:t>
        <w:softHyphen/>
        <w:softHyphen/>
        <w:t>венников:</w:t>
      </w:r>
    </w:p>
    <w:p>
      <w:pPr>
        <w:pStyle w:val="Style13"/>
        <w:ind w:left="284" w:right="284" w:hanging="0"/>
        <w:rPr/>
      </w:pPr>
      <w:r>
        <w:rPr/>
        <w:t>Сколь... различна судьба других наук, в этом мы скоро могли бы удостовериться, спросив естествоиспытателя, не хочет ли он принять творение какого-нибудь греческого писателя за основу своего учения. Он едва ли мог бы удержаться от смеха при подобном вопросе</w:t>
      </w:r>
      <w:r>
        <w:rPr>
          <w:rStyle w:val="FootnoteCharacters"/>
          <w:rStyle w:val="FootnoteAnchor"/>
          <w:sz w:val="20"/>
          <w:vertAlign w:val="superscript"/>
        </w:rPr>
        <w:footnoteReference w:id="331"/>
      </w:r>
      <w:r>
        <w:rPr/>
        <w:t xml:space="preserve">. </w:t>
      </w:r>
    </w:p>
    <w:p>
      <w:pPr>
        <w:pStyle w:val="Normal"/>
        <w:rPr/>
      </w:pPr>
      <w:r>
        <w:rPr/>
        <w:t>Ни о какой внутренней необходимости теоретизирования здесь нет речи. Математизация вносит, правда, необходимый компонент устойчи</w:t>
        <w:softHyphen/>
        <w:t>вости.</w:t>
      </w:r>
    </w:p>
    <w:p>
      <w:pPr>
        <w:pStyle w:val="Style13"/>
        <w:ind w:left="284" w:right="284" w:hanging="0"/>
        <w:rPr/>
      </w:pPr>
      <w:r>
        <w:rPr/>
        <w:t>Нам не дано врожденной необходимости к позна</w:t>
        <w:softHyphen/>
        <w:t>нию внешнего мира, а одна только возможность, и мы усматриваем из истории сих наук, что они становятся тем прочнее, чем более могут принимать в себя математической стихии; свидетели тому история анатомии и новейшая участь химии и физики</w:t>
      </w:r>
      <w:r>
        <w:rPr>
          <w:rStyle w:val="FootnoteCharacters"/>
          <w:rStyle w:val="FootnoteAnchor"/>
          <w:sz w:val="20"/>
          <w:vertAlign w:val="superscript"/>
        </w:rPr>
        <w:footnoteReference w:id="332"/>
      </w:r>
      <w:r>
        <w:rPr/>
        <w:t>.</w:t>
      </w:r>
    </w:p>
    <w:p>
      <w:pPr>
        <w:pStyle w:val="Normal"/>
        <w:rPr/>
      </w:pPr>
      <w:r>
        <w:rPr/>
        <w:t>Наращивание объема познаний в естественных науках происходит медленно, веками, а преобразования — решительны, революцион</w:t>
        <w:softHyphen/>
        <w:t>ны; разрыв с прошлым радикален, как никогда не бывает в истории математики.</w:t>
      </w:r>
    </w:p>
    <w:p>
      <w:pPr>
        <w:pStyle w:val="Normal"/>
        <w:rPr/>
      </w:pPr>
      <w:r>
        <w:rPr/>
        <w:t>Третья отрасль — науки гуманитарные. Их предмет — человек как духовное существо, и основаны они на наблюдениях, которые мы производим либо над самими собой, либо над другими.</w:t>
      </w:r>
    </w:p>
    <w:p>
      <w:pPr>
        <w:pStyle w:val="Normal"/>
        <w:rPr/>
      </w:pPr>
      <w:r>
        <w:rPr/>
        <w:t>Интересное противопоставление: математика, по Бэру, исходит из логической необходимости, естествознание — из возможности наблюдения, а науки о человеке — из анализа побуждений. Здесь, вероятно, имеется в виду следующий тип работы: описывается некоторая историческая ситуация, и в нее помещают современного исследователя (историка), владеющего современ</w:t>
        <w:softHyphen/>
        <w:t>ными образцами поведения, т. е. побуждениями. На этой основе историк осуществляет понимание.</w:t>
      </w:r>
    </w:p>
    <w:p>
      <w:pPr>
        <w:pStyle w:val="Normal"/>
        <w:rPr/>
      </w:pPr>
      <w:r>
        <w:rPr/>
        <w:t>Таковы различия наук по способу их познавания. Философия предназначена исследовать, в какой мере эти три способа познания ведут к истине.</w:t>
      </w:r>
    </w:p>
    <w:p>
      <w:pPr>
        <w:pStyle w:val="Normal"/>
        <w:rPr/>
      </w:pPr>
      <w:r>
        <w:rPr/>
        <w:t>Главный же урок рассмотрения исторического хода развития наук — это вывод о том, что наука превосходит все усилия конкретной, индивидуальной жизни, даже гения.</w:t>
      </w:r>
    </w:p>
    <w:p>
      <w:pPr>
        <w:pStyle w:val="Style13"/>
        <w:ind w:left="284" w:right="284" w:hanging="0"/>
        <w:rPr/>
      </w:pPr>
      <w:r>
        <w:rPr/>
        <w:t>...Все главнейшие умственные обогащения сделаны не вдруг, не силою одного минутного вдохновения, а были плодом долговременного и постоянного прилежания</w:t>
      </w:r>
      <w:r>
        <w:rPr>
          <w:rStyle w:val="FootnoteCharacters"/>
          <w:rStyle w:val="FootnoteAnchor"/>
          <w:sz w:val="20"/>
          <w:vertAlign w:val="superscript"/>
        </w:rPr>
        <w:footnoteReference w:id="333"/>
      </w:r>
      <w:r>
        <w:rPr/>
        <w:t>.</w:t>
      </w:r>
    </w:p>
    <w:p>
      <w:pPr>
        <w:pStyle w:val="Normal"/>
        <w:rPr/>
      </w:pPr>
      <w:r>
        <w:rPr/>
        <w:t>Открытие Коперника предугадывал еще Аристарх, а, может быть, и Пифагор. Кеплер улучшил и уточ</w:t>
        <w:softHyphen/>
        <w:t>нил сделанное соперником, а далее труды Ньютона привели в совершенство всю систему. Открытие «размазывается» во времени, теряет авторство.</w:t>
      </w:r>
    </w:p>
    <w:p>
      <w:pPr>
        <w:pStyle w:val="Normal"/>
        <w:rPr/>
      </w:pPr>
      <w:r>
        <w:rPr/>
        <w:t>Третья тема, поднимаемая Бэром, — это существование науки в культуре. Откуда происходит та духовная сила, которая пробуждает науку и поддерживает ее существование в целом и каждой дисциплины в частности? И здесь Бэр делает опять нетрадиционное для его времени, неожиданное открытие — он находит, что возникновение и существование науки не связано напрямую с той пользой, которую она может принести человечеству.</w:t>
      </w:r>
    </w:p>
    <w:p>
      <w:pPr>
        <w:pStyle w:val="Normal"/>
        <w:rPr/>
      </w:pPr>
      <w:r>
        <w:rPr/>
        <w:t>Действительно, Китай не создает науку, хотя китай</w:t>
        <w:softHyphen/>
        <w:t>ская культура высоко технологична:</w:t>
      </w:r>
    </w:p>
    <w:p>
      <w:pPr>
        <w:pStyle w:val="Style13"/>
        <w:ind w:left="284" w:right="284" w:hanging="0"/>
        <w:rPr/>
      </w:pPr>
      <w:r>
        <w:rPr/>
        <w:t>...одни только механические искусства процветают в этой стране, в которой вся деятельность народа устремлена на одно полезное, и которая еще во времена седой древности была ограждена бесконечною стеною, перерезана огромными каналами и снабжена бесчисленными мостами...</w:t>
      </w:r>
      <w:r>
        <w:rPr>
          <w:rStyle w:val="FootnoteCharacters"/>
          <w:rStyle w:val="FootnoteAnchor"/>
          <w:sz w:val="20"/>
          <w:vertAlign w:val="superscript"/>
        </w:rPr>
        <w:footnoteReference w:id="334"/>
      </w:r>
      <w:r>
        <w:rPr/>
        <w:t>.</w:t>
      </w:r>
    </w:p>
    <w:p>
      <w:pPr>
        <w:pStyle w:val="Normal"/>
        <w:rPr/>
      </w:pPr>
      <w:r>
        <w:rPr>
          <w:spacing w:val="-2"/>
        </w:rPr>
        <w:t>Равным образом, нет науки и у народов, живущих в суровых условиях и едва поддерживающих свое существование, хотя для них польза наук была бы всего очевиднее</w:t>
      </w:r>
      <w:r>
        <w:rPr/>
        <w:t>.</w:t>
      </w:r>
    </w:p>
    <w:p>
      <w:pPr>
        <w:pStyle w:val="Style13"/>
        <w:ind w:left="284" w:right="284" w:hanging="0"/>
        <w:rPr/>
      </w:pPr>
      <w:r>
        <w:rPr/>
        <w:t>Итак, наука столь же мало есть плод нужды, сколько и любостяжания</w:t>
      </w:r>
      <w:r>
        <w:rPr>
          <w:rStyle w:val="FootnoteCharacters"/>
          <w:rStyle w:val="FootnoteAnchor"/>
          <w:sz w:val="20"/>
          <w:vertAlign w:val="superscript"/>
        </w:rPr>
        <w:footnoteReference w:id="335"/>
      </w:r>
      <w:r>
        <w:rPr/>
        <w:t>.</w:t>
      </w:r>
    </w:p>
    <w:p>
      <w:pPr>
        <w:pStyle w:val="Normal"/>
        <w:rPr/>
      </w:pPr>
      <w:r>
        <w:rPr/>
        <w:t>Наука обнаруживается там, где есть искусство, зодчество, политическая и общественная жизнь, словом, — стремление к возвышенному.</w:t>
      </w:r>
    </w:p>
    <w:p>
      <w:pPr>
        <w:pStyle w:val="Style13"/>
        <w:ind w:left="284" w:right="284" w:hanging="0"/>
        <w:rPr/>
      </w:pPr>
      <w:r>
        <w:rPr/>
        <w:t>Отчего же происходит это разительное явление, что именно те самые народы, которые пленялись вдохновенными песнями и для осуществления какой-либо идеи или чувства сооружали роскошные здания, открыли также и стезю науки, пролегающую в совершенно другом направлении?</w:t>
      </w:r>
      <w:r>
        <w:rPr>
          <w:rStyle w:val="FootnoteCharacters"/>
          <w:rStyle w:val="FootnoteAnchor"/>
          <w:sz w:val="20"/>
          <w:vertAlign w:val="superscript"/>
        </w:rPr>
        <w:footnoteReference w:id="336"/>
      </w:r>
    </w:p>
    <w:p>
      <w:pPr>
        <w:pStyle w:val="Style13"/>
        <w:spacing w:before="0" w:after="0"/>
        <w:ind w:left="284" w:right="284" w:hanging="0"/>
        <w:rPr/>
      </w:pPr>
      <w:r>
        <w:rPr/>
        <w:t>Без сомнения... народы призываются а святилище наук какою-то высшею потребностью, каким-то божественным голосом...</w:t>
      </w:r>
      <w:r>
        <w:rPr>
          <w:rStyle w:val="FootnoteCharacters"/>
          <w:rStyle w:val="FootnoteAnchor"/>
          <w:sz w:val="20"/>
          <w:vertAlign w:val="superscript"/>
        </w:rPr>
        <w:footnoteReference w:id="337"/>
      </w:r>
    </w:p>
    <w:p>
      <w:pPr>
        <w:pStyle w:val="Normal"/>
        <w:rPr/>
      </w:pPr>
      <w:r>
        <w:rPr/>
        <w:t xml:space="preserve">Но из того, что науки возникли не из стремления улучшить промышленность, не значит, что они бесполезны. </w:t>
      </w:r>
      <w:r>
        <w:rPr>
          <w:spacing w:val="-2"/>
        </w:rPr>
        <w:t>Напротив, даже самые абстрактные научные поиски дают зачастую блестящий практический результат, который невозможно было бы предвидеть, когда эти поиски производились</w:t>
      </w:r>
      <w:r>
        <w:rPr/>
        <w:t>.</w:t>
      </w:r>
    </w:p>
    <w:p>
      <w:pPr>
        <w:pStyle w:val="Style13"/>
        <w:ind w:left="284" w:right="284" w:hanging="0"/>
        <w:rPr/>
      </w:pPr>
      <w:r>
        <w:rPr/>
        <w:t>К какой области промышлен</w:t>
        <w:softHyphen/>
        <w:t>ности мы ни обратимся, везде получим в ответ, что первым основанием какого-либо важного успеха или изобретения было чисто ученое открытие, сделанное без всяких своекорыстных видов, без всякой мысли о практической пользе</w:t>
      </w:r>
      <w:r>
        <w:rPr>
          <w:rStyle w:val="FootnoteCharacters"/>
          <w:rStyle w:val="FootnoteAnchor"/>
          <w:sz w:val="20"/>
          <w:vertAlign w:val="superscript"/>
        </w:rPr>
        <w:footnoteReference w:id="338"/>
      </w:r>
      <w:r>
        <w:rPr/>
        <w:t>.</w:t>
      </w:r>
    </w:p>
    <w:p>
      <w:pPr>
        <w:pStyle w:val="Normal"/>
        <w:rPr/>
      </w:pPr>
      <w:r>
        <w:rPr/>
        <w:t>История изучения электричества вовсе не имела в виду «обезоружить» молнию. Исследование упругости воздуха не имело намерения изобрести паровую машину. Маргграф проводил химический анализ свекловицы и не мог предчувствовать, что заключающееся в ней сахарное вещество станет пищей для миллионов людей. Да разве дело в таких простых примерах!..</w:t>
      </w:r>
    </w:p>
    <w:p>
      <w:pPr>
        <w:pStyle w:val="Style13"/>
        <w:ind w:left="284" w:right="284" w:hanging="0"/>
        <w:rPr/>
      </w:pPr>
      <w:r>
        <w:rPr/>
        <w:t>Но нужно ли нам так долго останавливаться на мелочных обстоятельствах для подкрепления вещественной пользы наук! Стоит только окинуть взором поверхность земли, чтобы удостовериться в том, что самые богатые страны суть именно те, которые более всего успели в образовании... Пробужденная и руководимая наукою духовная сила управляет целым светом, и народу, который с истинною любовью домогается духовных благ, достаются в удел также блага земные, между тем, как тот, который ищет только сих последних, пренебрегая первыми, клонится к неминуемому своему упадку</w:t>
      </w:r>
      <w:r>
        <w:rPr>
          <w:rStyle w:val="FootnoteCharacters"/>
          <w:rStyle w:val="FootnoteAnchor"/>
          <w:sz w:val="20"/>
          <w:vertAlign w:val="superscript"/>
        </w:rPr>
        <w:footnoteReference w:id="339"/>
      </w:r>
      <w:r>
        <w:rPr/>
        <w:t>.</w:t>
      </w:r>
    </w:p>
    <w:p>
      <w:pPr>
        <w:pStyle w:val="Normal"/>
        <w:rPr/>
      </w:pPr>
      <w:r>
        <w:rPr/>
        <w:t>Польза науки непредсказуема в каждом конкретном случае в силу того, что ее развитие представляет собой естественно-исторический процесс, который контролю человека не подлежит.</w:t>
      </w:r>
    </w:p>
    <w:p>
      <w:pPr>
        <w:pStyle w:val="Style13"/>
        <w:ind w:left="284" w:right="284" w:hanging="0"/>
        <w:rPr/>
      </w:pPr>
      <w:r>
        <w:rPr/>
        <w:t>Не следует ли разделить науки на такие, которые полезны, и на другие, которые не заслуживают этой похвалы? Да, если б можно было хотя сколько-нибудь предвидеть, какое влияние будет иметь только что сделанное открытие. Но в этом-то и состоит одно из самых существенных свойств всех ученых разысканий, что успехи их неисчислимы</w:t>
      </w:r>
      <w:r>
        <w:rPr>
          <w:rStyle w:val="FootnoteCharacters"/>
          <w:rStyle w:val="FootnoteAnchor"/>
          <w:sz w:val="20"/>
          <w:vertAlign w:val="superscript"/>
        </w:rPr>
        <w:footnoteReference w:id="340"/>
      </w:r>
      <w:r>
        <w:rPr/>
        <w:t>.</w:t>
      </w:r>
    </w:p>
    <w:p>
      <w:pPr>
        <w:pStyle w:val="Normal"/>
        <w:rPr/>
      </w:pPr>
      <w:r>
        <w:rPr/>
        <w:t>Примеров этих непредсказуемых приложений предостаточно. Химик исследует кору перуанского дерева, а медики обнаруживают в выделенном веществе лекарство от лихорадки — хину. Опыты Трамбле, изучающего полипы, привели к развитию научной физиологии, основе современного медицинского искусства. Еще прекрасный пример — приключения «гальванического электри</w:t>
        <w:softHyphen/>
        <w:t>чества»:</w:t>
      </w:r>
    </w:p>
    <w:p>
      <w:pPr>
        <w:pStyle w:val="Style13"/>
        <w:ind w:left="284" w:right="284" w:hanging="0"/>
        <w:rPr/>
      </w:pPr>
      <w:r>
        <w:rPr/>
        <w:t>Один итальянский физик замечает за своим рабочим столиком, что если два разные металла привести в соприкос</w:t>
        <w:softHyphen/>
        <w:t>новение между собою и с мускулами и нервами лягушачьей ножки, то последняя приходит в судорожное движение. Продолжают производить дальнейшие опыты, и некто датчанин открывает, что ряд соединенных между собою разнородных окисляемых металлов отклоняет даже магнит, и это ведет к открытию в С.-Петербурге средства из запертого покоя сквозь самую стену без помощи письмен или голоса сообщать свои мысли в другие пространства того же дома или даже на гораздо большие расстояния. Такого успеха от судорожной лягушачьей ножки, конечно, никто не мог предвидеть!</w:t>
      </w:r>
      <w:r>
        <w:rPr>
          <w:rStyle w:val="FootnoteCharacters"/>
          <w:rStyle w:val="FootnoteAnchor"/>
          <w:sz w:val="20"/>
          <w:vertAlign w:val="superscript"/>
        </w:rPr>
        <w:footnoteReference w:id="341"/>
      </w:r>
    </w:p>
    <w:p>
      <w:pPr>
        <w:pStyle w:val="Normal"/>
        <w:rPr/>
      </w:pPr>
      <w:r>
        <w:rPr/>
        <w:t>Самые отдаленные последствия наблюдаем мы от применения математики, которая, вообще говоря, основана на внутренне необходимых законах нашего мышления, т. е. является наукой изначально «чистой», без примеси практических ориентаций.</w:t>
      </w:r>
    </w:p>
    <w:p>
      <w:pPr>
        <w:pStyle w:val="Style13"/>
        <w:ind w:left="284" w:right="284" w:hanging="0"/>
        <w:rPr/>
      </w:pPr>
      <w:r>
        <w:rPr>
          <w:spacing w:val="-4"/>
        </w:rPr>
        <w:t>Рассматривая математику саму по себе, мы должны были бы почитать ее за самую бесполезную из всех наук, потому что предметы ее занятий не существуют в действительности, а только в нашем представлении, но, невзирая на то, сия-то именно воображаемая наука и служит почти везде нашею путеводи</w:t>
        <w:softHyphen/>
        <w:t>тель</w:t>
        <w:softHyphen/>
        <w:t xml:space="preserve">ницею. Ее мы вопрошаем, если хотим придать какому-нибудь строению прочность на целые тысячелетия; ее спрашиваем, готовясь пустить смертоносное ядро в стан неприятельский; с нею советуемся, даже если, отказываясь от всякого занятия, хотим знать, позволят ли нам доходы с нашего имения жить для одного удовольствия. В каком сношении, кажется, состоят между собою алгебра или дифференциальное вычисление с христианством? А все же первое состоит в службе последнего. Без той верности, с какою ныне можно определить место нахождения на море, едва ли были бы основаны в Австралии европейские колонии, хотя бы изредка удалой пловец и отваживался, как в прежние времена, переплывать пучины Большого океана; не были бы учреждены и колонии для распространения христианства, коих влияние на благо человечества не предвидимо и во всяком случае должно быть чрезвычайно... </w:t>
      </w:r>
    </w:p>
    <w:p>
      <w:pPr>
        <w:pStyle w:val="Normal"/>
        <w:rPr/>
      </w:pPr>
      <w:r>
        <w:rPr/>
        <w:t>И все это рассуждение Бэр заканчивает лаконичной, четкой формулировкой, подводящей черту всем примерам и звучащей как предупреждение для всех деятелей культуры:</w:t>
      </w:r>
    </w:p>
    <w:p>
      <w:pPr>
        <w:pStyle w:val="Style13"/>
        <w:ind w:left="284" w:right="284" w:hanging="0"/>
        <w:rPr/>
      </w:pPr>
      <w:r>
        <w:rPr/>
        <w:t>Итак, не должно ли вообще почитать за особенное счастье, что с самого начала не были поставлены стражи над развитием наук, которые могли бы подавлять всякое, по-видимому, бесполезное занятие!</w:t>
      </w:r>
      <w:r>
        <w:rPr>
          <w:rStyle w:val="FootnoteCharacters"/>
          <w:rStyle w:val="FootnoteAnchor"/>
          <w:sz w:val="20"/>
          <w:vertAlign w:val="superscript"/>
        </w:rPr>
        <w:footnoteReference w:id="342"/>
      </w:r>
    </w:p>
    <w:p>
      <w:pPr>
        <w:pStyle w:val="Normal"/>
        <w:rPr/>
      </w:pPr>
      <w:r>
        <w:rPr/>
        <w:t>Возникает вопрос и о политической пользе науки, о роли ее в государстве.</w:t>
      </w:r>
    </w:p>
    <w:p>
      <w:pPr>
        <w:pStyle w:val="Style13"/>
        <w:ind w:left="284" w:right="284" w:hanging="0"/>
        <w:rPr/>
      </w:pPr>
      <w:r>
        <w:rPr/>
        <w:t>Ужели еще нужно напомнить о том, что целый ряд столетий, доказав на деле перевес систематического военного искусства над неустроенными физическими силами, удостоверил нас в том, что народ с ученым образованием никогда уже не может быть порабощен полчищами грубых варваров, или должны ли мы намекнуть о том, что сама политика и государственное хозяйство суть науки?</w:t>
      </w:r>
      <w:r>
        <w:rPr>
          <w:rStyle w:val="FootnoteCharacters"/>
          <w:rStyle w:val="FootnoteAnchor"/>
          <w:sz w:val="20"/>
          <w:vertAlign w:val="superscript"/>
        </w:rPr>
        <w:footnoteReference w:id="343"/>
      </w:r>
    </w:p>
    <w:p>
      <w:pPr>
        <w:pStyle w:val="Normal"/>
        <w:rPr/>
      </w:pPr>
      <w:r>
        <w:rPr/>
        <w:t xml:space="preserve">Это для Бэра вопросы риторические. Правда, теперь широко распространилось  мнение Руссо о том, что развитие наук приводит к потере нравственности, о том, что идти надо не вперед, а назад, «к природе», к первобытному состоянию. </w:t>
      </w:r>
    </w:p>
    <w:p>
      <w:pPr>
        <w:pStyle w:val="Normal"/>
        <w:rPr/>
      </w:pPr>
      <w:r>
        <w:rPr/>
        <w:t>Но может ли эта точка зрения выдержать проверку историческими и этнографическими знаниями? Скорее, напротив, история и этнография возвращает нам мысль о высоком предназ</w:t>
        <w:softHyphen/>
        <w:t>начении образования.</w:t>
      </w:r>
    </w:p>
    <w:p>
      <w:pPr>
        <w:pStyle w:val="Style13"/>
        <w:ind w:left="284" w:right="284" w:hanging="0"/>
        <w:rPr/>
      </w:pPr>
      <w:r>
        <w:rPr/>
        <w:t>Нигде не встретили они [европейцы] аркадских пастушков, созданных игривою фантазиею поэтов, и едва ли сам Руссо пленился бы закоснелою бесчувственностию действительных пастушеских народов нашего времени. История научает нас, и мы видим еще по сие время во внутренности Северной и Южной Америки, в Африке, в некоторой части Азии и на матерой земле Австралии, что грубый человек есть человек, преданный страстям, что он прежде помышляет о изобретении оружия, нежели одежды, и я могу даже утвердительно сказать, что с немногими разве исключениями человек только в тех странах отваживается положить в сторону оружие, где имеются письмена</w:t>
      </w:r>
      <w:r>
        <w:rPr>
          <w:rStyle w:val="FootnoteCharacters"/>
          <w:rStyle w:val="FootnoteAnchor"/>
          <w:sz w:val="20"/>
          <w:vertAlign w:val="superscript"/>
        </w:rPr>
        <w:footnoteReference w:id="344"/>
      </w:r>
      <w:r>
        <w:rPr/>
        <w:t>.</w:t>
      </w:r>
    </w:p>
    <w:p>
      <w:pPr>
        <w:pStyle w:val="Normal"/>
        <w:rPr/>
      </w:pPr>
      <w:r>
        <w:rPr/>
        <w:t>Надо учесть, что образованность народов не сводится к одним только наукам. Бог вдохнул в человека четыре возвышенных желания, только одно из которых дает начало науке.</w:t>
      </w:r>
    </w:p>
    <w:p>
      <w:pPr>
        <w:pStyle w:val="Style13"/>
        <w:ind w:left="284" w:right="284" w:hanging="0"/>
        <w:rPr/>
      </w:pPr>
      <w:r>
        <w:rPr>
          <w:spacing w:val="-4"/>
        </w:rPr>
        <w:t>Стремление к святыне — вера, стремление к ис</w:t>
        <w:softHyphen/>
        <w:t>полнению обязанностей — совесть, стремление к просвещению — любознательность и стрем</w:t>
        <w:softHyphen/>
        <w:t>ление к изящному — эстетическое чувство</w:t>
      </w:r>
      <w:r>
        <w:rPr>
          <w:rStyle w:val="FootnoteCharacters"/>
          <w:rStyle w:val="FootnoteAnchor"/>
          <w:sz w:val="20"/>
          <w:vertAlign w:val="superscript"/>
        </w:rPr>
        <w:footnoteReference w:id="345"/>
      </w:r>
      <w:r>
        <w:rPr/>
        <w:t>.</w:t>
      </w:r>
    </w:p>
    <w:p>
      <w:pPr>
        <w:pStyle w:val="Normal"/>
        <w:rPr/>
      </w:pPr>
      <w:r>
        <w:rPr/>
        <w:t>Это четве</w:t>
        <w:softHyphen/>
        <w:t>роякое проявление внутренней жизни ведет и все челове</w:t>
        <w:softHyphen/>
        <w:t>чество к его высшим целям, служит основой развития всей культуры.</w:t>
      </w:r>
    </w:p>
    <w:p>
      <w:pPr>
        <w:pStyle w:val="Normal"/>
        <w:rPr/>
      </w:pPr>
      <w:r>
        <w:rPr/>
        <w:t>Из этого могут извлечь исторический урок все те, кто стоит у руля социальной жизни, все те, кого жажда славы привела к жажде власти.</w:t>
      </w:r>
    </w:p>
    <w:p>
      <w:pPr>
        <w:pStyle w:val="Normal"/>
        <w:rPr/>
      </w:pPr>
      <w:r>
        <w:rPr>
          <w:spacing w:val="-4"/>
        </w:rPr>
        <w:t>Александр Македонский над могилою Ахилла завидовал герою наиболее в том, что тот нашел певца, который увековечил его подвиги. И он был по-своему прав, замечает Бэр</w:t>
      </w:r>
      <w:r>
        <w:rPr/>
        <w:t>.</w:t>
      </w:r>
    </w:p>
    <w:p>
      <w:pPr>
        <w:pStyle w:val="Style13"/>
        <w:ind w:left="284" w:right="284" w:hanging="0"/>
        <w:rPr/>
      </w:pPr>
      <w:r>
        <w:rPr>
          <w:spacing w:val="-4"/>
        </w:rPr>
        <w:t xml:space="preserve">Но Александр имел в виду соорудить себе совсем иной памятник бессмертия, нежели какой Гомер воздвигнул Ахиллесу. Он хотел приобрести для себя и для своей династии </w:t>
      </w:r>
      <w:r>
        <w:rPr>
          <w:i/>
          <w:spacing w:val="-4"/>
        </w:rPr>
        <w:t>всемирное царство</w:t>
      </w:r>
      <w:r>
        <w:rPr>
          <w:spacing w:val="-4"/>
        </w:rPr>
        <w:t xml:space="preserve"> и в самом средоточии его, в месте столкновения трех частей света и двух почти сливающихся вместе морей основать столицу, которая была бы достойна передать его имя позднейшим потомкам. Иначе угодно было Провидению! Всемирное его царство ниспровергнуто собственными его сподвижниками, и весь род его истреблен ими. Только наука благоговейно сохранила его память... Так скоро рушилось политическое здание величайшего из героев, но то, что было в тишине посеяно Птолемеями в Александрии, взошло обильною жатвою для всего света и еще будет приносить роскош</w:t>
        <w:softHyphen/>
        <w:t>ные плоды до самых поздних времен</w:t>
      </w:r>
      <w:r>
        <w:rPr>
          <w:rStyle w:val="FootnoteCharacters"/>
          <w:rStyle w:val="FootnoteAnchor"/>
          <w:spacing w:val="-4"/>
          <w:sz w:val="20"/>
          <w:vertAlign w:val="superscript"/>
        </w:rPr>
        <w:footnoteReference w:id="346"/>
      </w:r>
      <w:r>
        <w:rPr>
          <w:spacing w:val="-4"/>
        </w:rPr>
        <w:t>.</w:t>
      </w:r>
    </w:p>
    <w:p>
      <w:pPr>
        <w:pStyle w:val="Normal"/>
        <w:rPr/>
      </w:pPr>
      <w:r>
        <w:rPr/>
        <w:t>Кювье когда-то имел смелость подтолкнуть Наполеона к подписанию документа, обеспечивающего ученому предприятию денежное пособие, следующими словами:</w:t>
      </w:r>
    </w:p>
    <w:p>
      <w:pPr>
        <w:pStyle w:val="Style13"/>
        <w:ind w:left="284" w:right="284" w:hanging="0"/>
        <w:rPr/>
      </w:pPr>
      <w:r>
        <w:rPr/>
        <w:t>Государь! 3авоевания Александра Великого были утрачены вскоре после его кончины; но творения Аристотеля еще поныне читают каждый день.</w:t>
      </w:r>
    </w:p>
    <w:p>
      <w:pPr>
        <w:pStyle w:val="Normal"/>
        <w:rPr/>
      </w:pPr>
      <w:r>
        <w:rPr/>
        <w:t>И слова Кювье исполнились относительно судьбы самого Наполеона!..  Погибла военная слава полководца, даже самая нация отвернулась от него.</w:t>
      </w:r>
    </w:p>
    <w:p>
      <w:pPr>
        <w:pStyle w:val="Style13"/>
        <w:ind w:left="284" w:right="284" w:hanging="0"/>
        <w:rPr/>
      </w:pPr>
      <w:r>
        <w:rPr/>
        <w:t>Но то, что сделано при нем для ученого образования, не погибло. Уже одного «Описания Египта» («</w:t>
      </w:r>
      <w:r>
        <w:rPr>
          <w:i/>
        </w:rPr>
        <w:t>Description del'Egypte</w:t>
      </w:r>
      <w:r>
        <w:rPr/>
        <w:t>») было бы достаточно, чтобы упрочить для него бессмертие</w:t>
      </w:r>
      <w:r>
        <w:rPr>
          <w:rStyle w:val="FootnoteCharacters"/>
          <w:rStyle w:val="FootnoteAnchor"/>
          <w:sz w:val="20"/>
          <w:vertAlign w:val="superscript"/>
        </w:rPr>
        <w:footnoteReference w:id="347"/>
      </w:r>
      <w:r>
        <w:rPr/>
        <w:t>.</w:t>
      </w:r>
    </w:p>
    <w:p>
      <w:pPr>
        <w:pStyle w:val="Normal"/>
        <w:rPr/>
      </w:pPr>
      <w:r>
        <w:rPr/>
        <w:t>Прекрасно и величественно здание науки, бесконечно ее стремление к совершенству, не знает наука ни национальных границ, ни временных рубежей. Бэр как бы бросает последний взгляд на нарисованную им картину, сам будучи окрылен надеждами на будущее процветание просвещенного человечества:</w:t>
      </w:r>
    </w:p>
    <w:p>
      <w:pPr>
        <w:pStyle w:val="Style13"/>
        <w:ind w:left="284" w:right="284" w:hanging="0"/>
        <w:rPr/>
      </w:pPr>
      <w:r>
        <w:rPr/>
        <w:t>Наука... не знает пределов совершенства и беспрестанно стре</w:t>
        <w:softHyphen/>
        <w:t>мится вперед: переходя от одного народа к другому, становится общим достоянием. Она связывает между собою тесными узами все образованные народы и некогда, может быть, соединит их в один общий государственный союз</w:t>
      </w:r>
      <w:r>
        <w:rPr>
          <w:rStyle w:val="FootnoteCharacters"/>
          <w:rStyle w:val="FootnoteAnchor"/>
          <w:sz w:val="20"/>
          <w:vertAlign w:val="superscript"/>
        </w:rPr>
        <w:footnoteReference w:id="348"/>
      </w:r>
      <w:r>
        <w:rPr/>
        <w:t>.</w:t>
      </w:r>
    </w:p>
    <w:p>
      <w:pPr>
        <w:pStyle w:val="Normal"/>
        <w:rPr/>
      </w:pPr>
      <w:r>
        <w:rPr/>
        <w:t>Итак, перед нами философская и историко-научная концепция Карла Бэра, центральный момент которой — модель возникно</w:t>
        <w:softHyphen/>
        <w:t>вения науки в связи с развитием критики, т. е. рефлексии. Интересно, что эта модель не просто звучит современно, она находится в действующем арсенале современных гносеологических концепций</w:t>
      </w:r>
      <w:r>
        <w:rPr>
          <w:rStyle w:val="FootnoteCharacters"/>
          <w:rStyle w:val="FootnoteAnchor"/>
          <w:sz w:val="20"/>
          <w:vertAlign w:val="superscript"/>
        </w:rPr>
        <w:footnoteReference w:id="349"/>
      </w:r>
      <w:r>
        <w:rPr/>
        <w:t>. Ван дер Варден, например, аналогичным образом объясняет возникновение греческой математики. Греки заимствуют математику частью у египтян, частью у вавилонян, но им надо согласовывать результаты, надо выбирать то, что истинно. Так, например, у вавилонян площадь круга равна 3</w:t>
      </w:r>
      <w:r>
        <w:rPr>
          <w:i/>
        </w:rPr>
        <w:t>r</w:t>
      </w:r>
      <w:r>
        <w:rPr>
          <w:vertAlign w:val="superscript"/>
        </w:rPr>
        <w:t>2</w:t>
      </w:r>
      <w:r>
        <w:rPr/>
        <w:t>, а в Египте (8/9</w:t>
      </w:r>
      <w:r>
        <w:rPr>
          <w:rFonts w:eastAsia="Times New Roman" w:cs="Times New Roman" w:ascii="Times New Roman" w:hAnsi="Times New Roman"/>
        </w:rPr>
        <w:t>·</w:t>
      </w:r>
      <w:r>
        <w:rPr/>
        <w:t>2</w:t>
      </w:r>
      <w:r>
        <w:rPr>
          <w:i/>
        </w:rPr>
        <w:t>r</w:t>
      </w:r>
      <w:r>
        <w:rPr/>
        <w:t>)</w:t>
      </w:r>
      <w:r>
        <w:rPr>
          <w:vertAlign w:val="superscript"/>
        </w:rPr>
        <w:t>2</w:t>
      </w:r>
      <w:r>
        <w:rPr/>
        <w:t>. Как же быть?</w:t>
      </w:r>
    </w:p>
    <w:p>
      <w:pPr>
        <w:pStyle w:val="Style15"/>
        <w:rPr/>
      </w:pPr>
      <w:r>
        <w:rPr/>
        <w:t>Тщательно рассматривая предложения, приписываемые Фалесу, — пишет Ван дер Варден, — замечаешь, что эти предложения характерны отнюдь не для первых математических открытий, а скорее для начала систематического логического изложения математики. В самом начале, когда люди переживают первые радости открытий, они занимаются задачами вроде следующих: как мне вычислить площадь четырехугольника или круга, объем пирамиды, или длину хорды, или: как мне параллельно основанию разделить трапецию на две равные части. Но это и будут как раз те задачи, которые решались в египетских и вавилонских текстах. И только позже возникает вопрос: как мне все это доказать?</w:t>
      </w:r>
      <w:r>
        <w:rPr>
          <w:rStyle w:val="FootnoteCharacters"/>
          <w:rStyle w:val="FootnoteAnchor"/>
          <w:sz w:val="20"/>
          <w:vertAlign w:val="superscript"/>
        </w:rPr>
        <w:footnoteReference w:id="350"/>
      </w:r>
      <w:r>
        <w:rPr/>
        <w:t xml:space="preserve"> </w:t>
      </w:r>
    </w:p>
    <w:p>
      <w:pPr>
        <w:pStyle w:val="Normal"/>
        <w:rPr/>
      </w:pPr>
      <w:r>
        <w:rPr/>
        <w:t>Итак, где появляется «критика», там появляется и доказа</w:t>
        <w:softHyphen/>
        <w:t>тельство: это — мнение уже современного историка.</w:t>
      </w:r>
    </w:p>
    <w:p>
      <w:pPr>
        <w:pStyle w:val="Normal"/>
        <w:rPr/>
      </w:pPr>
      <w:r>
        <w:rPr/>
        <w:t>И наконец, хотелось бы обратить внимание, что уникальным памятником своего вре</w:t>
        <w:softHyphen/>
        <w:t>мени, замечательным историко-научным источником является «Авто</w:t>
        <w:softHyphen/>
        <w:t>био</w:t>
        <w:softHyphen/>
        <w:t>графия» Бэра. Она появилась в печати на немецком языке в 1865 г. и на русский язык была переведена только в 1950 г. (кстати сказать, с купюрами)</w:t>
      </w:r>
      <w:r>
        <w:rPr>
          <w:rStyle w:val="FootnoteCharacters"/>
          <w:rStyle w:val="FootnoteAnchor"/>
          <w:sz w:val="20"/>
          <w:vertAlign w:val="superscript"/>
        </w:rPr>
        <w:footnoteReference w:id="351"/>
      </w:r>
      <w:r>
        <w:rPr/>
        <w:t>. Это — летопись событий жизни профессионала-ученого за 40 лет, т. е. от рождения до периода, когда Бэр окон</w:t>
        <w:softHyphen/>
        <w:t>чательно обосновался в Петербурге. По жанру эти записки представляют то, что сегодня ученые и историки науки называют «интел</w:t>
        <w:softHyphen/>
        <w:softHyphen/>
        <w:t>лектуальной автобиографией». Этот тип литературы приоб</w:t>
        <w:softHyphen/>
        <w:t>рел большое звучание, вошел в моду (на радость исто</w:t>
        <w:softHyphen/>
        <w:t>рикам науки!) только в последние десятилетия нашего века. Сам жанр подобных записок и самоанализа предоставляет замеча</w:t>
        <w:softHyphen/>
        <w:t>тельную возможность познакомиться отнюдь не с «прометеевской» версией развития ученого, но проследить вехи его земной судьбы и их влияние на научную работу. Это — рефлексия не столько над путями, приведшими Бэра к его открытиям, сколько остроумный и тонкий психоло</w:t>
        <w:softHyphen/>
        <w:t>гический портрет ученого XIX в. (Впрочем, быть может, это — портрет естествоиспытателя вообще?)</w:t>
      </w:r>
    </w:p>
    <w:p>
      <w:pPr>
        <w:pStyle w:val="Heading2"/>
        <w:ind w:left="426" w:hanging="426"/>
        <w:rPr/>
      </w:pPr>
      <w:r>
        <w:rPr/>
        <w:t>5.3. Значение научной теории:</w:t>
        <w:br/>
        <w:t>случай Александра Бутлерова</w:t>
      </w:r>
    </w:p>
    <w:p>
      <w:pPr>
        <w:pStyle w:val="Normal"/>
        <w:rPr/>
      </w:pPr>
      <w:r>
        <w:rPr/>
        <w:t>Современная (даже весьма общего характера) энциклопедия сообщит о великом нашем соотечественнике примерно сле</w:t>
        <w:softHyphen/>
        <w:t>дующее:</w:t>
      </w:r>
    </w:p>
    <w:p>
      <w:pPr>
        <w:pStyle w:val="Style15"/>
        <w:rPr/>
      </w:pPr>
      <w:r>
        <w:rPr>
          <w:b/>
        </w:rPr>
        <w:t>Бутлеров Александр Михайлович</w:t>
      </w:r>
      <w:r>
        <w:rPr/>
        <w:t xml:space="preserve"> (6 сент. 1828, Чистополь Казанской губ. </w:t>
      </w:r>
      <w:r>
        <w:rPr>
          <w:rFonts w:ascii="Symbol" w:hAnsi="Symbol"/>
        </w:rPr>
        <w:t>¾</w:t>
      </w:r>
      <w:r>
        <w:rPr/>
        <w:t xml:space="preserve"> 17 авг. 1886, дер. Бутле</w:t>
        <w:softHyphen/>
        <w:t xml:space="preserve">ровка  Спасского уезда Казанской губ.) </w:t>
      </w:r>
      <w:r>
        <w:rPr>
          <w:rFonts w:ascii="Symbol" w:hAnsi="Symbol"/>
        </w:rPr>
        <w:t>¾</w:t>
      </w:r>
      <w:r>
        <w:rPr/>
        <w:t xml:space="preserve"> русский химик и общественный дея</w:t>
        <w:softHyphen/>
        <w:t>тель, академик Петер</w:t>
        <w:softHyphen/>
        <w:t>бургской АН (с 1874), автор теории химического строения, лежащей у истоков совре</w:t>
        <w:softHyphen/>
        <w:t>менных пред</w:t>
        <w:softHyphen/>
        <w:t>ставлений орга</w:t>
        <w:softHyphen/>
        <w:t>нической химии.</w:t>
      </w:r>
    </w:p>
    <w:p>
      <w:pPr>
        <w:pStyle w:val="Normal"/>
        <w:rPr/>
      </w:pPr>
      <w:r>
        <w:rPr/>
        <w:t>Созданная Бутлеровым «теория химического строения» обусловила превращение органической химии из совокупности разрозненных аналитических сведений о телах растительного и животного происхождения в целостную систему воззрений, позволяющую предсказывать способы получения все новых и новых органических соединений. Эта теория положила начало, как выражались химики XIX в., триумфальному маршу органического синтеза, что имело не только научное, но в дальнейшем и промышленно-практическое значение (в частности, для фармации, а также производства синтетического каучука, высокооктановых топлив и многого другого).</w:t>
      </w:r>
    </w:p>
    <w:p>
      <w:pPr>
        <w:pStyle w:val="Normal"/>
        <w:rPr/>
      </w:pPr>
      <w:r>
        <w:rPr/>
        <w:t>Действительно, А. М. Бутлеров — это счастливая судьба XIX в., это «природный русский», ставший мировой научной знаме</w:t>
        <w:softHyphen/>
        <w:t>нитостью. Он — ярко выраженный теоретик такой исконной эмпи</w:t>
        <w:softHyphen/>
        <w:t>ри</w:t>
        <w:softHyphen/>
        <w:t>чес</w:t>
        <w:softHyphen/>
        <w:t xml:space="preserve">кой науки, какой была химия тех времен. Именно создание теории все-таки признается научным сообществом результатом высшего ранга. Именно теория позволила Бутлерову создать настоящую научную школу и особое научное направление; в то же время именно его теория позволила одновременно сделать целенаправленным синтез многих органических веществ, имеющих огромное промышленное и практическое значение, а также «уплотнить» курс профессионального обучения в области органической химии, создать настоящий учебный предмет в этой области, обеспечивая приток молодежи и все новых кадров в эту «нишу». Никогда еще, пожалуй, в России значение «феоретики» и «ипотез» не было продемонстрировано с такой яркостью и с таким публичным эффектом. (Это, впрочем, следует полностью отнести к фундаментальным трудам Д. И. Менделеева и В. В. Докучаева.) </w:t>
      </w:r>
    </w:p>
    <w:p>
      <w:pPr>
        <w:pStyle w:val="Normal"/>
        <w:rPr/>
      </w:pPr>
      <w:r>
        <w:rPr>
          <w:rFonts w:eastAsia="TimesDL;Times New Roman"/>
        </w:rPr>
        <w:t xml:space="preserve"> </w:t>
      </w:r>
      <w:r>
        <w:rPr/>
        <w:t>Его профес</w:t>
        <w:softHyphen/>
        <w:t>сиональная карьера удивительно непрерывна и после</w:t>
        <w:softHyphen/>
        <w:t>довательна: Александр Бутлеров — дворянин, сын помещика, у него нормальное образование (домашнее–частный пансион–Казанская гимназия и универ</w:t>
        <w:softHyphen/>
        <w:t>ситет), он вовремя получал степени, звания, чины профес</w:t>
        <w:softHyphen/>
        <w:t>сора и академика, он — член многих иностранных научных обществ и — первый лауреат российской премии по химии (ломоносовской). Уже сама возможность так ровно делать профес</w:t>
        <w:softHyphen/>
        <w:t>сиональную научную карьеру, как мы теперь понимаем, — признание того факта, что страна (российское государство и культура) прошла большой путь, обеспечивая саму возможность такого пути и такой карьеры. Именно счастливая судьба Бутлерова заставляет нас включить краткий очерк о его жизни и деятельности в рассмотрение процесса формирования и становления российской науки в целом</w:t>
      </w:r>
      <w:r>
        <w:rPr>
          <w:rStyle w:val="FootnoteCharacters"/>
          <w:rStyle w:val="FootnoteAnchor"/>
          <w:sz w:val="20"/>
          <w:vertAlign w:val="superscript"/>
        </w:rPr>
        <w:footnoteReference w:id="352"/>
      </w:r>
      <w:r>
        <w:rPr/>
        <w:t>.</w:t>
      </w:r>
    </w:p>
    <w:p>
      <w:pPr>
        <w:pStyle w:val="Normal"/>
        <w:rPr/>
      </w:pPr>
      <w:r>
        <w:rPr/>
        <w:t xml:space="preserve">Род Бутлеровых по линии отца вел свое начало от Юрия Бутлера, который прибыл на службу в Россию из Курляндии (совр. — Литва), вероятно, в XVI в. Предки Бутлерова в царствование Алексея Михайловича владели большими землями неподалеку от Казани. </w:t>
      </w:r>
      <w:r>
        <w:rPr>
          <w:spacing w:val="-2"/>
        </w:rPr>
        <w:t>Михаил Ва</w:t>
        <w:softHyphen/>
        <w:t>силь</w:t>
        <w:softHyphen/>
        <w:t>евич Бутлеров (отец будущего химика) — участник Отечественной войны 1812 г., был женат на Софье Михайловне Стрелковой и после своей отставки в чине подпол</w:t>
        <w:softHyphen/>
        <w:t>ковника жил постоянно в деревне Бутлеровка (непо</w:t>
        <w:softHyphen/>
        <w:t>да</w:t>
        <w:softHyphen/>
        <w:t>ле</w:t>
        <w:softHyphen/>
        <w:t>ку от г. Чистополь), где ему принадлежало около 100 душ крепостных. Мать Бутлерова скончалась через несколько дней после рождения своего единственного сына</w:t>
      </w:r>
      <w:r>
        <w:rPr/>
        <w:t>.</w:t>
      </w:r>
    </w:p>
    <w:p>
      <w:pPr>
        <w:pStyle w:val="Normal"/>
        <w:rPr/>
      </w:pPr>
      <w:r>
        <w:rPr/>
        <w:t>В десятилетнем возрасте Александр был отправлен в частный пансион А. С. Топорнина; к тому времени он умел  чи</w:t>
        <w:softHyphen/>
        <w:t>тать и писать на русском, французском и немецком языках. Уже в это время мальчик начал увлекаться химическими опытами, которые проделывал неус</w:t>
        <w:softHyphen/>
        <w:t>тан</w:t>
        <w:softHyphen/>
        <w:softHyphen/>
        <w:t>но. Однажды его манипуляции привели к оглушительному взрыву на кухне. Препо</w:t>
        <w:softHyphen/>
        <w:t>даватели пан</w:t>
        <w:softHyphen/>
        <w:t>сиона решили наказать неудачливого экспе</w:t>
        <w:softHyphen/>
        <w:t>римен</w:t>
        <w:softHyphen/>
        <w:t xml:space="preserve">татора, отправив его в карцер и повесив на грудь провинившегося черную доску с надписью «Великий химик». Эта ироническая надпись оказалась полной пророческого смысла. </w:t>
      </w:r>
    </w:p>
    <w:p>
      <w:pPr>
        <w:pStyle w:val="Normal"/>
        <w:rPr/>
      </w:pPr>
      <w:r>
        <w:rPr/>
        <w:t>После окончания пансиона и казанской гимназии в  1844 г.  Бутлеров поступил в Казанский университет на естественное отделение физико-математического факультета. Шестнад</w:t>
        <w:softHyphen/>
        <w:t>цатилет</w:t>
        <w:softHyphen/>
        <w:t>ний студент начал серьезно за</w:t>
        <w:softHyphen/>
        <w:t>ни</w:t>
        <w:softHyphen/>
        <w:t>маться химией, обратив на себя внимание зна</w:t>
        <w:softHyphen/>
        <w:t>менитых профессоров Н. Н. Зинина и К. К. Клауса. По совету своих учителей Бутлеров создал  домашнюю лабораторию, приготовляя в ней такие весьма сложные препараты, как, например, кофеин,  аллоксантин и др. В университетской лабо</w:t>
        <w:softHyphen/>
        <w:t>ра</w:t>
        <w:softHyphen/>
        <w:t>тории под руководством Зинина юный Бутлеров прошел замечательную экспе</w:t>
        <w:softHyphen/>
        <w:t>ри</w:t>
        <w:softHyphen/>
        <w:t>ментальную подготовку в области органи</w:t>
        <w:softHyphen/>
        <w:t xml:space="preserve">ческой химии. </w:t>
      </w:r>
    </w:p>
    <w:p>
      <w:pPr>
        <w:pStyle w:val="Normal"/>
        <w:rPr/>
      </w:pPr>
      <w:r>
        <w:rPr/>
        <w:t>Возможно, что переезд Зинина из Казани в Петербург (1847) послужил причиной того, что по окончании университета в 1849 г. Бутлеров представил в качестве  диссертации работу не по химии, а по энтомологии на тему «Дневные бабочки Волго-Уральской фауны» (опуб</w:t>
        <w:softHyphen/>
        <w:t>лико</w:t>
        <w:softHyphen/>
        <w:t>ванную в «Ученых записках Казанского универ</w:t>
        <w:softHyphen/>
        <w:t xml:space="preserve">ситета»).   </w:t>
      </w:r>
    </w:p>
    <w:p>
      <w:pPr>
        <w:pStyle w:val="Normal"/>
        <w:rPr/>
      </w:pPr>
      <w:r>
        <w:rPr/>
        <w:t>Материал для диссертации студент Бутлеров собирал во время своих экскурсий вокруг Казани, а также во время экспедиции в южноуральские степи (марте-августе 1846 г.). Поездка приобрела драматический характер, потому что  в степях Киргизии Бутлеров заболел  брюшным тифом и был доставлен в Симбирск в очень тяжелом состоянии. Туда прибыл его отец, чтобы ухаживать за боль</w:t>
        <w:softHyphen/>
        <w:t>ным, но сам заразился тифом и умер. Это произошло в нояб</w:t>
        <w:softHyphen/>
        <w:t>ре 1846 г. Молодой организм сына сумел побороть болезнь.</w:t>
      </w:r>
    </w:p>
    <w:p>
      <w:pPr>
        <w:pStyle w:val="Normal"/>
        <w:rPr/>
      </w:pPr>
      <w:r>
        <w:rPr>
          <w:rFonts w:eastAsia="TimesDL;Times New Roman"/>
        </w:rPr>
        <w:t xml:space="preserve">  </w:t>
      </w:r>
      <w:r>
        <w:rPr>
          <w:spacing w:val="-2"/>
        </w:rPr>
        <w:t>Во время путешествия Бутлеров вел дневник, два отрывка из которых были позднее опубликованы. В част</w:t>
        <w:softHyphen/>
        <w:t>ности</w:t>
      </w:r>
      <w:r>
        <w:rPr/>
        <w:t>, заметка об Индерском соляном озере, где описывался растительный и животный мир прилегающей мест</w:t>
        <w:softHyphen/>
        <w:t>ности, появилась в журнале «</w:t>
      </w:r>
      <w:r>
        <w:rPr>
          <w:i/>
        </w:rPr>
        <w:t>Lotes</w:t>
      </w:r>
      <w:r>
        <w:rPr/>
        <w:t>» Пражского общества натура</w:t>
        <w:softHyphen/>
        <w:t>листов, которое избрало Бутлерова своим членом-корреспондентом.  За работу о дневных бабочках Волго-Уральской фауны, в которой автор впервые указал на обитание некоторых видов бабочек в данном районе, Бутлерову была присвоена степень кандидата естественных наук.   Собранную им коллек</w:t>
        <w:softHyphen/>
        <w:t>цию бабочек, включающую 1133 вида, Бутлеров позднее  пере</w:t>
        <w:softHyphen/>
        <w:t>дал в дар Казанскому университету. Эта коллекция и результаты диссертации позволили сделать выводы о распрост</w:t>
        <w:softHyphen/>
        <w:t>ранении чешуекрылых в пределах казанской губернии. Он вел в то время обширную переписку с русскими и иностранными энтомо</w:t>
        <w:softHyphen/>
        <w:t>логами и был избран в члены Ште</w:t>
        <w:softHyphen/>
        <w:t>тин</w:t>
        <w:softHyphen/>
        <w:t>ского энтомо</w:t>
        <w:softHyphen/>
        <w:t>логи</w:t>
        <w:softHyphen/>
        <w:t>ческого общества.</w:t>
      </w:r>
    </w:p>
    <w:p>
      <w:pPr>
        <w:pStyle w:val="Normal"/>
        <w:rPr/>
      </w:pPr>
      <w:r>
        <w:rPr/>
        <w:t>Уже зимой 1849–1850 гг.  Бутлерову было пору</w:t>
        <w:softHyphen/>
        <w:t>чено чтение лекций по химии для студентов Казанского университета. В следующем учебном году он читал помимо того курс физики и физической географии, включая климатологию. В 1850 г. Совет университета вынес решение об оставлении Бутлерова в штате для подготовки к про</w:t>
        <w:softHyphen/>
        <w:t>фессорскому званию. Утвердил это решение по</w:t>
        <w:softHyphen/>
        <w:t>мощ</w:t>
        <w:softHyphen/>
        <w:t>ник попечителя Казан</w:t>
        <w:softHyphen/>
        <w:t xml:space="preserve">ского учебного округа </w:t>
      </w:r>
      <w:r>
        <w:rPr>
          <w:rFonts w:ascii="Symbol" w:hAnsi="Symbol"/>
        </w:rPr>
        <w:t>¾</w:t>
      </w:r>
      <w:r>
        <w:rPr/>
        <w:t xml:space="preserve"> Н. И. Лоба</w:t>
        <w:softHyphen/>
        <w:t>чев</w:t>
        <w:softHyphen/>
        <w:t>ский, который и пред</w:t>
        <w:softHyphen/>
        <w:t>ложил направить многообещающего молодого уче</w:t>
        <w:softHyphen/>
        <w:t>ного за границу для знакомства с работой знаменитых евро</w:t>
        <w:softHyphen/>
        <w:t>пей</w:t>
        <w:softHyphen/>
        <w:t>ских химиков.</w:t>
      </w:r>
    </w:p>
    <w:p>
      <w:pPr>
        <w:pStyle w:val="Normal"/>
        <w:rPr/>
      </w:pPr>
      <w:r>
        <w:rPr>
          <w:rFonts w:eastAsia="TimesDL;Times New Roman"/>
        </w:rPr>
        <w:t xml:space="preserve">  </w:t>
      </w:r>
      <w:r>
        <w:rPr/>
        <w:t>Магистерская диссертация «Об окислении органических соеди</w:t>
        <w:softHyphen/>
        <w:t>нений» была защищена Бутлеровым в 1851 г. на физико-математическом факультете родного университета, и вслед за тем он был избран адъюнктом по кафедре химии. Диссертацию «Об эфирных маслах» на соискание степени доктора химии он защитил  через три года в Москве. После получения этой степени Бутлеров стал экстра</w:t>
        <w:softHyphen/>
        <w:t>ординарным, а спустя два с половиной года — ординарным профессором химии Казанского университета. Таким образом, молодой преподаватель химии весьма быстро приобрел высшие научные степени и звания, однако, по его собственной оценке,  в тот период еще не превратился из ученика в ученого. В дальнейшем сам Бутлеров даже не пытался  опубликовать свои диссертационные работы</w:t>
      </w:r>
      <w:r>
        <w:rPr>
          <w:rStyle w:val="FootnoteCharacters"/>
          <w:rStyle w:val="FootnoteAnchor"/>
          <w:sz w:val="20"/>
          <w:vertAlign w:val="superscript"/>
        </w:rPr>
        <w:footnoteReference w:id="353"/>
      </w:r>
      <w:r>
        <w:rPr/>
        <w:t xml:space="preserve">. </w:t>
      </w:r>
    </w:p>
    <w:p>
      <w:pPr>
        <w:pStyle w:val="Normal"/>
        <w:rPr/>
      </w:pPr>
      <w:r>
        <w:rPr/>
        <w:t>Молодой профессор пользовался большой по</w:t>
        <w:softHyphen/>
        <w:t>пуляр</w:t>
        <w:softHyphen/>
        <w:t>ностью у студентов не только благодаря блестящему таланту лек</w:t>
        <w:softHyphen/>
        <w:t>тора, но и потому, что  использовал в качестве иллюстраций для ауди</w:t>
        <w:softHyphen/>
        <w:t>тории эффектные демонстрационные опыты. По воспо</w:t>
        <w:softHyphen/>
        <w:t>минаниям слушателей тех лет, его лекции были очень модны, и на них ста</w:t>
        <w:softHyphen/>
        <w:t>рались попасть  как  на спектакли с учас</w:t>
        <w:softHyphen/>
        <w:t xml:space="preserve">тием любимого артиста.  </w:t>
      </w:r>
    </w:p>
    <w:p>
      <w:pPr>
        <w:pStyle w:val="Normal"/>
        <w:rPr/>
      </w:pPr>
      <w:r>
        <w:rPr/>
        <w:t>Бутлеров стал также дея</w:t>
        <w:softHyphen/>
        <w:t>тельным сотрудником Казанского экономического общества, в «Записках» которого опубликовал много оригинальных статей и рефератов по вопросам рациональ</w:t>
        <w:softHyphen/>
        <w:t>ного возделывания плодовых и цветочных растений. В Казани и в деревне у Бутлерова были свои оран</w:t>
        <w:softHyphen/>
        <w:t>жереи, и многие сельскохозяйственные опыты он проде</w:t>
        <w:softHyphen/>
        <w:t>лы</w:t>
        <w:softHyphen/>
        <w:t>вал самостоятельно. Он, в частности, подверг резкой кри</w:t>
        <w:softHyphen/>
        <w:t>тике получившую широкое хождение идею о перерождении ов</w:t>
        <w:softHyphen/>
        <w:t>са в рожь, указав на отрицательные результаты тщательно про</w:t>
        <w:softHyphen/>
        <w:t>ве</w:t>
        <w:softHyphen/>
        <w:t>денных им опытов. Он энергично пропагандировал любителям-садоводам спо</w:t>
        <w:softHyphen/>
        <w:t>собы направленного развития растений путем отбора, гибри</w:t>
        <w:softHyphen/>
        <w:t>ди</w:t>
        <w:softHyphen/>
        <w:t>зации и культивирования случайных изме</w:t>
        <w:softHyphen/>
        <w:t>не</w:t>
        <w:softHyphen/>
        <w:t xml:space="preserve">ний. </w:t>
      </w:r>
    </w:p>
    <w:p>
      <w:pPr>
        <w:pStyle w:val="Normal"/>
        <w:rPr/>
      </w:pPr>
      <w:r>
        <w:rPr/>
        <w:t>В 1851 г. Бутлеров женился на Надежде Михайловне Глумилиной, племяннице известного писателя С. Т. Аксакова, с которой счаст</w:t>
        <w:softHyphen/>
        <w:t>ли</w:t>
        <w:softHyphen/>
        <w:t xml:space="preserve">во прожил до конца жизни. </w:t>
      </w:r>
    </w:p>
    <w:p>
      <w:pPr>
        <w:pStyle w:val="Normal"/>
        <w:rPr/>
      </w:pPr>
      <w:r>
        <w:rPr/>
        <w:t>Важным событием в развитии Бутлерова как химика были его науч</w:t>
        <w:softHyphen/>
        <w:t>ные командировки в Европу, особенно первая  (август 1857 — июль 1858 гг.). Бутлеров ознакомился тогда с работой крупнейших химичес</w:t>
        <w:softHyphen/>
        <w:t>ких центров в Германии,  Швейцарии, Италии,  Франции, Англии, Австрии. Он посещал лекции, которые читали наиболее видные европейские уче</w:t>
        <w:softHyphen/>
        <w:t>ные в высших учебных заведениях (Вюрц, Депре, Беккерель, Мит</w:t>
        <w:softHyphen/>
        <w:t>черлих, Бунзен, Кекуле, Либих и другие). Он был избран членом толь</w:t>
        <w:softHyphen/>
        <w:t>ко что созданного Парижского (ны</w:t>
        <w:softHyphen/>
        <w:t>не Французского) химического общества, которое тогда напоминало клуб, где происходил свободный обмен мнений и идей. Молодой русский ученый выступил там с несколькими сообщениями.</w:t>
      </w:r>
    </w:p>
    <w:p>
      <w:pPr>
        <w:pStyle w:val="Normal"/>
        <w:rPr/>
      </w:pPr>
      <w:r>
        <w:rPr/>
        <w:t>Важ</w:t>
        <w:softHyphen/>
        <w:t>нейшее значение для Бутлерова имела двух</w:t>
        <w:softHyphen/>
        <w:t>месячная экспе</w:t>
        <w:softHyphen/>
        <w:t>ри</w:t>
        <w:softHyphen/>
        <w:t>ментальная практика в лаборатории Парижской Меди</w:t>
        <w:softHyphen/>
        <w:t>цинской школы, руководителем которой был А. Вюрц. Во время своей второй заграничной коман</w:t>
        <w:softHyphen/>
        <w:t>дировки — 19 сентября 1861г. — Бутлеров  выступил на 36-м Съезде немецких естество</w:t>
        <w:softHyphen/>
        <w:t>испытателей и врачей в Шпейере. Название прочитанного им до</w:t>
        <w:softHyphen/>
        <w:t>клада было еще вполне скромным — «Нечто о химическом стро</w:t>
        <w:softHyphen/>
        <w:t xml:space="preserve">ении тел». Основанная на этом докладе статья была опубликована в том же году в журнале </w:t>
      </w:r>
      <w:r>
        <w:rPr>
          <w:i/>
        </w:rPr>
        <w:t>Zeitschrift f. Chemie und Pharmacie</w:t>
      </w:r>
      <w:r>
        <w:rPr/>
        <w:t xml:space="preserve">, а через год </w:t>
      </w:r>
      <w:r>
        <w:rPr>
          <w:rFonts w:ascii="Symbol" w:hAnsi="Symbol"/>
        </w:rPr>
        <w:t>¾</w:t>
      </w:r>
      <w:r>
        <w:rPr/>
        <w:t xml:space="preserve"> в «Ученых записках Казанского уни</w:t>
        <w:softHyphen/>
        <w:t>верситета» под названием «О хими</w:t>
        <w:softHyphen/>
        <w:t xml:space="preserve">ческом строении веществ». </w:t>
      </w:r>
      <w:r>
        <w:rPr>
          <w:spacing w:val="-2"/>
        </w:rPr>
        <w:t>Этот доклад и эти пуб</w:t>
        <w:softHyphen/>
        <w:t>ликации могут счи</w:t>
        <w:softHyphen/>
        <w:t>таться первым изложением теории хими</w:t>
        <w:softHyphen/>
        <w:t>ческого строения.</w:t>
      </w:r>
      <w:r>
        <w:rPr/>
        <w:t xml:space="preserve"> </w:t>
      </w:r>
    </w:p>
    <w:p>
      <w:pPr>
        <w:pStyle w:val="Normal"/>
        <w:rPr/>
      </w:pPr>
      <w:r>
        <w:rPr/>
        <w:t>Посещения известных лабораторий Германии, Бельгии и Франции привели к тому, что Бутлеров далее  переоборудовал свою химическую лабораторию в Казан</w:t>
        <w:softHyphen/>
        <w:t>ском университете и выработал новую программу экспериментальных работ. Задача третьей научной командировка Бутлерова в Европу (1867–1868 гг.) состояла в том, чтобы добиться признания приоритета Бутлерова в разработке новой тео</w:t>
        <w:softHyphen/>
        <w:t>рии органических соединений со стороны европейского научного сообщества.</w:t>
      </w:r>
    </w:p>
    <w:p>
      <w:pPr>
        <w:pStyle w:val="Normal"/>
        <w:rPr/>
      </w:pPr>
      <w:r>
        <w:rPr>
          <w:rFonts w:eastAsia="TimesDL;Times New Roman"/>
        </w:rPr>
        <w:t xml:space="preserve"> </w:t>
      </w:r>
      <w:r>
        <w:rPr/>
        <w:t>В 1859 г. в своей казанской лаборатории Бутлеров продолжил начатые под руко</w:t>
        <w:softHyphen/>
        <w:t>водством Вюрца исследования производных ме</w:t>
        <w:softHyphen/>
        <w:t>ти</w:t>
        <w:softHyphen/>
        <w:t>лена. Это привело его к синтезу так называемого «диокси</w:t>
        <w:softHyphen/>
        <w:t>метилена» (триокси</w:t>
        <w:softHyphen/>
        <w:t>мети</w:t>
        <w:softHyphen/>
        <w:t>лен). При действии на него аммиаком А. М. полу</w:t>
        <w:softHyphen/>
        <w:t>чил в 1861 г. сложное азот</w:t>
        <w:softHyphen/>
        <w:t xml:space="preserve">содержащее соединение </w:t>
      </w:r>
      <w:r>
        <w:rPr>
          <w:rFonts w:ascii="Symbol" w:hAnsi="Symbol"/>
        </w:rPr>
        <w:t>¾</w:t>
      </w:r>
      <w:r>
        <w:rPr/>
        <w:t xml:space="preserve"> гекса</w:t>
        <w:softHyphen/>
        <w:t>ме</w:t>
        <w:softHyphen/>
        <w:t>ти</w:t>
        <w:softHyphen/>
        <w:softHyphen/>
        <w:t>лен</w:t>
        <w:softHyphen/>
        <w:t>тетрамин, позднее нашед</w:t>
        <w:softHyphen/>
        <w:t>шее широкое применение в медицине под названием «уротропин». Действием известкового раствора на диоксиметилен Бутлеров впервые в мире синтезировал сахаристое вещество, которому дал название «метиленитан». Этот цикл экспериментальных работ (так называемый «метиленовый цикл») принес русскому ученому имя первоклассного синтетика. В том же году  А. М. получил этилен из иодистого метилена — факт огромной важ</w:t>
        <w:softHyphen/>
        <w:t>ности для его теоретических построений. Последующая дея</w:t>
        <w:softHyphen/>
        <w:softHyphen/>
        <w:t>тель</w:t>
        <w:softHyphen/>
        <w:t>ность Бутлерова в области органического синтеза сочеталась с активным развитием его собственной теории, которая позволяла предсказывать и объяснять новые факты, указывать пути и способы получения но</w:t>
        <w:softHyphen/>
        <w:t xml:space="preserve">вых органических соединений. Это в конечном итоге и привело ко всеобщему признанию теории химического строения. </w:t>
      </w:r>
    </w:p>
    <w:p>
      <w:pPr>
        <w:pStyle w:val="Normal"/>
        <w:rPr/>
      </w:pPr>
      <w:r>
        <w:rPr>
          <w:spacing w:val="-2"/>
        </w:rPr>
        <w:t xml:space="preserve">В 1864 г. Бутлеров синтезировал триметилкарбинол </w:t>
      </w:r>
      <w:r>
        <w:rPr>
          <w:rFonts w:ascii="Symbol" w:hAnsi="Symbol"/>
          <w:spacing w:val="-2"/>
        </w:rPr>
        <w:t>¾</w:t>
      </w:r>
      <w:r>
        <w:rPr>
          <w:spacing w:val="-2"/>
        </w:rPr>
        <w:t xml:space="preserve"> первый пред</w:t>
        <w:softHyphen/>
        <w:t>ставитель третичных спиртов, существование которых было пред</w:t>
        <w:softHyphen/>
        <w:t>ска</w:t>
        <w:softHyphen/>
        <w:t>зано из теоретических соображений. Бутлеров предсказал и объяснил изо</w:t>
        <w:softHyphen/>
        <w:t>мерию многих органических соединений, в том числе двух изомерных бутанов, трех пентанов и различных спиртов до амиловых включительно. Он синтезировал и установил строение изобутана (1866), изобутилена (1867), выяснил структуру ряда этиленовых угле</w:t>
        <w:softHyphen/>
        <w:t>водородов и осуществил их полимеризацию. Еще в 1862 г. А. М. показал возможность обратимой изомеризации, зало</w:t>
        <w:softHyphen/>
        <w:t xml:space="preserve">жив основы того раздела знаний, что сегодня именуется учением о таутомерии. </w:t>
      </w:r>
    </w:p>
    <w:p>
      <w:pPr>
        <w:pStyle w:val="Normal"/>
        <w:rPr/>
      </w:pPr>
      <w:r>
        <w:rPr/>
        <w:t>В Казанском университете под его руководством сложилась самостоятельная науч</w:t>
        <w:softHyphen/>
        <w:t>ная школа, давшая России и миру ряд перво</w:t>
        <w:softHyphen/>
        <w:t>клас</w:t>
        <w:softHyphen/>
        <w:t>сных иссле</w:t>
        <w:softHyphen/>
        <w:t>дователей. Уже с 60-х гг. XIX в. появились выражения «бутле</w:t>
        <w:softHyphen/>
        <w:t>ровское направление», «бутлеровская школа»</w:t>
      </w:r>
      <w:r>
        <w:rPr>
          <w:rStyle w:val="FootnoteCharacters"/>
          <w:rStyle w:val="FootnoteAnchor"/>
          <w:sz w:val="20"/>
          <w:vertAlign w:val="superscript"/>
        </w:rPr>
        <w:footnoteReference w:id="354"/>
      </w:r>
      <w:r>
        <w:rPr/>
        <w:t>. Ученики и после</w:t>
        <w:softHyphen/>
        <w:t>дователи, работая непосредственно с учителем, овла</w:t>
        <w:softHyphen/>
        <w:t>де</w:t>
        <w:softHyphen/>
        <w:t>вали лабора</w:t>
        <w:softHyphen/>
        <w:t>торной работой во всем своеобразии приемов и мето</w:t>
        <w:softHyphen/>
        <w:t>дов ис</w:t>
        <w:softHyphen/>
        <w:t>следования органических веществ, а также способами  интер</w:t>
        <w:softHyphen/>
        <w:t>претации уста</w:t>
        <w:softHyphen/>
        <w:t>новленных фактов в соответствии с общими прин</w:t>
        <w:softHyphen/>
        <w:t>ципами теории химического строения.</w:t>
      </w:r>
    </w:p>
    <w:p>
      <w:pPr>
        <w:pStyle w:val="Normal"/>
        <w:rPr/>
      </w:pPr>
      <w:r>
        <w:rPr/>
        <w:t>В 1859 г. по представлению попечителя Казанского учеб</w:t>
        <w:softHyphen/>
        <w:t>ного округа П. П. Вяземского (сына известного поэта), человека широких и либеральных взгля</w:t>
        <w:softHyphen/>
        <w:t>дов, А. М. Бут</w:t>
        <w:softHyphen/>
        <w:t>леров был рекомендован на должность ректора Казанского университета, обязанности которого исполнял в 1860–1863 гг.</w:t>
      </w:r>
      <w:r>
        <w:rPr>
          <w:rStyle w:val="FootnoteCharacters"/>
          <w:rStyle w:val="FootnoteAnchor"/>
          <w:sz w:val="20"/>
          <w:vertAlign w:val="superscript"/>
        </w:rPr>
        <w:footnoteReference w:id="355"/>
      </w:r>
      <w:r>
        <w:rPr/>
        <w:t xml:space="preserve"> Он добровольно ушел в отставку с этого поста.</w:t>
      </w:r>
    </w:p>
    <w:p>
      <w:pPr>
        <w:pStyle w:val="Normal"/>
        <w:rPr/>
      </w:pPr>
      <w:r>
        <w:rPr/>
        <w:t>В 1868 г.  начался петербургский период жизни и дея</w:t>
        <w:softHyphen/>
        <w:t>тель</w:t>
        <w:softHyphen/>
        <w:t>ности Бутлерова. По представлению Д. И. Менделеева он был избран ординарным профессором физико-математи</w:t>
        <w:softHyphen/>
        <w:t xml:space="preserve">ческого факультета Петербургского университета по кафедре химии. Совет Казанского университета  в ознаменование высоких научных заслуг Бутлерова избрал его своим почетным членом и постановил поместить в профессорской читальне его портрет, исполненный масляными красками (что было исполнено). </w:t>
      </w:r>
    </w:p>
    <w:p>
      <w:pPr>
        <w:pStyle w:val="Normal"/>
        <w:rPr/>
      </w:pPr>
      <w:r>
        <w:rPr/>
        <w:t>В том же году Петербургская Академия наук присудила Бутлерову премию за разработку теории химического строения. (Это было первое присуждение Ломоносов</w:t>
        <w:softHyphen/>
        <w:t xml:space="preserve">ской премии в России!..) В 1874 г. Бутлеров избран  ординарным академиком по Физико-математическому Отделению Академии наук. </w:t>
      </w:r>
    </w:p>
    <w:p>
      <w:pPr>
        <w:pStyle w:val="Normal"/>
        <w:rPr/>
      </w:pPr>
      <w:r>
        <w:rPr/>
        <w:t>В петербургский период своей жизни он широко известен не только как ученый, но и как об</w:t>
        <w:softHyphen/>
        <w:t>щест</w:t>
        <w:softHyphen/>
        <w:softHyphen/>
        <w:t>венный деятель. Большой резонанс имела его статья «Русская или только Императорская Акаде</w:t>
        <w:softHyphen/>
        <w:t>мия наук в Санкт-Петер</w:t>
        <w:softHyphen/>
        <w:t>бурге?» (опубликована в газете «Русь», 1882). К анализу ее мы  вернемся ниже.</w:t>
      </w:r>
    </w:p>
    <w:p>
      <w:pPr>
        <w:pStyle w:val="Normal"/>
        <w:rPr/>
      </w:pPr>
      <w:r>
        <w:rPr>
          <w:rFonts w:eastAsia="TimesDL;Times New Roman"/>
        </w:rPr>
        <w:t xml:space="preserve"> </w:t>
      </w:r>
      <w:r>
        <w:rPr/>
        <w:t>Будучи профессором Высших женских курсов, Бутлеров активно содействовал развитию высшего женского образования в России. В качестве председателя Воль</w:t>
        <w:softHyphen/>
        <w:t>но-экономи</w:t>
        <w:softHyphen/>
        <w:t>ческого общест</w:t>
        <w:softHyphen/>
        <w:t>ва он с чрез</w:t>
        <w:softHyphen/>
        <w:t>вы</w:t>
        <w:softHyphen/>
        <w:t>чай</w:t>
        <w:softHyphen/>
        <w:t>ной энергией пропа</w:t>
        <w:softHyphen/>
        <w:t>ган</w:t>
        <w:softHyphen/>
        <w:t>дировал методы рацио</w:t>
        <w:softHyphen/>
        <w:t>наль</w:t>
        <w:softHyphen/>
        <w:t>ного пчело</w:t>
        <w:softHyphen/>
        <w:t>вод</w:t>
        <w:softHyphen/>
        <w:t>ства. Его брошюры «Пчела, ее жизнь и главные правила толкового пчеловодства» (1871), «О мерах к рас</w:t>
        <w:softHyphen/>
        <w:t>про</w:t>
        <w:softHyphen/>
        <w:t>стра</w:t>
        <w:softHyphen/>
        <w:t>нению в России пчеловодства» (1873), «Как водить пчел» (1885) выдержали множество изданий, вплоть до 30-х гг. ХХ в. Бутлеров создал первый в России периодический журнал «Русский пчеловодный листок» (1886); он был инициатором организации пер</w:t>
        <w:softHyphen/>
        <w:t>вой передвижной пчеловодной выставки на барже, плывущей по Москва-реке, Оке, Каме и Волге для наглядной пропаганды на селе приемов рационального пчеловодства. Бутлерову, кстати, принадлежала идея соз</w:t>
        <w:softHyphen/>
        <w:t>дания чайных плантаций в Закавказье. Он сам приступил к первым опытам по культивированию чая в Сухуми. Он неодно</w:t>
        <w:softHyphen/>
        <w:t>кратно выступал с публичными лекциями для широкой публики («О воде», «О све</w:t>
        <w:softHyphen/>
        <w:t>тильном газе», «О практическом значении научных химических ра</w:t>
        <w:softHyphen/>
        <w:t>бот» и др.), писал научно-популярные работы для детей.</w:t>
      </w:r>
    </w:p>
    <w:p>
      <w:pPr>
        <w:pStyle w:val="Normal"/>
        <w:rPr/>
      </w:pPr>
      <w:r>
        <w:rPr>
          <w:rFonts w:eastAsia="TimesDL;Times New Roman"/>
        </w:rPr>
        <w:t xml:space="preserve"> </w:t>
      </w:r>
      <w:r>
        <w:rPr/>
        <w:t>К петербургскому периоду жизни относится  его увлечение  спи</w:t>
        <w:softHyphen/>
        <w:t>ритизмом. Первое знакомство Бутлерова со спиритическими опытами сос</w:t>
        <w:softHyphen/>
        <w:t>то</w:t>
        <w:softHyphen/>
        <w:t>ялось еще в 1854 г., в подмос</w:t>
        <w:softHyphen/>
        <w:t>ковном имении семьи Аксаковых Абрам</w:t>
        <w:softHyphen/>
        <w:t>цево, где занимались столоверчением. Зимой 1868 г. в Ниц</w:t>
        <w:softHyphen/>
        <w:t>це Александр Михайлович побывал на публичных пред</w:t>
        <w:softHyphen/>
        <w:t>ставлениях спиритов и отнесся ко всему виденному  доста</w:t>
        <w:softHyphen/>
        <w:t>точно  скептически. Позднее, однако, он попал в среду убежденных сто</w:t>
        <w:softHyphen/>
        <w:t>ронников спиритизма. Он сблизился с  А. Н. Аксаковым (двою</w:t>
        <w:softHyphen/>
        <w:t>род</w:t>
        <w:softHyphen/>
        <w:t>ный брат  жены Бутлерова),  который  издавал специальный спиритический  журнал «Пси</w:t>
        <w:softHyphen/>
        <w:t>хи</w:t>
        <w:softHyphen/>
        <w:t>чес</w:t>
        <w:softHyphen/>
        <w:t>кие иссле</w:t>
        <w:softHyphen/>
        <w:t>до</w:t>
        <w:softHyphen/>
        <w:t>вания». Известный ан</w:t>
        <w:softHyphen/>
        <w:t>глийский медиум Юм стал родственником Бутлерова, женившись  на его свояченице, и одно время жил в петер</w:t>
        <w:softHyphen/>
        <w:t>бургской квартире А. М. Вероят</w:t>
        <w:softHyphen/>
        <w:t>но, под влиянием этих связей Бутлеров начал отно</w:t>
        <w:softHyphen/>
        <w:t>ситься к спиритизму впол</w:t>
        <w:softHyphen/>
        <w:t>не серьезно.</w:t>
      </w:r>
    </w:p>
    <w:p>
      <w:pPr>
        <w:pStyle w:val="Normal"/>
        <w:rPr/>
      </w:pPr>
      <w:r>
        <w:rPr/>
        <w:t>Специальная комиссия ученых Петербургского университета под председательством Менделеева, после того, как все опыты с медиумами в их присутствии потерпели полный провал, сделала заявление: «спи</w:t>
        <w:softHyphen/>
        <w:t>ри</w:t>
        <w:softHyphen/>
        <w:softHyphen/>
        <w:t>тические явления происходят от бес</w:t>
        <w:softHyphen/>
        <w:t>сознательных движений или от сознательного обмана, а спири</w:t>
        <w:softHyphen/>
        <w:t>тическое учение есть суеверие». Однако А. М. и тогда отказывался верить в обман и публично заявлял, что считает Юма человеком честным и серьезным. Он не отказался от своих взглядов, хотя рисковал репутацией как уче</w:t>
        <w:softHyphen/>
        <w:t>ного, и даже  близкие ученики резко осуждали его за это. В 1889 г. (после кончины ученого) А. Н. Аксаков издал сборник статей Бутлерова по медиумизму.</w:t>
      </w:r>
    </w:p>
    <w:p>
      <w:pPr>
        <w:pStyle w:val="Normal"/>
        <w:rPr/>
      </w:pPr>
      <w:r>
        <w:rPr>
          <w:rFonts w:eastAsia="TimesDL;Times New Roman"/>
        </w:rPr>
        <w:t xml:space="preserve"> </w:t>
      </w:r>
      <w:r>
        <w:rPr/>
        <w:t>По условиям того времени, Бутлерову полагалось уйти в отставку в 1875 г. (после двадцати пяти лет непрерывной службы). Совет Петербургского университета дважды голосовал за продление на пятилетие срока его препо</w:t>
        <w:softHyphen/>
        <w:t>давательской деятель</w:t>
        <w:softHyphen/>
        <w:t>ности. Несмотря на свое постоянное желание больше уделять времени работе в лаборатории, А. М. соглашался на эти просьбы. Последняя лекция студентам была им прочитана 14 марта 1885 г. В августе 1886 г. великий ученый скоропостижно скончался в сво</w:t>
        <w:softHyphen/>
        <w:t xml:space="preserve">ем имении </w:t>
      </w:r>
      <w:r>
        <w:rPr>
          <w:spacing w:val="-2"/>
        </w:rPr>
        <w:t>Бутлеровка на руках у жены и был похоронен в фамильной часовне на деревенском кладбище, неподалеку от реки Камы</w:t>
      </w:r>
      <w:r>
        <w:rPr/>
        <w:t>.</w:t>
      </w:r>
    </w:p>
    <w:p>
      <w:pPr>
        <w:pStyle w:val="Normal"/>
        <w:rPr/>
      </w:pPr>
      <w:r>
        <w:rPr/>
      </w:r>
    </w:p>
    <w:p>
      <w:pPr>
        <w:pStyle w:val="Normal"/>
        <w:rPr/>
      </w:pPr>
      <w:r>
        <w:rPr/>
        <w:t>Научное наследие Бутлерова в области химии отчетливо делится на три части: 1. работы, сообщающие о результатах экспери</w:t>
        <w:softHyphen/>
        <w:t>мен</w:t>
        <w:softHyphen/>
        <w:t>таль</w:t>
        <w:softHyphen/>
        <w:t xml:space="preserve">ных исследований и проведенных синтезах; 2. изложение теории химического строения; 3. учебные курсы по органической химии, включая историко-научные очерки развития химии в XIX в.   </w:t>
      </w:r>
    </w:p>
    <w:p>
      <w:pPr>
        <w:pStyle w:val="Normal"/>
        <w:rPr/>
      </w:pPr>
      <w:r>
        <w:rPr/>
        <w:t xml:space="preserve">Важнейшим опытным фактом, лежащим в основании теории химического строения, было открытие явления изомерии. Сам Бутлеров подчеркивал, что  пока не были известны и не изучались  изомеры, можно было обходиться без понятия «химическое строение», но это время для науки миновало. Так, например, вещество </w:t>
      </w:r>
      <w:r>
        <w:rPr>
          <w:i/>
        </w:rPr>
        <w:t>C</w:t>
      </w:r>
      <w:r>
        <w:rPr>
          <w:vertAlign w:val="subscript"/>
        </w:rPr>
        <w:t>4</w:t>
      </w:r>
      <w:r>
        <w:rPr>
          <w:i/>
        </w:rPr>
        <w:t>H</w:t>
      </w:r>
      <w:r>
        <w:rPr>
          <w:vertAlign w:val="subscript"/>
        </w:rPr>
        <w:t>10</w:t>
      </w:r>
      <w:r>
        <w:rPr/>
        <w:t xml:space="preserve"> представлено дву</w:t>
        <w:softHyphen/>
        <w:t>мя химическими соединениями (изомерами), одно из которых — бутан, а другое — изобутан. Они обладают разными химическими свойствами и являются различными соединениями, хотя их состав — один и тот же. Как объяснить это различие?</w:t>
      </w:r>
    </w:p>
    <w:p>
      <w:pPr>
        <w:pStyle w:val="Normal"/>
        <w:rPr/>
      </w:pPr>
      <w:r>
        <w:rPr/>
        <w:t>В химических теориях Я. Берцелиуса, Ш. Жерара, А. Кекуле, А. Купера содержалось положение о том, что качественное раз</w:t>
        <w:softHyphen/>
        <w:t>но</w:t>
        <w:softHyphen/>
        <w:t>образие органических соединений обусловлено не столько их эле</w:t>
        <w:softHyphen/>
        <w:t>мент</w:t>
        <w:softHyphen/>
        <w:t>ным составом, сколько их структурой — прежде всего раз</w:t>
        <w:softHyphen/>
        <w:t>личным способом пространственного сорасположения атомов в моле</w:t>
        <w:softHyphen/>
        <w:t>кулах.  Принципиально новой чертой теории Бутлерова, включившей в себя идеи о валентности Кекуле и об образовании углерод-угле</w:t>
        <w:softHyphen/>
        <w:t>род</w:t>
        <w:softHyphen/>
        <w:t>ных свя</w:t>
        <w:softHyphen/>
        <w:t>зей Купера, является положение именно о химическом (а не ме</w:t>
        <w:softHyphen/>
        <w:t>ханическом) строении молекул, поскольку атомы в молекуле обра</w:t>
        <w:softHyphen/>
        <w:t>зуют различные межатомные связи.  Основную идею своей тео</w:t>
        <w:softHyphen/>
        <w:t>рии Бутлеров формулировал так:</w:t>
      </w:r>
    </w:p>
    <w:p>
      <w:pPr>
        <w:pStyle w:val="Style13"/>
        <w:ind w:left="284" w:right="284" w:hanging="0"/>
        <w:rPr/>
      </w:pPr>
      <w:r>
        <w:rPr/>
        <w:t>Исходя из мысли, что каждый химический атом, входящий в состав тела, принимает участие в об</w:t>
        <w:softHyphen/>
        <w:t>ра</w:t>
        <w:softHyphen/>
        <w:t>зовании этого последнего и действует здесь определенным количеством при</w:t>
        <w:softHyphen/>
        <w:t>над</w:t>
        <w:softHyphen/>
        <w:t>лежащей ему химической силы (сродства), я называю химическим строением распределение действия этой силы, вслед</w:t>
        <w:softHyphen/>
        <w:t>ствие которого химические атомы, посредственно или непосредственно влияя друг на друга, соединяются в химическую частицу</w:t>
      </w:r>
      <w:r>
        <w:rPr>
          <w:rStyle w:val="FootnoteCharacters"/>
          <w:rStyle w:val="FootnoteAnchor"/>
          <w:sz w:val="20"/>
          <w:vertAlign w:val="superscript"/>
        </w:rPr>
        <w:footnoteReference w:id="356"/>
      </w:r>
      <w:r>
        <w:rPr/>
        <w:t>.</w:t>
      </w:r>
    </w:p>
    <w:p>
      <w:pPr>
        <w:pStyle w:val="Normal"/>
        <w:rPr/>
      </w:pPr>
      <w:r>
        <w:rPr/>
        <w:t>Бутлеров исходил в своих работах из принципиального положения о тес</w:t>
        <w:softHyphen/>
        <w:t>ной связи химического строения молекул и их химических свойств. Именно в этом состоит революционность его взглядов, ибо, начиная еще с Жерара, была широко рас</w:t>
        <w:softHyphen/>
        <w:t>пространена точка зрения, что химические явления начинаются лишь тогда, когда вещество изменяется, т. е. перестает сущест</w:t>
        <w:softHyphen/>
        <w:t>вовать, что химические признаки дают возможность знать только прошедшее и будущее вещества, но никак не его атомную структуру. Считалось, что послед</w:t>
        <w:softHyphen/>
        <w:t>няя — это объект физики, а никак не химии. Химические формулы рассмат</w:t>
        <w:softHyphen/>
        <w:t>ривались поэтому как фор</w:t>
        <w:softHyphen/>
        <w:t>мулы превращений, а не строения. В частности, Кольбе, которого сам Бутлеров причислял иногда к своим единомышленникам, писал в 1871 г.:</w:t>
      </w:r>
    </w:p>
    <w:p>
      <w:pPr>
        <w:pStyle w:val="Style13"/>
        <w:ind w:left="284" w:right="284" w:hanging="0"/>
        <w:rPr/>
      </w:pPr>
      <w:r>
        <w:rPr/>
        <w:t>Я не спо</w:t>
        <w:softHyphen/>
        <w:t>собен составить себе никакого представления о способе взаимной связи эле</w:t>
        <w:softHyphen/>
        <w:t>ментарных атомов в молекуле, и хими</w:t>
        <w:softHyphen/>
        <w:t>ки вообще никогда не приобретут его</w:t>
      </w:r>
      <w:r>
        <w:rPr>
          <w:rStyle w:val="FootnoteCharacters"/>
          <w:rStyle w:val="FootnoteAnchor"/>
          <w:sz w:val="20"/>
          <w:vertAlign w:val="superscript"/>
        </w:rPr>
        <w:footnoteReference w:id="357"/>
      </w:r>
      <w:r>
        <w:rPr/>
        <w:t>.</w:t>
      </w:r>
    </w:p>
    <w:p>
      <w:pPr>
        <w:pStyle w:val="Normal"/>
        <w:rPr/>
      </w:pPr>
      <w:r>
        <w:rPr/>
        <w:t>Поэтому, хотя формулы химического строения, аналогичные формулам Бутлерова, уже встречались в работах Кекуле и Купера, а затем и Лошмидта, у самого Бутлерова они приобрели принципиально новое содержание. Именно пред</w:t>
        <w:softHyphen/>
        <w:t>ставление о тес</w:t>
        <w:softHyphen/>
        <w:t>ной связи химических свойств и строения позво</w:t>
        <w:softHyphen/>
        <w:t>лило Бутлерову  объяснить явление изо</w:t>
        <w:softHyphen/>
        <w:t>ме</w:t>
        <w:softHyphen/>
        <w:t>рии, дало воз</w:t>
        <w:softHyphen/>
        <w:t>можность пред</w:t>
        <w:softHyphen/>
        <w:t>ска</w:t>
        <w:softHyphen/>
        <w:t>зывать чис</w:t>
        <w:softHyphen/>
        <w:t xml:space="preserve">ло изомеров, отчасти  </w:t>
      </w:r>
      <w:r>
        <w:rPr>
          <w:rFonts w:ascii="Symbol" w:hAnsi="Symbol"/>
        </w:rPr>
        <w:t>¾</w:t>
      </w:r>
      <w:r>
        <w:rPr/>
        <w:t xml:space="preserve"> их свойства. Стало воз</w:t>
        <w:softHyphen/>
        <w:t>можным также иден</w:t>
        <w:softHyphen/>
        <w:t>ти</w:t>
        <w:softHyphen/>
        <w:t>фи</w:t>
        <w:softHyphen/>
        <w:t>цировать вещества, имею</w:t>
        <w:softHyphen/>
        <w:t>щие оди</w:t>
        <w:softHyphen/>
        <w:t>наковый соста</w:t>
        <w:softHyphen/>
        <w:t>в, но отли</w:t>
        <w:softHyphen/>
        <w:t>чаю</w:t>
        <w:softHyphen/>
        <w:t>щиеся реакциями их по</w:t>
        <w:softHyphen/>
        <w:t>лу</w:t>
        <w:softHyphen/>
        <w:t>чения. Бутлерову удалось по</w:t>
        <w:softHyphen/>
        <w:t>строить работающую тео</w:t>
        <w:softHyphen/>
        <w:t>рию, способную и объяс</w:t>
        <w:softHyphen/>
        <w:t>нять, и пред</w:t>
        <w:softHyphen/>
        <w:t>ска</w:t>
        <w:softHyphen/>
        <w:t>зы</w:t>
        <w:softHyphen/>
        <w:t>вать химические пре</w:t>
        <w:softHyphen/>
        <w:t>вращения.</w:t>
      </w:r>
    </w:p>
    <w:p>
      <w:pPr>
        <w:pStyle w:val="Normal"/>
        <w:rPr/>
      </w:pPr>
      <w:r>
        <w:rPr/>
        <w:t>Экспериментальные работы А. М. и его учеников показали, как на основе знаний о структуре молекул можно осуществлять об</w:t>
        <w:softHyphen/>
        <w:t>щие процессы изомеризации и полимеризации веществ, гидро</w:t>
        <w:softHyphen/>
        <w:t>ге</w:t>
        <w:softHyphen/>
        <w:t>ни</w:t>
        <w:softHyphen/>
        <w:softHyphen/>
        <w:softHyphen/>
        <w:softHyphen/>
        <w:t>зации и окисления, галогенирования и дегалогенирования и т. д. Эти лабораторные работы в перспективе дальнейшей истории выглядят как построение фундамента новой, современной химии, способной дать рецепты, как получить из угля, нефти, древесины и другого доступного сырья такие материалы, как каучуки, пласт</w:t>
        <w:softHyphen/>
        <w:t>массы, лаки и краски, фармацевтические препараты, различного типа топливо и т. п. Для теорети</w:t>
        <w:softHyphen/>
        <w:t>ческого мышления идея химического строения открыла реальную воз</w:t>
        <w:softHyphen/>
        <w:t>мож</w:t>
        <w:softHyphen/>
        <w:t>ность отвечать на  вопрос, почему число известных орга</w:t>
        <w:softHyphen/>
        <w:t>ни</w:t>
        <w:softHyphen/>
        <w:t>ческих веществ, состоящих всего из шести химических элементов (углерод, водород, кислород, азот, сера и фосфор), более чем в 10 раз превышает общее количество неорганических хи</w:t>
        <w:softHyphen/>
        <w:t>мических соединений, состоящих из всех остальных химических элементов периоди</w:t>
        <w:softHyphen/>
        <w:t>ческой системы. (Сегодня, по некоторым данным, известны около 10 млн. орга</w:t>
        <w:softHyphen/>
        <w:t xml:space="preserve">нических веществ, а неорганических — только 700–800 тыс.)   </w:t>
      </w:r>
    </w:p>
    <w:p>
      <w:pPr>
        <w:pStyle w:val="Normal"/>
        <w:rPr/>
      </w:pPr>
      <w:r>
        <w:rPr/>
        <w:t>Судьба  Бутлерова как ученого и судьба его идей сложились исклю</w:t>
        <w:softHyphen/>
        <w:t>чительно удачно. Еще при жизни он получил полное признание своих трудов (вплоть до того, что был исполнен его портрет масляными красками для Казанского университета...). Основные идеи теории химического строения ока</w:t>
        <w:softHyphen/>
        <w:t>зались удивительно эвристичными и плодотворными как в тео</w:t>
        <w:softHyphen/>
        <w:t>ретическом плане, так и в экспериментальной практике. Многие ее поло</w:t>
        <w:softHyphen/>
        <w:t>жения сохранили свое значение и в ХХ в., даже после по</w:t>
        <w:softHyphen/>
        <w:t>явления квантовой химии, т. е. после того как сложилась новая научная картина мира, о которой не могли и помышлять химики прошлого.</w:t>
      </w:r>
    </w:p>
    <w:p>
      <w:pPr>
        <w:pStyle w:val="Normal"/>
        <w:rPr/>
      </w:pPr>
      <w:r>
        <w:rPr/>
        <w:t>Отдавая дань этому великому, живому, удивительному человеку, воспитаннику российской культуры, не будем забывать и того, что он — не одинок, как Ломоносов в XVIII столетии. Поднялись и такие мощные (в чем-то психологически и креативном смысле весьма похожие) фигуры, как — Менделеев, Мечников, Воейков, Докучаев</w:t>
      </w:r>
      <w:r>
        <w:rPr>
          <w:spacing w:val="-2"/>
        </w:rPr>
        <w:t>... Список большой: конец XIX в. — расцвет плеяды великих ученых России</w:t>
      </w:r>
      <w:r>
        <w:rPr/>
        <w:t>.</w:t>
      </w:r>
    </w:p>
    <w:p>
      <w:pPr>
        <w:pStyle w:val="Normal"/>
        <w:rPr/>
      </w:pPr>
      <w:r>
        <w:rPr/>
        <w:t>И, если взглянуть на такого профессионала-ученого, то хочется спросить: а как же «зеркало» общественного мнения? Кого же оно отражало и с кого рисовало карикатуры в журнальных статьях для широкой публики? Какой герой был жизненным прототипом? Где — его «цеховая узость»? Где болезненный и конфликтный разрыв со всем окружающим (помещичьим) бытом? Где его «оторванность от жизни»? Где «бесплодность» научных (академических, профес</w:t>
        <w:softHyphen/>
        <w:t>сорских) занятий?</w:t>
      </w:r>
    </w:p>
    <w:p>
      <w:pPr>
        <w:pStyle w:val="Normal"/>
        <w:rPr/>
      </w:pPr>
      <w:r>
        <w:rPr>
          <w:spacing w:val="-2"/>
        </w:rPr>
        <w:t>За что же, однако, сам Бутлеров упрекал Академию своего времени, в чем видел ее нерешенные проблемы и непреодолен</w:t>
        <w:softHyphen/>
        <w:t>ные трудности? Обратимся к его публикации.</w:t>
      </w:r>
    </w:p>
    <w:p>
      <w:pPr>
        <w:pStyle w:val="Normal"/>
        <w:rPr/>
      </w:pPr>
      <w:r>
        <w:rPr/>
        <w:t>Само название статьи («Русская или только Император</w:t>
        <w:softHyphen/>
        <w:t>ская Академия наук в Санкт-Петербурге?») было дано не автором, а издателем (И. С. Аксаковым), но оно только подчеркнуло озабоченность Бутлерова, его основной тревожный вопрос: в чем состоит реальная политика Академии как особого учреждения? Должно ли это учреждение продолжать заботиться о развитии российского ученого сословия или смысл ее деятельности в том, чтобы оказывать высочайшее «покро</w:t>
        <w:softHyphen/>
        <w:t>вительство» профессионалам? Вопрос опять-таки состоял в том, что реально действующий Устав Академии (принятый в 1803 г.), а главное — сложившиеся традиции поведения ее чиновников, которые, собственно, и определяют прочтение соответствующих пунктов и параграфов Устава, разрушают этос подлинного научного сообщества, отравляют атмосферу профессиональных научных занятий.</w:t>
      </w:r>
    </w:p>
    <w:p>
      <w:pPr>
        <w:pStyle w:val="Normal"/>
        <w:rPr/>
      </w:pPr>
      <w:r>
        <w:rPr/>
        <w:t>Реальные события, подтолкнувшие Бутлерова к этому публичному выступлению против Академии, — вызывающий отказ от избрания академиками ряда блестящих российских ученых  (Д. И. Менделеева, Н. Н. Бекетова,  А. С. Фаминцына, И. И. Мечникова, И. М. Сеченова и др.). Одним из главных действующих персонажей статьи являлся Непременный секретарь Академии (с 1857 по 1890 гг.) метеоролог и статистик К. С. Веселовский. Уже первое знакомство с внутренним распорядком академической жизни заставило Бутлерова задуматься:</w:t>
      </w:r>
    </w:p>
    <w:p>
      <w:pPr>
        <w:pStyle w:val="Style13"/>
        <w:ind w:left="284" w:right="284" w:hanging="0"/>
        <w:rPr/>
      </w:pPr>
      <w:r>
        <w:rPr/>
        <w:t>не господствуют ли в Академии и теперь те начала, на которые так горько жаловался в свое время Ломоносов?</w:t>
      </w:r>
      <w:r>
        <w:rPr>
          <w:rStyle w:val="FootnoteCharacters"/>
          <w:rStyle w:val="FootnoteAnchor"/>
          <w:sz w:val="20"/>
          <w:vertAlign w:val="superscript"/>
        </w:rPr>
        <w:footnoteReference w:id="358"/>
      </w:r>
    </w:p>
    <w:p>
      <w:pPr>
        <w:pStyle w:val="Normal"/>
        <w:rPr/>
      </w:pPr>
      <w:r>
        <w:rPr/>
        <w:t xml:space="preserve">Основная проблема, действительно, все та же: господство </w:t>
      </w:r>
      <w:r>
        <w:rPr>
          <w:i/>
        </w:rPr>
        <w:t>Канцелярии</w:t>
      </w:r>
      <w:r>
        <w:rPr/>
        <w:t xml:space="preserve"> (если последнее слово понимать уже метафорически).</w:t>
      </w:r>
    </w:p>
    <w:p>
      <w:pPr>
        <w:pStyle w:val="Style13"/>
        <w:ind w:left="284" w:right="284" w:hanging="0"/>
        <w:rPr/>
      </w:pPr>
      <w:r>
        <w:rPr/>
        <w:t>Ученый элемент, — писал автор нашумев</w:t>
        <w:softHyphen/>
        <w:t>шей статьи, — оказался отданным в руки элемента админи</w:t>
        <w:softHyphen/>
        <w:t>стративного и канцелярского</w:t>
      </w:r>
      <w:r>
        <w:rPr>
          <w:rStyle w:val="FootnoteCharacters"/>
          <w:rStyle w:val="FootnoteAnchor"/>
          <w:sz w:val="20"/>
          <w:vertAlign w:val="superscript"/>
        </w:rPr>
        <w:footnoteReference w:id="359"/>
      </w:r>
      <w:r>
        <w:rPr/>
        <w:t>.</w:t>
      </w:r>
    </w:p>
    <w:p>
      <w:pPr>
        <w:pStyle w:val="Normal"/>
        <w:rPr/>
      </w:pPr>
      <w:r>
        <w:rPr/>
        <w:t>Позорно и то, что положение академика определяется не принципиальной позицией, не науч</w:t>
        <w:softHyphen/>
        <w:t>ными заслугами и делами, но —</w:t>
      </w:r>
    </w:p>
    <w:p>
      <w:pPr>
        <w:pStyle w:val="Style13"/>
        <w:ind w:left="284" w:right="284" w:hanging="0"/>
        <w:rPr/>
      </w:pPr>
      <w:r>
        <w:rPr>
          <w:spacing w:val="-4"/>
        </w:rPr>
        <w:t>лишь покорным согласием с большинством мож</w:t>
        <w:softHyphen/>
        <w:t>но приобрести право на непониженную и даже на повышенную оценку своей деятельности</w:t>
      </w:r>
      <w:r>
        <w:rPr>
          <w:rStyle w:val="FootnoteCharacters"/>
          <w:rStyle w:val="FootnoteAnchor"/>
          <w:sz w:val="20"/>
          <w:vertAlign w:val="superscript"/>
        </w:rPr>
        <w:footnoteReference w:id="360"/>
      </w:r>
      <w:r>
        <w:rPr/>
        <w:t xml:space="preserve">. </w:t>
      </w:r>
    </w:p>
    <w:p>
      <w:pPr>
        <w:pStyle w:val="Normal"/>
        <w:rPr/>
      </w:pPr>
      <w:r>
        <w:rPr/>
        <w:t>«Несменяемая» роль секретаря Академии привела, в част</w:t>
        <w:softHyphen/>
        <w:t>ности, к тому за 20 лет своего «непременного секретарства» К. С. Веселовского не представил ни одной научной работы.</w:t>
      </w:r>
    </w:p>
    <w:p>
      <w:pPr>
        <w:pStyle w:val="Normal"/>
        <w:rPr/>
      </w:pPr>
      <w:r>
        <w:rPr/>
        <w:t>«Я сказал [ему], что при «непременности» ученый исчезает в чиновнике!»</w:t>
      </w:r>
      <w:r>
        <w:rPr>
          <w:rStyle w:val="FootnoteCharacters"/>
          <w:rStyle w:val="FootnoteAnchor"/>
          <w:sz w:val="20"/>
          <w:vertAlign w:val="superscript"/>
        </w:rPr>
        <w:footnoteReference w:id="361"/>
      </w:r>
      <w:r>
        <w:rPr/>
        <w:t xml:space="preserve"> — восклицает Бутлеров. (Но должность и власть остаются, прибавим к этому.)</w:t>
      </w:r>
    </w:p>
    <w:p>
      <w:pPr>
        <w:pStyle w:val="Normal"/>
        <w:rPr/>
      </w:pPr>
      <w:r>
        <w:rPr/>
        <w:t>Изменилась ситуация и с языком научного общения. При Петре Великом естественно было начинать с латыни, немецкого. Но к концу XIX столетия ситуация изменилась.</w:t>
      </w:r>
    </w:p>
    <w:p>
      <w:pPr>
        <w:pStyle w:val="Style13"/>
        <w:ind w:left="284" w:right="284" w:hanging="0"/>
        <w:rPr/>
      </w:pPr>
      <w:r>
        <w:rPr/>
        <w:t>Казалось бы, не должно быть и вопроса о возможности или невозможности быть русским академиком без знания русского языка, — пишет автор статьи, — но факты, однако, оправдывают вполне этот вопрос: ординарный академик Вильд, выписанный из-за границы в 1868 г., до сих пор [речь идет о 1882 г.] не овладел русским языком настолько, чтобы в заседаниях можно было обращаться к нему с русской речью, рассчитывая быть понятым. Времени выучиться по-русски было достаточно, и если г. Вильд еще останется при своем незнании, то трудно не видеть в этом порядочной доли презрения с его стороны к званию, которое он носит, и к нации, которой он служит</w:t>
      </w:r>
      <w:r>
        <w:rPr>
          <w:rStyle w:val="FootnoteCharacters"/>
          <w:rStyle w:val="FootnoteAnchor"/>
          <w:sz w:val="20"/>
          <w:vertAlign w:val="superscript"/>
        </w:rPr>
        <w:footnoteReference w:id="362"/>
      </w:r>
      <w:r>
        <w:rPr/>
        <w:t>.</w:t>
      </w:r>
    </w:p>
    <w:p>
      <w:pPr>
        <w:pStyle w:val="Normal"/>
        <w:rPr/>
      </w:pPr>
      <w:r>
        <w:rPr/>
        <w:t>Бутлеров находит, что уже сами титулы Академии читаются извращенно:</w:t>
      </w:r>
    </w:p>
    <w:p>
      <w:pPr>
        <w:pStyle w:val="Style13"/>
        <w:ind w:left="284" w:right="284" w:hanging="0"/>
        <w:rPr/>
      </w:pPr>
      <w:r>
        <w:rPr/>
        <w:t>Зачем и удивляться после этого прошло</w:t>
        <w:softHyphen/>
        <w:t>годним словам одного из академиков, нашедшего странным, что Академию считают русской, тогда как она зовется официально Император</w:t>
        <w:softHyphen/>
        <w:t>ской, без прибавления эпитета «российская»?</w:t>
      </w:r>
      <w:r>
        <w:rPr>
          <w:rStyle w:val="FootnoteCharacters"/>
          <w:rStyle w:val="FootnoteAnchor"/>
        </w:rPr>
        <w:footnoteReference w:id="363"/>
      </w:r>
    </w:p>
    <w:p>
      <w:pPr>
        <w:pStyle w:val="Normal"/>
        <w:rPr/>
      </w:pPr>
      <w:r>
        <w:rPr/>
        <w:t>Теперь, бросая взгляд на прошлое Санкт-Петер</w:t>
        <w:softHyphen/>
        <w:t>бургской Ака</w:t>
        <w:softHyphen/>
        <w:t>демии, мы не можем не изумиться воистину извилистому пути зна</w:t>
        <w:softHyphen/>
        <w:t>ка «императорского» покровительства по отношению к науке... То, что было хорошо в одном веке, полностью утрачивает свое значе</w:t>
        <w:softHyphen/>
        <w:t>ние в другом! Но можно ли винить за это основателя учреждения или традиции, возникшей в определенном историческом контек</w:t>
        <w:softHyphen/>
        <w:t>сте? Или нам следует упрекнуть тех, кто действуя в другом кон</w:t>
        <w:softHyphen/>
        <w:t>тексте, остался верным букве традиции, а не духу ее?</w:t>
      </w:r>
    </w:p>
    <w:p>
      <w:pPr>
        <w:pStyle w:val="Normal"/>
        <w:rPr/>
      </w:pPr>
      <w:r>
        <w:rPr/>
        <w:t>Критика Бутлеровым Академии полна конкретных замечаний, анализа конкретных ситуаций, событий, формальных регулятивов и негласных правил. Было бы колоссальной ошибкой видеть здесь критику учреждения как такового или тем более — критику самого научного сообщества. Академия — это социальный институт, лучше или хуже устроенный; следует внимательно следить за «прави</w:t>
        <w:softHyphen/>
        <w:t>лами», определяющими ее конкретное функционирование, и, вероятно, стараться менять эти правила, вслед  за требованиями и самой динамикой жизни. Подлинный дух традиции в таком изме</w:t>
        <w:softHyphen/>
        <w:t>нении может сохраниться, в то время как верность «стенам» учреждения может оказаться гибельной для традиции, составляю</w:t>
        <w:softHyphen/>
        <w:t>щей, собственно говоря, содержание деятельности учреждения.</w:t>
      </w:r>
    </w:p>
    <w:p>
      <w:pPr>
        <w:pStyle w:val="Normal"/>
        <w:ind w:hanging="0"/>
        <w:jc w:val="center"/>
        <w:rPr/>
      </w:pPr>
      <w:r>
        <w:rPr/>
        <w:t>*     *     *</w:t>
      </w:r>
    </w:p>
    <w:p>
      <w:pPr>
        <w:pStyle w:val="Normal"/>
        <w:rPr/>
      </w:pPr>
      <w:r>
        <w:rPr/>
        <w:t>Науке в России не везло — как нам кажется, прежде всего в том, что учреждение довлело, а о действующем научном сообществе заботились мало. Иногда «ученое сословие» начинали бранить, иногда и вовсе о нем забывали... не только государь-император, управляю</w:t>
        <w:softHyphen/>
        <w:t>щее министерство, народ, но и широкая «просвещенная» публика. Но упрекать в этом сам по себе социальный институт (т. е. форму) было бы наивно. Как в данном случае привести в приемлемое соответствие форму и содержание? — это вопрос для российской культуры, к сожалению, по-прежнему открытый.</w:t>
      </w:r>
      <w:r>
        <w:br w:type="page"/>
      </w:r>
    </w:p>
    <w:p>
      <w:pPr>
        <w:pStyle w:val="Normal"/>
        <w:ind w:hanging="0"/>
        <w:jc w:val="center"/>
        <w:rPr>
          <w:b/>
          <w:b/>
        </w:rPr>
      </w:pPr>
      <w:r>
        <w:rPr>
          <w:b/>
        </w:rPr>
        <w:t xml:space="preserve">Содержание </w:t>
      </w:r>
    </w:p>
    <w:sdt>
      <w:sdtPr>
        <w:docPartObj>
          <w:docPartGallery w:val="Table of Contents"/>
          <w:docPartUnique w:val="true"/>
        </w:docPartObj>
      </w:sdtPr>
      <w:sdtContent>
        <w:p>
          <w:pPr>
            <w:pStyle w:val="Contents1"/>
            <w:ind w:hanging="0"/>
            <w:jc w:val="center"/>
            <w:rPr/>
          </w:pPr>
          <w:r>
            <w:fldChar w:fldCharType="begin"/>
          </w:r>
          <w:r>
            <w:rPr>
              <w:smallCaps w:val="false"/>
              <w:caps w:val="false"/>
            </w:rPr>
            <w:instrText xml:space="preserve"> TOC \o "1-2" </w:instrText>
          </w:r>
          <w:r>
            <w:rPr>
              <w:smallCaps w:val="false"/>
              <w:caps w:val="false"/>
            </w:rPr>
            <w:fldChar w:fldCharType="separate"/>
          </w:r>
          <w:r>
            <w:rPr>
              <w:caps w:val="false"/>
              <w:smallCaps w:val="false"/>
            </w:rPr>
            <w:t>Введение</w:t>
          </w:r>
          <w:r>
            <w:rPr/>
            <w:t>. ПРОБЛЕМЫ «ЭКОЛОГИИ НАУКИ»</w:t>
          </w:r>
          <w:r>
            <w:rPr>
              <w:rFonts w:cs="TimesDL;Times New Roman" w:ascii="TimesDL;Times New Roman" w:hAnsi="TimesDL;Times New Roman"/>
              <w:b w:val="false"/>
            </w:rPr>
            <w:tab/>
          </w:r>
          <w:r>
            <w:fldChar w:fldCharType="begin"/>
          </w:r>
          <w:r>
            <w:rPr>
              <w:smallCaps w:val="false"/>
              <w:caps w:val="false"/>
              <w:b w:val="false"/>
              <w:rFonts w:cs="TimesDL;Times New Roman" w:ascii="TimesDL;Times New Roman" w:hAnsi="TimesDL;Times New Roman"/>
            </w:rPr>
            <w:instrText xml:space="preserve"> GOTOBUTTON _Toc392412295  </w:instrText>
          </w:r>
          <w:r>
            <w:rPr>
              <w:rFonts w:cs="TimesDL;Times New Roman" w:ascii="TimesDL;Times New Roman" w:hAnsi="TimesDL;Times New Roman"/>
              <w:b w:val="false"/>
              <w:caps w:val="false"/>
              <w:smallCaps w:val="false"/>
            </w:rPr>
          </w:r>
          <w:r>
            <w:rPr>
              <w:smallCaps w:val="false"/>
              <w:caps w:val="false"/>
              <w:b w:val="false"/>
              <w:rFonts w:cs="TimesDL;Times New Roman" w:ascii="TimesDL;Times New Roman" w:hAnsi="TimesDL;Times New Roman"/>
            </w:rPr>
            <w:fldChar w:fldCharType="separate"/>
          </w:r>
          <w:r>
            <w:rPr>
              <w:rFonts w:cs="TimesDL;Times New Roman" w:ascii="TimesDL;Times New Roman" w:hAnsi="TimesDL;Times New Roman"/>
              <w:b w:val="false"/>
              <w:caps w:val="false"/>
              <w:smallCaps w:val="false"/>
            </w:rPr>
          </w:r>
          <w:r/>
          <w:r>
            <w:rPr>
              <w:smallCaps w:val="false"/>
              <w:caps w:val="false"/>
              <w:b w:val="false"/>
              <w:rFonts w:cs="TimesDL;Times New Roman" w:ascii="TimesDL;Times New Roman" w:hAnsi="TimesDL;Times New Roman"/>
            </w:rPr>
            <w:fldChar w:fldCharType="end"/>
          </w:r>
          <w:r>
            <w:rPr>
              <w:rFonts w:cs="TimesDL;Times New Roman" w:ascii="TimesDL;Times New Roman" w:hAnsi="TimesDL;Times New Roman"/>
              <w:b w:val="false"/>
              <w:caps w:val="false"/>
              <w:smallCaps w:val="false"/>
            </w:rPr>
          </w:r>
        </w:p>
        <w:p>
          <w:pPr>
            <w:pStyle w:val="Contents1"/>
            <w:rPr/>
          </w:pPr>
          <w:r>
            <w:rPr>
              <w:caps w:val="false"/>
              <w:smallCaps w:val="false"/>
            </w:rPr>
            <w:t xml:space="preserve">Глава </w:t>
          </w:r>
          <w:r>
            <w:rPr/>
            <w:t>1. СОЦИО-КУЛЬТУРНЫЕ ПРЕДПОСЫЛКИ</w:t>
            <w:br/>
            <w:t>ФОРМИРОВАНИЯ РОССИЙСКОЙ НАУКИ</w:t>
          </w:r>
          <w:r>
            <w:rPr>
              <w:rFonts w:cs="TimesDL;Times New Roman" w:ascii="TimesDL;Times New Roman" w:hAnsi="TimesDL;Times New Roman"/>
              <w:b w:val="false"/>
            </w:rPr>
            <w:tab/>
          </w:r>
          <w:r>
            <w:fldChar w:fldCharType="begin"/>
          </w:r>
          <w:r>
            <w:rPr>
              <w:smallCaps w:val="false"/>
              <w:caps w:val="false"/>
              <w:b w:val="false"/>
              <w:rFonts w:cs="TimesDL;Times New Roman" w:ascii="TimesDL;Times New Roman" w:hAnsi="TimesDL;Times New Roman"/>
            </w:rPr>
            <w:instrText xml:space="preserve"> GOTOBUTTON _Toc392412296  </w:instrText>
          </w:r>
          <w:r>
            <w:rPr>
              <w:rFonts w:cs="TimesDL;Times New Roman" w:ascii="TimesDL;Times New Roman" w:hAnsi="TimesDL;Times New Roman"/>
              <w:b w:val="false"/>
              <w:caps w:val="false"/>
              <w:smallCaps w:val="false"/>
            </w:rPr>
          </w:r>
          <w:r>
            <w:rPr>
              <w:smallCaps w:val="false"/>
              <w:caps w:val="false"/>
              <w:b w:val="false"/>
              <w:rFonts w:cs="TimesDL;Times New Roman" w:ascii="TimesDL;Times New Roman" w:hAnsi="TimesDL;Times New Roman"/>
            </w:rPr>
            <w:fldChar w:fldCharType="separate"/>
          </w:r>
          <w:r>
            <w:rPr>
              <w:rFonts w:cs="TimesDL;Times New Roman" w:ascii="TimesDL;Times New Roman" w:hAnsi="TimesDL;Times New Roman"/>
              <w:b w:val="false"/>
              <w:caps w:val="false"/>
              <w:smallCaps w:val="false"/>
            </w:rPr>
          </w:r>
          <w:r/>
          <w:r>
            <w:rPr>
              <w:smallCaps w:val="false"/>
              <w:caps w:val="false"/>
              <w:b w:val="false"/>
              <w:rFonts w:cs="TimesDL;Times New Roman" w:ascii="TimesDL;Times New Roman" w:hAnsi="TimesDL;Times New Roman"/>
            </w:rPr>
            <w:fldChar w:fldCharType="end"/>
          </w:r>
          <w:r>
            <w:rPr>
              <w:rFonts w:cs="TimesDL;Times New Roman" w:ascii="TimesDL;Times New Roman" w:hAnsi="TimesDL;Times New Roman"/>
              <w:b w:val="false"/>
              <w:caps w:val="false"/>
              <w:smallCaps w:val="false"/>
            </w:rPr>
          </w:r>
        </w:p>
        <w:p>
          <w:pPr>
            <w:pStyle w:val="Contents2"/>
            <w:spacing w:before="120" w:after="0"/>
            <w:rPr/>
          </w:pPr>
          <w:r>
            <w:rPr>
              <w:spacing w:val="-4"/>
            </w:rPr>
            <w:t xml:space="preserve">1.1. </w:t>
          </w:r>
          <w:r>
            <w:rPr>
              <w:spacing w:val="-8"/>
            </w:rPr>
            <w:t>Роль социальных экспериментов и реформ Петра I</w:t>
          </w:r>
          <w:r>
            <w:rPr/>
            <w:tab/>
          </w:r>
          <w:r>
            <w:fldChar w:fldCharType="begin"/>
          </w:r>
          <w:r>
            <w:rPr/>
            <w:instrText xml:space="preserve"> GOTOBUTTON _Toc392412297  </w:instrText>
          </w:r>
          <w:r>
            <w:rPr/>
          </w:r>
          <w:r>
            <w:rPr/>
            <w:fldChar w:fldCharType="separate"/>
          </w:r>
          <w:r>
            <w:rPr/>
          </w:r>
          <w:r/>
          <w:r>
            <w:rPr/>
            <w:fldChar w:fldCharType="end"/>
          </w:r>
          <w:r>
            <w:rPr/>
          </w:r>
        </w:p>
        <w:p>
          <w:pPr>
            <w:pStyle w:val="Contents2"/>
            <w:rPr/>
          </w:pPr>
          <w:r>
            <w:rPr/>
            <w:t>1.2. Просвещение и наука «по декрету»</w:t>
            <w:tab/>
          </w:r>
          <w:r>
            <w:fldChar w:fldCharType="begin"/>
          </w:r>
          <w:r>
            <w:rPr/>
            <w:instrText xml:space="preserve"> GOTOBUTTON _Toc392412298  </w:instrText>
          </w:r>
          <w:r>
            <w:rPr/>
          </w:r>
          <w:r>
            <w:rPr/>
            <w:fldChar w:fldCharType="separate"/>
          </w:r>
          <w:r>
            <w:rPr/>
          </w:r>
          <w:r/>
          <w:r>
            <w:rPr/>
            <w:fldChar w:fldCharType="end"/>
          </w:r>
          <w:r>
            <w:rPr/>
          </w:r>
        </w:p>
        <w:p>
          <w:pPr>
            <w:pStyle w:val="Contents2"/>
            <w:rPr/>
          </w:pPr>
          <w:r>
            <w:rPr/>
            <w:t>1.3. Первый научный десант</w:t>
            <w:tab/>
          </w:r>
          <w:r>
            <w:fldChar w:fldCharType="begin"/>
          </w:r>
          <w:r>
            <w:rPr/>
            <w:instrText xml:space="preserve"> GOTOBUTTON _Toc392412299  </w:instrText>
          </w:r>
          <w:r>
            <w:rPr/>
          </w:r>
          <w:r>
            <w:rPr/>
            <w:fldChar w:fldCharType="separate"/>
          </w:r>
          <w:r>
            <w:rPr/>
          </w:r>
          <w:r/>
          <w:r>
            <w:rPr/>
            <w:fldChar w:fldCharType="end"/>
          </w:r>
          <w:r>
            <w:rPr/>
          </w:r>
        </w:p>
        <w:p>
          <w:pPr>
            <w:pStyle w:val="Contents2"/>
            <w:rPr/>
          </w:pPr>
          <w:r>
            <w:rPr/>
            <w:t>1.4. Значение стартового периода</w:t>
            <w:tab/>
          </w:r>
          <w:r>
            <w:fldChar w:fldCharType="begin"/>
          </w:r>
          <w:r>
            <w:rPr/>
            <w:instrText xml:space="preserve"> GOTOBUTTON _Toc392412300  </w:instrText>
          </w:r>
          <w:r>
            <w:rPr/>
          </w:r>
          <w:r>
            <w:rPr/>
            <w:fldChar w:fldCharType="separate"/>
          </w:r>
          <w:r>
            <w:rPr/>
          </w:r>
          <w:r/>
          <w:r>
            <w:rPr/>
            <w:fldChar w:fldCharType="end"/>
          </w:r>
          <w:r>
            <w:rPr/>
          </w:r>
        </w:p>
        <w:p>
          <w:pPr>
            <w:pStyle w:val="Contents1"/>
            <w:rPr/>
          </w:pPr>
          <w:r>
            <w:rPr>
              <w:caps w:val="false"/>
              <w:smallCaps w:val="false"/>
            </w:rPr>
            <w:t xml:space="preserve">Глава </w:t>
          </w:r>
          <w:r>
            <w:rPr/>
            <w:t>2. АКСИОЛОГИЧЕСКИЕ УСЛОВИЯ</w:t>
            <w:br/>
            <w:t xml:space="preserve"> СТАНОВЛЕНИЯ НАУКИ В РОССИИ XVIII </w:t>
          </w:r>
          <w:r>
            <w:rPr>
              <w:caps w:val="false"/>
              <w:smallCaps w:val="false"/>
            </w:rPr>
            <w:t>в</w:t>
          </w:r>
          <w:r>
            <w:rPr/>
            <w:t>.</w:t>
          </w:r>
          <w:r>
            <w:rPr>
              <w:rFonts w:cs="TimesDL;Times New Roman" w:ascii="TimesDL;Times New Roman" w:hAnsi="TimesDL;Times New Roman"/>
              <w:b w:val="false"/>
            </w:rPr>
            <w:tab/>
          </w:r>
          <w:r>
            <w:fldChar w:fldCharType="begin"/>
          </w:r>
          <w:r>
            <w:rPr>
              <w:smallCaps w:val="false"/>
              <w:caps w:val="false"/>
              <w:b w:val="false"/>
              <w:rFonts w:cs="TimesDL;Times New Roman" w:ascii="TimesDL;Times New Roman" w:hAnsi="TimesDL;Times New Roman"/>
            </w:rPr>
            <w:instrText xml:space="preserve"> GOTOBUTTON _Toc392412301  </w:instrText>
          </w:r>
          <w:r>
            <w:rPr>
              <w:rFonts w:cs="TimesDL;Times New Roman" w:ascii="TimesDL;Times New Roman" w:hAnsi="TimesDL;Times New Roman"/>
              <w:b w:val="false"/>
              <w:caps w:val="false"/>
              <w:smallCaps w:val="false"/>
            </w:rPr>
          </w:r>
          <w:r>
            <w:rPr>
              <w:smallCaps w:val="false"/>
              <w:caps w:val="false"/>
              <w:b w:val="false"/>
              <w:rFonts w:cs="TimesDL;Times New Roman" w:ascii="TimesDL;Times New Roman" w:hAnsi="TimesDL;Times New Roman"/>
            </w:rPr>
            <w:fldChar w:fldCharType="separate"/>
          </w:r>
          <w:r>
            <w:rPr>
              <w:rFonts w:cs="TimesDL;Times New Roman" w:ascii="TimesDL;Times New Roman" w:hAnsi="TimesDL;Times New Roman"/>
              <w:b w:val="false"/>
              <w:caps w:val="false"/>
              <w:smallCaps w:val="false"/>
            </w:rPr>
          </w:r>
          <w:r/>
          <w:r>
            <w:rPr>
              <w:smallCaps w:val="false"/>
              <w:caps w:val="false"/>
              <w:b w:val="false"/>
              <w:rFonts w:cs="TimesDL;Times New Roman" w:ascii="TimesDL;Times New Roman" w:hAnsi="TimesDL;Times New Roman"/>
            </w:rPr>
            <w:fldChar w:fldCharType="end"/>
          </w:r>
          <w:r>
            <w:rPr>
              <w:rFonts w:cs="TimesDL;Times New Roman" w:ascii="TimesDL;Times New Roman" w:hAnsi="TimesDL;Times New Roman"/>
              <w:b w:val="false"/>
              <w:caps w:val="false"/>
              <w:smallCaps w:val="false"/>
            </w:rPr>
          </w:r>
        </w:p>
        <w:p>
          <w:pPr>
            <w:pStyle w:val="Contents2"/>
            <w:spacing w:before="120" w:after="0"/>
            <w:rPr/>
          </w:pPr>
          <w:r>
            <w:rPr/>
            <w:t>2.1. Особенности формирования научной традиции  на «российской почве»</w:t>
            <w:tab/>
          </w:r>
          <w:r>
            <w:fldChar w:fldCharType="begin"/>
          </w:r>
          <w:r>
            <w:rPr/>
            <w:instrText xml:space="preserve"> GOTOBUTTON _Toc392412302  </w:instrText>
          </w:r>
          <w:r>
            <w:rPr/>
          </w:r>
          <w:r>
            <w:rPr/>
            <w:fldChar w:fldCharType="separate"/>
          </w:r>
          <w:r>
            <w:rPr/>
          </w:r>
          <w:r/>
          <w:r>
            <w:rPr/>
            <w:fldChar w:fldCharType="end"/>
          </w:r>
          <w:r>
            <w:rPr/>
          </w:r>
        </w:p>
        <w:p>
          <w:pPr>
            <w:pStyle w:val="Contents2"/>
            <w:rPr/>
          </w:pPr>
          <w:r>
            <w:rPr/>
            <w:t>2.2. Новая социальная роль, новая профессия</w:t>
            <w:tab/>
          </w:r>
          <w:r>
            <w:fldChar w:fldCharType="begin"/>
          </w:r>
          <w:r>
            <w:rPr/>
            <w:instrText xml:space="preserve"> GOTOBUTTON _Toc392412303  </w:instrText>
          </w:r>
          <w:r>
            <w:rPr/>
          </w:r>
          <w:r>
            <w:rPr/>
            <w:fldChar w:fldCharType="separate"/>
          </w:r>
          <w:r>
            <w:rPr/>
          </w:r>
          <w:r/>
          <w:r>
            <w:rPr/>
            <w:fldChar w:fldCharType="end"/>
          </w:r>
          <w:r>
            <w:rPr/>
          </w:r>
        </w:p>
        <w:p>
          <w:pPr>
            <w:pStyle w:val="Contents2"/>
            <w:rPr/>
          </w:pPr>
          <w:r>
            <w:rPr/>
            <w:t>2.3. Формирование научного сообщества в России</w:t>
            <w:tab/>
          </w:r>
          <w:r>
            <w:fldChar w:fldCharType="begin"/>
          </w:r>
          <w:r>
            <w:rPr/>
            <w:instrText xml:space="preserve"> GOTOBUTTON _Toc392412304  </w:instrText>
          </w:r>
          <w:r>
            <w:rPr/>
          </w:r>
          <w:r>
            <w:rPr/>
            <w:fldChar w:fldCharType="separate"/>
          </w:r>
          <w:r>
            <w:rPr/>
          </w:r>
          <w:r/>
          <w:r>
            <w:rPr/>
            <w:fldChar w:fldCharType="end"/>
          </w:r>
          <w:r>
            <w:rPr/>
          </w:r>
        </w:p>
        <w:p>
          <w:pPr>
            <w:pStyle w:val="Contents1"/>
            <w:rPr/>
          </w:pPr>
          <w:r>
            <w:rPr>
              <w:caps w:val="false"/>
              <w:smallCaps w:val="false"/>
            </w:rPr>
            <w:t xml:space="preserve">Глава </w:t>
          </w:r>
          <w:r>
            <w:rPr/>
            <w:t>3. ФОРМИРОВАНИЕ ИНФОРМАЦИОННОЙ</w:t>
            <w:br/>
            <w:t xml:space="preserve">СРЕДЫ РОССИЙСКОЙ НАУКИ XVIII </w:t>
          </w:r>
          <w:r>
            <w:rPr>
              <w:caps w:val="false"/>
              <w:smallCaps w:val="false"/>
            </w:rPr>
            <w:t>в</w:t>
          </w:r>
          <w:r>
            <w:rPr/>
            <w:t>.</w:t>
          </w:r>
          <w:r>
            <w:rPr>
              <w:rFonts w:cs="TimesDL;Times New Roman" w:ascii="TimesDL;Times New Roman" w:hAnsi="TimesDL;Times New Roman"/>
              <w:b w:val="false"/>
            </w:rPr>
            <w:tab/>
          </w:r>
          <w:r>
            <w:fldChar w:fldCharType="begin"/>
          </w:r>
          <w:r>
            <w:rPr>
              <w:smallCaps w:val="false"/>
              <w:caps w:val="false"/>
              <w:b w:val="false"/>
              <w:rFonts w:cs="TimesDL;Times New Roman" w:ascii="TimesDL;Times New Roman" w:hAnsi="TimesDL;Times New Roman"/>
            </w:rPr>
            <w:instrText xml:space="preserve"> GOTOBUTTON _Toc392412305  </w:instrText>
          </w:r>
          <w:r>
            <w:rPr>
              <w:rFonts w:cs="TimesDL;Times New Roman" w:ascii="TimesDL;Times New Roman" w:hAnsi="TimesDL;Times New Roman"/>
              <w:b w:val="false"/>
              <w:caps w:val="false"/>
              <w:smallCaps w:val="false"/>
            </w:rPr>
          </w:r>
          <w:r>
            <w:rPr>
              <w:smallCaps w:val="false"/>
              <w:caps w:val="false"/>
              <w:b w:val="false"/>
              <w:rFonts w:cs="TimesDL;Times New Roman" w:ascii="TimesDL;Times New Roman" w:hAnsi="TimesDL;Times New Roman"/>
            </w:rPr>
            <w:fldChar w:fldCharType="separate"/>
          </w:r>
          <w:r>
            <w:rPr>
              <w:rFonts w:cs="TimesDL;Times New Roman" w:ascii="TimesDL;Times New Roman" w:hAnsi="TimesDL;Times New Roman"/>
              <w:b w:val="false"/>
              <w:caps w:val="false"/>
              <w:smallCaps w:val="false"/>
            </w:rPr>
          </w:r>
          <w:r/>
          <w:r>
            <w:rPr>
              <w:smallCaps w:val="false"/>
              <w:caps w:val="false"/>
              <w:b w:val="false"/>
              <w:rFonts w:cs="TimesDL;Times New Roman" w:ascii="TimesDL;Times New Roman" w:hAnsi="TimesDL;Times New Roman"/>
            </w:rPr>
            <w:fldChar w:fldCharType="end"/>
          </w:r>
          <w:r>
            <w:rPr>
              <w:rFonts w:cs="TimesDL;Times New Roman" w:ascii="TimesDL;Times New Roman" w:hAnsi="TimesDL;Times New Roman"/>
              <w:b w:val="false"/>
              <w:caps w:val="false"/>
              <w:smallCaps w:val="false"/>
            </w:rPr>
          </w:r>
        </w:p>
        <w:p>
          <w:pPr>
            <w:pStyle w:val="Contents2"/>
            <w:spacing w:before="100" w:after="0"/>
            <w:rPr/>
          </w:pPr>
          <w:r>
            <w:rPr/>
            <w:t xml:space="preserve">3.1. Историография естественных наук </w:t>
            <w:br/>
          </w:r>
          <w:r>
            <w:rPr>
              <w:spacing w:val="-4"/>
            </w:rPr>
            <w:t>как способ представления научной информации</w:t>
          </w:r>
          <w:r>
            <w:rPr/>
            <w:tab/>
          </w:r>
          <w:r>
            <w:fldChar w:fldCharType="begin"/>
          </w:r>
          <w:r>
            <w:rPr/>
            <w:instrText xml:space="preserve"> GOTOBUTTON _Toc392412306  </w:instrText>
          </w:r>
          <w:r>
            <w:rPr/>
          </w:r>
          <w:r>
            <w:rPr/>
            <w:fldChar w:fldCharType="separate"/>
          </w:r>
          <w:r>
            <w:rPr/>
          </w:r>
          <w:r/>
          <w:r>
            <w:rPr/>
            <w:fldChar w:fldCharType="end"/>
          </w:r>
          <w:r>
            <w:rPr/>
          </w:r>
        </w:p>
        <w:p>
          <w:pPr>
            <w:pStyle w:val="Contents2"/>
            <w:rPr/>
          </w:pPr>
          <w:r>
            <w:rPr/>
            <w:t>3.2. Историко-научные обзоры и системы знаний</w:t>
            <w:tab/>
          </w:r>
          <w:r>
            <w:fldChar w:fldCharType="begin"/>
          </w:r>
          <w:r>
            <w:rPr/>
            <w:instrText xml:space="preserve"> GOTOBUTTON _Toc392412307  </w:instrText>
          </w:r>
          <w:r>
            <w:rPr/>
          </w:r>
          <w:r>
            <w:rPr/>
            <w:fldChar w:fldCharType="separate"/>
          </w:r>
          <w:r>
            <w:rPr/>
          </w:r>
          <w:r/>
          <w:r>
            <w:rPr/>
            <w:fldChar w:fldCharType="end"/>
          </w:r>
          <w:r>
            <w:rPr/>
          </w:r>
        </w:p>
        <w:p>
          <w:pPr>
            <w:pStyle w:val="Contents2"/>
            <w:rPr/>
          </w:pPr>
          <w:r>
            <w:rPr/>
            <w:t xml:space="preserve">3.3. Возникновение «информационных рынков»  </w:t>
            <w:br/>
            <w:t>и аналогичных форм научной коммуникации</w:t>
            <w:tab/>
          </w:r>
          <w:r>
            <w:fldChar w:fldCharType="begin"/>
          </w:r>
          <w:r>
            <w:rPr/>
            <w:instrText xml:space="preserve"> GOTOBUTTON _Toc392412308  </w:instrText>
          </w:r>
          <w:r>
            <w:rPr/>
          </w:r>
          <w:r>
            <w:rPr/>
            <w:fldChar w:fldCharType="separate"/>
          </w:r>
          <w:r>
            <w:rPr/>
          </w:r>
          <w:r/>
          <w:r>
            <w:rPr/>
            <w:fldChar w:fldCharType="end"/>
          </w:r>
          <w:r>
            <w:rPr/>
          </w:r>
        </w:p>
        <w:p>
          <w:pPr>
            <w:pStyle w:val="Contents1"/>
            <w:rPr/>
          </w:pPr>
          <w:r>
            <w:rPr>
              <w:caps w:val="false"/>
              <w:smallCaps w:val="false"/>
            </w:rPr>
            <w:t xml:space="preserve">Глава </w:t>
          </w:r>
          <w:r>
            <w:rPr/>
            <w:t xml:space="preserve">4. РОССИЙСКАЯ НАУКА </w:t>
            <w:br/>
            <w:t>В ФОКУСЕ ОБЩЕСТВЕННОГО МНЕНИЯ</w:t>
          </w:r>
          <w:r>
            <w:rPr>
              <w:rFonts w:cs="TimesDL;Times New Roman" w:ascii="TimesDL;Times New Roman" w:hAnsi="TimesDL;Times New Roman"/>
              <w:b w:val="false"/>
            </w:rPr>
            <w:tab/>
          </w:r>
          <w:r>
            <w:fldChar w:fldCharType="begin"/>
          </w:r>
          <w:r>
            <w:rPr>
              <w:smallCaps w:val="false"/>
              <w:caps w:val="false"/>
              <w:b w:val="false"/>
              <w:rFonts w:cs="TimesDL;Times New Roman" w:ascii="TimesDL;Times New Roman" w:hAnsi="TimesDL;Times New Roman"/>
            </w:rPr>
            <w:instrText xml:space="preserve"> GOTOBUTTON _Toc392412309  </w:instrText>
          </w:r>
          <w:r>
            <w:rPr>
              <w:rFonts w:cs="TimesDL;Times New Roman" w:ascii="TimesDL;Times New Roman" w:hAnsi="TimesDL;Times New Roman"/>
              <w:b w:val="false"/>
              <w:caps w:val="false"/>
              <w:smallCaps w:val="false"/>
            </w:rPr>
          </w:r>
          <w:r>
            <w:rPr>
              <w:smallCaps w:val="false"/>
              <w:caps w:val="false"/>
              <w:b w:val="false"/>
              <w:rFonts w:cs="TimesDL;Times New Roman" w:ascii="TimesDL;Times New Roman" w:hAnsi="TimesDL;Times New Roman"/>
            </w:rPr>
            <w:fldChar w:fldCharType="separate"/>
          </w:r>
          <w:r>
            <w:rPr>
              <w:rFonts w:cs="TimesDL;Times New Roman" w:ascii="TimesDL;Times New Roman" w:hAnsi="TimesDL;Times New Roman"/>
              <w:b w:val="false"/>
              <w:caps w:val="false"/>
              <w:smallCaps w:val="false"/>
            </w:rPr>
          </w:r>
          <w:r/>
          <w:r>
            <w:rPr>
              <w:smallCaps w:val="false"/>
              <w:caps w:val="false"/>
              <w:b w:val="false"/>
              <w:rFonts w:cs="TimesDL;Times New Roman" w:ascii="TimesDL;Times New Roman" w:hAnsi="TimesDL;Times New Roman"/>
            </w:rPr>
            <w:fldChar w:fldCharType="end"/>
          </w:r>
          <w:r>
            <w:rPr>
              <w:rFonts w:cs="TimesDL;Times New Roman" w:ascii="TimesDL;Times New Roman" w:hAnsi="TimesDL;Times New Roman"/>
              <w:b w:val="false"/>
              <w:caps w:val="false"/>
              <w:smallCaps w:val="false"/>
            </w:rPr>
          </w:r>
        </w:p>
        <w:p>
          <w:pPr>
            <w:pStyle w:val="Contents2"/>
            <w:spacing w:before="100" w:after="0"/>
            <w:rPr/>
          </w:pPr>
          <w:r>
            <w:rPr/>
            <w:t>4.1. Образ Прометея</w:t>
            <w:tab/>
          </w:r>
          <w:r>
            <w:fldChar w:fldCharType="begin"/>
          </w:r>
          <w:r>
            <w:rPr/>
            <w:instrText xml:space="preserve"> GOTOBUTTON _Toc392412310  </w:instrText>
          </w:r>
          <w:r>
            <w:rPr/>
          </w:r>
          <w:r>
            <w:rPr/>
            <w:fldChar w:fldCharType="separate"/>
          </w:r>
          <w:r>
            <w:rPr/>
          </w:r>
          <w:r/>
          <w:r>
            <w:rPr/>
            <w:fldChar w:fldCharType="end"/>
          </w:r>
          <w:r>
            <w:rPr/>
          </w:r>
        </w:p>
        <w:p>
          <w:pPr>
            <w:pStyle w:val="Contents2"/>
            <w:rPr/>
          </w:pPr>
          <w:r>
            <w:rPr/>
            <w:t>3.2. Пафос «Лексиконов»</w:t>
            <w:tab/>
          </w:r>
          <w:r>
            <w:fldChar w:fldCharType="begin"/>
          </w:r>
          <w:r>
            <w:rPr/>
            <w:instrText xml:space="preserve"> GOTOBUTTON _Toc392412311  </w:instrText>
          </w:r>
          <w:r>
            <w:rPr/>
          </w:r>
          <w:r>
            <w:rPr/>
            <w:fldChar w:fldCharType="separate"/>
          </w:r>
          <w:r>
            <w:rPr/>
          </w:r>
          <w:r/>
          <w:r>
            <w:rPr/>
            <w:fldChar w:fldCharType="end"/>
          </w:r>
          <w:r>
            <w:rPr/>
          </w:r>
        </w:p>
        <w:p>
          <w:pPr>
            <w:pStyle w:val="Contents2"/>
            <w:rPr/>
          </w:pPr>
          <w:r>
            <w:rPr/>
            <w:t>4.3. Ученые и «дилетанты»</w:t>
            <w:tab/>
          </w:r>
          <w:r>
            <w:fldChar w:fldCharType="begin"/>
          </w:r>
          <w:r>
            <w:rPr/>
            <w:instrText xml:space="preserve"> GOTOBUTTON _Toc392412312  </w:instrText>
          </w:r>
          <w:r>
            <w:rPr/>
          </w:r>
          <w:r>
            <w:rPr/>
            <w:fldChar w:fldCharType="separate"/>
          </w:r>
          <w:r>
            <w:rPr/>
          </w:r>
          <w:r/>
          <w:r>
            <w:rPr/>
            <w:fldChar w:fldCharType="end"/>
          </w:r>
          <w:r>
            <w:rPr/>
          </w:r>
        </w:p>
        <w:p>
          <w:pPr>
            <w:pStyle w:val="Contents2"/>
            <w:rPr/>
          </w:pPr>
          <w:r>
            <w:rPr/>
            <w:t xml:space="preserve">4.4. От прославления Просвещения </w:t>
            <w:br/>
            <w:t>к обличению академической науки</w:t>
            <w:tab/>
          </w:r>
          <w:r>
            <w:fldChar w:fldCharType="begin"/>
          </w:r>
          <w:r>
            <w:rPr/>
            <w:instrText xml:space="preserve"> GOTOBUTTON _Toc392412313  </w:instrText>
          </w:r>
          <w:r>
            <w:rPr/>
          </w:r>
          <w:r>
            <w:rPr/>
            <w:fldChar w:fldCharType="separate"/>
          </w:r>
          <w:r>
            <w:rPr/>
          </w:r>
          <w:r/>
          <w:r>
            <w:rPr/>
            <w:fldChar w:fldCharType="end"/>
          </w:r>
          <w:r>
            <w:rPr/>
          </w:r>
        </w:p>
        <w:p>
          <w:pPr>
            <w:pStyle w:val="Contents1"/>
            <w:rPr/>
          </w:pPr>
          <w:r>
            <w:rPr>
              <w:caps w:val="false"/>
              <w:smallCaps w:val="false"/>
            </w:rPr>
            <w:t xml:space="preserve">Глава </w:t>
          </w:r>
          <w:r>
            <w:rPr/>
            <w:t xml:space="preserve">5. НАУКА БЕЗ ПАФОСА: </w:t>
            <w:br/>
            <w:t>РАЗВИТИЕ НАУЧНОЙ РЕФЛЕКСИИ</w:t>
          </w:r>
          <w:r>
            <w:rPr>
              <w:rFonts w:cs="TimesDL;Times New Roman" w:ascii="TimesDL;Times New Roman" w:hAnsi="TimesDL;Times New Roman"/>
              <w:b w:val="false"/>
            </w:rPr>
            <w:tab/>
          </w:r>
          <w:r>
            <w:fldChar w:fldCharType="begin"/>
          </w:r>
          <w:r>
            <w:rPr>
              <w:b w:val="false"/>
              <w:rFonts w:cs="TimesDL;Times New Roman" w:ascii="TimesDL;Times New Roman" w:hAnsi="TimesDL;Times New Roman"/>
            </w:rPr>
            <w:instrText xml:space="preserve"> GOTOBUTTON _Toc392412314  </w:instrText>
          </w:r>
          <w:r>
            <w:rPr>
              <w:rFonts w:cs="TimesDL;Times New Roman" w:ascii="TimesDL;Times New Roman" w:hAnsi="TimesDL;Times New Roman"/>
              <w:b w:val="false"/>
            </w:rPr>
          </w:r>
          <w:r>
            <w:rPr>
              <w:b w:val="false"/>
              <w:rFonts w:cs="TimesDL;Times New Roman" w:ascii="TimesDL;Times New Roman" w:hAnsi="TimesDL;Times New Roman"/>
            </w:rPr>
            <w:fldChar w:fldCharType="separate"/>
          </w:r>
          <w:r>
            <w:rPr>
              <w:rFonts w:cs="TimesDL;Times New Roman" w:ascii="TimesDL;Times New Roman" w:hAnsi="TimesDL;Times New Roman"/>
              <w:b w:val="false"/>
            </w:rPr>
          </w:r>
          <w:r/>
          <w:r>
            <w:rPr>
              <w:b w:val="false"/>
              <w:rFonts w:cs="TimesDL;Times New Roman" w:ascii="TimesDL;Times New Roman" w:hAnsi="TimesDL;Times New Roman"/>
            </w:rPr>
            <w:fldChar w:fldCharType="end"/>
          </w:r>
          <w:r>
            <w:rPr>
              <w:rFonts w:cs="TimesDL;Times New Roman" w:ascii="TimesDL;Times New Roman" w:hAnsi="TimesDL;Times New Roman"/>
              <w:b w:val="false"/>
            </w:rPr>
          </w:r>
        </w:p>
        <w:p>
          <w:pPr>
            <w:pStyle w:val="Contents2"/>
            <w:spacing w:before="100" w:after="0"/>
            <w:rPr/>
          </w:pPr>
          <w:r>
            <w:rPr/>
            <w:t>5.1. Формирование Я-образа естествоиспытателя</w:t>
            <w:tab/>
          </w:r>
          <w:r>
            <w:fldChar w:fldCharType="begin"/>
          </w:r>
          <w:r>
            <w:rPr/>
            <w:instrText xml:space="preserve"> GOTOBUTTON _Toc392412315  </w:instrText>
          </w:r>
          <w:r>
            <w:rPr/>
          </w:r>
          <w:r>
            <w:rPr/>
            <w:fldChar w:fldCharType="separate"/>
          </w:r>
          <w:r>
            <w:rPr/>
          </w:r>
          <w:r/>
          <w:r>
            <w:rPr/>
            <w:fldChar w:fldCharType="end"/>
          </w:r>
          <w:r>
            <w:rPr/>
          </w:r>
        </w:p>
        <w:p>
          <w:pPr>
            <w:pStyle w:val="Contents2"/>
            <w:rPr/>
          </w:pPr>
          <w:r>
            <w:rPr/>
            <w:t xml:space="preserve">5.2. Размышления о научном творчестве  </w:t>
            <w:br/>
            <w:t>и концепция развития науки Карла Бэра</w:t>
            <w:tab/>
          </w:r>
          <w:r>
            <w:fldChar w:fldCharType="begin"/>
          </w:r>
          <w:r>
            <w:rPr/>
            <w:instrText xml:space="preserve"> GOTOBUTTON _Toc392412316  </w:instrText>
          </w:r>
          <w:r>
            <w:rPr/>
          </w:r>
          <w:r>
            <w:rPr/>
            <w:fldChar w:fldCharType="separate"/>
          </w:r>
          <w:r>
            <w:rPr/>
          </w:r>
          <w:r/>
          <w:r>
            <w:rPr/>
            <w:fldChar w:fldCharType="end"/>
          </w:r>
          <w:r>
            <w:rPr/>
          </w:r>
        </w:p>
        <w:p>
          <w:pPr>
            <w:pStyle w:val="Contents2"/>
            <w:rPr/>
          </w:pPr>
          <w:r>
            <w:rPr/>
            <w:t xml:space="preserve">5.3. Значение научной теории: </w:t>
            <w:br/>
            <w:t>случай Александра Бутлерова</w:t>
            <w:tab/>
          </w:r>
          <w:r>
            <w:fldChar w:fldCharType="begin"/>
          </w:r>
          <w:r>
            <w:rPr/>
            <w:instrText xml:space="preserve"> GOTOBUTTON _Toc392412317  </w:instrText>
          </w:r>
          <w:r>
            <w:rPr/>
          </w:r>
          <w:r>
            <w:rPr/>
            <w:fldChar w:fldCharType="separate"/>
          </w:r>
          <w:r>
            <w:rPr/>
          </w:r>
          <w:r/>
          <w:r>
            <w:rPr/>
            <w:fldChar w:fldCharType="end"/>
          </w:r>
          <w:r>
            <w:rPr/>
          </w:r>
          <w:r>
            <w:rPr/>
            <w:fldChar w:fldCharType="end"/>
          </w:r>
        </w:p>
      </w:sdtContent>
    </w:sdt>
    <w:p>
      <w:pPr>
        <w:pStyle w:val="Normal"/>
        <w:widowControl w:val="false"/>
        <w:suppressAutoHyphens w:val="false"/>
        <w:bidi w:val="0"/>
        <w:spacing w:lineRule="exact" w:line="240"/>
        <w:ind w:firstLine="284"/>
        <w:jc w:val="both"/>
        <w:rPr>
          <w:rFonts w:ascii="TimesDL;Times New Roman" w:hAnsi="TimesDL;Times New Roman" w:eastAsia="Times New Roman" w:cs="TimesDL;Times New Roman"/>
          <w:color w:val="auto"/>
          <w:sz w:val="20"/>
          <w:szCs w:val="20"/>
          <w:lang w:val="ru-RU" w:bidi="ar-SA"/>
        </w:rPr>
      </w:pPr>
      <w:r>
        <w:rPr>
          <w:rFonts w:eastAsia="Times New Roman" w:cs="TimesDL;Times New Roman"/>
          <w:color w:val="auto"/>
          <w:sz w:val="20"/>
          <w:szCs w:val="20"/>
          <w:lang w:val="ru-RU" w:bidi="ar-SA"/>
        </w:rPr>
      </w:r>
    </w:p>
    <w:sectPr>
      <w:footerReference w:type="default" r:id="rId9"/>
      <w:footnotePr>
        <w:numFmt w:val="decimal"/>
        <w:numRestart w:val="eachSect"/>
      </w:footnotePr>
      <w:type w:val="nextPage"/>
      <w:pgSz w:orient="landscape" w:w="16838" w:h="11906"/>
      <w:pgMar w:left="9923" w:right="1418" w:gutter="0" w:header="0" w:top="1247" w:footer="130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GBenguiatCyr">
    <w:altName w:val="Courier New"/>
    <w:charset w:val="00"/>
    <w:family w:val="swiss"/>
    <w:pitch w:val="variable"/>
  </w:font>
  <w:font w:name="HelvDL">
    <w:charset w:val="00"/>
    <w:family w:val="swiss"/>
    <w:pitch w:val="variable"/>
  </w:font>
  <w:font w:name="Academy">
    <w:altName w:val="Times New Roman"/>
    <w:charset w:val="00"/>
    <w:family w:val="auto"/>
    <w:pitch w:val="variable"/>
  </w:font>
  <w:font w:name="University">
    <w:altName w:val="Times New Roman"/>
    <w:charset w:val="00"/>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034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220345" cy="15240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2pt;mso-wrap-distance-left:0pt;mso-wrap-distance-right:0pt;mso-wrap-distance-top:0pt;mso-wrap-distance-bottom:0pt;margin-top:0.05pt;mso-position-vertical-relative:text;margin-left:257.5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5240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 xml:space="preserve">Лихачев Д. С. </w:t>
      </w:r>
      <w:r>
        <w:rPr/>
        <w:t>Прошлое — будущему. Л., 1985. С. 50–51.</w:t>
      </w:r>
    </w:p>
  </w:footnote>
  <w:footnote w:id="3">
    <w:p>
      <w:pPr>
        <w:pStyle w:val="Footnote"/>
        <w:rPr/>
      </w:pPr>
      <w:r>
        <w:rPr>
          <w:rStyle w:val="FootnoteCharacters"/>
        </w:rPr>
        <w:footnoteRef/>
      </w:r>
      <w:r>
        <w:rPr/>
        <w:tab/>
        <w:t xml:space="preserve"> </w:t>
      </w:r>
      <w:r>
        <w:rPr>
          <w:i/>
        </w:rPr>
        <w:t xml:space="preserve">Петров М. К. </w:t>
      </w:r>
      <w:r>
        <w:rPr/>
        <w:t>Как создавали науку? // Природа. 1977. № 9. С. 81.</w:t>
      </w:r>
    </w:p>
  </w:footnote>
  <w:footnote w:id="4">
    <w:p>
      <w:pPr>
        <w:pStyle w:val="Footnote"/>
        <w:rPr/>
      </w:pPr>
      <w:r>
        <w:rPr>
          <w:rStyle w:val="FootnoteCharacters"/>
        </w:rPr>
        <w:footnoteRef/>
      </w:r>
      <w:r>
        <w:rPr>
          <w:i/>
        </w:rPr>
        <w:tab/>
        <w:t xml:space="preserve"> </w:t>
      </w:r>
      <w:r>
        <w:rPr>
          <w:i/>
        </w:rPr>
        <w:t xml:space="preserve">Полани М. </w:t>
      </w:r>
      <w:r>
        <w:rPr/>
        <w:t>Личностное знание. М., 1985. С. 87.</w:t>
      </w:r>
    </w:p>
  </w:footnote>
  <w:footnote w:id="5">
    <w:p>
      <w:pPr>
        <w:pStyle w:val="Footnote"/>
        <w:rPr/>
      </w:pPr>
      <w:r>
        <w:rPr>
          <w:rStyle w:val="FootnoteCharacters"/>
        </w:rPr>
        <w:footnoteRef/>
      </w:r>
      <w:r>
        <w:rPr/>
        <w:tab/>
        <w:t xml:space="preserve"> </w:t>
      </w:r>
      <w:r>
        <w:rPr>
          <w:i/>
        </w:rPr>
        <w:t>Гуревич А. Я</w:t>
      </w:r>
      <w:r>
        <w:rPr/>
        <w:t>. Категории средневековой культуры. М., 1984. С. 9–10.</w:t>
      </w:r>
    </w:p>
  </w:footnote>
  <w:footnote w:id="6">
    <w:p>
      <w:pPr>
        <w:pStyle w:val="Footnote"/>
        <w:rPr/>
      </w:pPr>
      <w:r>
        <w:rPr>
          <w:rStyle w:val="FootnoteCharacters"/>
        </w:rPr>
        <w:footnoteRef/>
      </w:r>
      <w:r>
        <w:rPr/>
        <w:tab/>
        <w:t xml:space="preserve"> </w:t>
      </w:r>
      <w:r>
        <w:rPr>
          <w:i/>
        </w:rPr>
        <w:t>Соловьев С. М.</w:t>
      </w:r>
      <w:r>
        <w:rPr/>
        <w:t xml:space="preserve"> Публичные чтения о Петре Великом. М., 1984. С. 12.</w:t>
      </w:r>
    </w:p>
  </w:footnote>
  <w:footnote w:id="7">
    <w:p>
      <w:pPr>
        <w:pStyle w:val="Footnote"/>
        <w:rPr/>
      </w:pPr>
      <w:r>
        <w:rPr>
          <w:rStyle w:val="FootnoteCharacters"/>
        </w:rPr>
        <w:footnoteRef/>
      </w:r>
      <w:r>
        <w:rPr/>
        <w:tab/>
        <w:t xml:space="preserve"> </w:t>
      </w:r>
      <w:r>
        <w:rPr>
          <w:i/>
          <w:spacing w:val="-2"/>
        </w:rPr>
        <w:t>Ключевский В. О.</w:t>
      </w:r>
      <w:r>
        <w:rPr>
          <w:spacing w:val="-2"/>
        </w:rPr>
        <w:t xml:space="preserve"> Неопубликованные произведения. М., 1983. С. 11; 13</w:t>
      </w:r>
      <w:r>
        <w:rPr/>
        <w:t>.</w:t>
      </w:r>
    </w:p>
  </w:footnote>
  <w:footnote w:id="8">
    <w:p>
      <w:pPr>
        <w:pStyle w:val="Footnote"/>
        <w:rPr/>
      </w:pPr>
      <w:r>
        <w:rPr>
          <w:rStyle w:val="FootnoteCharacters"/>
        </w:rPr>
        <w:footnoteRef/>
      </w:r>
      <w:r>
        <w:rPr/>
        <w:tab/>
        <w:t xml:space="preserve"> </w:t>
      </w:r>
      <w:r>
        <w:rPr>
          <w:i/>
        </w:rPr>
        <w:t>Баггер Х.</w:t>
      </w:r>
      <w:r>
        <w:rPr/>
        <w:t xml:space="preserve"> Реформы Петра Великого (Обзор исследований). М., 1985. С. 137.</w:t>
      </w:r>
    </w:p>
  </w:footnote>
  <w:footnote w:id="9">
    <w:p>
      <w:pPr>
        <w:pStyle w:val="Footnote"/>
        <w:rPr/>
      </w:pPr>
      <w:r>
        <w:rPr>
          <w:rStyle w:val="FootnoteCharacters"/>
        </w:rPr>
        <w:footnoteRef/>
      </w:r>
      <w:r>
        <w:rPr/>
        <w:tab/>
        <w:t xml:space="preserve"> </w:t>
      </w:r>
      <w:r>
        <w:rPr>
          <w:i/>
        </w:rPr>
        <w:t>Баггер Х.</w:t>
      </w:r>
      <w:r>
        <w:rPr/>
        <w:t xml:space="preserve"> Реформы Петра Великого. С. 46.</w:t>
      </w:r>
    </w:p>
  </w:footnote>
  <w:footnote w:id="10">
    <w:p>
      <w:pPr>
        <w:pStyle w:val="Footnote"/>
        <w:rPr/>
      </w:pPr>
      <w:r>
        <w:rPr>
          <w:rStyle w:val="FootnoteCharacters"/>
        </w:rPr>
        <w:footnoteRef/>
      </w:r>
      <w:r>
        <w:rPr/>
        <w:tab/>
        <w:t xml:space="preserve"> </w:t>
      </w:r>
      <w:r>
        <w:rPr/>
        <w:t>Там же. С. 47.</w:t>
      </w:r>
    </w:p>
  </w:footnote>
  <w:footnote w:id="11">
    <w:p>
      <w:pPr>
        <w:pStyle w:val="Footnote"/>
        <w:rPr/>
      </w:pPr>
      <w:r>
        <w:rPr>
          <w:rStyle w:val="FootnoteCharacters"/>
        </w:rPr>
        <w:footnoteRef/>
      </w:r>
      <w:r>
        <w:rPr/>
        <w:tab/>
        <w:t xml:space="preserve"> </w:t>
      </w:r>
      <w:r>
        <w:rPr/>
        <w:t>Там же. С. 53.</w:t>
      </w:r>
    </w:p>
  </w:footnote>
  <w:footnote w:id="12">
    <w:p>
      <w:pPr>
        <w:pStyle w:val="Footnote"/>
        <w:rPr/>
      </w:pPr>
      <w:r>
        <w:rPr>
          <w:rStyle w:val="FootnoteCharacters"/>
        </w:rPr>
        <w:footnoteRef/>
      </w:r>
      <w:r>
        <w:rPr/>
        <w:tab/>
        <w:t xml:space="preserve"> </w:t>
      </w:r>
      <w:r>
        <w:rPr>
          <w:i/>
        </w:rPr>
        <w:t xml:space="preserve">Соловьев С. М. </w:t>
      </w:r>
      <w:r>
        <w:rPr/>
        <w:t>Публичные чтения о Петре Великом. С. 16.</w:t>
      </w:r>
    </w:p>
  </w:footnote>
  <w:footnote w:id="13">
    <w:p>
      <w:pPr>
        <w:pStyle w:val="Footnote"/>
        <w:rPr/>
      </w:pPr>
      <w:r>
        <w:rPr>
          <w:rStyle w:val="FootnoteCharacters"/>
        </w:rPr>
        <w:footnoteRef/>
      </w:r>
      <w:r>
        <w:rPr/>
        <w:tab/>
        <w:t xml:space="preserve"> </w:t>
      </w:r>
      <w:r>
        <w:rPr/>
        <w:t>См., напр.: Город как социокультурное явление исторического процесса / Отв. ред. Э. В. Сайко. М., 1995.</w:t>
      </w:r>
    </w:p>
  </w:footnote>
  <w:footnote w:id="14">
    <w:p>
      <w:pPr>
        <w:pStyle w:val="Footnote"/>
        <w:rPr/>
      </w:pPr>
      <w:r>
        <w:rPr>
          <w:rStyle w:val="FootnoteCharacters"/>
        </w:rPr>
        <w:footnoteRef/>
      </w:r>
      <w:r>
        <w:rPr/>
        <w:tab/>
        <w:t xml:space="preserve"> </w:t>
      </w:r>
      <w:r>
        <w:rPr>
          <w:i/>
          <w:spacing w:val="-4"/>
        </w:rPr>
        <w:t>Каганов Г. З.</w:t>
      </w:r>
      <w:r>
        <w:rPr>
          <w:spacing w:val="-4"/>
        </w:rPr>
        <w:t xml:space="preserve"> Санкт-Петербург как образ всемирной истории (к проблеме псевдонимов города) // Город как социокультурное явление... С. 303.</w:t>
      </w:r>
    </w:p>
  </w:footnote>
  <w:footnote w:id="15">
    <w:p>
      <w:pPr>
        <w:pStyle w:val="Footnote"/>
        <w:rPr/>
      </w:pPr>
      <w:r>
        <w:rPr>
          <w:rStyle w:val="FootnoteCharacters"/>
        </w:rPr>
        <w:footnoteRef/>
      </w:r>
      <w:r>
        <w:rPr/>
        <w:tab/>
        <w:t xml:space="preserve"> </w:t>
      </w:r>
      <w:r>
        <w:rPr/>
        <w:t>Там же.</w:t>
      </w:r>
    </w:p>
  </w:footnote>
  <w:footnote w:id="16">
    <w:p>
      <w:pPr>
        <w:pStyle w:val="Footnote"/>
        <w:rPr/>
      </w:pPr>
      <w:r>
        <w:rPr>
          <w:rStyle w:val="FootnoteCharacters"/>
        </w:rPr>
        <w:footnoteRef/>
      </w:r>
      <w:r>
        <w:rPr/>
        <w:tab/>
        <w:t xml:space="preserve"> </w:t>
      </w:r>
      <w:r>
        <w:rPr>
          <w:i/>
          <w:spacing w:val="-2"/>
        </w:rPr>
        <w:t>Каганов Г. З.</w:t>
      </w:r>
      <w:r>
        <w:rPr>
          <w:spacing w:val="-2"/>
        </w:rPr>
        <w:t xml:space="preserve"> Санкт-Петербург как образ всемирной истории. С. 307</w:t>
      </w:r>
      <w:r>
        <w:rPr/>
        <w:t>.</w:t>
      </w:r>
    </w:p>
  </w:footnote>
  <w:footnote w:id="17">
    <w:p>
      <w:pPr>
        <w:pStyle w:val="Footnote"/>
        <w:jc w:val="both"/>
        <w:rPr/>
      </w:pPr>
      <w:r>
        <w:rPr>
          <w:rStyle w:val="FootnoteCharacters"/>
        </w:rPr>
        <w:footnoteRef/>
      </w:r>
      <w:r>
        <w:rPr/>
        <w:tab/>
        <w:t xml:space="preserve"> </w:t>
      </w:r>
      <w:r>
        <w:rPr>
          <w:spacing w:val="-2"/>
        </w:rPr>
        <w:t xml:space="preserve">О развитии книжного дела вследствие реформ Петра существует большая и разнообразная литература. В частности, см.: </w:t>
      </w:r>
      <w:r>
        <w:rPr>
          <w:i/>
          <w:spacing w:val="-2"/>
        </w:rPr>
        <w:t>Ключев</w:t>
        <w:softHyphen/>
        <w:t>ский В. О.</w:t>
      </w:r>
      <w:r>
        <w:rPr>
          <w:spacing w:val="-2"/>
        </w:rPr>
        <w:t xml:space="preserve"> Западное влияние в России после Петра // </w:t>
      </w:r>
      <w:r>
        <w:rPr>
          <w:i/>
          <w:spacing w:val="-2"/>
        </w:rPr>
        <w:t>Ключев</w:t>
        <w:softHyphen/>
        <w:t>ский В. О.</w:t>
      </w:r>
      <w:r>
        <w:rPr>
          <w:spacing w:val="-2"/>
        </w:rPr>
        <w:t xml:space="preserve"> Неопубликованные произведения. С. 23–25; </w:t>
      </w:r>
      <w:r>
        <w:rPr>
          <w:i/>
          <w:spacing w:val="-2"/>
        </w:rPr>
        <w:t>Пекар</w:t>
        <w:softHyphen/>
        <w:t>ский П. П.</w:t>
      </w:r>
      <w:r>
        <w:rPr>
          <w:spacing w:val="-2"/>
        </w:rPr>
        <w:t xml:space="preserve"> Введение в историю просвещения в России. СПб., 1862; </w:t>
      </w:r>
      <w:r>
        <w:rPr>
          <w:i/>
          <w:spacing w:val="-2"/>
        </w:rPr>
        <w:t>Брикнер А. Г.</w:t>
      </w:r>
      <w:r>
        <w:rPr>
          <w:spacing w:val="-2"/>
        </w:rPr>
        <w:t xml:space="preserve"> История Петра Великого. СПб., 1882. (Репринтное воспроизведение с издания А. С. Суворина. М., 1991). С. 640; </w:t>
      </w:r>
      <w:r>
        <w:rPr>
          <w:i/>
          <w:spacing w:val="-2"/>
        </w:rPr>
        <w:t>Краснобаев Б.</w:t>
      </w:r>
      <w:r>
        <w:rPr>
          <w:spacing w:val="-2"/>
        </w:rPr>
        <w:t xml:space="preserve"> Очерки истории русской культуры XVIII века. М., 1972; </w:t>
      </w:r>
      <w:r>
        <w:rPr>
          <w:i/>
          <w:spacing w:val="-2"/>
        </w:rPr>
        <w:t>Милюков П. Н.</w:t>
      </w:r>
      <w:r>
        <w:rPr>
          <w:spacing w:val="-2"/>
        </w:rPr>
        <w:t xml:space="preserve"> Очерки по истории русской культуры. В 3-х т. М., 1994. Т. 2. Ч. 2</w:t>
      </w:r>
      <w:r>
        <w:rPr/>
        <w:t xml:space="preserve">. </w:t>
      </w:r>
    </w:p>
  </w:footnote>
  <w:footnote w:id="18">
    <w:p>
      <w:pPr>
        <w:pStyle w:val="Footnote"/>
        <w:rPr/>
      </w:pPr>
      <w:r>
        <w:rPr>
          <w:rStyle w:val="FootnoteCharacters"/>
        </w:rPr>
        <w:footnoteRef/>
      </w:r>
      <w:r>
        <w:rPr/>
        <w:tab/>
        <w:t xml:space="preserve"> </w:t>
      </w:r>
      <w:r>
        <w:rPr>
          <w:i/>
        </w:rPr>
        <w:t>Панченко А. М.</w:t>
      </w:r>
      <w:r>
        <w:rPr/>
        <w:t xml:space="preserve"> Русская культура в канун петровских реформ. Л., 1984. С. 167.</w:t>
      </w:r>
    </w:p>
  </w:footnote>
  <w:footnote w:id="19">
    <w:p>
      <w:pPr>
        <w:pStyle w:val="Footnote"/>
        <w:rPr/>
      </w:pPr>
      <w:r>
        <w:rPr>
          <w:rStyle w:val="FootnoteCharacters"/>
        </w:rPr>
        <w:footnoteRef/>
      </w:r>
      <w:r>
        <w:rPr/>
        <w:tab/>
        <w:t xml:space="preserve"> </w:t>
      </w:r>
      <w:r>
        <w:rPr/>
        <w:t>Там же. С. 168.</w:t>
      </w:r>
    </w:p>
  </w:footnote>
  <w:footnote w:id="20">
    <w:p>
      <w:pPr>
        <w:pStyle w:val="Footnote"/>
        <w:rPr/>
      </w:pPr>
      <w:r>
        <w:rPr>
          <w:rStyle w:val="FootnoteCharacters"/>
        </w:rPr>
        <w:footnoteRef/>
      </w:r>
      <w:r>
        <w:rPr/>
        <w:tab/>
        <w:t xml:space="preserve"> </w:t>
      </w:r>
      <w:r>
        <w:rPr>
          <w:i/>
        </w:rPr>
        <w:t>Знаменский П.</w:t>
      </w:r>
      <w:r>
        <w:rPr/>
        <w:t xml:space="preserve"> Учебное руководство по истории русской церкви. СПб., 1904. С. 150–151.</w:t>
      </w:r>
    </w:p>
  </w:footnote>
  <w:footnote w:id="21">
    <w:p>
      <w:pPr>
        <w:pStyle w:val="Footnote"/>
        <w:rPr/>
      </w:pPr>
      <w:r>
        <w:rPr>
          <w:rStyle w:val="FootnoteCharacters"/>
        </w:rPr>
        <w:footnoteRef/>
      </w:r>
      <w:r>
        <w:rPr/>
        <w:tab/>
        <w:t xml:space="preserve"> </w:t>
      </w:r>
      <w:r>
        <w:rPr/>
        <w:t xml:space="preserve">Цит. по: </w:t>
      </w:r>
      <w:r>
        <w:rPr>
          <w:i/>
        </w:rPr>
        <w:t>Кутина Л. Л.</w:t>
      </w:r>
      <w:r>
        <w:rPr/>
        <w:t xml:space="preserve"> Формирование языка русской науки. М.-Л., 1964. С. 11.</w:t>
      </w:r>
    </w:p>
  </w:footnote>
  <w:footnote w:id="22">
    <w:p>
      <w:pPr>
        <w:pStyle w:val="Footnote"/>
        <w:rPr/>
      </w:pPr>
      <w:r>
        <w:rPr>
          <w:rStyle w:val="FootnoteCharacters"/>
        </w:rPr>
        <w:footnoteRef/>
      </w:r>
      <w:r>
        <w:rPr/>
        <w:tab/>
        <w:t xml:space="preserve"> </w:t>
      </w:r>
      <w:r>
        <w:rPr>
          <w:i/>
        </w:rPr>
        <w:t>Милюков П. Н.</w:t>
      </w:r>
      <w:r>
        <w:rPr/>
        <w:t xml:space="preserve"> Очерки по истории русской культуры. Т. 2. Ч. 2. С. 207</w:t>
      </w:r>
      <w:r>
        <w:rPr>
          <w:spacing w:val="-4"/>
        </w:rPr>
        <w:t>.</w:t>
      </w:r>
    </w:p>
  </w:footnote>
  <w:footnote w:id="23">
    <w:p>
      <w:pPr>
        <w:pStyle w:val="Footnote"/>
        <w:rPr/>
      </w:pPr>
      <w:r>
        <w:rPr>
          <w:rStyle w:val="FootnoteCharacters"/>
        </w:rPr>
        <w:footnoteRef/>
      </w:r>
      <w:r>
        <w:rPr/>
        <w:tab/>
        <w:t xml:space="preserve"> </w:t>
      </w:r>
      <w:r>
        <w:rPr>
          <w:i/>
        </w:rPr>
        <w:t>Милюков П. Н.</w:t>
      </w:r>
      <w:r>
        <w:rPr/>
        <w:t xml:space="preserve"> Очерки по истории русской культуры. С. 276.</w:t>
      </w:r>
    </w:p>
  </w:footnote>
  <w:footnote w:id="24">
    <w:p>
      <w:pPr>
        <w:pStyle w:val="Footnote"/>
        <w:rPr/>
      </w:pPr>
      <w:r>
        <w:rPr>
          <w:rStyle w:val="FootnoteCharacters"/>
        </w:rPr>
        <w:footnoteRef/>
      </w:r>
      <w:r>
        <w:rPr/>
        <w:tab/>
        <w:t xml:space="preserve"> </w:t>
      </w:r>
      <w:r>
        <w:rPr/>
        <w:t xml:space="preserve">См.: </w:t>
      </w:r>
      <w:r>
        <w:rPr>
          <w:i/>
        </w:rPr>
        <w:t>Знаменский П.</w:t>
      </w:r>
      <w:r>
        <w:rPr/>
        <w:t xml:space="preserve"> Учебное руководство... С. 166–167.</w:t>
      </w:r>
    </w:p>
  </w:footnote>
  <w:footnote w:id="25">
    <w:p>
      <w:pPr>
        <w:pStyle w:val="Footnote"/>
        <w:rPr/>
      </w:pPr>
      <w:r>
        <w:rPr>
          <w:rStyle w:val="FootnoteCharacters"/>
        </w:rPr>
        <w:footnoteRef/>
      </w:r>
      <w:r>
        <w:rPr/>
        <w:tab/>
        <w:t xml:space="preserve"> </w:t>
      </w:r>
      <w:r>
        <w:rPr>
          <w:i/>
        </w:rPr>
        <w:t>Знаменский П.</w:t>
      </w:r>
      <w:r>
        <w:rPr/>
        <w:t xml:space="preserve"> Учебное руководство... С. 168.</w:t>
      </w:r>
    </w:p>
  </w:footnote>
  <w:footnote w:id="26">
    <w:p>
      <w:pPr>
        <w:pStyle w:val="Footnote"/>
        <w:rPr/>
      </w:pPr>
      <w:r>
        <w:rPr>
          <w:rStyle w:val="FootnoteCharacters"/>
        </w:rPr>
        <w:footnoteRef/>
      </w:r>
      <w:r>
        <w:rPr>
          <w:i/>
        </w:rPr>
        <w:tab/>
        <w:t xml:space="preserve"> </w:t>
      </w:r>
      <w:r>
        <w:rPr>
          <w:i/>
        </w:rPr>
        <w:t xml:space="preserve">Панченко А. М. </w:t>
      </w:r>
      <w:r>
        <w:rPr/>
        <w:t>Русская культура в канун петровских реформ. С. 190–191.</w:t>
      </w:r>
    </w:p>
  </w:footnote>
  <w:footnote w:id="27">
    <w:p>
      <w:pPr>
        <w:pStyle w:val="Footnote"/>
        <w:rPr/>
      </w:pPr>
      <w:r>
        <w:rPr>
          <w:rStyle w:val="FootnoteCharacters"/>
        </w:rPr>
        <w:footnoteRef/>
      </w:r>
      <w:r>
        <w:rPr>
          <w:i/>
        </w:rPr>
        <w:tab/>
        <w:t xml:space="preserve"> </w:t>
      </w:r>
      <w:r>
        <w:rPr>
          <w:i/>
        </w:rPr>
        <w:t>Вернадский В. И.</w:t>
      </w:r>
      <w:r>
        <w:rPr/>
        <w:t xml:space="preserve"> Научная мысль как планетное явление. М., 1977. С. 83.</w:t>
      </w:r>
    </w:p>
  </w:footnote>
  <w:footnote w:id="28">
    <w:p>
      <w:pPr>
        <w:pStyle w:val="Footnote"/>
        <w:jc w:val="both"/>
        <w:rPr/>
      </w:pPr>
      <w:r>
        <w:rPr>
          <w:rStyle w:val="FootnoteCharacters"/>
        </w:rPr>
        <w:footnoteRef/>
      </w:r>
      <w:r>
        <w:rPr/>
        <w:tab/>
        <w:t xml:space="preserve"> </w:t>
      </w:r>
      <w:r>
        <w:rPr/>
        <w:t>См.: История Академии наук СССР. Т. I. М.-Л., 1955. Авторы отме</w:t>
        <w:softHyphen/>
        <w:t>ча</w:t>
        <w:softHyphen/>
        <w:t>ют: «Но забота о внешности шла в ущерб приобретению новейшей и нужной для Академии наук литературы» (С. 60).</w:t>
      </w:r>
    </w:p>
  </w:footnote>
  <w:footnote w:id="29">
    <w:p>
      <w:pPr>
        <w:pStyle w:val="Footnote"/>
        <w:rPr/>
      </w:pPr>
      <w:r>
        <w:rPr>
          <w:rStyle w:val="FootnoteCharacters"/>
        </w:rPr>
        <w:footnoteRef/>
      </w:r>
      <w:r>
        <w:rPr/>
        <w:tab/>
        <w:t xml:space="preserve"> </w:t>
      </w:r>
      <w:r>
        <w:rPr/>
        <w:t>Там же. С. 57.</w:t>
      </w:r>
    </w:p>
  </w:footnote>
  <w:footnote w:id="30">
    <w:p>
      <w:pPr>
        <w:pStyle w:val="Footnote"/>
        <w:rPr/>
      </w:pPr>
      <w:r>
        <w:rPr>
          <w:rStyle w:val="FootnoteCharacters"/>
        </w:rPr>
        <w:footnoteRef/>
      </w:r>
      <w:r>
        <w:rPr/>
        <w:tab/>
        <w:t xml:space="preserve"> </w:t>
      </w:r>
      <w:r>
        <w:rPr/>
        <w:t>История Академии наук СССР. Т. I. С. 61.</w:t>
      </w:r>
    </w:p>
  </w:footnote>
  <w:footnote w:id="31">
    <w:p>
      <w:pPr>
        <w:pStyle w:val="Footnote"/>
        <w:rPr/>
      </w:pPr>
      <w:r>
        <w:rPr>
          <w:rStyle w:val="FootnoteCharacters"/>
        </w:rPr>
        <w:footnoteRef/>
      </w:r>
      <w:r>
        <w:rPr/>
        <w:tab/>
        <w:t xml:space="preserve"> </w:t>
      </w:r>
      <w:r>
        <w:rPr>
          <w:i/>
        </w:rPr>
        <w:t>Райков Б. Е.</w:t>
      </w:r>
      <w:r>
        <w:rPr/>
        <w:t xml:space="preserve"> Карл Бэр. Его жизнь и труды. М.-Л., 1961. С. 177.</w:t>
      </w:r>
    </w:p>
  </w:footnote>
  <w:footnote w:id="32">
    <w:p>
      <w:pPr>
        <w:pStyle w:val="Footnote"/>
        <w:rPr/>
      </w:pPr>
      <w:r>
        <w:rPr>
          <w:rStyle w:val="FootnoteCharacters"/>
        </w:rPr>
        <w:footnoteRef/>
      </w:r>
      <w:r>
        <w:rPr/>
        <w:tab/>
        <w:t xml:space="preserve"> </w:t>
      </w:r>
      <w:r>
        <w:rPr>
          <w:i/>
        </w:rPr>
        <w:t>Ключевский В. О.</w:t>
      </w:r>
      <w:r>
        <w:rPr/>
        <w:t xml:space="preserve"> Неопубликованные произведения. С. 23–24.</w:t>
      </w:r>
    </w:p>
  </w:footnote>
  <w:footnote w:id="33">
    <w:p>
      <w:pPr>
        <w:pStyle w:val="Footnote"/>
        <w:rPr/>
      </w:pPr>
      <w:r>
        <w:rPr>
          <w:rStyle w:val="FootnoteCharacters"/>
        </w:rPr>
        <w:footnoteRef/>
      </w:r>
      <w:r>
        <w:rPr/>
        <w:tab/>
        <w:t xml:space="preserve"> </w:t>
      </w:r>
      <w:r>
        <w:rPr>
          <w:i/>
        </w:rPr>
        <w:t>Ключевский В. О.</w:t>
      </w:r>
      <w:r>
        <w:rPr/>
        <w:t xml:space="preserve"> Неопубликованные произведения. С. 25.</w:t>
      </w:r>
    </w:p>
  </w:footnote>
  <w:footnote w:id="34">
    <w:p>
      <w:pPr>
        <w:pStyle w:val="Footnote"/>
        <w:rPr/>
      </w:pPr>
      <w:r>
        <w:rPr>
          <w:rStyle w:val="FootnoteCharacters"/>
        </w:rPr>
        <w:footnoteRef/>
      </w:r>
      <w:r>
        <w:rPr/>
        <w:tab/>
        <w:t xml:space="preserve"> </w:t>
      </w:r>
      <w:r>
        <w:rPr>
          <w:i/>
        </w:rPr>
        <w:t>Копелевич Ю. Х.</w:t>
      </w:r>
      <w:r>
        <w:rPr/>
        <w:t xml:space="preserve"> Возникновение научных академий. Л., 1974. С. 180.</w:t>
      </w:r>
    </w:p>
  </w:footnote>
  <w:footnote w:id="35">
    <w:p>
      <w:pPr>
        <w:pStyle w:val="Footnote"/>
        <w:rPr/>
      </w:pPr>
      <w:r>
        <w:rPr>
          <w:rStyle w:val="FootnoteCharacters"/>
        </w:rPr>
        <w:footnoteRef/>
      </w:r>
      <w:r>
        <w:rPr/>
        <w:tab/>
        <w:t xml:space="preserve"> </w:t>
      </w:r>
      <w:r>
        <w:rPr>
          <w:i/>
        </w:rPr>
        <w:t>Брикнер А. Г.</w:t>
      </w:r>
      <w:r>
        <w:rPr/>
        <w:t xml:space="preserve"> История Петра Великого. С. 636.</w:t>
      </w:r>
    </w:p>
  </w:footnote>
  <w:footnote w:id="36">
    <w:p>
      <w:pPr>
        <w:pStyle w:val="Footnote"/>
        <w:rPr/>
      </w:pPr>
      <w:r>
        <w:rPr>
          <w:rStyle w:val="FootnoteCharacters"/>
        </w:rPr>
        <w:footnoteRef/>
      </w:r>
      <w:r>
        <w:rPr/>
        <w:tab/>
        <w:t xml:space="preserve"> </w:t>
      </w:r>
      <w:r>
        <w:rPr>
          <w:i/>
        </w:rPr>
        <w:t>Милюков П. Н.</w:t>
      </w:r>
      <w:r>
        <w:rPr/>
        <w:t xml:space="preserve"> Очерки по истории русской культуры. Т. 2. Ч. 2. С. 258.</w:t>
      </w:r>
    </w:p>
  </w:footnote>
  <w:footnote w:id="37">
    <w:p>
      <w:pPr>
        <w:pStyle w:val="Footnote"/>
        <w:rPr/>
      </w:pPr>
      <w:r>
        <w:rPr>
          <w:rStyle w:val="FootnoteCharacters"/>
        </w:rPr>
        <w:footnoteRef/>
      </w:r>
      <w:r>
        <w:rPr/>
        <w:tab/>
        <w:t xml:space="preserve"> </w:t>
      </w:r>
      <w:r>
        <w:rPr>
          <w:i/>
        </w:rPr>
        <w:t>Милюков П. Н.</w:t>
      </w:r>
      <w:r>
        <w:rPr/>
        <w:t xml:space="preserve"> Очерки по истории русской культуры. С. 258.</w:t>
      </w:r>
    </w:p>
  </w:footnote>
  <w:footnote w:id="38">
    <w:p>
      <w:pPr>
        <w:pStyle w:val="Footnote"/>
        <w:rPr/>
      </w:pPr>
      <w:r>
        <w:rPr>
          <w:rStyle w:val="FootnoteCharacters"/>
        </w:rPr>
        <w:footnoteRef/>
      </w:r>
      <w:r>
        <w:rPr/>
        <w:tab/>
        <w:t xml:space="preserve"> </w:t>
      </w:r>
      <w:r>
        <w:rPr>
          <w:i/>
        </w:rPr>
        <w:t>Пекарский П.</w:t>
      </w:r>
      <w:r>
        <w:rPr/>
        <w:t xml:space="preserve"> История Императорской Академии наук. СПб., 1870. Т. 1. С. XIII. (Автор указывает, что аполог Петра Великого дословно взят из письма Василия Татищева к Шумахеру 11 августа 1747 г.)</w:t>
      </w:r>
    </w:p>
  </w:footnote>
  <w:footnote w:id="39">
    <w:p>
      <w:pPr>
        <w:pStyle w:val="Footnote"/>
        <w:rPr/>
      </w:pPr>
      <w:r>
        <w:rPr>
          <w:rStyle w:val="FootnoteCharacters"/>
        </w:rPr>
        <w:footnoteRef/>
      </w:r>
      <w:r>
        <w:rPr/>
        <w:tab/>
        <w:t xml:space="preserve"> </w:t>
      </w:r>
      <w:r>
        <w:rPr>
          <w:i/>
        </w:rPr>
        <w:t>Пекарский П.</w:t>
      </w:r>
      <w:r>
        <w:rPr/>
        <w:t xml:space="preserve"> История Императорской Академии наук. С. XXVIII.</w:t>
      </w:r>
    </w:p>
  </w:footnote>
  <w:footnote w:id="40">
    <w:p>
      <w:pPr>
        <w:pStyle w:val="Footnote"/>
        <w:rPr/>
      </w:pPr>
      <w:r>
        <w:rPr>
          <w:rStyle w:val="FootnoteCharacters"/>
        </w:rPr>
        <w:footnoteRef/>
      </w:r>
      <w:r>
        <w:rPr/>
        <w:tab/>
        <w:t xml:space="preserve"> </w:t>
      </w:r>
      <w:r>
        <w:rPr>
          <w:i/>
        </w:rPr>
        <w:t>Копелевич Ю. Х.</w:t>
      </w:r>
      <w:r>
        <w:rPr/>
        <w:t xml:space="preserve"> Возникновение научных Академий. С. 181.</w:t>
      </w:r>
    </w:p>
  </w:footnote>
  <w:footnote w:id="41">
    <w:p>
      <w:pPr>
        <w:pStyle w:val="Footnote"/>
        <w:rPr/>
      </w:pPr>
      <w:r>
        <w:rPr>
          <w:rStyle w:val="FootnoteCharacters"/>
        </w:rPr>
        <w:footnoteRef/>
      </w:r>
      <w:r>
        <w:rPr/>
        <w:tab/>
        <w:t xml:space="preserve"> </w:t>
      </w:r>
      <w:r>
        <w:rPr/>
        <w:t xml:space="preserve">См.: </w:t>
      </w:r>
      <w:r>
        <w:rPr>
          <w:i/>
        </w:rPr>
        <w:t>Пекарский П.</w:t>
      </w:r>
      <w:r>
        <w:rPr/>
        <w:t xml:space="preserve"> История Императорской Академии наук. С. 184.</w:t>
      </w:r>
    </w:p>
  </w:footnote>
  <w:footnote w:id="42">
    <w:p>
      <w:pPr>
        <w:pStyle w:val="Footnote"/>
        <w:rPr/>
      </w:pPr>
      <w:r>
        <w:rPr>
          <w:rStyle w:val="FootnoteCharacters"/>
        </w:rPr>
        <w:footnoteRef/>
      </w:r>
      <w:r>
        <w:rPr/>
        <w:tab/>
        <w:t xml:space="preserve"> </w:t>
      </w:r>
      <w:r>
        <w:rPr/>
        <w:t>Цит. по: Указ. соч. С. 185.</w:t>
      </w:r>
    </w:p>
  </w:footnote>
  <w:footnote w:id="43">
    <w:p>
      <w:pPr>
        <w:pStyle w:val="Footnote"/>
        <w:jc w:val="both"/>
        <w:rPr/>
      </w:pPr>
      <w:r>
        <w:rPr>
          <w:rStyle w:val="FootnoteCharacters"/>
        </w:rPr>
        <w:footnoteRef/>
      </w:r>
      <w:r>
        <w:rPr/>
        <w:tab/>
        <w:t xml:space="preserve"> </w:t>
      </w:r>
      <w:r>
        <w:rPr>
          <w:i/>
          <w:spacing w:val="-2"/>
        </w:rPr>
        <w:t>Брикнер А. Г.</w:t>
      </w:r>
      <w:r>
        <w:rPr>
          <w:spacing w:val="-2"/>
        </w:rPr>
        <w:t xml:space="preserve"> История Петра Великого. С. 636–637. В несколько со</w:t>
        <w:softHyphen/>
        <w:t>кра</w:t>
        <w:softHyphen/>
        <w:t>щенном и модернизированном варианте эта речь воспроизводит</w:t>
        <w:softHyphen/>
        <w:t>ся в кн.:</w:t>
      </w:r>
      <w:r>
        <w:rPr>
          <w:i/>
          <w:spacing w:val="-2"/>
        </w:rPr>
        <w:t xml:space="preserve"> Ключевский В. О.</w:t>
      </w:r>
      <w:r>
        <w:rPr>
          <w:spacing w:val="-2"/>
        </w:rPr>
        <w:t xml:space="preserve"> Неопубликованные произведения. С. 15–16</w:t>
      </w:r>
      <w:r>
        <w:rPr/>
        <w:t>.</w:t>
      </w:r>
    </w:p>
  </w:footnote>
  <w:footnote w:id="44">
    <w:p>
      <w:pPr>
        <w:pStyle w:val="Footnote"/>
        <w:rPr/>
      </w:pPr>
      <w:r>
        <w:rPr>
          <w:rStyle w:val="FootnoteCharacters"/>
        </w:rPr>
        <w:footnoteRef/>
      </w:r>
      <w:r>
        <w:rPr/>
        <w:tab/>
        <w:t xml:space="preserve"> </w:t>
      </w:r>
      <w:r>
        <w:rPr>
          <w:i/>
          <w:spacing w:val="-4"/>
        </w:rPr>
        <w:t>Милюков П. Н.</w:t>
      </w:r>
      <w:r>
        <w:rPr>
          <w:spacing w:val="-4"/>
        </w:rPr>
        <w:t xml:space="preserve"> Очерки по истории русской культуры. Т. 2. Ч. 2. С. 258</w:t>
      </w:r>
      <w:r>
        <w:rPr/>
        <w:t>.</w:t>
      </w:r>
    </w:p>
  </w:footnote>
  <w:footnote w:id="45">
    <w:p>
      <w:pPr>
        <w:pStyle w:val="Footnote"/>
        <w:rPr/>
      </w:pPr>
      <w:r>
        <w:rPr>
          <w:rStyle w:val="FootnoteCharacters"/>
        </w:rPr>
        <w:footnoteRef/>
      </w:r>
      <w:r>
        <w:rPr/>
        <w:tab/>
        <w:t xml:space="preserve"> </w:t>
      </w:r>
      <w:r>
        <w:rPr>
          <w:spacing w:val="-4"/>
        </w:rPr>
        <w:t>Имена даны в современной транскрипции. См.: История Академии наук. Т. 1. С. 453–454; Материалы для истории Императорской Академии наук / Под ред. М. И. Сухомлинова. СПб., 1885. Т. 1. С. 169–171</w:t>
      </w:r>
      <w:r>
        <w:rPr/>
        <w:t>.</w:t>
      </w:r>
    </w:p>
  </w:footnote>
  <w:footnote w:id="46">
    <w:p>
      <w:pPr>
        <w:pStyle w:val="Footnote"/>
        <w:rPr/>
      </w:pPr>
      <w:r>
        <w:rPr>
          <w:rStyle w:val="FootnoteCharacters"/>
        </w:rPr>
        <w:footnoteRef/>
      </w:r>
      <w:r>
        <w:rPr/>
        <w:tab/>
        <w:t xml:space="preserve"> </w:t>
      </w:r>
      <w:r>
        <w:rPr>
          <w:i/>
        </w:rPr>
        <w:t>Вернадский В. И.</w:t>
      </w:r>
      <w:r>
        <w:rPr/>
        <w:t xml:space="preserve"> Труды по истории науки в России. М., 1988. С. 72.</w:t>
      </w:r>
    </w:p>
  </w:footnote>
  <w:footnote w:id="47">
    <w:p>
      <w:pPr>
        <w:pStyle w:val="Footnote"/>
        <w:rPr/>
      </w:pPr>
      <w:r>
        <w:rPr>
          <w:rStyle w:val="FootnoteCharacters"/>
        </w:rPr>
        <w:footnoteRef/>
      </w:r>
      <w:r>
        <w:rPr/>
        <w:tab/>
        <w:t xml:space="preserve"> </w:t>
      </w:r>
      <w:r>
        <w:rPr/>
        <w:t xml:space="preserve">См.: </w:t>
      </w:r>
      <w:r>
        <w:rPr>
          <w:i/>
        </w:rPr>
        <w:t>Юшкевич А. П., Копелевич Ю. Х.</w:t>
      </w:r>
      <w:r>
        <w:rPr/>
        <w:t xml:space="preserve"> Христиан Гольдбах. М., 1983. С. 63–64.</w:t>
      </w:r>
    </w:p>
  </w:footnote>
  <w:footnote w:id="48">
    <w:p>
      <w:pPr>
        <w:pStyle w:val="Footnote"/>
        <w:rPr/>
      </w:pPr>
      <w:r>
        <w:rPr>
          <w:rStyle w:val="FootnoteCharacters"/>
        </w:rPr>
        <w:footnoteRef/>
      </w:r>
      <w:r>
        <w:rPr/>
        <w:tab/>
        <w:t xml:space="preserve"> </w:t>
      </w:r>
      <w:r>
        <w:rPr/>
        <w:t xml:space="preserve">Цит. по: </w:t>
      </w:r>
      <w:r>
        <w:rPr>
          <w:i/>
        </w:rPr>
        <w:t>Бернер В. И.</w:t>
      </w:r>
      <w:r>
        <w:rPr/>
        <w:t xml:space="preserve"> История С.-Петербургской Академии наук в «Письме» Г. А. Гея 1741 г. Л., 1929. С. 4.</w:t>
      </w:r>
    </w:p>
  </w:footnote>
  <w:footnote w:id="49">
    <w:p>
      <w:pPr>
        <w:pStyle w:val="Footnote"/>
        <w:rPr/>
      </w:pPr>
      <w:r>
        <w:rPr>
          <w:rStyle w:val="FootnoteCharacters"/>
        </w:rPr>
        <w:footnoteRef/>
      </w:r>
      <w:r>
        <w:rPr/>
        <w:tab/>
        <w:t xml:space="preserve"> </w:t>
      </w:r>
      <w:r>
        <w:rPr>
          <w:i/>
        </w:rPr>
        <w:t>Максимович М.</w:t>
      </w:r>
      <w:r>
        <w:rPr/>
        <w:t xml:space="preserve"> Об участии Московского Университета в Просвещении России. Речь, говоренная адъюнктом Михаилом Максимовичем в Университетском собрании 1830 г. 12 января. М., 1830. С. 9.</w:t>
      </w:r>
    </w:p>
  </w:footnote>
  <w:footnote w:id="50">
    <w:p>
      <w:pPr>
        <w:pStyle w:val="Footnote"/>
        <w:rPr/>
      </w:pPr>
      <w:r>
        <w:rPr>
          <w:rStyle w:val="FootnoteCharacters"/>
        </w:rPr>
        <w:footnoteRef/>
      </w:r>
      <w:r>
        <w:rPr/>
        <w:tab/>
        <w:t xml:space="preserve"> </w:t>
      </w:r>
      <w:r>
        <w:rPr/>
        <w:t xml:space="preserve">Цит. по: </w:t>
      </w:r>
      <w:r>
        <w:rPr>
          <w:i/>
        </w:rPr>
        <w:t>Бернер В. И.</w:t>
      </w:r>
      <w:r>
        <w:rPr/>
        <w:t xml:space="preserve"> История С.-Петербургской академии... С. 4.</w:t>
      </w:r>
    </w:p>
  </w:footnote>
  <w:footnote w:id="51">
    <w:p>
      <w:pPr>
        <w:pStyle w:val="Footnote"/>
        <w:rPr/>
      </w:pPr>
      <w:r>
        <w:rPr>
          <w:rStyle w:val="FootnoteCharacters"/>
        </w:rPr>
        <w:footnoteRef/>
      </w:r>
      <w:r>
        <w:rPr/>
        <w:tab/>
        <w:t xml:space="preserve"> </w:t>
      </w:r>
      <w:r>
        <w:rPr/>
        <w:t xml:space="preserve">Цит. по: </w:t>
      </w:r>
      <w:r>
        <w:rPr>
          <w:i/>
        </w:rPr>
        <w:t>Пекарский П.</w:t>
      </w:r>
      <w:r>
        <w:rPr/>
        <w:t xml:space="preserve"> История Императорской Академии наук. Т. 1. С. XLI.</w:t>
      </w:r>
    </w:p>
  </w:footnote>
  <w:footnote w:id="52">
    <w:p>
      <w:pPr>
        <w:pStyle w:val="Footnote"/>
        <w:rPr/>
      </w:pPr>
      <w:r>
        <w:rPr>
          <w:rStyle w:val="FootnoteCharacters"/>
        </w:rPr>
        <w:footnoteRef/>
      </w:r>
      <w:r>
        <w:rPr/>
        <w:tab/>
        <w:t xml:space="preserve"> </w:t>
      </w:r>
      <w:r>
        <w:rPr/>
        <w:t>Цит. по: История Академии наук СССР. Т. 1. С. 434.</w:t>
      </w:r>
    </w:p>
  </w:footnote>
  <w:footnote w:id="53">
    <w:p>
      <w:pPr>
        <w:pStyle w:val="Footnote"/>
        <w:rPr/>
      </w:pPr>
      <w:r>
        <w:rPr>
          <w:rStyle w:val="FootnoteCharacters"/>
        </w:rPr>
        <w:footnoteRef/>
      </w:r>
      <w:r>
        <w:rPr/>
        <w:tab/>
        <w:t xml:space="preserve"> </w:t>
      </w:r>
      <w:r>
        <w:rPr>
          <w:i/>
        </w:rPr>
        <w:t>Ключевский В. О.</w:t>
      </w:r>
      <w:r>
        <w:rPr/>
        <w:t xml:space="preserve"> Неопубликованные произведения. С. 15–16.</w:t>
      </w:r>
    </w:p>
  </w:footnote>
  <w:footnote w:id="54">
    <w:p>
      <w:pPr>
        <w:pStyle w:val="Footnote"/>
        <w:rPr/>
      </w:pPr>
      <w:r>
        <w:rPr>
          <w:rStyle w:val="FootnoteCharacters"/>
        </w:rPr>
        <w:footnoteRef/>
      </w:r>
      <w:r>
        <w:rPr/>
        <w:tab/>
        <w:t>Цит. по: Избранные произведения русских мыслителей второй половины XVIII века. М., 1952. Т. 2. С. 37.</w:t>
      </w:r>
    </w:p>
  </w:footnote>
  <w:footnote w:id="55">
    <w:p>
      <w:pPr>
        <w:pStyle w:val="Footnote"/>
        <w:rPr/>
      </w:pPr>
      <w:r>
        <w:rPr>
          <w:rStyle w:val="FootnoteCharacters"/>
        </w:rPr>
        <w:footnoteRef/>
      </w:r>
      <w:r>
        <w:rPr/>
        <w:tab/>
        <w:t xml:space="preserve"> </w:t>
      </w:r>
      <w:r>
        <w:rPr/>
        <w:t>Избранные произведения русских мыслителей... С. 37–38.</w:t>
      </w:r>
    </w:p>
  </w:footnote>
  <w:footnote w:id="56">
    <w:p>
      <w:pPr>
        <w:pStyle w:val="Footnote"/>
        <w:rPr/>
      </w:pPr>
      <w:r>
        <w:rPr>
          <w:rStyle w:val="FootnoteCharacters"/>
        </w:rPr>
        <w:footnoteRef/>
      </w:r>
      <w:r>
        <w:rPr/>
        <w:tab/>
        <w:t xml:space="preserve"> </w:t>
      </w:r>
      <w:r>
        <w:rPr/>
        <w:t>Цит. по: История Академии наук СССР. Т. 1. С. 56.</w:t>
      </w:r>
    </w:p>
  </w:footnote>
  <w:footnote w:id="57">
    <w:p>
      <w:pPr>
        <w:pStyle w:val="Footnote"/>
        <w:rPr/>
      </w:pPr>
      <w:r>
        <w:rPr>
          <w:rStyle w:val="FootnoteCharacters"/>
        </w:rPr>
        <w:footnoteRef/>
      </w:r>
      <w:r>
        <w:rPr/>
        <w:tab/>
        <w:t xml:space="preserve"> </w:t>
      </w:r>
      <w:r>
        <w:rPr>
          <w:i/>
        </w:rPr>
        <w:t>Милюков П. Н.</w:t>
      </w:r>
      <w:r>
        <w:rPr/>
        <w:t xml:space="preserve"> Очерки по истории русской культуры. Т. 2. Ч. 2. С. 258–259.</w:t>
      </w:r>
    </w:p>
  </w:footnote>
  <w:footnote w:id="58">
    <w:p>
      <w:pPr>
        <w:pStyle w:val="Footnote"/>
        <w:rPr/>
      </w:pPr>
      <w:r>
        <w:rPr>
          <w:rStyle w:val="FootnoteCharacters"/>
        </w:rPr>
        <w:footnoteRef/>
      </w:r>
      <w:r>
        <w:rPr/>
        <w:tab/>
        <w:t xml:space="preserve"> </w:t>
      </w:r>
      <w:r>
        <w:rPr>
          <w:i/>
        </w:rPr>
        <w:t>Гессен Б. М.</w:t>
      </w:r>
      <w:r>
        <w:rPr/>
        <w:t xml:space="preserve"> Социально-экономические корни механики Ньютона. М.-Л., 1933.</w:t>
      </w:r>
    </w:p>
  </w:footnote>
  <w:footnote w:id="59">
    <w:p>
      <w:pPr>
        <w:pStyle w:val="Footnote"/>
        <w:rPr/>
      </w:pPr>
      <w:r>
        <w:rPr>
          <w:rStyle w:val="FootnoteCharacters"/>
        </w:rPr>
        <w:footnoteRef/>
      </w:r>
      <w:r>
        <w:rPr>
          <w:lang w:val="en-US"/>
        </w:rPr>
        <w:tab/>
        <w:t xml:space="preserve"> </w:t>
      </w:r>
      <w:r>
        <w:rPr>
          <w:i/>
          <w:lang w:val="en-US"/>
        </w:rPr>
        <w:t xml:space="preserve">Merton R. </w:t>
      </w:r>
      <w:r>
        <w:rPr>
          <w:lang w:val="en-US"/>
        </w:rPr>
        <w:t xml:space="preserve">Science, Technology and Society in 17th Century England. </w:t>
      </w:r>
      <w:r>
        <w:rPr/>
        <w:t>N. Y., 1970.</w:t>
      </w:r>
    </w:p>
  </w:footnote>
  <w:footnote w:id="60">
    <w:p>
      <w:pPr>
        <w:pStyle w:val="Footnote"/>
        <w:jc w:val="both"/>
        <w:rPr/>
      </w:pPr>
      <w:r>
        <w:rPr>
          <w:rStyle w:val="FootnoteCharacters"/>
        </w:rPr>
        <w:footnoteRef/>
      </w:r>
      <w:r>
        <w:rPr/>
        <w:tab/>
        <w:t xml:space="preserve"> </w:t>
      </w:r>
      <w:r>
        <w:rPr>
          <w:spacing w:val="-2"/>
        </w:rPr>
        <w:t xml:space="preserve">Цит. по: </w:t>
      </w:r>
      <w:r>
        <w:rPr>
          <w:i/>
          <w:spacing w:val="-2"/>
        </w:rPr>
        <w:t>Пекарский П.</w:t>
      </w:r>
      <w:r>
        <w:rPr>
          <w:spacing w:val="-2"/>
        </w:rPr>
        <w:t xml:space="preserve"> Введение в историю просвещения в России. СПб., 1862. С. 3. См. также: </w:t>
      </w:r>
      <w:r>
        <w:rPr>
          <w:i/>
          <w:spacing w:val="-2"/>
        </w:rPr>
        <w:t>Шпет Г. Г.</w:t>
      </w:r>
      <w:r>
        <w:rPr>
          <w:spacing w:val="-2"/>
        </w:rPr>
        <w:t xml:space="preserve"> Очерк развития русской фи</w:t>
        <w:softHyphen/>
        <w:t>ло</w:t>
        <w:softHyphen/>
        <w:t xml:space="preserve">софии // </w:t>
      </w:r>
      <w:r>
        <w:rPr>
          <w:i/>
          <w:spacing w:val="-2"/>
        </w:rPr>
        <w:t>Шпет Г. Г.</w:t>
      </w:r>
      <w:r>
        <w:rPr>
          <w:spacing w:val="-2"/>
        </w:rPr>
        <w:t xml:space="preserve"> Сочинения. М., 1989. С. 29; </w:t>
      </w:r>
      <w:r>
        <w:rPr>
          <w:i/>
          <w:spacing w:val="-2"/>
        </w:rPr>
        <w:t>Милюков П. Н.</w:t>
      </w:r>
      <w:r>
        <w:rPr>
          <w:spacing w:val="-2"/>
        </w:rPr>
        <w:t xml:space="preserve"> Оче</w:t>
        <w:softHyphen/>
        <w:t>р</w:t>
        <w:softHyphen/>
        <w:t>ки по истории русской культуры. Т. 2. Ч. 2. М., 1994. С. 212–213</w:t>
      </w:r>
      <w:r>
        <w:rPr/>
        <w:t>.</w:t>
      </w:r>
    </w:p>
  </w:footnote>
  <w:footnote w:id="61">
    <w:p>
      <w:pPr>
        <w:pStyle w:val="Footnote"/>
        <w:rPr/>
      </w:pPr>
      <w:r>
        <w:rPr>
          <w:rStyle w:val="FootnoteCharacters"/>
        </w:rPr>
        <w:footnoteRef/>
      </w:r>
      <w:r>
        <w:rPr/>
        <w:tab/>
        <w:t xml:space="preserve"> </w:t>
      </w:r>
      <w:r>
        <w:rPr>
          <w:i/>
        </w:rPr>
        <w:t>Милюков П. Н.</w:t>
      </w:r>
      <w:r>
        <w:rPr/>
        <w:t xml:space="preserve"> Очерки по истории русской культуры. С. 210.</w:t>
      </w:r>
    </w:p>
  </w:footnote>
  <w:footnote w:id="62">
    <w:p>
      <w:pPr>
        <w:pStyle w:val="Footnote"/>
        <w:rPr/>
      </w:pPr>
      <w:r>
        <w:rPr>
          <w:rStyle w:val="FootnoteCharacters"/>
        </w:rPr>
        <w:footnoteRef/>
      </w:r>
      <w:r>
        <w:rPr/>
        <w:tab/>
        <w:t xml:space="preserve"> </w:t>
      </w:r>
      <w:r>
        <w:rPr>
          <w:i/>
          <w:spacing w:val="-2"/>
        </w:rPr>
        <w:t>Пекарский П.</w:t>
      </w:r>
      <w:r>
        <w:rPr>
          <w:spacing w:val="-2"/>
        </w:rPr>
        <w:t xml:space="preserve"> Введение в историю просвещения в России. СПб</w:t>
      </w:r>
      <w:r>
        <w:rPr>
          <w:spacing w:val="-2"/>
          <w:lang w:val="en-US"/>
        </w:rPr>
        <w:t xml:space="preserve">., 1862. </w:t>
      </w:r>
      <w:r>
        <w:rPr>
          <w:spacing w:val="-2"/>
        </w:rPr>
        <w:t>С</w:t>
      </w:r>
      <w:r>
        <w:rPr>
          <w:spacing w:val="-2"/>
          <w:lang w:val="en-US"/>
        </w:rPr>
        <w:t>. 4.</w:t>
      </w:r>
    </w:p>
  </w:footnote>
  <w:footnote w:id="63">
    <w:p>
      <w:pPr>
        <w:pStyle w:val="Footnote"/>
        <w:rPr/>
      </w:pPr>
      <w:r>
        <w:rPr>
          <w:rStyle w:val="FootnoteCharacters"/>
        </w:rPr>
        <w:footnoteRef/>
      </w:r>
      <w:r>
        <w:rPr>
          <w:lang w:val="en-US"/>
        </w:rPr>
        <w:tab/>
        <w:t xml:space="preserve">  </w:t>
      </w:r>
      <w:r>
        <w:rPr/>
        <w:t>См</w:t>
      </w:r>
      <w:r>
        <w:rPr>
          <w:lang w:val="en-US"/>
        </w:rPr>
        <w:t xml:space="preserve">.: </w:t>
      </w:r>
      <w:r>
        <w:rPr>
          <w:i/>
          <w:lang w:val="en-US"/>
        </w:rPr>
        <w:t>Jacob J. R.</w:t>
      </w:r>
      <w:r>
        <w:rPr>
          <w:lang w:val="en-US"/>
        </w:rPr>
        <w:t xml:space="preserve"> Robert Boyle and the English revolution: A study in social and intellectual change. </w:t>
      </w:r>
      <w:r>
        <w:rPr/>
        <w:t>N. Y., 1977.</w:t>
      </w:r>
    </w:p>
  </w:footnote>
  <w:footnote w:id="64">
    <w:p>
      <w:pPr>
        <w:pStyle w:val="Footnote"/>
        <w:rPr/>
      </w:pPr>
      <w:r>
        <w:rPr>
          <w:rStyle w:val="FootnoteCharacters"/>
        </w:rPr>
        <w:footnoteRef/>
      </w:r>
      <w:r>
        <w:rPr/>
        <w:tab/>
        <w:t xml:space="preserve"> </w:t>
      </w:r>
      <w:r>
        <w:rPr/>
        <w:t>Цит. по: Избранные произведения русских мыслителей второй половины XVIII века. Т. 1. С. 133.</w:t>
      </w:r>
    </w:p>
  </w:footnote>
  <w:footnote w:id="65">
    <w:p>
      <w:pPr>
        <w:pStyle w:val="Footnote"/>
        <w:rPr/>
      </w:pPr>
      <w:r>
        <w:rPr>
          <w:rStyle w:val="FootnoteCharacters"/>
        </w:rPr>
        <w:footnoteRef/>
      </w:r>
      <w:r>
        <w:rPr/>
        <w:tab/>
        <w:t xml:space="preserve"> </w:t>
      </w:r>
      <w:r>
        <w:rPr/>
        <w:t xml:space="preserve">Цит. по: </w:t>
      </w:r>
      <w:r>
        <w:rPr>
          <w:i/>
        </w:rPr>
        <w:t>Шпет Г. Г.</w:t>
      </w:r>
      <w:r>
        <w:rPr/>
        <w:t xml:space="preserve"> Очерк развития русской философии. С. 72.</w:t>
      </w:r>
    </w:p>
  </w:footnote>
  <w:footnote w:id="66">
    <w:p>
      <w:pPr>
        <w:pStyle w:val="Footnote"/>
        <w:rPr/>
      </w:pPr>
      <w:r>
        <w:rPr>
          <w:rStyle w:val="FootnoteCharacters"/>
        </w:rPr>
        <w:footnoteRef/>
      </w:r>
      <w:r>
        <w:rPr/>
        <w:tab/>
        <w:t xml:space="preserve"> </w:t>
      </w:r>
      <w:r>
        <w:rPr/>
        <w:t>Цит. по: Избранные произведения русских мыслителей второй половины XVIII века. Т. 1. М., 1952. С. 107.</w:t>
      </w:r>
    </w:p>
  </w:footnote>
  <w:footnote w:id="67">
    <w:p>
      <w:pPr>
        <w:pStyle w:val="Footnote"/>
        <w:rPr/>
      </w:pPr>
      <w:r>
        <w:rPr>
          <w:rStyle w:val="FootnoteCharacters"/>
        </w:rPr>
        <w:footnoteRef/>
      </w:r>
      <w:r>
        <w:rPr/>
        <w:tab/>
        <w:t xml:space="preserve"> </w:t>
      </w:r>
      <w:r>
        <w:rPr>
          <w:i/>
        </w:rPr>
        <w:t>Татищев В. Н.</w:t>
      </w:r>
      <w:r>
        <w:rPr/>
        <w:t xml:space="preserve"> Разговор о пользе наук и училищ. М., 1887. С. 5.</w:t>
      </w:r>
    </w:p>
  </w:footnote>
  <w:footnote w:id="68">
    <w:p>
      <w:pPr>
        <w:pStyle w:val="Footnote"/>
        <w:rPr/>
      </w:pPr>
      <w:r>
        <w:rPr>
          <w:rStyle w:val="FootnoteCharacters"/>
        </w:rPr>
        <w:footnoteRef/>
      </w:r>
      <w:r>
        <w:rPr/>
        <w:tab/>
        <w:t xml:space="preserve"> </w:t>
      </w:r>
      <w:r>
        <w:rPr/>
        <w:t xml:space="preserve">См.: </w:t>
      </w:r>
      <w:r>
        <w:rPr>
          <w:i/>
        </w:rPr>
        <w:t>Знаменский П.</w:t>
      </w:r>
      <w:r>
        <w:rPr/>
        <w:t xml:space="preserve"> Учебное руководство по истории русской церкви. СПб., 1904. С. 322–323.</w:t>
      </w:r>
    </w:p>
  </w:footnote>
  <w:footnote w:id="69">
    <w:p>
      <w:pPr>
        <w:pStyle w:val="Footnote"/>
        <w:jc w:val="both"/>
        <w:rPr/>
      </w:pPr>
      <w:r>
        <w:rPr>
          <w:rStyle w:val="FootnoteCharacters"/>
        </w:rPr>
        <w:footnoteRef/>
      </w:r>
      <w:r>
        <w:rPr/>
        <w:tab/>
        <w:t xml:space="preserve"> </w:t>
      </w:r>
      <w:r>
        <w:rPr/>
        <w:t xml:space="preserve">Цит. по: </w:t>
      </w:r>
      <w:r>
        <w:rPr>
          <w:i/>
        </w:rPr>
        <w:t>Кирсанов В. С.</w:t>
      </w:r>
      <w:r>
        <w:rPr/>
        <w:t xml:space="preserve"> Первый русский перевод «Космотеороса» Гюй</w:t>
        <w:softHyphen/>
        <w:t>генса // Вопросы истории естествознания и техники. 1996. № 2. С. 30. По мнению П. Пекарского, перевод этой книги Гюйгенса был вы</w:t>
        <w:softHyphen/>
        <w:t xml:space="preserve">полнен не самим Брюсом, а Иоганном-Вернером Паузе, бывшего одно время директором одной из первых школ в Москве западно-европейского образца, преемником на этом посту шведского пастора Глюка (см.: </w:t>
      </w:r>
      <w:r>
        <w:rPr>
          <w:i/>
        </w:rPr>
        <w:t>Пекар</w:t>
        <w:softHyphen/>
        <w:t>ский П</w:t>
      </w:r>
      <w:r>
        <w:rPr/>
        <w:t xml:space="preserve">. История Императорской Академии наук в Петербурге. СПб., 1870. Т. 1. С. XVIII–XIX). </w:t>
      </w:r>
    </w:p>
  </w:footnote>
  <w:footnote w:id="70">
    <w:p>
      <w:pPr>
        <w:pStyle w:val="Footnote"/>
        <w:rPr/>
      </w:pPr>
      <w:r>
        <w:rPr>
          <w:rStyle w:val="FootnoteCharacters"/>
        </w:rPr>
        <w:footnoteRef/>
      </w:r>
      <w:r>
        <w:rPr/>
        <w:tab/>
        <w:t xml:space="preserve"> </w:t>
      </w:r>
      <w:r>
        <w:rPr/>
        <w:t>Цит. по: Люди русской науки. Кн. 3. М., 1963. С. 496.</w:t>
      </w:r>
    </w:p>
  </w:footnote>
  <w:footnote w:id="71">
    <w:p>
      <w:pPr>
        <w:pStyle w:val="Footnote"/>
        <w:rPr/>
      </w:pPr>
      <w:r>
        <w:rPr>
          <w:rStyle w:val="FootnoteCharacters"/>
        </w:rPr>
        <w:footnoteRef/>
      </w:r>
      <w:r>
        <w:rPr/>
        <w:tab/>
        <w:t xml:space="preserve"> </w:t>
      </w:r>
      <w:r>
        <w:rPr/>
        <w:t>См.: Там же.</w:t>
      </w:r>
    </w:p>
  </w:footnote>
  <w:footnote w:id="72">
    <w:p>
      <w:pPr>
        <w:pStyle w:val="Footnote"/>
        <w:jc w:val="both"/>
        <w:rPr/>
      </w:pPr>
      <w:r>
        <w:rPr>
          <w:rStyle w:val="FootnoteCharacters"/>
        </w:rPr>
        <w:footnoteRef/>
      </w:r>
      <w:r>
        <w:rPr/>
        <w:tab/>
        <w:t xml:space="preserve"> </w:t>
      </w:r>
      <w:r>
        <w:rPr>
          <w:i/>
        </w:rPr>
        <w:t>Татищев В. Н.</w:t>
      </w:r>
      <w:r>
        <w:rPr/>
        <w:t xml:space="preserve"> Разговор о пользе наук и училищ. С. 1. (Напомним, что «Разговор» был опубликован во второй половине XIX в., а написан был в 1733 г.)</w:t>
      </w:r>
    </w:p>
  </w:footnote>
  <w:footnote w:id="73">
    <w:p>
      <w:pPr>
        <w:pStyle w:val="Footnote"/>
        <w:rPr/>
      </w:pPr>
      <w:r>
        <w:rPr>
          <w:rStyle w:val="FootnoteCharacters"/>
        </w:rPr>
        <w:footnoteRef/>
      </w:r>
      <w:r>
        <w:rPr/>
        <w:tab/>
        <w:t xml:space="preserve"> </w:t>
      </w:r>
      <w:r>
        <w:rPr>
          <w:i/>
        </w:rPr>
        <w:t>Попов Нил.</w:t>
      </w:r>
      <w:r>
        <w:rPr/>
        <w:t xml:space="preserve"> Предисловие // </w:t>
      </w:r>
      <w:r>
        <w:rPr>
          <w:i/>
        </w:rPr>
        <w:t xml:space="preserve">Татищев В. Н. </w:t>
      </w:r>
      <w:r>
        <w:rPr/>
        <w:t xml:space="preserve">Разговор о пользе наук и училищ. С. XII. (Словарь, о котором идет речь: </w:t>
      </w:r>
      <w:r>
        <w:rPr>
          <w:i/>
        </w:rPr>
        <w:t>Johan Georg Walchs Philosophisches Lexicon.</w:t>
      </w:r>
      <w:r>
        <w:rPr/>
        <w:t xml:space="preserve"> Четвертое издание словаря вышло в 1775 г.)</w:t>
      </w:r>
    </w:p>
  </w:footnote>
  <w:footnote w:id="74">
    <w:p>
      <w:pPr>
        <w:pStyle w:val="Footnote"/>
        <w:rPr/>
      </w:pPr>
      <w:r>
        <w:rPr>
          <w:rStyle w:val="FootnoteCharacters"/>
        </w:rPr>
        <w:footnoteRef/>
      </w:r>
      <w:r>
        <w:rPr/>
        <w:tab/>
        <w:t xml:space="preserve"> </w:t>
      </w:r>
      <w:r>
        <w:rPr/>
        <w:t xml:space="preserve">Детальному исследованию изменения русского языка в связи с ассимиляцией новой терминологии, усвоением новых естественно-научных представлений посвящены две работы </w:t>
      </w:r>
      <w:r>
        <w:rPr>
          <w:i/>
        </w:rPr>
        <w:t>Л. Л. Кутиной</w:t>
      </w:r>
      <w:r>
        <w:rPr/>
        <w:t>: Формирование языка русской науки. М.-Л., 1964; Формирование терминологии физики в России. М.-Л., 1966.</w:t>
      </w:r>
    </w:p>
  </w:footnote>
  <w:footnote w:id="75">
    <w:p>
      <w:pPr>
        <w:pStyle w:val="Footnote"/>
        <w:rPr/>
      </w:pPr>
      <w:r>
        <w:rPr>
          <w:rStyle w:val="FootnoteCharacters"/>
        </w:rPr>
        <w:footnoteRef/>
      </w:r>
      <w:r>
        <w:rPr/>
        <w:tab/>
        <w:t xml:space="preserve"> </w:t>
      </w:r>
      <w:r>
        <w:rPr>
          <w:i/>
        </w:rPr>
        <w:t>Кутина Л. Л.</w:t>
      </w:r>
      <w:r>
        <w:rPr/>
        <w:t xml:space="preserve"> Формирование языка русской науки. С. 80.</w:t>
      </w:r>
    </w:p>
  </w:footnote>
  <w:footnote w:id="76">
    <w:p>
      <w:pPr>
        <w:pStyle w:val="Footnote"/>
        <w:rPr/>
      </w:pPr>
      <w:r>
        <w:rPr>
          <w:rStyle w:val="FootnoteCharacters"/>
        </w:rPr>
        <w:footnoteRef/>
      </w:r>
      <w:r>
        <w:rPr/>
        <w:tab/>
        <w:t xml:space="preserve"> </w:t>
      </w:r>
      <w:r>
        <w:rPr/>
        <w:t xml:space="preserve">См.: </w:t>
      </w:r>
      <w:r>
        <w:rPr>
          <w:i/>
        </w:rPr>
        <w:t xml:space="preserve">Виноградов М. </w:t>
      </w:r>
      <w:r>
        <w:rPr/>
        <w:t>Передача западноевропейских понятий в XVIII в. М., 1982. С. 169.</w:t>
      </w:r>
    </w:p>
  </w:footnote>
  <w:footnote w:id="77">
    <w:p>
      <w:pPr>
        <w:pStyle w:val="Footnote"/>
        <w:rPr/>
      </w:pPr>
      <w:r>
        <w:rPr>
          <w:rStyle w:val="FootnoteCharacters"/>
        </w:rPr>
        <w:footnoteRef/>
      </w:r>
      <w:r>
        <w:rPr/>
        <w:tab/>
        <w:t xml:space="preserve"> </w:t>
      </w:r>
      <w:r>
        <w:rPr/>
        <w:t xml:space="preserve">См.: </w:t>
      </w:r>
      <w:r>
        <w:rPr>
          <w:i/>
        </w:rPr>
        <w:t>Кутина Л. Л.</w:t>
      </w:r>
      <w:r>
        <w:rPr/>
        <w:t xml:space="preserve"> Формирование языка русской науки. С. 78.</w:t>
      </w:r>
    </w:p>
  </w:footnote>
  <w:footnote w:id="78">
    <w:p>
      <w:pPr>
        <w:pStyle w:val="Footnote"/>
        <w:rPr/>
      </w:pPr>
      <w:r>
        <w:rPr>
          <w:rStyle w:val="FootnoteCharacters"/>
        </w:rPr>
        <w:footnoteRef/>
      </w:r>
      <w:r>
        <w:rPr/>
        <w:tab/>
        <w:t xml:space="preserve"> </w:t>
      </w:r>
      <w:r>
        <w:rPr/>
        <w:t>Цит. по: Ук. соч. С. 11.</w:t>
      </w:r>
    </w:p>
  </w:footnote>
  <w:footnote w:id="79">
    <w:p>
      <w:pPr>
        <w:pStyle w:val="Footnote"/>
        <w:rPr/>
      </w:pPr>
      <w:r>
        <w:rPr>
          <w:rStyle w:val="FootnoteCharacters"/>
        </w:rPr>
        <w:footnoteRef/>
      </w:r>
      <w:r>
        <w:rPr/>
        <w:tab/>
        <w:t xml:space="preserve"> </w:t>
      </w:r>
      <w:r>
        <w:rPr>
          <w:spacing w:val="-2"/>
        </w:rPr>
        <w:t xml:space="preserve">Цит. по: </w:t>
      </w:r>
      <w:r>
        <w:rPr>
          <w:i/>
          <w:spacing w:val="-2"/>
        </w:rPr>
        <w:t>Кутина Л. Л.</w:t>
      </w:r>
      <w:r>
        <w:rPr>
          <w:spacing w:val="-2"/>
        </w:rPr>
        <w:t xml:space="preserve"> Формирование языка русской науки. С. 12–13</w:t>
      </w:r>
      <w:r>
        <w:rPr/>
        <w:t>.</w:t>
      </w:r>
    </w:p>
  </w:footnote>
  <w:footnote w:id="80">
    <w:p>
      <w:pPr>
        <w:pStyle w:val="Footnote"/>
        <w:rPr/>
      </w:pPr>
      <w:r>
        <w:rPr>
          <w:rStyle w:val="FootnoteCharacters"/>
        </w:rPr>
        <w:footnoteRef/>
      </w:r>
      <w:r>
        <w:rPr/>
        <w:tab/>
        <w:t xml:space="preserve"> </w:t>
      </w:r>
      <w:r>
        <w:rPr/>
        <w:t>Цит. по: Ук.соч. С. 12.</w:t>
      </w:r>
    </w:p>
  </w:footnote>
  <w:footnote w:id="81">
    <w:p>
      <w:pPr>
        <w:pStyle w:val="Footnote"/>
        <w:rPr/>
      </w:pPr>
      <w:r>
        <w:rPr>
          <w:rStyle w:val="FootnoteCharacters"/>
        </w:rPr>
        <w:footnoteRef/>
      </w:r>
      <w:r>
        <w:rPr/>
        <w:tab/>
        <w:t xml:space="preserve"> </w:t>
      </w:r>
      <w:r>
        <w:rPr/>
        <w:t>Цит. по: Ук. соч. С. 12.</w:t>
      </w:r>
    </w:p>
  </w:footnote>
  <w:footnote w:id="82">
    <w:p>
      <w:pPr>
        <w:pStyle w:val="Footnote"/>
        <w:rPr/>
      </w:pPr>
      <w:r>
        <w:rPr>
          <w:rStyle w:val="FootnoteCharacters"/>
        </w:rPr>
        <w:footnoteRef/>
      </w:r>
      <w:r>
        <w:rPr/>
        <w:tab/>
        <w:t xml:space="preserve"> </w:t>
      </w:r>
      <w:r>
        <w:rPr>
          <w:i/>
        </w:rPr>
        <w:t>Соловьев С. М.</w:t>
      </w:r>
      <w:r>
        <w:rPr/>
        <w:t xml:space="preserve"> История России с древнейших времен. Кн. Х (т. 19). М., 1963. С. 479.</w:t>
      </w:r>
    </w:p>
  </w:footnote>
  <w:footnote w:id="83">
    <w:p>
      <w:pPr>
        <w:pStyle w:val="Footnote"/>
        <w:rPr/>
      </w:pPr>
      <w:r>
        <w:rPr>
          <w:rStyle w:val="FootnoteCharacters"/>
        </w:rPr>
        <w:footnoteRef/>
      </w:r>
      <w:r>
        <w:rPr/>
        <w:tab/>
        <w:t xml:space="preserve"> </w:t>
      </w:r>
      <w:r>
        <w:rPr/>
        <w:t xml:space="preserve">См., в частности: </w:t>
      </w:r>
      <w:r>
        <w:rPr>
          <w:i/>
        </w:rPr>
        <w:t>Гнеденко Б. В.</w:t>
      </w:r>
      <w:r>
        <w:rPr/>
        <w:t xml:space="preserve"> Очерки по истории математики в России. М.-Л., 1946. С. 75–76.</w:t>
      </w:r>
    </w:p>
  </w:footnote>
  <w:footnote w:id="84">
    <w:p>
      <w:pPr>
        <w:pStyle w:val="Footnote"/>
        <w:rPr/>
      </w:pPr>
      <w:r>
        <w:rPr>
          <w:rStyle w:val="FootnoteCharacters"/>
        </w:rPr>
        <w:footnoteRef/>
      </w:r>
      <w:r>
        <w:rPr/>
        <w:tab/>
        <w:t xml:space="preserve"> </w:t>
      </w:r>
      <w:r>
        <w:rPr>
          <w:i/>
        </w:rPr>
        <w:t>Бестужев-Рюмин К. Н.</w:t>
      </w:r>
      <w:r>
        <w:rPr/>
        <w:t xml:space="preserve"> Предисловие // </w:t>
      </w:r>
      <w:r>
        <w:rPr>
          <w:i/>
        </w:rPr>
        <w:t>Татищев В. Н.</w:t>
      </w:r>
      <w:r>
        <w:rPr/>
        <w:t xml:space="preserve"> Духовная моему сыну. СПб., 1896. С. 54.</w:t>
      </w:r>
    </w:p>
  </w:footnote>
  <w:footnote w:id="85">
    <w:p>
      <w:pPr>
        <w:pStyle w:val="Footnote"/>
        <w:rPr/>
      </w:pPr>
      <w:r>
        <w:rPr>
          <w:rStyle w:val="FootnoteCharacters"/>
        </w:rPr>
        <w:footnoteRef/>
      </w:r>
      <w:r>
        <w:rPr/>
        <w:tab/>
        <w:t xml:space="preserve"> </w:t>
      </w:r>
      <w:r>
        <w:rPr>
          <w:i/>
        </w:rPr>
        <w:t>Татищев В. Н.</w:t>
      </w:r>
      <w:r>
        <w:rPr/>
        <w:t xml:space="preserve"> Разговор о пользе наук и училищ. С. 82–84.</w:t>
      </w:r>
    </w:p>
  </w:footnote>
  <w:footnote w:id="86">
    <w:p>
      <w:pPr>
        <w:pStyle w:val="Footnote"/>
        <w:rPr/>
      </w:pPr>
      <w:r>
        <w:rPr>
          <w:rStyle w:val="FootnoteCharacters"/>
        </w:rPr>
        <w:footnoteRef/>
      </w:r>
      <w:r>
        <w:rPr/>
        <w:tab/>
        <w:t xml:space="preserve"> </w:t>
      </w:r>
      <w:r>
        <w:rPr>
          <w:i/>
        </w:rPr>
        <w:t>Радкевич Е. А.</w:t>
      </w:r>
      <w:r>
        <w:rPr/>
        <w:t xml:space="preserve"> Дмитрий Иванович Соколов. М., 1969. С. 15.</w:t>
      </w:r>
    </w:p>
  </w:footnote>
  <w:footnote w:id="87">
    <w:p>
      <w:pPr>
        <w:pStyle w:val="Footnote"/>
        <w:rPr/>
      </w:pPr>
      <w:r>
        <w:rPr>
          <w:rStyle w:val="FootnoteCharacters"/>
        </w:rPr>
        <w:footnoteRef/>
      </w:r>
      <w:r>
        <w:rPr/>
        <w:tab/>
        <w:t xml:space="preserve"> </w:t>
      </w:r>
      <w:r>
        <w:rPr>
          <w:i/>
        </w:rPr>
        <w:t>Якимович Ю. К.</w:t>
      </w:r>
      <w:r>
        <w:rPr/>
        <w:t xml:space="preserve"> Деятели русской культуры и словарное дело. М., 1985. С. 53.</w:t>
      </w:r>
    </w:p>
  </w:footnote>
  <w:footnote w:id="88">
    <w:p>
      <w:pPr>
        <w:pStyle w:val="Footnote"/>
        <w:rPr/>
      </w:pPr>
      <w:r>
        <w:rPr>
          <w:rStyle w:val="FootnoteCharacters"/>
        </w:rPr>
        <w:footnoteRef/>
      </w:r>
      <w:r>
        <w:rPr/>
        <w:tab/>
        <w:t xml:space="preserve"> </w:t>
      </w:r>
      <w:r>
        <w:rPr>
          <w:i/>
        </w:rPr>
        <w:t>Якимович Ю. К.</w:t>
      </w:r>
      <w:r>
        <w:rPr/>
        <w:t xml:space="preserve"> Деятели русской культуры и словарное дело. С. 54.</w:t>
      </w:r>
    </w:p>
  </w:footnote>
  <w:footnote w:id="89">
    <w:p>
      <w:pPr>
        <w:pStyle w:val="Footnote"/>
        <w:rPr/>
      </w:pPr>
      <w:r>
        <w:rPr>
          <w:rStyle w:val="FootnoteCharacters"/>
        </w:rPr>
        <w:footnoteRef/>
      </w:r>
      <w:r>
        <w:rPr/>
        <w:tab/>
        <w:t xml:space="preserve"> </w:t>
      </w:r>
      <w:r>
        <w:rPr>
          <w:i/>
          <w:spacing w:val="-6"/>
        </w:rPr>
        <w:t>Пушкин А.С.</w:t>
      </w:r>
      <w:r>
        <w:rPr>
          <w:spacing w:val="-6"/>
        </w:rPr>
        <w:t xml:space="preserve"> Полное собрание сочинений: В 10 т. Л., 1978. Т. VII. С. 251</w:t>
      </w:r>
      <w:r>
        <w:rPr/>
        <w:t>.</w:t>
      </w:r>
    </w:p>
  </w:footnote>
  <w:footnote w:id="90">
    <w:p>
      <w:pPr>
        <w:pStyle w:val="Footnote"/>
        <w:rPr/>
      </w:pPr>
      <w:r>
        <w:rPr>
          <w:rStyle w:val="FootnoteCharacters"/>
        </w:rPr>
        <w:footnoteRef/>
      </w:r>
      <w:r>
        <w:rPr/>
        <w:tab/>
        <w:t xml:space="preserve"> </w:t>
      </w:r>
      <w:r>
        <w:rPr>
          <w:i/>
        </w:rPr>
        <w:t>Пекарский П.</w:t>
      </w:r>
      <w:r>
        <w:rPr/>
        <w:t xml:space="preserve"> История Императорской Академии наук в Петербурге. Т. 2. С. XLVIII–XLIX. </w:t>
      </w:r>
    </w:p>
  </w:footnote>
  <w:footnote w:id="91">
    <w:p>
      <w:pPr>
        <w:pStyle w:val="Footnote"/>
        <w:rPr/>
      </w:pPr>
      <w:r>
        <w:rPr>
          <w:rStyle w:val="FootnoteCharacters"/>
        </w:rPr>
        <w:footnoteRef/>
      </w:r>
      <w:r>
        <w:rPr/>
        <w:tab/>
        <w:t xml:space="preserve"> </w:t>
      </w:r>
      <w:r>
        <w:rPr>
          <w:i/>
        </w:rPr>
        <w:t>Герцен А. И.</w:t>
      </w:r>
      <w:r>
        <w:rPr/>
        <w:t xml:space="preserve"> Собрание сочинений: В 30 т. Т. II. М., 1954. С. 418.</w:t>
      </w:r>
    </w:p>
  </w:footnote>
  <w:footnote w:id="92">
    <w:p>
      <w:pPr>
        <w:pStyle w:val="Footnote"/>
        <w:rPr/>
      </w:pPr>
      <w:r>
        <w:rPr>
          <w:rStyle w:val="FootnoteCharacters"/>
        </w:rPr>
        <w:footnoteRef/>
      </w:r>
      <w:r>
        <w:rPr/>
        <w:tab/>
        <w:t xml:space="preserve"> </w:t>
      </w:r>
      <w:r>
        <w:rPr>
          <w:i/>
        </w:rPr>
        <w:t>Герцен А. И.</w:t>
      </w:r>
      <w:r>
        <w:rPr/>
        <w:t xml:space="preserve"> Т. Х. М., 1956. С. 170.</w:t>
      </w:r>
    </w:p>
  </w:footnote>
  <w:footnote w:id="93">
    <w:p>
      <w:pPr>
        <w:pStyle w:val="Footnote"/>
        <w:jc w:val="both"/>
        <w:rPr/>
      </w:pPr>
      <w:r>
        <w:rPr>
          <w:rStyle w:val="FootnoteCharacters"/>
        </w:rPr>
        <w:footnoteRef/>
      </w:r>
      <w:r>
        <w:rPr/>
        <w:tab/>
        <w:t xml:space="preserve"> </w:t>
      </w:r>
      <w:r>
        <w:rPr/>
        <w:t xml:space="preserve">См.: </w:t>
      </w:r>
      <w:r>
        <w:rPr>
          <w:i/>
        </w:rPr>
        <w:t>Чернов С. Н.</w:t>
      </w:r>
      <w:r>
        <w:rPr/>
        <w:t xml:space="preserve"> Леонард Эйлер и Академия наук // Леонард Эйлер, 1707–1783. М</w:t>
      </w:r>
      <w:r>
        <w:rPr>
          <w:lang w:val="en-US"/>
        </w:rPr>
        <w:t>.-</w:t>
      </w:r>
      <w:r>
        <w:rPr/>
        <w:t>Л</w:t>
      </w:r>
      <w:r>
        <w:rPr>
          <w:lang w:val="en-US"/>
        </w:rPr>
        <w:t xml:space="preserve">., 1935; </w:t>
      </w:r>
      <w:r>
        <w:rPr/>
        <w:t>История</w:t>
      </w:r>
      <w:r>
        <w:rPr>
          <w:lang w:val="en-US"/>
        </w:rPr>
        <w:t xml:space="preserve"> </w:t>
      </w:r>
      <w:r>
        <w:rPr/>
        <w:t>Академии</w:t>
      </w:r>
      <w:r>
        <w:rPr>
          <w:lang w:val="en-US"/>
        </w:rPr>
        <w:t xml:space="preserve"> </w:t>
      </w:r>
      <w:r>
        <w:rPr/>
        <w:t>наук</w:t>
      </w:r>
      <w:r>
        <w:rPr>
          <w:lang w:val="en-US"/>
        </w:rPr>
        <w:t xml:space="preserve"> </w:t>
      </w:r>
      <w:r>
        <w:rPr/>
        <w:t>СССР</w:t>
      </w:r>
      <w:r>
        <w:rPr>
          <w:lang w:val="en-US"/>
        </w:rPr>
        <w:t xml:space="preserve">. </w:t>
      </w:r>
      <w:r>
        <w:rPr/>
        <w:t>С</w:t>
      </w:r>
      <w:r>
        <w:rPr>
          <w:lang w:val="en-US"/>
        </w:rPr>
        <w:t xml:space="preserve">. 171; </w:t>
      </w:r>
      <w:r>
        <w:rPr>
          <w:i/>
          <w:lang w:val="en-US"/>
        </w:rPr>
        <w:t xml:space="preserve">Vucinich A. </w:t>
      </w:r>
      <w:r>
        <w:rPr>
          <w:lang w:val="en-US"/>
        </w:rPr>
        <w:t xml:space="preserve">Science in Russian culture. </w:t>
      </w:r>
      <w:r>
        <w:rPr/>
        <w:t>N. Y., 1963. P. 82.</w:t>
      </w:r>
    </w:p>
  </w:footnote>
  <w:footnote w:id="94">
    <w:p>
      <w:pPr>
        <w:pStyle w:val="Footnote"/>
        <w:rPr/>
      </w:pPr>
      <w:r>
        <w:rPr>
          <w:rStyle w:val="FootnoteCharacters"/>
        </w:rPr>
        <w:footnoteRef/>
      </w:r>
      <w:r>
        <w:rPr/>
        <w:tab/>
        <w:t xml:space="preserve"> </w:t>
      </w:r>
      <w:r>
        <w:rPr>
          <w:i/>
        </w:rPr>
        <w:t>Бэр К.</w:t>
      </w:r>
      <w:r>
        <w:rPr/>
        <w:t xml:space="preserve"> Автобиография. М.: Изд-во АН СССР, 1950. С. 393–394.</w:t>
      </w:r>
    </w:p>
  </w:footnote>
  <w:footnote w:id="95">
    <w:p>
      <w:pPr>
        <w:pStyle w:val="Footnote"/>
        <w:rPr/>
      </w:pPr>
      <w:r>
        <w:rPr>
          <w:rStyle w:val="FootnoteCharacters"/>
        </w:rPr>
        <w:footnoteRef/>
      </w:r>
      <w:r>
        <w:rPr/>
        <w:tab/>
        <w:t xml:space="preserve"> </w:t>
      </w:r>
      <w:r>
        <w:rPr>
          <w:i/>
        </w:rPr>
        <w:t>Пекарский П.</w:t>
      </w:r>
      <w:r>
        <w:rPr/>
        <w:t xml:space="preserve"> Наука и литература в России при Петре Великом. Т. 1. СПб., 1862. С. 351.</w:t>
      </w:r>
    </w:p>
  </w:footnote>
  <w:footnote w:id="96">
    <w:p>
      <w:pPr>
        <w:pStyle w:val="Footnote"/>
        <w:rPr/>
      </w:pPr>
      <w:r>
        <w:rPr>
          <w:rStyle w:val="FootnoteCharacters"/>
        </w:rPr>
        <w:footnoteRef/>
      </w:r>
      <w:r>
        <w:rPr/>
        <w:tab/>
        <w:t xml:space="preserve"> </w:t>
      </w:r>
      <w:r>
        <w:rPr/>
        <w:t>Материалы для истории Императорской Академии наук / Под ред. М. И. Сухомлинова.  СПб., 1885. Т. 1. С. 296.</w:t>
      </w:r>
    </w:p>
  </w:footnote>
  <w:footnote w:id="97">
    <w:p>
      <w:pPr>
        <w:pStyle w:val="Footnote"/>
        <w:rPr/>
      </w:pPr>
      <w:r>
        <w:rPr>
          <w:rStyle w:val="FootnoteCharacters"/>
        </w:rPr>
        <w:footnoteRef/>
      </w:r>
      <w:r>
        <w:rPr/>
        <w:tab/>
        <w:t xml:space="preserve"> </w:t>
      </w:r>
      <w:r>
        <w:rPr/>
        <w:t>Материалы для истории Императорской Академии наук. С. 348.</w:t>
      </w:r>
    </w:p>
  </w:footnote>
  <w:footnote w:id="98">
    <w:p>
      <w:pPr>
        <w:pStyle w:val="Footnote"/>
        <w:rPr/>
      </w:pPr>
      <w:r>
        <w:rPr>
          <w:rStyle w:val="FootnoteCharacters"/>
        </w:rPr>
        <w:footnoteRef/>
      </w:r>
      <w:r>
        <w:rPr/>
        <w:tab/>
        <w:t xml:space="preserve"> </w:t>
      </w:r>
      <w:r>
        <w:rPr/>
        <w:t xml:space="preserve">Цит. по: </w:t>
      </w:r>
      <w:r>
        <w:rPr>
          <w:i/>
        </w:rPr>
        <w:t>Райков Б. Е.</w:t>
      </w:r>
      <w:r>
        <w:rPr/>
        <w:t xml:space="preserve"> Академик Василий Зуев. Его жизнь и труды. М.-Л., 1955. С</w:t>
      </w:r>
      <w:r>
        <w:rPr>
          <w:lang w:val="en-US"/>
        </w:rPr>
        <w:t>. 173.</w:t>
      </w:r>
    </w:p>
  </w:footnote>
  <w:footnote w:id="99">
    <w:p>
      <w:pPr>
        <w:pStyle w:val="Footnote"/>
        <w:rPr/>
      </w:pPr>
      <w:r>
        <w:rPr>
          <w:rStyle w:val="FootnoteCharacters"/>
        </w:rPr>
        <w:footnoteRef/>
      </w:r>
      <w:r>
        <w:rPr>
          <w:lang w:val="en-US"/>
        </w:rPr>
        <w:tab/>
        <w:t xml:space="preserve"> </w:t>
      </w:r>
      <w:r>
        <w:rPr>
          <w:i/>
          <w:lang w:val="en-US"/>
        </w:rPr>
        <w:t xml:space="preserve">Vucinich A. </w:t>
      </w:r>
      <w:r>
        <w:rPr>
          <w:lang w:val="en-US"/>
        </w:rPr>
        <w:t>Science in Russian culture. P. 96.</w:t>
      </w:r>
    </w:p>
  </w:footnote>
  <w:footnote w:id="100">
    <w:p>
      <w:pPr>
        <w:pStyle w:val="Footnote"/>
        <w:rPr/>
      </w:pPr>
      <w:r>
        <w:rPr>
          <w:rStyle w:val="FootnoteCharacters"/>
        </w:rPr>
        <w:footnoteRef/>
      </w:r>
      <w:r>
        <w:rPr>
          <w:lang w:val="en-US"/>
        </w:rPr>
        <w:tab/>
        <w:t xml:space="preserve"> </w:t>
      </w:r>
      <w:r>
        <w:rPr>
          <w:i/>
          <w:lang w:val="en-US"/>
        </w:rPr>
        <w:t xml:space="preserve">Vucinich A. </w:t>
      </w:r>
      <w:r>
        <w:rPr>
          <w:lang w:val="en-US"/>
        </w:rPr>
        <w:t xml:space="preserve">Science in Russian culture. </w:t>
      </w:r>
      <w:r>
        <w:rPr/>
        <w:t>P. 97.</w:t>
      </w:r>
    </w:p>
  </w:footnote>
  <w:footnote w:id="101">
    <w:p>
      <w:pPr>
        <w:pStyle w:val="Footnote"/>
        <w:rPr/>
      </w:pPr>
      <w:r>
        <w:rPr>
          <w:rStyle w:val="FootnoteCharacters"/>
        </w:rPr>
        <w:footnoteRef/>
      </w:r>
      <w:r>
        <w:rPr/>
        <w:tab/>
        <w:t xml:space="preserve"> </w:t>
      </w:r>
      <w:r>
        <w:rPr>
          <w:spacing w:val="-6"/>
        </w:rPr>
        <w:t xml:space="preserve">См.: </w:t>
      </w:r>
      <w:r>
        <w:rPr>
          <w:i/>
          <w:spacing w:val="-6"/>
        </w:rPr>
        <w:t>Юшкевич А. П., Копелевич Ю. Х.</w:t>
      </w:r>
      <w:r>
        <w:rPr>
          <w:spacing w:val="-6"/>
        </w:rPr>
        <w:t xml:space="preserve"> Христиан Гольдбах. М., 1983. С. 73</w:t>
      </w:r>
      <w:r>
        <w:rPr/>
        <w:t>.</w:t>
      </w:r>
    </w:p>
  </w:footnote>
  <w:footnote w:id="102">
    <w:p>
      <w:pPr>
        <w:pStyle w:val="Footnote"/>
        <w:jc w:val="both"/>
        <w:rPr/>
      </w:pPr>
      <w:r>
        <w:rPr>
          <w:rStyle w:val="FootnoteCharacters"/>
        </w:rPr>
        <w:footnoteRef/>
      </w:r>
      <w:r>
        <w:rPr/>
        <w:tab/>
        <w:t xml:space="preserve"> </w:t>
      </w:r>
      <w:r>
        <w:rPr/>
        <w:t>«</w:t>
      </w:r>
      <w:r>
        <w:rPr>
          <w:spacing w:val="-4"/>
        </w:rPr>
        <w:t>Зарплата, о которой мечтали члены Академии в это время, — 600–1000</w:t>
      </w:r>
      <w:r>
        <w:rPr/>
        <w:t xml:space="preserve"> рублей в год. 2000 — это верхний предел, но включая сюда дрова и свечи», — таково мнение Гольдбаха об академическом штате в 1740 г. (</w:t>
      </w:r>
      <w:r>
        <w:rPr>
          <w:i/>
        </w:rPr>
        <w:t>Юшкевич А. П., Копелевич Ю. Х.</w:t>
      </w:r>
      <w:r>
        <w:rPr/>
        <w:t xml:space="preserve"> Христиан Гольдбах. С. 205).</w:t>
      </w:r>
    </w:p>
  </w:footnote>
  <w:footnote w:id="103">
    <w:p>
      <w:pPr>
        <w:pStyle w:val="Footnote"/>
        <w:rPr/>
      </w:pPr>
      <w:r>
        <w:rPr>
          <w:rStyle w:val="FootnoteCharacters"/>
        </w:rPr>
        <w:footnoteRef/>
      </w:r>
      <w:r>
        <w:rPr/>
        <w:tab/>
        <w:t xml:space="preserve"> </w:t>
      </w:r>
      <w:r>
        <w:rPr>
          <w:i/>
        </w:rPr>
        <w:t>Юшкевич А. П., Копелевич Ю. Х.</w:t>
      </w:r>
      <w:r>
        <w:rPr/>
        <w:t xml:space="preserve"> Христиан Гольдбах. С. 95.</w:t>
      </w:r>
    </w:p>
  </w:footnote>
  <w:footnote w:id="104">
    <w:p>
      <w:pPr>
        <w:pStyle w:val="Footnote"/>
        <w:rPr/>
      </w:pPr>
      <w:r>
        <w:rPr>
          <w:rStyle w:val="FootnoteCharacters"/>
        </w:rPr>
        <w:footnoteRef/>
      </w:r>
      <w:r>
        <w:rPr/>
        <w:tab/>
        <w:t xml:space="preserve"> </w:t>
      </w:r>
      <w:r>
        <w:rPr/>
        <w:t xml:space="preserve">См.: </w:t>
      </w:r>
      <w:r>
        <w:rPr>
          <w:i/>
        </w:rPr>
        <w:t>Болховитинов Н. Н</w:t>
      </w:r>
      <w:r>
        <w:rPr/>
        <w:t>. 1783 год. Петербург–Филадельфия // Наука и жизнь. 1976. № 7. С. 65–67.</w:t>
      </w:r>
    </w:p>
  </w:footnote>
  <w:footnote w:id="105">
    <w:p>
      <w:pPr>
        <w:pStyle w:val="Footnote"/>
        <w:rPr/>
      </w:pPr>
      <w:r>
        <w:rPr>
          <w:rStyle w:val="FootnoteCharacters"/>
        </w:rPr>
        <w:footnoteRef/>
      </w:r>
      <w:r>
        <w:rPr>
          <w:i/>
        </w:rPr>
        <w:tab/>
        <w:t>Юшкевич А. П., Копелевич Ю. Х.</w:t>
      </w:r>
      <w:r>
        <w:rPr/>
        <w:t xml:space="preserve"> Христиан Гольдбах. С. 207.</w:t>
      </w:r>
    </w:p>
  </w:footnote>
  <w:footnote w:id="106">
    <w:p>
      <w:pPr>
        <w:pStyle w:val="Footnote"/>
        <w:rPr/>
      </w:pPr>
      <w:r>
        <w:rPr>
          <w:rStyle w:val="FootnoteCharacters"/>
        </w:rPr>
        <w:footnoteRef/>
      </w:r>
      <w:r>
        <w:rPr/>
        <w:tab/>
        <w:t xml:space="preserve"> </w:t>
      </w:r>
      <w:r>
        <w:rPr>
          <w:i/>
        </w:rPr>
        <w:t>Головкин Федор</w:t>
      </w:r>
      <w:r>
        <w:rPr/>
        <w:t>. Двор и царствование Павла I. Портреты, воспоминания и анекдоты / Пер. с фр. А. Кукеля. М., 1912. С. 111.</w:t>
      </w:r>
    </w:p>
  </w:footnote>
  <w:footnote w:id="107">
    <w:p>
      <w:pPr>
        <w:pStyle w:val="Footnote"/>
        <w:rPr/>
      </w:pPr>
      <w:r>
        <w:rPr>
          <w:rStyle w:val="FootnoteCharacters"/>
        </w:rPr>
        <w:footnoteRef/>
      </w:r>
      <w:r>
        <w:rPr/>
        <w:tab/>
        <w:t xml:space="preserve"> </w:t>
      </w:r>
      <w:r>
        <w:rPr/>
        <w:t>См.: История Академии наук СССР. Т. 1. С. 157.</w:t>
      </w:r>
    </w:p>
  </w:footnote>
  <w:footnote w:id="108">
    <w:p>
      <w:pPr>
        <w:pStyle w:val="Footnote"/>
        <w:rPr/>
      </w:pPr>
      <w:r>
        <w:rPr>
          <w:rStyle w:val="FootnoteCharacters"/>
        </w:rPr>
        <w:footnoteRef/>
      </w:r>
      <w:r>
        <w:rPr/>
        <w:tab/>
        <w:t xml:space="preserve"> </w:t>
      </w:r>
      <w:r>
        <w:rPr/>
        <w:t>Люди русской науки. Кн. 1. М., 1961. С. 24.</w:t>
      </w:r>
    </w:p>
  </w:footnote>
  <w:footnote w:id="109">
    <w:p>
      <w:pPr>
        <w:pStyle w:val="Footnote"/>
        <w:rPr/>
      </w:pPr>
      <w:r>
        <w:rPr>
          <w:rStyle w:val="FootnoteCharacters"/>
        </w:rPr>
        <w:footnoteRef/>
      </w:r>
      <w:r>
        <w:rPr/>
        <w:tab/>
        <w:t xml:space="preserve"> </w:t>
      </w:r>
      <w:r>
        <w:rPr>
          <w:i/>
        </w:rPr>
        <w:t>Шпет Г. Г.</w:t>
      </w:r>
      <w:r>
        <w:rPr/>
        <w:t xml:space="preserve"> Очерк развития русской философии. С. 266.</w:t>
      </w:r>
    </w:p>
  </w:footnote>
  <w:footnote w:id="110">
    <w:p>
      <w:pPr>
        <w:pStyle w:val="Footnote"/>
        <w:rPr/>
      </w:pPr>
      <w:r>
        <w:rPr>
          <w:rStyle w:val="FootnoteCharacters"/>
        </w:rPr>
        <w:footnoteRef/>
      </w:r>
      <w:r>
        <w:rPr/>
        <w:tab/>
        <w:t xml:space="preserve"> </w:t>
      </w:r>
      <w:r>
        <w:rPr>
          <w:i/>
        </w:rPr>
        <w:t xml:space="preserve">Бэр К. </w:t>
      </w:r>
      <w:r>
        <w:rPr/>
        <w:t>Автобиография. С. 257–258.</w:t>
      </w:r>
    </w:p>
  </w:footnote>
  <w:footnote w:id="111">
    <w:p>
      <w:pPr>
        <w:pStyle w:val="Footnote"/>
        <w:rPr/>
      </w:pPr>
      <w:r>
        <w:rPr>
          <w:rStyle w:val="FootnoteCharacters"/>
        </w:rPr>
        <w:footnoteRef/>
      </w:r>
      <w:r>
        <w:rPr/>
        <w:tab/>
        <w:t xml:space="preserve"> </w:t>
      </w:r>
      <w:r>
        <w:rPr>
          <w:i/>
        </w:rPr>
        <w:t>Пекарский П.</w:t>
      </w:r>
      <w:r>
        <w:rPr/>
        <w:t xml:space="preserve"> История Императорской Академии наук в Петербурге. Т. 2. С. XXXI.</w:t>
      </w:r>
    </w:p>
  </w:footnote>
  <w:footnote w:id="112">
    <w:p>
      <w:pPr>
        <w:pStyle w:val="Footnote"/>
        <w:rPr/>
      </w:pPr>
      <w:r>
        <w:rPr>
          <w:rStyle w:val="FootnoteCharacters"/>
        </w:rPr>
        <w:footnoteRef/>
      </w:r>
      <w:r>
        <w:rPr/>
        <w:tab/>
        <w:t xml:space="preserve"> </w:t>
      </w:r>
      <w:r>
        <w:rPr/>
        <w:t>Цит. по: История Академии наук СССР. Т. 1. С. 431.</w:t>
      </w:r>
    </w:p>
  </w:footnote>
  <w:footnote w:id="113">
    <w:p>
      <w:pPr>
        <w:pStyle w:val="Footnote"/>
        <w:rPr/>
      </w:pPr>
      <w:r>
        <w:rPr>
          <w:rStyle w:val="FootnoteCharacters"/>
        </w:rPr>
        <w:footnoteRef/>
      </w:r>
      <w:r>
        <w:rPr/>
        <w:tab/>
        <w:t xml:space="preserve"> </w:t>
      </w:r>
      <w:r>
        <w:rPr/>
        <w:t xml:space="preserve">Цит. по: </w:t>
      </w:r>
      <w:r>
        <w:rPr>
          <w:i/>
        </w:rPr>
        <w:t>Пекарский П.</w:t>
      </w:r>
      <w:r>
        <w:rPr/>
        <w:t xml:space="preserve"> История Императорской Академии наук в Петербурге. Т. 2. С. XLIV–XLV.</w:t>
      </w:r>
    </w:p>
  </w:footnote>
  <w:footnote w:id="114">
    <w:p>
      <w:pPr>
        <w:pStyle w:val="Footnote"/>
        <w:rPr/>
      </w:pPr>
      <w:r>
        <w:rPr>
          <w:rStyle w:val="FootnoteCharacters"/>
        </w:rPr>
        <w:footnoteRef/>
      </w:r>
      <w:r>
        <w:rPr/>
        <w:tab/>
        <w:t xml:space="preserve"> </w:t>
      </w:r>
      <w:r>
        <w:rPr/>
        <w:t xml:space="preserve">Цит. по: </w:t>
      </w:r>
      <w:r>
        <w:rPr>
          <w:i/>
        </w:rPr>
        <w:t>Пекарский П.</w:t>
      </w:r>
      <w:r>
        <w:rPr/>
        <w:t xml:space="preserve"> История Императорской Академии наук... С. XLI.</w:t>
      </w:r>
    </w:p>
  </w:footnote>
  <w:footnote w:id="115">
    <w:p>
      <w:pPr>
        <w:pStyle w:val="Footnote"/>
        <w:rPr/>
      </w:pPr>
      <w:r>
        <w:rPr>
          <w:rStyle w:val="FootnoteCharacters"/>
        </w:rPr>
        <w:footnoteRef/>
      </w:r>
      <w:r>
        <w:rPr/>
        <w:tab/>
        <w:t xml:space="preserve"> </w:t>
      </w:r>
      <w:r>
        <w:rPr/>
        <w:t>См.: Там же. С. XLII.</w:t>
      </w:r>
    </w:p>
  </w:footnote>
  <w:footnote w:id="116">
    <w:p>
      <w:pPr>
        <w:pStyle w:val="Footnote"/>
        <w:rPr/>
      </w:pPr>
      <w:r>
        <w:rPr>
          <w:rStyle w:val="FootnoteCharacters"/>
        </w:rPr>
        <w:footnoteRef/>
      </w:r>
      <w:r>
        <w:rPr/>
        <w:tab/>
        <w:t xml:space="preserve"> </w:t>
      </w:r>
      <w:r>
        <w:rPr/>
        <w:t>Цит. по: История Академии наук СССР. Т. 1. С. 440.</w:t>
      </w:r>
    </w:p>
  </w:footnote>
  <w:footnote w:id="117">
    <w:p>
      <w:pPr>
        <w:pStyle w:val="Footnote"/>
        <w:rPr/>
      </w:pPr>
      <w:r>
        <w:rPr>
          <w:rStyle w:val="FootnoteCharacters"/>
        </w:rPr>
        <w:footnoteRef/>
      </w:r>
      <w:r>
        <w:rPr/>
        <w:tab/>
        <w:t xml:space="preserve"> </w:t>
      </w:r>
      <w:r>
        <w:rPr/>
        <w:t>История Академии наук СССР. Т. 1. С. 441.</w:t>
      </w:r>
    </w:p>
  </w:footnote>
  <w:footnote w:id="118">
    <w:p>
      <w:pPr>
        <w:pStyle w:val="Footnote"/>
        <w:jc w:val="both"/>
        <w:rPr/>
      </w:pPr>
      <w:r>
        <w:rPr>
          <w:rStyle w:val="FootnoteCharacters"/>
        </w:rPr>
        <w:footnoteRef/>
      </w:r>
      <w:r>
        <w:rPr/>
        <w:tab/>
        <w:t xml:space="preserve"> </w:t>
      </w:r>
      <w:r>
        <w:rPr>
          <w:i/>
          <w:spacing w:val="-2"/>
        </w:rPr>
        <w:t>Пекарский П</w:t>
      </w:r>
      <w:r>
        <w:rPr>
          <w:spacing w:val="-2"/>
        </w:rPr>
        <w:t>. История Императорской Академии наук в Петербурге</w:t>
      </w:r>
      <w:r>
        <w:rPr/>
        <w:t>. Т. 2. С. Х.</w:t>
      </w:r>
    </w:p>
  </w:footnote>
  <w:footnote w:id="119">
    <w:p>
      <w:pPr>
        <w:pStyle w:val="Footnote"/>
        <w:jc w:val="both"/>
        <w:rPr/>
      </w:pPr>
      <w:r>
        <w:rPr>
          <w:rStyle w:val="FootnoteCharacters"/>
        </w:rPr>
        <w:footnoteRef/>
      </w:r>
      <w:r>
        <w:rPr/>
        <w:tab/>
        <w:t xml:space="preserve"> </w:t>
      </w:r>
      <w:r>
        <w:rPr/>
        <w:t>История Академии наук СССР. Т. 1. С. 165. Нельзя не огорчиться тому, что пока Ломоносов не был назначен Елизаветою одним из высших распорядителей Академии, он вполне разделял общее негативное мнение ученых о Канцелярии и сам не раз бунтовал против формальностей и «канцеляризмов».</w:t>
      </w:r>
    </w:p>
  </w:footnote>
  <w:footnote w:id="120">
    <w:p>
      <w:pPr>
        <w:pStyle w:val="Footnote"/>
        <w:rPr/>
      </w:pPr>
      <w:r>
        <w:rPr>
          <w:rStyle w:val="FootnoteCharacters"/>
        </w:rPr>
        <w:footnoteRef/>
      </w:r>
      <w:r>
        <w:rPr>
          <w:lang w:val="en-US"/>
        </w:rPr>
        <w:tab/>
        <w:t xml:space="preserve"> </w:t>
      </w:r>
      <w:r>
        <w:rPr/>
        <w:t>Там</w:t>
      </w:r>
      <w:r>
        <w:rPr>
          <w:lang w:val="en-US"/>
        </w:rPr>
        <w:t xml:space="preserve"> </w:t>
      </w:r>
      <w:r>
        <w:rPr/>
        <w:t>же</w:t>
      </w:r>
      <w:r>
        <w:rPr>
          <w:lang w:val="en-US"/>
        </w:rPr>
        <w:t xml:space="preserve">. </w:t>
      </w:r>
      <w:r>
        <w:rPr/>
        <w:t>С</w:t>
      </w:r>
      <w:r>
        <w:rPr>
          <w:lang w:val="en-US"/>
        </w:rPr>
        <w:t>. 176.</w:t>
      </w:r>
    </w:p>
  </w:footnote>
  <w:footnote w:id="121">
    <w:p>
      <w:pPr>
        <w:pStyle w:val="Footnote"/>
        <w:rPr/>
      </w:pPr>
      <w:r>
        <w:rPr>
          <w:rStyle w:val="FootnoteCharacters"/>
        </w:rPr>
        <w:footnoteRef/>
      </w:r>
      <w:r>
        <w:rPr>
          <w:lang w:val="en-US"/>
        </w:rPr>
        <w:tab/>
        <w:t xml:space="preserve"> </w:t>
      </w:r>
      <w:r>
        <w:rPr>
          <w:i/>
          <w:lang w:val="en-US"/>
        </w:rPr>
        <w:t>Vucinich A.</w:t>
      </w:r>
      <w:r>
        <w:rPr>
          <w:lang w:val="en-US"/>
        </w:rPr>
        <w:t xml:space="preserve"> Science in Russian culture. P. 156.</w:t>
      </w:r>
    </w:p>
  </w:footnote>
  <w:footnote w:id="122">
    <w:p>
      <w:pPr>
        <w:pStyle w:val="Footnote"/>
        <w:rPr/>
      </w:pPr>
      <w:r>
        <w:rPr>
          <w:rStyle w:val="FootnoteCharacters"/>
        </w:rPr>
        <w:footnoteRef/>
      </w:r>
      <w:r>
        <w:rPr>
          <w:lang w:val="en-US"/>
        </w:rPr>
        <w:tab/>
        <w:t xml:space="preserve"> </w:t>
      </w:r>
      <w:r>
        <w:rPr>
          <w:lang w:val="en-US"/>
        </w:rPr>
        <w:t>Ibid. P. 98.</w:t>
      </w:r>
    </w:p>
  </w:footnote>
  <w:footnote w:id="123">
    <w:p>
      <w:pPr>
        <w:pStyle w:val="Footnote"/>
        <w:rPr/>
      </w:pPr>
      <w:r>
        <w:rPr>
          <w:rStyle w:val="FootnoteCharacters"/>
        </w:rPr>
        <w:footnoteRef/>
      </w:r>
      <w:r>
        <w:rPr>
          <w:lang w:val="en-US"/>
        </w:rPr>
        <w:tab/>
        <w:t xml:space="preserve"> </w:t>
      </w:r>
      <w:r>
        <w:rPr>
          <w:i/>
          <w:lang w:val="en-US"/>
        </w:rPr>
        <w:t>Vucinich A.</w:t>
      </w:r>
      <w:r>
        <w:rPr>
          <w:lang w:val="en-US"/>
        </w:rPr>
        <w:t xml:space="preserve"> Science in Russian culture. </w:t>
      </w:r>
      <w:r>
        <w:rPr/>
        <w:t>P. 156.</w:t>
      </w:r>
    </w:p>
  </w:footnote>
  <w:footnote w:id="124">
    <w:p>
      <w:pPr>
        <w:pStyle w:val="Footnote"/>
        <w:rPr/>
      </w:pPr>
      <w:r>
        <w:rPr>
          <w:rStyle w:val="FootnoteCharacters"/>
        </w:rPr>
        <w:footnoteRef/>
      </w:r>
      <w:r>
        <w:rPr/>
        <w:tab/>
        <w:t xml:space="preserve"> </w:t>
      </w:r>
      <w:r>
        <w:rPr/>
        <w:t xml:space="preserve">Цит. по: </w:t>
      </w:r>
      <w:r>
        <w:rPr>
          <w:i/>
        </w:rPr>
        <w:t xml:space="preserve">Копелевич Ю. Х. </w:t>
      </w:r>
      <w:r>
        <w:rPr/>
        <w:t>Возникновение научных академий. С. 58.</w:t>
      </w:r>
    </w:p>
  </w:footnote>
  <w:footnote w:id="125">
    <w:p>
      <w:pPr>
        <w:pStyle w:val="Footnote"/>
        <w:rPr/>
      </w:pPr>
      <w:r>
        <w:rPr>
          <w:rStyle w:val="FootnoteCharacters"/>
        </w:rPr>
        <w:footnoteRef/>
      </w:r>
      <w:r>
        <w:rPr/>
        <w:tab/>
        <w:t xml:space="preserve"> </w:t>
      </w:r>
      <w:r>
        <w:rPr/>
        <w:t xml:space="preserve">Цит. по: </w:t>
      </w:r>
      <w:r>
        <w:rPr>
          <w:i/>
        </w:rPr>
        <w:t xml:space="preserve">Копелевич Ю. Х. </w:t>
      </w:r>
      <w:r>
        <w:rPr/>
        <w:t>Возникновение научных академий. С. 59.</w:t>
      </w:r>
    </w:p>
  </w:footnote>
  <w:footnote w:id="126">
    <w:p>
      <w:pPr>
        <w:pStyle w:val="Footnote"/>
        <w:rPr/>
      </w:pPr>
      <w:r>
        <w:rPr>
          <w:rStyle w:val="FootnoteCharacters"/>
        </w:rPr>
        <w:footnoteRef/>
      </w:r>
      <w:r>
        <w:rPr/>
        <w:tab/>
        <w:t xml:space="preserve"> </w:t>
      </w:r>
      <w:r>
        <w:rPr/>
        <w:t>Цит. по: История Академии наук СССР. Т. 1. С. 442.</w:t>
      </w:r>
    </w:p>
  </w:footnote>
  <w:footnote w:id="127">
    <w:p>
      <w:pPr>
        <w:pStyle w:val="Footnote"/>
        <w:rPr/>
      </w:pPr>
      <w:r>
        <w:rPr>
          <w:rStyle w:val="FootnoteCharacters"/>
        </w:rPr>
        <w:footnoteRef/>
      </w:r>
      <w:r>
        <w:rPr/>
        <w:tab/>
        <w:t xml:space="preserve"> </w:t>
      </w:r>
      <w:r>
        <w:rPr/>
        <w:t>Там же. С. 442.</w:t>
      </w:r>
    </w:p>
  </w:footnote>
  <w:footnote w:id="128">
    <w:p>
      <w:pPr>
        <w:pStyle w:val="Footnote"/>
        <w:rPr/>
      </w:pPr>
      <w:r>
        <w:rPr>
          <w:rStyle w:val="FootnoteCharacters"/>
        </w:rPr>
        <w:footnoteRef/>
      </w:r>
      <w:r>
        <w:rPr/>
        <w:tab/>
        <w:t xml:space="preserve"> </w:t>
      </w:r>
      <w:r>
        <w:rPr>
          <w:spacing w:val="-6"/>
        </w:rPr>
        <w:t>Цит. по: Материалы для истории Императорской Академии... Т. 1. С. 196.</w:t>
      </w:r>
    </w:p>
  </w:footnote>
  <w:footnote w:id="129">
    <w:p>
      <w:pPr>
        <w:pStyle w:val="Footnote"/>
        <w:rPr/>
      </w:pPr>
      <w:r>
        <w:rPr>
          <w:rStyle w:val="FootnoteCharacters"/>
        </w:rPr>
        <w:footnoteRef/>
      </w:r>
      <w:r>
        <w:rPr/>
        <w:tab/>
        <w:t xml:space="preserve"> </w:t>
      </w:r>
      <w:r>
        <w:rPr/>
        <w:t>Материалы для истории Императорской Академии... Т. 1. С. 197.</w:t>
      </w:r>
    </w:p>
  </w:footnote>
  <w:footnote w:id="130">
    <w:p>
      <w:pPr>
        <w:pStyle w:val="Footnote"/>
        <w:rPr/>
      </w:pPr>
      <w:r>
        <w:rPr>
          <w:rStyle w:val="FootnoteCharacters"/>
        </w:rPr>
        <w:footnoteRef/>
      </w:r>
      <w:r>
        <w:rPr/>
        <w:tab/>
        <w:t xml:space="preserve"> </w:t>
      </w:r>
      <w:r>
        <w:rPr>
          <w:i/>
        </w:rPr>
        <w:t>Пекарский П.</w:t>
      </w:r>
      <w:r>
        <w:rPr/>
        <w:t xml:space="preserve"> История Императорской Академии наук в Петербурге. Т. 1. С. XXXIX.</w:t>
      </w:r>
    </w:p>
  </w:footnote>
  <w:footnote w:id="131">
    <w:p>
      <w:pPr>
        <w:pStyle w:val="Footnote"/>
        <w:rPr/>
      </w:pPr>
      <w:r>
        <w:rPr>
          <w:rStyle w:val="FootnoteCharacters"/>
        </w:rPr>
        <w:footnoteRef/>
      </w:r>
      <w:r>
        <w:rPr/>
        <w:tab/>
        <w:t xml:space="preserve"> </w:t>
      </w:r>
      <w:r>
        <w:rPr/>
        <w:t xml:space="preserve">Цит. по: </w:t>
      </w:r>
      <w:r>
        <w:rPr>
          <w:i/>
        </w:rPr>
        <w:t>Пекарский П.</w:t>
      </w:r>
      <w:r>
        <w:rPr/>
        <w:t xml:space="preserve"> История Императорской Академии наук... Т. 1. С. XLI.</w:t>
      </w:r>
    </w:p>
  </w:footnote>
  <w:footnote w:id="132">
    <w:p>
      <w:pPr>
        <w:pStyle w:val="Footnote"/>
        <w:rPr/>
      </w:pPr>
      <w:r>
        <w:rPr>
          <w:rStyle w:val="FootnoteCharacters"/>
        </w:rPr>
        <w:footnoteRef/>
      </w:r>
      <w:r>
        <w:rPr/>
        <w:tab/>
        <w:t xml:space="preserve"> </w:t>
      </w:r>
      <w:r>
        <w:rPr>
          <w:spacing w:val="-2"/>
        </w:rPr>
        <w:t xml:space="preserve">См.: </w:t>
      </w:r>
      <w:r>
        <w:rPr>
          <w:i/>
          <w:spacing w:val="-2"/>
        </w:rPr>
        <w:t>Копелевич Ю. Х.</w:t>
      </w:r>
      <w:r>
        <w:rPr>
          <w:spacing w:val="-2"/>
        </w:rPr>
        <w:t xml:space="preserve"> Возникновение научных академий. С. 44, 50, 59</w:t>
      </w:r>
      <w:r>
        <w:rPr/>
        <w:t>.</w:t>
      </w:r>
    </w:p>
  </w:footnote>
  <w:footnote w:id="133">
    <w:p>
      <w:pPr>
        <w:pStyle w:val="Footnote"/>
        <w:rPr/>
      </w:pPr>
      <w:r>
        <w:rPr>
          <w:rStyle w:val="FootnoteCharacters"/>
        </w:rPr>
        <w:footnoteRef/>
      </w:r>
      <w:r>
        <w:rPr/>
        <w:tab/>
        <w:t xml:space="preserve"> </w:t>
      </w:r>
      <w:r>
        <w:rPr/>
        <w:t>Цит. по: Люди русской науки. Кн. 1. С. 16.</w:t>
      </w:r>
    </w:p>
  </w:footnote>
  <w:footnote w:id="134">
    <w:p>
      <w:pPr>
        <w:pStyle w:val="Footnote"/>
        <w:rPr/>
      </w:pPr>
      <w:r>
        <w:rPr>
          <w:rStyle w:val="FootnoteCharacters"/>
        </w:rPr>
        <w:footnoteRef/>
      </w:r>
      <w:r>
        <w:rPr/>
        <w:tab/>
        <w:t xml:space="preserve"> </w:t>
      </w:r>
      <w:r>
        <w:rPr>
          <w:i/>
        </w:rPr>
        <w:t xml:space="preserve">Бутлеров А. М. </w:t>
      </w:r>
      <w:r>
        <w:rPr/>
        <w:t>Сочинения: В 3-х т. Т. 3. М., 1958. С. 96–97.</w:t>
      </w:r>
    </w:p>
  </w:footnote>
  <w:footnote w:id="135">
    <w:p>
      <w:pPr>
        <w:pStyle w:val="Footnote"/>
        <w:rPr/>
      </w:pPr>
      <w:r>
        <w:rPr>
          <w:rStyle w:val="FootnoteCharacters"/>
        </w:rPr>
        <w:footnoteRef/>
      </w:r>
      <w:r>
        <w:rPr/>
        <w:tab/>
        <w:t xml:space="preserve"> </w:t>
      </w:r>
      <w:r>
        <w:rPr>
          <w:i/>
        </w:rPr>
        <w:t>Максимович М.</w:t>
      </w:r>
      <w:r>
        <w:rPr/>
        <w:t xml:space="preserve"> О участии Московского университета в Просвещении России. М., 1830. С. 5–6.</w:t>
      </w:r>
    </w:p>
  </w:footnote>
  <w:footnote w:id="136">
    <w:p>
      <w:pPr>
        <w:pStyle w:val="Footnote"/>
        <w:rPr/>
      </w:pPr>
      <w:r>
        <w:rPr>
          <w:rStyle w:val="FootnoteCharacters"/>
        </w:rPr>
        <w:footnoteRef/>
      </w:r>
      <w:r>
        <w:rPr/>
        <w:tab/>
        <w:t xml:space="preserve"> </w:t>
      </w:r>
      <w:r>
        <w:rPr>
          <w:i/>
        </w:rPr>
        <w:t>Бэр К.</w:t>
      </w:r>
      <w:r>
        <w:rPr/>
        <w:t xml:space="preserve"> Автобиография. С. 410.</w:t>
      </w:r>
    </w:p>
  </w:footnote>
  <w:footnote w:id="137">
    <w:p>
      <w:pPr>
        <w:pStyle w:val="Footnote"/>
        <w:rPr/>
      </w:pPr>
      <w:r>
        <w:rPr>
          <w:rStyle w:val="FootnoteCharacters"/>
        </w:rPr>
        <w:footnoteRef/>
      </w:r>
      <w:r>
        <w:rPr>
          <w:b/>
        </w:rPr>
        <w:tab/>
        <w:t xml:space="preserve"> </w:t>
      </w:r>
      <w:r>
        <w:rPr/>
        <w:t xml:space="preserve">Мы имеем в виду прежде всего его две работы: </w:t>
      </w:r>
      <w:r>
        <w:rPr>
          <w:i/>
        </w:rPr>
        <w:t>Зубов В. П.</w:t>
      </w:r>
      <w:r>
        <w:rPr/>
        <w:t xml:space="preserve"> О некоторых работах по истории естествознания, появившихся в России на рубеже XVIII–XIX вв. // Труды ИИЕиТ. М., 1955. Т. 4., а также монографию: </w:t>
      </w:r>
      <w:r>
        <w:rPr>
          <w:i/>
        </w:rPr>
        <w:t>Зубов В. П</w:t>
      </w:r>
      <w:r>
        <w:rPr/>
        <w:t>. Историография естественных наук в России. М., 1956.</w:t>
      </w:r>
    </w:p>
  </w:footnote>
  <w:footnote w:id="138">
    <w:p>
      <w:pPr>
        <w:pStyle w:val="Footnote"/>
        <w:rPr/>
      </w:pPr>
      <w:r>
        <w:rPr>
          <w:rStyle w:val="FootnoteCharacters"/>
        </w:rPr>
        <w:footnoteRef/>
      </w:r>
      <w:r>
        <w:rPr/>
        <w:tab/>
        <w:t xml:space="preserve"> </w:t>
      </w:r>
      <w:r>
        <w:rPr>
          <w:i/>
        </w:rPr>
        <w:t>Зубов В. П.</w:t>
      </w:r>
      <w:r>
        <w:rPr/>
        <w:t xml:space="preserve"> Историография естественных наук в России. С. 5.</w:t>
      </w:r>
    </w:p>
  </w:footnote>
  <w:footnote w:id="139">
    <w:p>
      <w:pPr>
        <w:pStyle w:val="Footnote"/>
        <w:rPr/>
      </w:pPr>
      <w:r>
        <w:rPr>
          <w:rStyle w:val="FootnoteCharacters"/>
        </w:rPr>
        <w:footnoteRef/>
      </w:r>
      <w:r>
        <w:rPr/>
        <w:tab/>
        <w:t xml:space="preserve"> </w:t>
      </w:r>
      <w:r>
        <w:rPr>
          <w:i/>
        </w:rPr>
        <w:t>Зубов В. П.</w:t>
      </w:r>
      <w:r>
        <w:rPr/>
        <w:t xml:space="preserve"> Историография естественных наук в России. С. 5.</w:t>
      </w:r>
    </w:p>
  </w:footnote>
  <w:footnote w:id="140">
    <w:p>
      <w:pPr>
        <w:pStyle w:val="Footnote"/>
        <w:rPr/>
      </w:pPr>
      <w:r>
        <w:rPr>
          <w:rStyle w:val="FootnoteCharacters"/>
        </w:rPr>
        <w:footnoteRef/>
      </w:r>
      <w:r>
        <w:rPr/>
        <w:tab/>
        <w:t xml:space="preserve"> </w:t>
      </w:r>
      <w:r>
        <w:rPr/>
        <w:t>Там же.</w:t>
      </w:r>
    </w:p>
  </w:footnote>
  <w:footnote w:id="141">
    <w:p>
      <w:pPr>
        <w:pStyle w:val="Footnote"/>
        <w:rPr/>
      </w:pPr>
      <w:r>
        <w:rPr>
          <w:rStyle w:val="FootnoteCharacters"/>
        </w:rPr>
        <w:footnoteRef/>
      </w:r>
      <w:r>
        <w:rPr/>
        <w:tab/>
        <w:t xml:space="preserve"> </w:t>
      </w:r>
      <w:r>
        <w:rPr>
          <w:i/>
        </w:rPr>
        <w:t>Зубов В. П.</w:t>
      </w:r>
      <w:r>
        <w:rPr/>
        <w:t xml:space="preserve"> Историография естественных наук в России. С. 5.</w:t>
      </w:r>
    </w:p>
  </w:footnote>
  <w:footnote w:id="142">
    <w:p>
      <w:pPr>
        <w:pStyle w:val="Footnote"/>
        <w:rPr/>
      </w:pPr>
      <w:r>
        <w:rPr>
          <w:rStyle w:val="FootnoteCharacters"/>
        </w:rPr>
        <w:footnoteRef/>
      </w:r>
      <w:r>
        <w:rPr/>
        <w:tab/>
        <w:t xml:space="preserve"> </w:t>
      </w:r>
      <w:r>
        <w:rPr>
          <w:i/>
        </w:rPr>
        <w:t>Севергин В. М.</w:t>
      </w:r>
      <w:r>
        <w:rPr/>
        <w:t xml:space="preserve"> Пробирное искусство или руководство к химическому испытанию металлических руд и других ископаемых тел. СПб., 1801.</w:t>
      </w:r>
    </w:p>
  </w:footnote>
  <w:footnote w:id="143">
    <w:p>
      <w:pPr>
        <w:pStyle w:val="Footnote"/>
        <w:rPr/>
      </w:pPr>
      <w:r>
        <w:rPr>
          <w:rStyle w:val="FootnoteCharacters"/>
        </w:rPr>
        <w:footnoteRef/>
      </w:r>
      <w:r>
        <w:rPr/>
        <w:tab/>
        <w:t xml:space="preserve"> </w:t>
      </w:r>
      <w:r>
        <w:rPr>
          <w:i/>
        </w:rPr>
        <w:t>Зубов В. П.</w:t>
      </w:r>
      <w:r>
        <w:rPr/>
        <w:t xml:space="preserve"> Историография естественных наук в России. С. 5–6.</w:t>
      </w:r>
    </w:p>
  </w:footnote>
  <w:footnote w:id="144">
    <w:p>
      <w:pPr>
        <w:pStyle w:val="Footnote"/>
        <w:rPr/>
      </w:pPr>
      <w:r>
        <w:rPr>
          <w:rStyle w:val="FootnoteCharacters"/>
        </w:rPr>
        <w:footnoteRef/>
      </w:r>
      <w:r>
        <w:rPr/>
        <w:tab/>
        <w:t xml:space="preserve"> </w:t>
      </w:r>
      <w:r>
        <w:rPr>
          <w:i/>
        </w:rPr>
        <w:t>Зубов В. П.</w:t>
      </w:r>
      <w:r>
        <w:rPr/>
        <w:t xml:space="preserve"> Историография естественных наук в России. С. 6.</w:t>
      </w:r>
    </w:p>
  </w:footnote>
  <w:footnote w:id="145">
    <w:p>
      <w:pPr>
        <w:pStyle w:val="Footnote"/>
        <w:rPr/>
      </w:pPr>
      <w:r>
        <w:rPr>
          <w:rStyle w:val="FootnoteCharacters"/>
        </w:rPr>
        <w:footnoteRef/>
      </w:r>
      <w:r>
        <w:rPr/>
        <w:tab/>
        <w:t xml:space="preserve"> </w:t>
      </w:r>
      <w:r>
        <w:rPr>
          <w:i/>
        </w:rPr>
        <w:t>Зубов В. П.</w:t>
      </w:r>
      <w:r>
        <w:rPr/>
        <w:t xml:space="preserve"> Историография естественных наук в России. С. 7.</w:t>
      </w:r>
    </w:p>
  </w:footnote>
  <w:footnote w:id="146">
    <w:p>
      <w:pPr>
        <w:pStyle w:val="Footnote"/>
        <w:rPr/>
      </w:pPr>
      <w:r>
        <w:rPr>
          <w:rStyle w:val="FootnoteCharacters"/>
        </w:rPr>
        <w:footnoteRef/>
      </w:r>
      <w:r>
        <w:rPr/>
        <w:tab/>
        <w:t xml:space="preserve"> </w:t>
      </w:r>
      <w:r>
        <w:rPr>
          <w:i/>
        </w:rPr>
        <w:t>Зубов В. П.</w:t>
      </w:r>
      <w:r>
        <w:rPr/>
        <w:t xml:space="preserve"> Историография естественных наук в России. С. 6.</w:t>
      </w:r>
    </w:p>
  </w:footnote>
  <w:footnote w:id="147">
    <w:p>
      <w:pPr>
        <w:pStyle w:val="Footnote"/>
        <w:rPr/>
      </w:pPr>
      <w:r>
        <w:rPr>
          <w:rStyle w:val="FootnoteCharacters"/>
        </w:rPr>
        <w:footnoteRef/>
      </w:r>
      <w:r>
        <w:rPr/>
        <w:tab/>
        <w:t xml:space="preserve"> </w:t>
      </w:r>
      <w:r>
        <w:rPr>
          <w:i/>
        </w:rPr>
        <w:t>Зубов В. П.</w:t>
      </w:r>
      <w:r>
        <w:rPr/>
        <w:t xml:space="preserve"> Историография естественных наук в России. С. 6.</w:t>
      </w:r>
    </w:p>
  </w:footnote>
  <w:footnote w:id="148">
    <w:p>
      <w:pPr>
        <w:pStyle w:val="Footnote"/>
        <w:rPr/>
      </w:pPr>
      <w:r>
        <w:rPr>
          <w:rStyle w:val="FootnoteCharacters"/>
        </w:rPr>
        <w:footnoteRef/>
      </w:r>
      <w:r>
        <w:rPr/>
        <w:tab/>
        <w:t xml:space="preserve"> </w:t>
      </w:r>
      <w:r>
        <w:rPr/>
        <w:t>Избранные произведения русских естествоиспытателей первой половины XIX в. М., 1959. С. 221.</w:t>
      </w:r>
    </w:p>
  </w:footnote>
  <w:footnote w:id="149">
    <w:p>
      <w:pPr>
        <w:pStyle w:val="Footnote"/>
        <w:jc w:val="both"/>
        <w:rPr/>
      </w:pPr>
      <w:r>
        <w:rPr>
          <w:rStyle w:val="FootnoteCharacters"/>
        </w:rPr>
        <w:footnoteRef/>
      </w:r>
      <w:r>
        <w:rPr/>
        <w:tab/>
        <w:t xml:space="preserve"> </w:t>
      </w:r>
      <w:r>
        <w:rPr>
          <w:spacing w:val="-2"/>
        </w:rPr>
        <w:t>Термины и само различение «коллекторской» и «исследо</w:t>
        <w:softHyphen/>
        <w:t>ва</w:t>
        <w:softHyphen/>
        <w:t>тель</w:t>
        <w:softHyphen/>
        <w:t xml:space="preserve">ской» программ в науке принадлежит М. А. Розову. См.: </w:t>
      </w:r>
      <w:r>
        <w:rPr>
          <w:i/>
          <w:spacing w:val="-2"/>
        </w:rPr>
        <w:t>Степин В. С., Горохов В. Г., Розов М. А.</w:t>
      </w:r>
      <w:r>
        <w:rPr>
          <w:spacing w:val="-2"/>
        </w:rPr>
        <w:t xml:space="preserve"> Философия науки и техники. М</w:t>
      </w:r>
      <w:r>
        <w:rPr>
          <w:spacing w:val="-2"/>
          <w:lang w:val="en-US"/>
        </w:rPr>
        <w:t xml:space="preserve">., 1995. </w:t>
      </w:r>
      <w:r>
        <w:rPr>
          <w:spacing w:val="-2"/>
        </w:rPr>
        <w:t>С</w:t>
      </w:r>
      <w:r>
        <w:rPr>
          <w:spacing w:val="-2"/>
          <w:lang w:val="en-US"/>
        </w:rPr>
        <w:t>. 94–99</w:t>
      </w:r>
      <w:r>
        <w:rPr>
          <w:lang w:val="en-US"/>
        </w:rPr>
        <w:t>.</w:t>
      </w:r>
    </w:p>
  </w:footnote>
  <w:footnote w:id="150">
    <w:p>
      <w:pPr>
        <w:pStyle w:val="Footnote"/>
        <w:jc w:val="both"/>
        <w:rPr/>
      </w:pPr>
      <w:r>
        <w:rPr>
          <w:rStyle w:val="FootnoteCharacters"/>
        </w:rPr>
        <w:footnoteRef/>
      </w:r>
      <w:r>
        <w:rPr>
          <w:lang w:val="en-US"/>
        </w:rPr>
        <w:tab/>
        <w:t xml:space="preserve"> </w:t>
      </w:r>
      <w:r>
        <w:rPr>
          <w:spacing w:val="-2"/>
        </w:rPr>
        <w:t>Здесь</w:t>
      </w:r>
      <w:r>
        <w:rPr>
          <w:spacing w:val="-2"/>
          <w:lang w:val="en-US"/>
        </w:rPr>
        <w:t xml:space="preserve"> </w:t>
      </w:r>
      <w:r>
        <w:rPr>
          <w:spacing w:val="-2"/>
        </w:rPr>
        <w:t>нужно</w:t>
      </w:r>
      <w:r>
        <w:rPr>
          <w:spacing w:val="-2"/>
          <w:lang w:val="en-US"/>
        </w:rPr>
        <w:t xml:space="preserve"> </w:t>
      </w:r>
      <w:r>
        <w:rPr>
          <w:spacing w:val="-2"/>
        </w:rPr>
        <w:t>упомянуть</w:t>
      </w:r>
      <w:r>
        <w:rPr>
          <w:spacing w:val="-2"/>
          <w:lang w:val="en-US"/>
        </w:rPr>
        <w:t xml:space="preserve">: </w:t>
      </w:r>
      <w:r>
        <w:rPr>
          <w:i/>
          <w:spacing w:val="-2"/>
          <w:lang w:val="en-US"/>
        </w:rPr>
        <w:t>Kuhn T.</w:t>
      </w:r>
      <w:r>
        <w:rPr>
          <w:spacing w:val="-2"/>
          <w:lang w:val="en-US"/>
        </w:rPr>
        <w:t xml:space="preserve"> Black-body theory and the quantum discontinuity (1894–1812). </w:t>
      </w:r>
      <w:r>
        <w:rPr>
          <w:spacing w:val="-2"/>
        </w:rPr>
        <w:t xml:space="preserve">Oxford–N. Y., 1978; </w:t>
      </w:r>
      <w:r>
        <w:rPr>
          <w:i/>
          <w:spacing w:val="-2"/>
        </w:rPr>
        <w:t>Хунд Ф.</w:t>
      </w:r>
      <w:r>
        <w:rPr>
          <w:spacing w:val="-2"/>
        </w:rPr>
        <w:t xml:space="preserve"> История квантовой теории. Киев, 1980; </w:t>
      </w:r>
      <w:r>
        <w:rPr>
          <w:i/>
          <w:spacing w:val="-2"/>
        </w:rPr>
        <w:t>Шепф Х. Г.</w:t>
      </w:r>
      <w:r>
        <w:rPr>
          <w:spacing w:val="-2"/>
        </w:rPr>
        <w:t xml:space="preserve"> От Кирхгофа до Планка. М., 1981; </w:t>
      </w:r>
      <w:r>
        <w:rPr>
          <w:i/>
          <w:spacing w:val="-2"/>
        </w:rPr>
        <w:t xml:space="preserve">Джеммер М. </w:t>
      </w:r>
      <w:r>
        <w:rPr>
          <w:spacing w:val="-2"/>
        </w:rPr>
        <w:t>Эволюция понятий квантовой механики. М., 1985</w:t>
      </w:r>
      <w:r>
        <w:rPr/>
        <w:t>.</w:t>
      </w:r>
    </w:p>
  </w:footnote>
  <w:footnote w:id="151">
    <w:p>
      <w:pPr>
        <w:pStyle w:val="Footnote"/>
        <w:rPr/>
      </w:pPr>
      <w:r>
        <w:rPr>
          <w:rStyle w:val="FootnoteCharacters"/>
        </w:rPr>
        <w:footnoteRef/>
      </w:r>
      <w:r>
        <w:rPr/>
        <w:tab/>
        <w:t xml:space="preserve"> </w:t>
      </w:r>
      <w:r>
        <w:rPr/>
        <w:t xml:space="preserve">Эту модель-метафору предлагал М. А. Розов в ряде своих докладов. </w:t>
      </w:r>
    </w:p>
  </w:footnote>
  <w:footnote w:id="152">
    <w:p>
      <w:pPr>
        <w:pStyle w:val="Footnote"/>
        <w:rPr/>
      </w:pPr>
      <w:r>
        <w:rPr>
          <w:rStyle w:val="FootnoteCharacters"/>
        </w:rPr>
        <w:footnoteRef/>
      </w:r>
      <w:r>
        <w:rPr/>
        <w:tab/>
        <w:t xml:space="preserve"> </w:t>
      </w:r>
      <w:r>
        <w:rPr/>
        <w:t xml:space="preserve">Цит. по: </w:t>
      </w:r>
      <w:r>
        <w:rPr>
          <w:i/>
        </w:rPr>
        <w:t>Геродот</w:t>
      </w:r>
      <w:r>
        <w:rPr/>
        <w:t>. История. Л., 1972. С. 486.</w:t>
      </w:r>
    </w:p>
  </w:footnote>
  <w:footnote w:id="153">
    <w:p>
      <w:pPr>
        <w:pStyle w:val="Footnote"/>
        <w:rPr/>
      </w:pPr>
      <w:r>
        <w:rPr>
          <w:rStyle w:val="FootnoteCharacters"/>
        </w:rPr>
        <w:footnoteRef/>
      </w:r>
      <w:r>
        <w:rPr/>
        <w:tab/>
        <w:t xml:space="preserve">  </w:t>
      </w:r>
      <w:r>
        <w:rPr/>
        <w:t>Описания берегов (древнегреч.)</w:t>
      </w:r>
    </w:p>
  </w:footnote>
  <w:footnote w:id="154">
    <w:p>
      <w:pPr>
        <w:pStyle w:val="Footnote"/>
        <w:rPr/>
      </w:pPr>
      <w:r>
        <w:rPr>
          <w:rStyle w:val="FootnoteCharacters"/>
        </w:rPr>
        <w:footnoteRef/>
      </w:r>
      <w:r>
        <w:rPr/>
        <w:tab/>
        <w:t xml:space="preserve">  </w:t>
      </w:r>
      <w:r>
        <w:rPr/>
        <w:t>Описания стран (древнегреч.)</w:t>
      </w:r>
    </w:p>
  </w:footnote>
  <w:footnote w:id="155">
    <w:p>
      <w:pPr>
        <w:pStyle w:val="Footnote"/>
        <w:rPr/>
      </w:pPr>
      <w:r>
        <w:rPr>
          <w:rStyle w:val="FootnoteCharacters"/>
        </w:rPr>
        <w:footnoteRef/>
      </w:r>
      <w:r>
        <w:rPr/>
        <w:tab/>
        <w:t xml:space="preserve"> </w:t>
      </w:r>
      <w:r>
        <w:rPr>
          <w:i/>
        </w:rPr>
        <w:t>Стратоновский Г. А.</w:t>
      </w:r>
      <w:r>
        <w:rPr/>
        <w:t xml:space="preserve"> Страбон и его «География» // </w:t>
      </w:r>
      <w:r>
        <w:rPr>
          <w:i/>
        </w:rPr>
        <w:t>Страбон.</w:t>
      </w:r>
      <w:r>
        <w:rPr/>
        <w:t xml:space="preserve"> География. М., 1964. С. 780.</w:t>
      </w:r>
    </w:p>
  </w:footnote>
  <w:footnote w:id="156">
    <w:p>
      <w:pPr>
        <w:pStyle w:val="Footnote"/>
        <w:rPr/>
      </w:pPr>
      <w:r>
        <w:rPr>
          <w:rStyle w:val="FootnoteCharacters"/>
        </w:rPr>
        <w:footnoteRef/>
      </w:r>
      <w:r>
        <w:rPr/>
        <w:tab/>
        <w:t xml:space="preserve"> </w:t>
      </w:r>
      <w:r>
        <w:rPr/>
        <w:t>Цит. по: Указ. соч. С. 780–781.</w:t>
      </w:r>
    </w:p>
  </w:footnote>
  <w:footnote w:id="157">
    <w:p>
      <w:pPr>
        <w:pStyle w:val="Footnote"/>
        <w:rPr/>
      </w:pPr>
      <w:r>
        <w:rPr>
          <w:rStyle w:val="FootnoteCharacters"/>
        </w:rPr>
        <w:footnoteRef/>
      </w:r>
      <w:r>
        <w:rPr/>
        <w:tab/>
        <w:t xml:space="preserve"> </w:t>
      </w:r>
      <w:r>
        <w:rPr>
          <w:i/>
        </w:rPr>
        <w:t>Соболевский Г.</w:t>
      </w:r>
      <w:r>
        <w:rPr/>
        <w:t xml:space="preserve"> Санктпетербургская флора. СПб., 1801. С. 85.</w:t>
      </w:r>
    </w:p>
  </w:footnote>
  <w:footnote w:id="158">
    <w:p>
      <w:pPr>
        <w:pStyle w:val="Footnote"/>
        <w:jc w:val="both"/>
        <w:rPr/>
      </w:pPr>
      <w:r>
        <w:rPr>
          <w:rStyle w:val="FootnoteCharacters"/>
        </w:rPr>
        <w:footnoteRef/>
      </w:r>
      <w:r>
        <w:rPr/>
        <w:tab/>
        <w:t xml:space="preserve"> </w:t>
      </w:r>
      <w:r>
        <w:rPr/>
        <w:t>Здесь автор делает сноску: «не щадя ни своего здоровья, ни издержек для разъезду потребных». И можно не сомневаться: Г. Собо</w:t>
        <w:softHyphen/>
        <w:t>лев</w:t>
        <w:softHyphen/>
        <w:t>ский говорит чистую правду.</w:t>
      </w:r>
    </w:p>
  </w:footnote>
  <w:footnote w:id="159">
    <w:p>
      <w:pPr>
        <w:pStyle w:val="Footnote"/>
        <w:rPr/>
      </w:pPr>
      <w:r>
        <w:rPr>
          <w:rStyle w:val="FootnoteCharacters"/>
        </w:rPr>
        <w:footnoteRef/>
      </w:r>
      <w:r>
        <w:rPr>
          <w:i/>
        </w:rPr>
        <w:tab/>
        <w:t xml:space="preserve"> </w:t>
      </w:r>
      <w:r>
        <w:rPr>
          <w:i/>
        </w:rPr>
        <w:t>Соболевский Г.</w:t>
      </w:r>
      <w:r>
        <w:rPr/>
        <w:t xml:space="preserve"> Санктпетербургская флора. С. 1.</w:t>
      </w:r>
    </w:p>
  </w:footnote>
  <w:footnote w:id="160">
    <w:p>
      <w:pPr>
        <w:pStyle w:val="Footnote"/>
        <w:rPr/>
      </w:pPr>
      <w:r>
        <w:rPr>
          <w:rStyle w:val="FootnoteCharacters"/>
        </w:rPr>
        <w:footnoteRef/>
      </w:r>
      <w:r>
        <w:rPr/>
        <w:tab/>
        <w:t xml:space="preserve"> </w:t>
      </w:r>
      <w:r>
        <w:rPr>
          <w:i/>
        </w:rPr>
        <w:t>Теряев А.</w:t>
      </w:r>
      <w:r>
        <w:rPr/>
        <w:t xml:space="preserve"> История минералогии. СПб., 1819. С. 1.</w:t>
      </w:r>
    </w:p>
  </w:footnote>
  <w:footnote w:id="161">
    <w:p>
      <w:pPr>
        <w:pStyle w:val="Footnote"/>
        <w:rPr/>
      </w:pPr>
      <w:r>
        <w:rPr>
          <w:rStyle w:val="FootnoteCharacters"/>
        </w:rPr>
        <w:footnoteRef/>
      </w:r>
      <w:r>
        <w:rPr/>
        <w:tab/>
        <w:t xml:space="preserve"> </w:t>
      </w:r>
      <w:r>
        <w:rPr>
          <w:i/>
        </w:rPr>
        <w:t>Теряев А.</w:t>
      </w:r>
      <w:r>
        <w:rPr/>
        <w:t xml:space="preserve"> История минералогии. С. 41–42.</w:t>
      </w:r>
    </w:p>
  </w:footnote>
  <w:footnote w:id="162">
    <w:p>
      <w:pPr>
        <w:pStyle w:val="Footnote"/>
        <w:rPr/>
      </w:pPr>
      <w:r>
        <w:rPr>
          <w:rStyle w:val="FootnoteCharacters"/>
        </w:rPr>
        <w:footnoteRef/>
      </w:r>
      <w:r>
        <w:rPr/>
        <w:tab/>
        <w:t xml:space="preserve"> </w:t>
      </w:r>
      <w:r>
        <w:rPr/>
        <w:t>Автор — В. Зуев.</w:t>
      </w:r>
    </w:p>
  </w:footnote>
  <w:footnote w:id="163">
    <w:p>
      <w:pPr>
        <w:pStyle w:val="Footnote"/>
        <w:rPr/>
      </w:pPr>
      <w:r>
        <w:rPr>
          <w:rStyle w:val="FootnoteCharacters"/>
        </w:rPr>
        <w:footnoteRef/>
      </w:r>
      <w:r>
        <w:rPr/>
        <w:tab/>
        <w:t xml:space="preserve"> </w:t>
      </w:r>
      <w:r>
        <w:rPr/>
        <w:t xml:space="preserve">Цит. по: </w:t>
      </w:r>
      <w:r>
        <w:rPr>
          <w:i/>
        </w:rPr>
        <w:t>Зубов В. П.</w:t>
      </w:r>
      <w:r>
        <w:rPr/>
        <w:t xml:space="preserve"> О некоторых работах по истории естество</w:t>
        <w:softHyphen/>
        <w:t>знания...  С. 327–328.</w:t>
      </w:r>
    </w:p>
  </w:footnote>
  <w:footnote w:id="164">
    <w:p>
      <w:pPr>
        <w:pStyle w:val="Footnote"/>
        <w:rPr/>
      </w:pPr>
      <w:r>
        <w:rPr>
          <w:rStyle w:val="FootnoteCharacters"/>
        </w:rPr>
        <w:footnoteRef/>
      </w:r>
      <w:r>
        <w:rPr/>
        <w:tab/>
        <w:t xml:space="preserve"> </w:t>
      </w:r>
      <w:r>
        <w:rPr/>
        <w:t>Цит. по: Указ. соч. С. 330.</w:t>
      </w:r>
    </w:p>
  </w:footnote>
  <w:footnote w:id="165">
    <w:p>
      <w:pPr>
        <w:pStyle w:val="Footnote"/>
        <w:rPr/>
      </w:pPr>
      <w:r>
        <w:rPr>
          <w:rStyle w:val="FootnoteCharacters"/>
        </w:rPr>
        <w:footnoteRef/>
      </w:r>
      <w:r>
        <w:rPr/>
        <w:tab/>
        <w:t xml:space="preserve"> </w:t>
      </w:r>
      <w:r>
        <w:rPr/>
        <w:t xml:space="preserve">Цит. по: </w:t>
      </w:r>
      <w:r>
        <w:rPr>
          <w:i/>
        </w:rPr>
        <w:t>Зубов В. П.</w:t>
      </w:r>
      <w:r>
        <w:rPr/>
        <w:t xml:space="preserve"> О некоторых работах по истории естество</w:t>
        <w:softHyphen/>
        <w:t>знания... С. 330. Мы приводим здесь цитаты не из Говорова, а из статьи В. П. Зубова, ибо именно он отметил это своеобразное «плагиаторство» Говорова.</w:t>
      </w:r>
    </w:p>
  </w:footnote>
  <w:footnote w:id="166">
    <w:p>
      <w:pPr>
        <w:pStyle w:val="Footnote"/>
        <w:rPr/>
      </w:pPr>
      <w:r>
        <w:rPr>
          <w:rStyle w:val="FootnoteCharacters"/>
        </w:rPr>
        <w:footnoteRef/>
      </w:r>
      <w:r>
        <w:rPr/>
        <w:tab/>
        <w:t xml:space="preserve"> </w:t>
      </w:r>
      <w:r>
        <w:rPr>
          <w:i/>
          <w:spacing w:val="-2"/>
        </w:rPr>
        <w:t>Зубов В. П.</w:t>
      </w:r>
      <w:r>
        <w:rPr>
          <w:spacing w:val="-2"/>
        </w:rPr>
        <w:t xml:space="preserve"> О некоторых работах по истории естество</w:t>
        <w:softHyphen/>
        <w:t>знания.... С. 330</w:t>
      </w:r>
      <w:r>
        <w:rPr/>
        <w:t>.</w:t>
      </w:r>
    </w:p>
  </w:footnote>
  <w:footnote w:id="167">
    <w:p>
      <w:pPr>
        <w:pStyle w:val="Footnote"/>
        <w:rPr/>
      </w:pPr>
      <w:r>
        <w:rPr>
          <w:rStyle w:val="FootnoteCharacters"/>
        </w:rPr>
        <w:footnoteRef/>
      </w:r>
      <w:r>
        <w:rPr/>
        <w:tab/>
        <w:t xml:space="preserve"> </w:t>
      </w:r>
      <w:r>
        <w:rPr>
          <w:i/>
        </w:rPr>
        <w:t>Розов М. А.</w:t>
      </w:r>
      <w:r>
        <w:rPr/>
        <w:t xml:space="preserve"> Проблемы эмпирического анализа научных знаний. Новосибирск, 1977. С</w:t>
      </w:r>
      <w:r>
        <w:rPr>
          <w:lang w:val="en-US"/>
        </w:rPr>
        <w:t>. 138–142, 163–172.</w:t>
      </w:r>
    </w:p>
  </w:footnote>
  <w:footnote w:id="168">
    <w:p>
      <w:pPr>
        <w:pStyle w:val="Footnote"/>
        <w:rPr/>
      </w:pPr>
      <w:r>
        <w:rPr>
          <w:rStyle w:val="FootnoteCharacters"/>
        </w:rPr>
        <w:footnoteRef/>
      </w:r>
      <w:r>
        <w:rPr>
          <w:lang w:val="en-US"/>
        </w:rPr>
        <w:tab/>
        <w:t xml:space="preserve"> </w:t>
      </w:r>
      <w:r>
        <w:rPr>
          <w:i/>
        </w:rPr>
        <w:t>Геродот</w:t>
      </w:r>
      <w:r>
        <w:rPr>
          <w:lang w:val="en-US"/>
        </w:rPr>
        <w:t xml:space="preserve">. </w:t>
      </w:r>
      <w:r>
        <w:rPr/>
        <w:t>История</w:t>
      </w:r>
      <w:r>
        <w:rPr>
          <w:lang w:val="en-US"/>
        </w:rPr>
        <w:t xml:space="preserve">. </w:t>
      </w:r>
      <w:r>
        <w:rPr/>
        <w:t>Л</w:t>
      </w:r>
      <w:r>
        <w:rPr>
          <w:lang w:val="en-US"/>
        </w:rPr>
        <w:t xml:space="preserve">., 1972. </w:t>
      </w:r>
      <w:r>
        <w:rPr/>
        <w:t>С</w:t>
      </w:r>
      <w:r>
        <w:rPr>
          <w:lang w:val="en-US"/>
        </w:rPr>
        <w:t>. 74.</w:t>
      </w:r>
    </w:p>
  </w:footnote>
  <w:footnote w:id="169">
    <w:p>
      <w:pPr>
        <w:pStyle w:val="Footnote"/>
        <w:rPr/>
      </w:pPr>
      <w:r>
        <w:rPr>
          <w:rStyle w:val="FootnoteCharacters"/>
        </w:rPr>
        <w:footnoteRef/>
      </w:r>
      <w:r>
        <w:rPr>
          <w:lang w:val="en-US"/>
        </w:rPr>
        <w:tab/>
        <w:t xml:space="preserve"> </w:t>
      </w:r>
      <w:r>
        <w:rPr>
          <w:i/>
          <w:lang w:val="en-US"/>
        </w:rPr>
        <w:t>Caesaris C. Julli.</w:t>
      </w:r>
      <w:r>
        <w:rPr>
          <w:lang w:val="en-US"/>
        </w:rPr>
        <w:t xml:space="preserve"> De bello Gallico (IV, 5). </w:t>
      </w:r>
      <w:r>
        <w:rPr/>
        <w:t xml:space="preserve">М., 1908. С. 48. </w:t>
      </w:r>
    </w:p>
  </w:footnote>
  <w:footnote w:id="170">
    <w:p>
      <w:pPr>
        <w:pStyle w:val="Footnote"/>
        <w:rPr/>
      </w:pPr>
      <w:r>
        <w:rPr>
          <w:rStyle w:val="FootnoteCharacters"/>
        </w:rPr>
        <w:footnoteRef/>
      </w:r>
      <w:r>
        <w:rPr/>
        <w:tab/>
        <w:t xml:space="preserve"> </w:t>
      </w:r>
      <w:r>
        <w:rPr/>
        <w:t>Все эти давно установленные сведения, как правило, приводятся в очерках (включая энциклопедии), посвященных истории газеты как особого феномена культуры.</w:t>
      </w:r>
    </w:p>
  </w:footnote>
  <w:footnote w:id="171">
    <w:p>
      <w:pPr>
        <w:pStyle w:val="Footnote"/>
        <w:rPr/>
      </w:pPr>
      <w:r>
        <w:rPr>
          <w:rStyle w:val="FootnoteCharacters"/>
        </w:rPr>
        <w:footnoteRef/>
      </w:r>
      <w:r>
        <w:rPr/>
        <w:tab/>
        <w:t xml:space="preserve"> </w:t>
      </w:r>
      <w:r>
        <w:rPr>
          <w:i/>
          <w:spacing w:val="-2"/>
        </w:rPr>
        <w:t>Вернадский В. И.</w:t>
      </w:r>
      <w:r>
        <w:rPr>
          <w:spacing w:val="-2"/>
        </w:rPr>
        <w:t xml:space="preserve"> Избранные труды по истории науки. М., 1981. С. 82</w:t>
      </w:r>
      <w:r>
        <w:rPr/>
        <w:t>.</w:t>
      </w:r>
    </w:p>
  </w:footnote>
  <w:footnote w:id="172">
    <w:p>
      <w:pPr>
        <w:pStyle w:val="Footnote"/>
        <w:rPr/>
      </w:pPr>
      <w:r>
        <w:rPr>
          <w:rStyle w:val="FootnoteCharacters"/>
        </w:rPr>
        <w:footnoteRef/>
      </w:r>
      <w:r>
        <w:rPr/>
        <w:tab/>
        <w:t xml:space="preserve"> </w:t>
      </w:r>
      <w:r>
        <w:rPr/>
        <w:t>Там же. С. 79.</w:t>
      </w:r>
    </w:p>
  </w:footnote>
  <w:footnote w:id="173">
    <w:p>
      <w:pPr>
        <w:pStyle w:val="Footnote"/>
        <w:rPr/>
      </w:pPr>
      <w:r>
        <w:rPr>
          <w:rStyle w:val="FootnoteCharacters"/>
        </w:rPr>
        <w:footnoteRef/>
      </w:r>
      <w:r>
        <w:rPr/>
        <w:tab/>
        <w:t xml:space="preserve"> </w:t>
      </w:r>
      <w:r>
        <w:rPr/>
        <w:t>Городу и миру, т. е. — ко всеобщему сведению.</w:t>
      </w:r>
    </w:p>
  </w:footnote>
  <w:footnote w:id="174">
    <w:p>
      <w:pPr>
        <w:pStyle w:val="Footnote"/>
        <w:rPr/>
      </w:pPr>
      <w:r>
        <w:rPr>
          <w:rStyle w:val="FootnoteCharacters"/>
        </w:rPr>
        <w:footnoteRef/>
      </w:r>
      <w:r>
        <w:rPr/>
        <w:tab/>
        <w:t xml:space="preserve"> </w:t>
      </w:r>
      <w:r>
        <w:rPr>
          <w:i/>
        </w:rPr>
        <w:t>Вернадский В. И.</w:t>
      </w:r>
      <w:r>
        <w:rPr/>
        <w:t xml:space="preserve"> Избранные труды... С. 79.</w:t>
      </w:r>
    </w:p>
  </w:footnote>
  <w:footnote w:id="175">
    <w:p>
      <w:pPr>
        <w:pStyle w:val="Footnote"/>
        <w:rPr/>
      </w:pPr>
      <w:r>
        <w:rPr>
          <w:rStyle w:val="FootnoteCharacters"/>
        </w:rPr>
        <w:footnoteRef/>
      </w:r>
      <w:r>
        <w:rPr/>
        <w:tab/>
        <w:t xml:space="preserve"> </w:t>
      </w:r>
      <w:r>
        <w:rPr/>
        <w:t xml:space="preserve">Цит. по: </w:t>
      </w:r>
      <w:r>
        <w:rPr>
          <w:i/>
        </w:rPr>
        <w:t>Российский Д. М.</w:t>
      </w:r>
      <w:r>
        <w:rPr/>
        <w:t xml:space="preserve"> История всеобщей и отечественной медицины и здравоохранения М., 1956. С. 52</w:t>
      </w:r>
    </w:p>
  </w:footnote>
  <w:footnote w:id="176">
    <w:p>
      <w:pPr>
        <w:pStyle w:val="Footnote"/>
        <w:rPr/>
      </w:pPr>
      <w:r>
        <w:rPr>
          <w:rStyle w:val="FootnoteCharacters"/>
        </w:rPr>
        <w:footnoteRef/>
      </w:r>
      <w:r>
        <w:rPr/>
        <w:tab/>
        <w:t xml:space="preserve"> </w:t>
      </w:r>
      <w:r>
        <w:rPr/>
        <w:t xml:space="preserve">Цит. по: </w:t>
      </w:r>
      <w:r>
        <w:rPr>
          <w:i/>
        </w:rPr>
        <w:t>Зубов В. П.</w:t>
      </w:r>
      <w:r>
        <w:rPr/>
        <w:t xml:space="preserve"> О некоторых работах </w:t>
      </w:r>
      <w:r>
        <w:rPr>
          <w:spacing w:val="-2"/>
        </w:rPr>
        <w:t>по истории естество</w:t>
        <w:softHyphen/>
        <w:t>знания</w:t>
      </w:r>
      <w:r>
        <w:rPr/>
        <w:t>... С. 318.</w:t>
      </w:r>
    </w:p>
  </w:footnote>
  <w:footnote w:id="177">
    <w:p>
      <w:pPr>
        <w:pStyle w:val="Footnote"/>
        <w:rPr/>
      </w:pPr>
      <w:r>
        <w:rPr>
          <w:rStyle w:val="FootnoteCharacters"/>
        </w:rPr>
        <w:footnoteRef/>
      </w:r>
      <w:r>
        <w:rPr/>
        <w:tab/>
        <w:t xml:space="preserve"> </w:t>
      </w:r>
      <w:r>
        <w:rPr/>
        <w:t>Цит. по: Указ. соч. С. 321.</w:t>
      </w:r>
    </w:p>
  </w:footnote>
  <w:footnote w:id="178">
    <w:p>
      <w:pPr>
        <w:pStyle w:val="Footnote"/>
        <w:jc w:val="both"/>
        <w:rPr/>
      </w:pPr>
      <w:r>
        <w:rPr>
          <w:rStyle w:val="FootnoteCharacters"/>
        </w:rPr>
        <w:footnoteRef/>
      </w:r>
      <w:r>
        <w:rPr/>
        <w:tab/>
        <w:t xml:space="preserve"> </w:t>
      </w:r>
      <w:r>
        <w:rPr/>
        <w:t xml:space="preserve">Цит. по: </w:t>
      </w:r>
      <w:r>
        <w:rPr>
          <w:i/>
        </w:rPr>
        <w:t>Зубов В. П.</w:t>
      </w:r>
      <w:r>
        <w:rPr/>
        <w:t xml:space="preserve"> О некоторых работах </w:t>
      </w:r>
      <w:r>
        <w:rPr>
          <w:spacing w:val="-2"/>
        </w:rPr>
        <w:t>по истории естество</w:t>
        <w:softHyphen/>
        <w:t>зна</w:t>
        <w:softHyphen/>
        <w:t>ния</w:t>
      </w:r>
      <w:r>
        <w:rPr/>
        <w:t>... С. 321. Именно на это указание президента ссылается и А. Теряев в своей «Истории минералогии».</w:t>
      </w:r>
    </w:p>
  </w:footnote>
  <w:footnote w:id="179">
    <w:p>
      <w:pPr>
        <w:pStyle w:val="Footnote"/>
        <w:rPr/>
      </w:pPr>
      <w:r>
        <w:rPr>
          <w:rStyle w:val="FootnoteCharacters"/>
        </w:rPr>
        <w:footnoteRef/>
      </w:r>
      <w:r>
        <w:rPr/>
        <w:tab/>
        <w:t xml:space="preserve"> </w:t>
      </w:r>
      <w:r>
        <w:rPr/>
        <w:t>Цит. по: Указ. соч. С. 322.</w:t>
      </w:r>
    </w:p>
  </w:footnote>
  <w:footnote w:id="180">
    <w:p>
      <w:pPr>
        <w:pStyle w:val="Footnote"/>
        <w:rPr/>
      </w:pPr>
      <w:r>
        <w:rPr>
          <w:rStyle w:val="FootnoteCharacters"/>
        </w:rPr>
        <w:footnoteRef/>
      </w:r>
      <w:r>
        <w:rPr/>
        <w:tab/>
        <w:t xml:space="preserve"> </w:t>
      </w:r>
      <w:r>
        <w:rPr/>
        <w:t xml:space="preserve">Цит. по: </w:t>
      </w:r>
      <w:r>
        <w:rPr>
          <w:i/>
        </w:rPr>
        <w:t>Зубов В. П.</w:t>
      </w:r>
      <w:r>
        <w:rPr/>
        <w:t xml:space="preserve"> О некоторых работах </w:t>
      </w:r>
      <w:r>
        <w:rPr>
          <w:spacing w:val="-2"/>
        </w:rPr>
        <w:t>по истории естество</w:t>
        <w:softHyphen/>
        <w:t>зна</w:t>
        <w:softHyphen/>
        <w:t>ния</w:t>
      </w:r>
      <w:r>
        <w:rPr/>
        <w:t>... С. 322.</w:t>
      </w:r>
    </w:p>
  </w:footnote>
  <w:footnote w:id="181">
    <w:p>
      <w:pPr>
        <w:pStyle w:val="Footnote"/>
        <w:rPr/>
      </w:pPr>
      <w:r>
        <w:rPr>
          <w:rStyle w:val="FootnoteCharacters"/>
        </w:rPr>
        <w:footnoteRef/>
      </w:r>
      <w:r>
        <w:rPr/>
        <w:tab/>
        <w:t xml:space="preserve"> </w:t>
      </w:r>
      <w:r>
        <w:rPr/>
        <w:t>Этот конкурс был организован в 1804 г. Обществом соревнования врачебных и физических наук.</w:t>
      </w:r>
    </w:p>
  </w:footnote>
  <w:footnote w:id="182">
    <w:p>
      <w:pPr>
        <w:pStyle w:val="Footnote"/>
        <w:rPr/>
      </w:pPr>
      <w:r>
        <w:rPr>
          <w:rStyle w:val="FootnoteCharacters"/>
        </w:rPr>
        <w:footnoteRef/>
      </w:r>
      <w:r>
        <w:rPr/>
        <w:tab/>
        <w:t xml:space="preserve"> </w:t>
      </w:r>
      <w:r>
        <w:rPr/>
        <w:t xml:space="preserve">Цит. по: </w:t>
      </w:r>
      <w:r>
        <w:rPr>
          <w:i/>
        </w:rPr>
        <w:t>Зубов В. П.</w:t>
      </w:r>
      <w:r>
        <w:rPr/>
        <w:t xml:space="preserve"> О некоторых работах </w:t>
      </w:r>
      <w:r>
        <w:rPr>
          <w:spacing w:val="-2"/>
        </w:rPr>
        <w:t>по истории естество</w:t>
        <w:softHyphen/>
        <w:t>зна</w:t>
        <w:softHyphen/>
        <w:t>ния</w:t>
      </w:r>
      <w:r>
        <w:rPr/>
        <w:t>... С. 334–335.</w:t>
      </w:r>
    </w:p>
  </w:footnote>
  <w:footnote w:id="183">
    <w:p>
      <w:pPr>
        <w:pStyle w:val="Footnote"/>
        <w:rPr/>
      </w:pPr>
      <w:r>
        <w:rPr>
          <w:rStyle w:val="FootnoteCharacters"/>
        </w:rPr>
        <w:footnoteRef/>
      </w:r>
      <w:r>
        <w:rPr/>
        <w:tab/>
        <w:t xml:space="preserve"> </w:t>
      </w:r>
      <w:r>
        <w:rPr/>
        <w:t>См.: Там же. С. 335.</w:t>
      </w:r>
    </w:p>
  </w:footnote>
  <w:footnote w:id="184">
    <w:p>
      <w:pPr>
        <w:pStyle w:val="Footnote"/>
        <w:rPr/>
      </w:pPr>
      <w:r>
        <w:rPr>
          <w:rStyle w:val="FootnoteCharacters"/>
        </w:rPr>
        <w:footnoteRef/>
      </w:r>
      <w:r>
        <w:rPr/>
        <w:tab/>
        <w:t xml:space="preserve"> </w:t>
      </w:r>
      <w:r>
        <w:rPr/>
        <w:t>История медицины в России, сочиненная В. Рихтером. Т. 1–3. 1814–1820 гг.</w:t>
      </w:r>
    </w:p>
  </w:footnote>
  <w:footnote w:id="185">
    <w:p>
      <w:pPr>
        <w:pStyle w:val="Footnote"/>
        <w:rPr/>
      </w:pPr>
      <w:r>
        <w:rPr>
          <w:rStyle w:val="FootnoteCharacters"/>
        </w:rPr>
        <w:footnoteRef/>
      </w:r>
      <w:r>
        <w:rPr/>
        <w:tab/>
        <w:t xml:space="preserve"> </w:t>
      </w:r>
      <w:r>
        <w:rPr/>
        <w:t xml:space="preserve">Цит. по: </w:t>
      </w:r>
      <w:r>
        <w:rPr>
          <w:i/>
        </w:rPr>
        <w:t>Зубов В. П.</w:t>
      </w:r>
      <w:r>
        <w:rPr/>
        <w:t xml:space="preserve"> О некоторых работах </w:t>
      </w:r>
      <w:r>
        <w:rPr>
          <w:spacing w:val="-2"/>
        </w:rPr>
        <w:t>по истории естество</w:t>
        <w:softHyphen/>
        <w:t>зна</w:t>
        <w:softHyphen/>
        <w:t>ния</w:t>
      </w:r>
      <w:r>
        <w:rPr/>
        <w:t>... С. 336.</w:t>
      </w:r>
    </w:p>
  </w:footnote>
  <w:footnote w:id="186">
    <w:p>
      <w:pPr>
        <w:pStyle w:val="Footnote"/>
        <w:rPr/>
      </w:pPr>
      <w:r>
        <w:rPr>
          <w:rStyle w:val="FootnoteCharacters"/>
        </w:rPr>
        <w:footnoteRef/>
      </w:r>
      <w:r>
        <w:rPr/>
        <w:tab/>
        <w:t xml:space="preserve"> </w:t>
      </w:r>
      <w:r>
        <w:rPr>
          <w:i/>
        </w:rPr>
        <w:t>Мелехов И. С.</w:t>
      </w:r>
      <w:r>
        <w:rPr/>
        <w:t xml:space="preserve"> Очерк развития науки о лесе в России. М., 1957. С. 13.</w:t>
      </w:r>
    </w:p>
  </w:footnote>
  <w:footnote w:id="187">
    <w:p>
      <w:pPr>
        <w:pStyle w:val="Footnote"/>
        <w:rPr/>
      </w:pPr>
      <w:r>
        <w:rPr>
          <w:rStyle w:val="FootnoteCharacters"/>
        </w:rPr>
        <w:footnoteRef/>
      </w:r>
      <w:r>
        <w:rPr/>
        <w:tab/>
        <w:t xml:space="preserve"> </w:t>
      </w:r>
      <w:r>
        <w:rPr>
          <w:i/>
        </w:rPr>
        <w:t>Розов М. А.</w:t>
      </w:r>
      <w:r>
        <w:rPr/>
        <w:t xml:space="preserve"> Проблемы эмпирического анализа научных знаний. С. 166.</w:t>
      </w:r>
    </w:p>
  </w:footnote>
  <w:footnote w:id="188">
    <w:p>
      <w:pPr>
        <w:pStyle w:val="Footnote"/>
        <w:rPr/>
      </w:pPr>
      <w:r>
        <w:rPr>
          <w:rStyle w:val="FootnoteCharacters"/>
        </w:rPr>
        <w:footnoteRef/>
      </w:r>
      <w:r>
        <w:rPr/>
        <w:tab/>
        <w:t xml:space="preserve"> </w:t>
      </w:r>
      <w:r>
        <w:rPr/>
        <w:t xml:space="preserve">См.: </w:t>
      </w:r>
      <w:r>
        <w:rPr>
          <w:i/>
        </w:rPr>
        <w:t xml:space="preserve">Зубов В. П. </w:t>
      </w:r>
      <w:r>
        <w:rPr/>
        <w:t>Историография естественных наук. С. 58.</w:t>
      </w:r>
    </w:p>
  </w:footnote>
  <w:footnote w:id="189">
    <w:p>
      <w:pPr>
        <w:pStyle w:val="Footnote"/>
        <w:rPr/>
      </w:pPr>
      <w:r>
        <w:rPr>
          <w:rStyle w:val="FootnoteCharacters"/>
        </w:rPr>
        <w:footnoteRef/>
      </w:r>
      <w:r>
        <w:rPr/>
        <w:tab/>
        <w:t xml:space="preserve"> </w:t>
      </w:r>
      <w:r>
        <w:rPr>
          <w:i/>
        </w:rPr>
        <w:t>Берх В. Н.</w:t>
      </w:r>
      <w:r>
        <w:rPr/>
        <w:t xml:space="preserve"> Жизнеописание адмирала Алексея Ивановича Нагаева // Сын отечества. 1831. Ч. 139. № 4. С. 208.</w:t>
      </w:r>
    </w:p>
  </w:footnote>
  <w:footnote w:id="190">
    <w:p>
      <w:pPr>
        <w:pStyle w:val="Footnote"/>
        <w:rPr/>
      </w:pPr>
      <w:r>
        <w:rPr>
          <w:rStyle w:val="FootnoteCharacters"/>
        </w:rPr>
        <w:footnoteRef/>
      </w:r>
      <w:r>
        <w:rPr/>
        <w:tab/>
        <w:t xml:space="preserve"> </w:t>
      </w:r>
      <w:r>
        <w:rPr/>
        <w:t xml:space="preserve">Цит. по: </w:t>
      </w:r>
      <w:r>
        <w:rPr>
          <w:i/>
        </w:rPr>
        <w:t xml:space="preserve">Зубов В. П. </w:t>
      </w:r>
      <w:r>
        <w:rPr/>
        <w:t>Историография естественных наук. С. 66.</w:t>
      </w:r>
    </w:p>
  </w:footnote>
  <w:footnote w:id="191">
    <w:p>
      <w:pPr>
        <w:pStyle w:val="Footnote"/>
        <w:rPr/>
      </w:pPr>
      <w:r>
        <w:rPr>
          <w:rStyle w:val="FootnoteCharacters"/>
        </w:rPr>
        <w:footnoteRef/>
      </w:r>
      <w:r>
        <w:rPr/>
        <w:tab/>
        <w:t xml:space="preserve"> </w:t>
      </w:r>
      <w:r>
        <w:rPr>
          <w:i/>
        </w:rPr>
        <w:t>Зубов В. П.</w:t>
      </w:r>
      <w:r>
        <w:rPr/>
        <w:t xml:space="preserve"> О некоторых работах по истории естествознания... С. 315, 342.</w:t>
      </w:r>
    </w:p>
  </w:footnote>
  <w:footnote w:id="192">
    <w:p>
      <w:pPr>
        <w:pStyle w:val="Footnote"/>
        <w:rPr/>
      </w:pPr>
      <w:r>
        <w:rPr>
          <w:rStyle w:val="FootnoteCharacters"/>
        </w:rPr>
        <w:footnoteRef/>
      </w:r>
      <w:r>
        <w:rPr/>
        <w:tab/>
        <w:t xml:space="preserve"> </w:t>
      </w:r>
      <w:r>
        <w:rPr>
          <w:i/>
          <w:spacing w:val="-2"/>
        </w:rPr>
        <w:t>Ломоносов М. В.</w:t>
      </w:r>
      <w:r>
        <w:rPr>
          <w:spacing w:val="-2"/>
        </w:rPr>
        <w:t xml:space="preserve"> Полное собрание сочинений. Т. 7. М.-Л., 1952. С. 109.</w:t>
      </w:r>
    </w:p>
  </w:footnote>
  <w:footnote w:id="193">
    <w:p>
      <w:pPr>
        <w:pStyle w:val="Footnote"/>
        <w:rPr/>
      </w:pPr>
      <w:r>
        <w:rPr>
          <w:rStyle w:val="FootnoteCharacters"/>
        </w:rPr>
        <w:footnoteRef/>
      </w:r>
      <w:r>
        <w:rPr/>
        <w:tab/>
        <w:t xml:space="preserve"> </w:t>
      </w:r>
      <w:r>
        <w:rPr/>
        <w:t>Там же. Т. 4. С. 371–372.</w:t>
      </w:r>
    </w:p>
  </w:footnote>
  <w:footnote w:id="194">
    <w:p>
      <w:pPr>
        <w:pStyle w:val="Footnote"/>
        <w:rPr/>
      </w:pPr>
      <w:r>
        <w:rPr>
          <w:rStyle w:val="FootnoteCharacters"/>
        </w:rPr>
        <w:footnoteRef/>
      </w:r>
      <w:r>
        <w:rPr/>
        <w:tab/>
        <w:t xml:space="preserve"> </w:t>
      </w:r>
      <w:r>
        <w:rPr>
          <w:i/>
        </w:rPr>
        <w:t>Ломоносов М. В.</w:t>
      </w:r>
      <w:r>
        <w:rPr/>
        <w:t xml:space="preserve"> Полное собрание сочинений. Т. 8. С. 516–517.</w:t>
      </w:r>
    </w:p>
  </w:footnote>
  <w:footnote w:id="195">
    <w:p>
      <w:pPr>
        <w:pStyle w:val="Footnote"/>
        <w:rPr/>
      </w:pPr>
      <w:r>
        <w:rPr>
          <w:rStyle w:val="FootnoteCharacters"/>
        </w:rPr>
        <w:footnoteRef/>
      </w:r>
      <w:r>
        <w:rPr/>
        <w:tab/>
        <w:t xml:space="preserve"> </w:t>
      </w:r>
      <w:r>
        <w:rPr>
          <w:i/>
        </w:rPr>
        <w:t>Ломоносов М. В.</w:t>
      </w:r>
      <w:r>
        <w:rPr/>
        <w:t xml:space="preserve"> Полное собрание сочинений. Т. 2. С. 349.</w:t>
      </w:r>
    </w:p>
  </w:footnote>
  <w:footnote w:id="196">
    <w:p>
      <w:pPr>
        <w:pStyle w:val="Footnote"/>
        <w:rPr/>
      </w:pPr>
      <w:r>
        <w:rPr>
          <w:rStyle w:val="FootnoteCharacters"/>
        </w:rPr>
        <w:footnoteRef/>
      </w:r>
      <w:r>
        <w:rPr/>
        <w:tab/>
        <w:t xml:space="preserve"> </w:t>
      </w:r>
      <w:r>
        <w:rPr>
          <w:i/>
          <w:spacing w:val="-2"/>
        </w:rPr>
        <w:t>Ломоносов М. В.</w:t>
      </w:r>
      <w:r>
        <w:rPr>
          <w:spacing w:val="-2"/>
        </w:rPr>
        <w:t xml:space="preserve"> Полное собрание сочинений</w:t>
      </w:r>
      <w:r>
        <w:rPr/>
        <w:t>. Т. 2. С. 349–350.</w:t>
      </w:r>
    </w:p>
  </w:footnote>
  <w:footnote w:id="197">
    <w:p>
      <w:pPr>
        <w:pStyle w:val="Footnote"/>
        <w:rPr/>
      </w:pPr>
      <w:r>
        <w:rPr>
          <w:rStyle w:val="FootnoteCharacters"/>
        </w:rPr>
        <w:footnoteRef/>
      </w:r>
      <w:r>
        <w:rPr/>
        <w:tab/>
        <w:t xml:space="preserve"> </w:t>
      </w:r>
      <w:r>
        <w:rPr/>
        <w:t>Там же. С. 351.</w:t>
      </w:r>
    </w:p>
  </w:footnote>
  <w:footnote w:id="198">
    <w:p>
      <w:pPr>
        <w:pStyle w:val="Footnote"/>
        <w:rPr/>
      </w:pPr>
      <w:r>
        <w:rPr>
          <w:rStyle w:val="FootnoteCharacters"/>
        </w:rPr>
        <w:footnoteRef/>
      </w:r>
      <w:r>
        <w:rPr/>
        <w:tab/>
        <w:t xml:space="preserve"> </w:t>
      </w:r>
      <w:r>
        <w:rPr>
          <w:i/>
          <w:spacing w:val="-2"/>
        </w:rPr>
        <w:t>Ломоносов М. В.</w:t>
      </w:r>
      <w:r>
        <w:rPr>
          <w:spacing w:val="-2"/>
        </w:rPr>
        <w:t xml:space="preserve"> Полное собрание сочинений</w:t>
      </w:r>
      <w:r>
        <w:rPr/>
        <w:t>. Т. 8. С. 516.</w:t>
      </w:r>
    </w:p>
  </w:footnote>
  <w:footnote w:id="199">
    <w:p>
      <w:pPr>
        <w:pStyle w:val="Footnote"/>
        <w:jc w:val="both"/>
        <w:rPr/>
      </w:pPr>
      <w:r>
        <w:rPr>
          <w:rStyle w:val="FootnoteCharacters"/>
        </w:rPr>
        <w:footnoteRef/>
      </w:r>
      <w:r>
        <w:rPr/>
        <w:tab/>
        <w:t xml:space="preserve"> </w:t>
      </w:r>
      <w:r>
        <w:rPr/>
        <w:t>Механические предложения для употребления обучающегося при Артиллерийском и Инженерном Шляхетном Кадетском Корпусе бла</w:t>
        <w:softHyphen/>
        <w:t>городного юношества, сочиненныя Артиллерии Капитаном Яковом Козельским. СПб., 1764. С. III.</w:t>
      </w:r>
    </w:p>
  </w:footnote>
  <w:footnote w:id="200">
    <w:p>
      <w:pPr>
        <w:pStyle w:val="Footnote"/>
        <w:rPr/>
      </w:pPr>
      <w:r>
        <w:rPr>
          <w:rStyle w:val="FootnoteCharacters"/>
        </w:rPr>
        <w:footnoteRef/>
      </w:r>
      <w:r>
        <w:rPr/>
        <w:tab/>
        <w:t xml:space="preserve"> </w:t>
      </w:r>
      <w:r>
        <w:rPr/>
        <w:t>Механические предложения... С. III.</w:t>
      </w:r>
    </w:p>
  </w:footnote>
  <w:footnote w:id="201">
    <w:p>
      <w:pPr>
        <w:pStyle w:val="Footnote"/>
        <w:rPr/>
      </w:pPr>
      <w:r>
        <w:rPr>
          <w:rStyle w:val="FootnoteCharacters"/>
        </w:rPr>
        <w:footnoteRef/>
      </w:r>
      <w:r>
        <w:rPr/>
        <w:tab/>
        <w:t xml:space="preserve"> </w:t>
      </w:r>
      <w:r>
        <w:rPr/>
        <w:t>Механические предложения... С. VIII.</w:t>
      </w:r>
    </w:p>
  </w:footnote>
  <w:footnote w:id="202">
    <w:p>
      <w:pPr>
        <w:pStyle w:val="Footnote"/>
        <w:jc w:val="both"/>
        <w:rPr/>
      </w:pPr>
      <w:r>
        <w:rPr>
          <w:rStyle w:val="FootnoteCharacters"/>
        </w:rPr>
        <w:footnoteRef/>
      </w:r>
      <w:r>
        <w:rPr/>
        <w:tab/>
        <w:t xml:space="preserve"> </w:t>
      </w:r>
      <w:r>
        <w:rPr/>
        <w:t>И далее автор делает выразительную оговорку: «Статься может, что я сею моею речью много посягнул против такой их поступки, в рассуждении того, что может быть человеческая слабость подает им к тому повод, т. е. когда умножатся ученые люди, то им не столько чести будет» (С. X–XI).</w:t>
      </w:r>
    </w:p>
  </w:footnote>
  <w:footnote w:id="203">
    <w:p>
      <w:pPr>
        <w:pStyle w:val="Footnote"/>
        <w:rPr/>
      </w:pPr>
      <w:r>
        <w:rPr>
          <w:rStyle w:val="FootnoteCharacters"/>
        </w:rPr>
        <w:footnoteRef/>
      </w:r>
      <w:r>
        <w:rPr/>
        <w:tab/>
        <w:t xml:space="preserve"> </w:t>
      </w:r>
      <w:r>
        <w:rPr/>
        <w:t>Механические предложения... С. X.</w:t>
      </w:r>
    </w:p>
  </w:footnote>
  <w:footnote w:id="204">
    <w:p>
      <w:pPr>
        <w:pStyle w:val="Footnote"/>
        <w:rPr/>
      </w:pPr>
      <w:r>
        <w:rPr>
          <w:rStyle w:val="FootnoteCharacters"/>
        </w:rPr>
        <w:footnoteRef/>
      </w:r>
      <w:r>
        <w:rPr/>
        <w:tab/>
        <w:t xml:space="preserve"> </w:t>
      </w:r>
      <w:r>
        <w:rPr/>
        <w:t>Механические предложения... С. XI.</w:t>
      </w:r>
    </w:p>
  </w:footnote>
  <w:footnote w:id="205">
    <w:p>
      <w:pPr>
        <w:pStyle w:val="Footnote"/>
        <w:rPr/>
      </w:pPr>
      <w:r>
        <w:rPr>
          <w:rStyle w:val="FootnoteCharacters"/>
        </w:rPr>
        <w:footnoteRef/>
      </w:r>
      <w:r>
        <w:rPr/>
        <w:tab/>
        <w:t xml:space="preserve"> </w:t>
      </w:r>
      <w:r>
        <w:rPr/>
        <w:t>Там же. С. XII.</w:t>
      </w:r>
    </w:p>
  </w:footnote>
  <w:footnote w:id="206">
    <w:p>
      <w:pPr>
        <w:pStyle w:val="Footnote"/>
        <w:rPr/>
      </w:pPr>
      <w:r>
        <w:rPr>
          <w:rStyle w:val="FootnoteCharacters"/>
        </w:rPr>
        <w:footnoteRef/>
      </w:r>
      <w:r>
        <w:rPr/>
        <w:tab/>
        <w:t xml:space="preserve"> </w:t>
      </w:r>
      <w:r>
        <w:rPr/>
        <w:t>Механические предложения... С. XIII.</w:t>
      </w:r>
    </w:p>
  </w:footnote>
  <w:footnote w:id="207">
    <w:p>
      <w:pPr>
        <w:pStyle w:val="Footnote"/>
        <w:rPr/>
      </w:pPr>
      <w:r>
        <w:rPr>
          <w:rStyle w:val="FootnoteCharacters"/>
        </w:rPr>
        <w:footnoteRef/>
      </w:r>
      <w:r>
        <w:rPr/>
        <w:tab/>
        <w:t xml:space="preserve"> </w:t>
      </w:r>
      <w:r>
        <w:rPr/>
        <w:t>Там же.</w:t>
      </w:r>
    </w:p>
  </w:footnote>
  <w:footnote w:id="208">
    <w:p>
      <w:pPr>
        <w:pStyle w:val="Footnote"/>
        <w:rPr/>
      </w:pPr>
      <w:r>
        <w:rPr>
          <w:rStyle w:val="FootnoteCharacters"/>
        </w:rPr>
        <w:footnoteRef/>
      </w:r>
      <w:r>
        <w:rPr/>
        <w:tab/>
        <w:t xml:space="preserve"> </w:t>
      </w:r>
      <w:r>
        <w:rPr/>
        <w:t>Там же.</w:t>
      </w:r>
    </w:p>
  </w:footnote>
  <w:footnote w:id="209">
    <w:p>
      <w:pPr>
        <w:pStyle w:val="Footnote"/>
        <w:rPr/>
      </w:pPr>
      <w:r>
        <w:rPr>
          <w:rStyle w:val="FootnoteCharacters"/>
        </w:rPr>
        <w:footnoteRef/>
      </w:r>
      <w:r>
        <w:rPr/>
        <w:tab/>
        <w:t xml:space="preserve"> </w:t>
      </w:r>
      <w:r>
        <w:rPr/>
        <w:t>Механические предложения... С. XIII.</w:t>
      </w:r>
    </w:p>
  </w:footnote>
  <w:footnote w:id="210">
    <w:p>
      <w:pPr>
        <w:pStyle w:val="Footnote"/>
        <w:rPr/>
      </w:pPr>
      <w:r>
        <w:rPr>
          <w:rStyle w:val="FootnoteCharacters"/>
        </w:rPr>
        <w:footnoteRef/>
      </w:r>
      <w:r>
        <w:rPr/>
        <w:tab/>
        <w:t xml:space="preserve"> </w:t>
      </w:r>
      <w:r>
        <w:rPr/>
        <w:t>Там же. С. XIV.</w:t>
      </w:r>
    </w:p>
  </w:footnote>
  <w:footnote w:id="211">
    <w:p>
      <w:pPr>
        <w:pStyle w:val="Footnote"/>
        <w:rPr/>
      </w:pPr>
      <w:r>
        <w:rPr>
          <w:rStyle w:val="FootnoteCharacters"/>
        </w:rPr>
        <w:footnoteRef/>
      </w:r>
      <w:r>
        <w:rPr/>
        <w:tab/>
        <w:t xml:space="preserve"> </w:t>
      </w:r>
      <w:r>
        <w:rPr/>
        <w:t>Там же. С. XIV–XV.</w:t>
      </w:r>
    </w:p>
  </w:footnote>
  <w:footnote w:id="212">
    <w:p>
      <w:pPr>
        <w:pStyle w:val="Footnote"/>
        <w:rPr/>
      </w:pPr>
      <w:r>
        <w:rPr>
          <w:rStyle w:val="FootnoteCharacters"/>
        </w:rPr>
        <w:footnoteRef/>
      </w:r>
      <w:r>
        <w:rPr/>
        <w:tab/>
        <w:t xml:space="preserve"> </w:t>
      </w:r>
      <w:r>
        <w:rPr/>
        <w:t>Механические предложения... С. 4–5.</w:t>
      </w:r>
    </w:p>
  </w:footnote>
  <w:footnote w:id="213">
    <w:p>
      <w:pPr>
        <w:pStyle w:val="Footnote"/>
        <w:rPr/>
      </w:pPr>
      <w:r>
        <w:rPr>
          <w:rStyle w:val="FootnoteCharacters"/>
        </w:rPr>
        <w:footnoteRef/>
      </w:r>
      <w:r>
        <w:rPr/>
        <w:tab/>
        <w:t xml:space="preserve"> </w:t>
      </w:r>
      <w:r>
        <w:rPr/>
        <w:t>Там же. С. 1–2.</w:t>
      </w:r>
    </w:p>
  </w:footnote>
  <w:footnote w:id="214">
    <w:p>
      <w:pPr>
        <w:pStyle w:val="Footnote"/>
        <w:rPr/>
      </w:pPr>
      <w:r>
        <w:rPr>
          <w:rStyle w:val="FootnoteCharacters"/>
        </w:rPr>
        <w:footnoteRef/>
      </w:r>
      <w:r>
        <w:rPr/>
        <w:tab/>
        <w:t xml:space="preserve"> </w:t>
      </w:r>
      <w:r>
        <w:rPr/>
        <w:t>Цит. по: Материалы для истории Академии наук. Т. VI. СПб., 1890. С. 91–92.</w:t>
      </w:r>
    </w:p>
  </w:footnote>
  <w:footnote w:id="215">
    <w:p>
      <w:pPr>
        <w:pStyle w:val="Footnote"/>
        <w:rPr/>
      </w:pPr>
      <w:r>
        <w:rPr>
          <w:rStyle w:val="FootnoteCharacters"/>
        </w:rPr>
        <w:footnoteRef/>
      </w:r>
      <w:r>
        <w:rPr/>
        <w:tab/>
        <w:t xml:space="preserve"> </w:t>
      </w:r>
      <w:r>
        <w:rPr>
          <w:i/>
        </w:rPr>
        <w:t>Зубов В. П.</w:t>
      </w:r>
      <w:r>
        <w:rPr/>
        <w:t xml:space="preserve"> Историография естественных наук в России. С</w:t>
      </w:r>
      <w:r>
        <w:rPr>
          <w:lang w:val="en-US"/>
        </w:rPr>
        <w:t>. 104.</w:t>
      </w:r>
    </w:p>
  </w:footnote>
  <w:footnote w:id="216">
    <w:p>
      <w:pPr>
        <w:pStyle w:val="Footnote"/>
        <w:jc w:val="both"/>
        <w:rPr/>
      </w:pPr>
      <w:r>
        <w:rPr>
          <w:rStyle w:val="FootnoteCharacters"/>
        </w:rPr>
        <w:footnoteRef/>
      </w:r>
      <w:r>
        <w:rPr>
          <w:lang w:val="en-US"/>
        </w:rPr>
        <w:tab/>
        <w:t xml:space="preserve"> </w:t>
      </w:r>
      <w:r>
        <w:rPr>
          <w:rFonts w:cs="Times New Roman" w:ascii="Times New Roman" w:hAnsi="Times New Roman"/>
          <w:i/>
          <w:sz w:val="18"/>
          <w:lang w:val="en-US"/>
        </w:rPr>
        <w:t>Encyclop</w:t>
      </w:r>
      <w:r>
        <w:rPr>
          <w:rFonts w:cs="Times New Roman" w:ascii="Times New Roman" w:hAnsi="Times New Roman"/>
          <w:i/>
          <w:sz w:val="18"/>
        </w:rPr>
        <w:t>й</w:t>
      </w:r>
      <w:r>
        <w:rPr>
          <w:rFonts w:cs="Times New Roman" w:ascii="Times New Roman" w:hAnsi="Times New Roman"/>
          <w:i/>
          <w:sz w:val="18"/>
          <w:lang w:val="en-US"/>
        </w:rPr>
        <w:t>die, ou Dictionnaire raisonne des sciences, des arts et des m</w:t>
      </w:r>
      <w:r>
        <w:rPr>
          <w:rFonts w:cs="Times New Roman" w:ascii="Times New Roman" w:hAnsi="Times New Roman"/>
          <w:i/>
          <w:sz w:val="18"/>
        </w:rPr>
        <w:t>й</w:t>
      </w:r>
      <w:r>
        <w:rPr>
          <w:rFonts w:cs="Times New Roman" w:ascii="Times New Roman" w:hAnsi="Times New Roman"/>
          <w:i/>
          <w:sz w:val="18"/>
          <w:lang w:val="en-US"/>
        </w:rPr>
        <w:softHyphen/>
        <w:t>tiers</w:t>
      </w:r>
      <w:r>
        <w:rPr>
          <w:lang w:val="en-US"/>
        </w:rPr>
        <w:t xml:space="preserve">. </w:t>
      </w:r>
      <w:r>
        <w:rPr/>
        <w:t>(Издано в Париже в 1750—1780 гг. в 17 томах текста и 11 томах ил</w:t>
        <w:softHyphen/>
        <w:t>люстраций.)</w:t>
      </w:r>
    </w:p>
  </w:footnote>
  <w:footnote w:id="217">
    <w:p>
      <w:pPr>
        <w:pStyle w:val="Footnote"/>
        <w:jc w:val="both"/>
        <w:rPr/>
      </w:pPr>
      <w:r>
        <w:rPr>
          <w:rStyle w:val="FootnoteCharacters"/>
        </w:rPr>
        <w:footnoteRef/>
      </w:r>
      <w:r>
        <w:rPr/>
        <w:tab/>
        <w:t xml:space="preserve"> </w:t>
      </w:r>
      <w:r>
        <w:rPr/>
        <w:t>И. А. Вельяшев-Волынцев издал также «Военный и Математический словарь» (1808), о котором упоминает В. Я. Буняковский, но последний считал этот словарь крайне неудачным.</w:t>
      </w:r>
    </w:p>
  </w:footnote>
  <w:footnote w:id="218">
    <w:p>
      <w:pPr>
        <w:pStyle w:val="Footnote"/>
        <w:rPr/>
      </w:pPr>
      <w:r>
        <w:rPr>
          <w:rStyle w:val="FootnoteCharacters"/>
        </w:rPr>
        <w:footnoteRef/>
      </w:r>
      <w:r>
        <w:rPr/>
        <w:tab/>
        <w:t xml:space="preserve"> </w:t>
      </w:r>
      <w:r>
        <w:rPr/>
        <w:t>Двухтомник «</w:t>
      </w:r>
      <w:r>
        <w:rPr>
          <w:i/>
        </w:rPr>
        <w:t>Histoire des matematiques</w:t>
      </w:r>
      <w:r>
        <w:rPr/>
        <w:t>» вышел в Париже в 1758 г.</w:t>
      </w:r>
    </w:p>
  </w:footnote>
  <w:footnote w:id="219">
    <w:p>
      <w:pPr>
        <w:pStyle w:val="Footnote"/>
        <w:rPr/>
      </w:pPr>
      <w:r>
        <w:rPr>
          <w:rStyle w:val="FootnoteCharacters"/>
        </w:rPr>
        <w:footnoteRef/>
      </w:r>
      <w:r>
        <w:rPr>
          <w:lang w:val="en-US"/>
        </w:rPr>
        <w:tab/>
        <w:t xml:space="preserve"> </w:t>
      </w:r>
      <w:r>
        <w:rPr>
          <w:i/>
          <w:lang w:val="en-US"/>
        </w:rPr>
        <w:t>Lettres sur l'origine des sciences et sur celle des peuples de l'Asie</w:t>
      </w:r>
      <w:r>
        <w:rPr>
          <w:lang w:val="en-US"/>
        </w:rPr>
        <w:t xml:space="preserve">. </w:t>
      </w:r>
      <w:r>
        <w:rPr/>
        <w:t>P., 1777.</w:t>
      </w:r>
    </w:p>
  </w:footnote>
  <w:footnote w:id="220">
    <w:p>
      <w:pPr>
        <w:pStyle w:val="Footnote"/>
        <w:rPr/>
      </w:pPr>
      <w:r>
        <w:rPr>
          <w:rStyle w:val="FootnoteCharacters"/>
        </w:rPr>
        <w:footnoteRef/>
      </w:r>
      <w:r>
        <w:rPr/>
        <w:tab/>
        <w:t xml:space="preserve"> </w:t>
      </w:r>
      <w:r>
        <w:rPr/>
        <w:t xml:space="preserve">Летопись факультетов на 1835 г. в двух книгах, изданная А. Галичем и В. Плаксиным. СПб., 1835. Кн. 2. С. 103. </w:t>
      </w:r>
    </w:p>
  </w:footnote>
  <w:footnote w:id="221">
    <w:p>
      <w:pPr>
        <w:pStyle w:val="Footnote"/>
        <w:rPr/>
      </w:pPr>
      <w:r>
        <w:rPr>
          <w:rStyle w:val="FootnoteCharacters"/>
        </w:rPr>
        <w:footnoteRef/>
      </w:r>
      <w:r>
        <w:rPr/>
        <w:tab/>
        <w:t xml:space="preserve"> </w:t>
      </w:r>
      <w:r>
        <w:rPr/>
        <w:t>Там же. С. 116.</w:t>
      </w:r>
    </w:p>
  </w:footnote>
  <w:footnote w:id="222">
    <w:p>
      <w:pPr>
        <w:pStyle w:val="Footnote"/>
        <w:rPr/>
      </w:pPr>
      <w:r>
        <w:rPr>
          <w:rStyle w:val="FootnoteCharacters"/>
        </w:rPr>
        <w:footnoteRef/>
      </w:r>
      <w:r>
        <w:rPr/>
        <w:tab/>
        <w:t xml:space="preserve"> </w:t>
      </w:r>
      <w:r>
        <w:rPr/>
        <w:t>Академические известия. Ч. 1 (1779). «Начертание». С. 1.</w:t>
      </w:r>
    </w:p>
  </w:footnote>
  <w:footnote w:id="223">
    <w:p>
      <w:pPr>
        <w:pStyle w:val="Footnote"/>
        <w:rPr/>
      </w:pPr>
      <w:r>
        <w:rPr>
          <w:rStyle w:val="FootnoteCharacters"/>
        </w:rPr>
        <w:footnoteRef/>
      </w:r>
      <w:r>
        <w:rPr/>
        <w:tab/>
        <w:t xml:space="preserve"> </w:t>
      </w:r>
      <w:r>
        <w:rPr/>
        <w:t>Академические известия. Ч. 1 (1779). С. 5.</w:t>
      </w:r>
    </w:p>
  </w:footnote>
  <w:footnote w:id="224">
    <w:p>
      <w:pPr>
        <w:pStyle w:val="Footnote"/>
        <w:rPr/>
      </w:pPr>
      <w:r>
        <w:rPr>
          <w:rStyle w:val="FootnoteCharacters"/>
        </w:rPr>
        <w:footnoteRef/>
      </w:r>
      <w:r>
        <w:rPr/>
        <w:tab/>
        <w:t xml:space="preserve"> </w:t>
      </w:r>
      <w:r>
        <w:rPr/>
        <w:t>Там же. С. 9.</w:t>
      </w:r>
    </w:p>
  </w:footnote>
  <w:footnote w:id="225">
    <w:p>
      <w:pPr>
        <w:pStyle w:val="Footnote"/>
        <w:rPr/>
      </w:pPr>
      <w:r>
        <w:rPr>
          <w:rStyle w:val="FootnoteCharacters"/>
        </w:rPr>
        <w:footnoteRef/>
      </w:r>
      <w:r>
        <w:rPr/>
        <w:tab/>
        <w:t xml:space="preserve"> </w:t>
      </w:r>
      <w:r>
        <w:rPr/>
        <w:t>Мнемозина. Ч. IV. 1825. С. 255.</w:t>
      </w:r>
    </w:p>
  </w:footnote>
  <w:footnote w:id="226">
    <w:p>
      <w:pPr>
        <w:pStyle w:val="Footnote"/>
        <w:rPr/>
      </w:pPr>
      <w:r>
        <w:rPr>
          <w:rStyle w:val="FootnoteCharacters"/>
        </w:rPr>
        <w:footnoteRef/>
      </w:r>
      <w:r>
        <w:rPr/>
        <w:tab/>
        <w:t xml:space="preserve"> </w:t>
      </w:r>
      <w:r>
        <w:rPr>
          <w:i/>
        </w:rPr>
        <w:t>Полевой П. А.</w:t>
      </w:r>
      <w:r>
        <w:rPr/>
        <w:t xml:space="preserve"> О продолжении «Московского Телеграфа» // Московский Телеграф. 1827. № 19. С. 173.</w:t>
      </w:r>
    </w:p>
  </w:footnote>
  <w:footnote w:id="227">
    <w:p>
      <w:pPr>
        <w:pStyle w:val="Footnote"/>
        <w:rPr/>
      </w:pPr>
      <w:r>
        <w:rPr>
          <w:rStyle w:val="FootnoteCharacters"/>
        </w:rPr>
        <w:footnoteRef/>
      </w:r>
      <w:r>
        <w:rPr/>
        <w:tab/>
        <w:t xml:space="preserve"> </w:t>
      </w:r>
      <w:r>
        <w:rPr/>
        <w:t>О главных причинах, относящихся к приращению художеств и наук // Московское ежемесячное издание. 1781. Ч. 1. С. 281–282.</w:t>
      </w:r>
    </w:p>
  </w:footnote>
  <w:footnote w:id="228">
    <w:p>
      <w:pPr>
        <w:pStyle w:val="Footnote"/>
        <w:rPr/>
      </w:pPr>
      <w:r>
        <w:rPr>
          <w:rStyle w:val="FootnoteCharacters"/>
        </w:rPr>
        <w:footnoteRef/>
      </w:r>
      <w:r>
        <w:rPr/>
        <w:tab/>
        <w:t xml:space="preserve"> </w:t>
      </w:r>
      <w:r>
        <w:rPr/>
        <w:t>Там же. С. 284.</w:t>
      </w:r>
    </w:p>
  </w:footnote>
  <w:footnote w:id="229">
    <w:p>
      <w:pPr>
        <w:pStyle w:val="Footnote"/>
        <w:rPr/>
      </w:pPr>
      <w:r>
        <w:rPr>
          <w:rStyle w:val="FootnoteCharacters"/>
        </w:rPr>
        <w:footnoteRef/>
      </w:r>
      <w:r>
        <w:rPr/>
        <w:tab/>
        <w:t xml:space="preserve"> </w:t>
      </w:r>
      <w:r>
        <w:rPr/>
        <w:t>Там же. С. 285.</w:t>
      </w:r>
    </w:p>
  </w:footnote>
  <w:footnote w:id="230">
    <w:p>
      <w:pPr>
        <w:pStyle w:val="Footnote"/>
        <w:jc w:val="both"/>
        <w:rPr/>
      </w:pPr>
      <w:r>
        <w:rPr>
          <w:rStyle w:val="FootnoteCharacters"/>
        </w:rPr>
        <w:footnoteRef/>
      </w:r>
      <w:r>
        <w:rPr/>
        <w:tab/>
        <w:t xml:space="preserve"> </w:t>
      </w:r>
      <w:r>
        <w:rPr/>
        <w:t xml:space="preserve">Остальные два тома остались ненапечатанными, но они, как указывал В. П. Зубов, хранились в Архиве АН СССР в Ленинграде (см.: </w:t>
      </w:r>
      <w:r>
        <w:rPr>
          <w:i/>
        </w:rPr>
        <w:t>Зубов В. П.</w:t>
      </w:r>
      <w:r>
        <w:rPr/>
        <w:t xml:space="preserve"> Историография естественных наук в России. С. 389).</w:t>
      </w:r>
    </w:p>
  </w:footnote>
  <w:footnote w:id="231">
    <w:p>
      <w:pPr>
        <w:pStyle w:val="Footnote"/>
        <w:rPr/>
      </w:pPr>
      <w:r>
        <w:rPr>
          <w:rStyle w:val="FootnoteCharacters"/>
        </w:rPr>
        <w:footnoteRef/>
      </w:r>
      <w:r>
        <w:rPr/>
        <w:tab/>
        <w:t xml:space="preserve"> </w:t>
      </w:r>
      <w:r>
        <w:rPr>
          <w:i/>
        </w:rPr>
        <w:t>Буняковский В. Я.</w:t>
      </w:r>
      <w:r>
        <w:rPr/>
        <w:t xml:space="preserve"> Лексикон чистой и прикладной математики. СПб., 1839. С. V.</w:t>
      </w:r>
    </w:p>
  </w:footnote>
  <w:footnote w:id="232">
    <w:p>
      <w:pPr>
        <w:pStyle w:val="Footnote"/>
        <w:rPr/>
      </w:pPr>
      <w:r>
        <w:rPr>
          <w:rStyle w:val="FootnoteCharacters"/>
        </w:rPr>
        <w:footnoteRef/>
      </w:r>
      <w:r>
        <w:rPr/>
        <w:tab/>
        <w:t xml:space="preserve"> </w:t>
      </w:r>
      <w:r>
        <w:rPr>
          <w:i/>
          <w:spacing w:val="-4"/>
        </w:rPr>
        <w:t>Буняковский В. Я.</w:t>
      </w:r>
      <w:r>
        <w:rPr>
          <w:spacing w:val="-4"/>
        </w:rPr>
        <w:t xml:space="preserve"> Лексикон чистой и прикладной математики. С. V–VI</w:t>
      </w:r>
      <w:r>
        <w:rPr/>
        <w:t>.</w:t>
      </w:r>
    </w:p>
  </w:footnote>
  <w:footnote w:id="233">
    <w:p>
      <w:pPr>
        <w:pStyle w:val="Footnote"/>
        <w:rPr/>
      </w:pPr>
      <w:r>
        <w:rPr>
          <w:rStyle w:val="FootnoteCharacters"/>
        </w:rPr>
        <w:footnoteRef/>
      </w:r>
      <w:r>
        <w:rPr/>
        <w:tab/>
        <w:t xml:space="preserve"> </w:t>
      </w:r>
      <w:r>
        <w:rPr>
          <w:i/>
          <w:spacing w:val="-2"/>
        </w:rPr>
        <w:t>Буняковский В. Я.</w:t>
      </w:r>
      <w:r>
        <w:rPr>
          <w:spacing w:val="-2"/>
        </w:rPr>
        <w:t xml:space="preserve"> Лексикон чистой и прикладной математики. С. VII</w:t>
      </w:r>
      <w:r>
        <w:rPr/>
        <w:t>.</w:t>
      </w:r>
    </w:p>
  </w:footnote>
  <w:footnote w:id="234">
    <w:p>
      <w:pPr>
        <w:pStyle w:val="Footnote"/>
        <w:rPr/>
      </w:pPr>
      <w:r>
        <w:rPr>
          <w:rStyle w:val="FootnoteCharacters"/>
        </w:rPr>
        <w:footnoteRef/>
      </w:r>
      <w:r>
        <w:rPr/>
        <w:tab/>
        <w:t xml:space="preserve"> </w:t>
      </w:r>
      <w:r>
        <w:rPr/>
        <w:t>Там же. С. VIII.</w:t>
      </w:r>
    </w:p>
  </w:footnote>
  <w:footnote w:id="235">
    <w:p>
      <w:pPr>
        <w:pStyle w:val="Footnote"/>
        <w:rPr/>
      </w:pPr>
      <w:r>
        <w:rPr>
          <w:rStyle w:val="FootnoteCharacters"/>
        </w:rPr>
        <w:footnoteRef/>
      </w:r>
      <w:r>
        <w:rPr/>
        <w:tab/>
        <w:t xml:space="preserve"> </w:t>
      </w:r>
      <w:r>
        <w:rPr>
          <w:i/>
          <w:spacing w:val="-2"/>
        </w:rPr>
        <w:t xml:space="preserve">Буняковский В. Я. </w:t>
      </w:r>
      <w:r>
        <w:rPr>
          <w:spacing w:val="-2"/>
        </w:rPr>
        <w:t>Лексикон чистой и прикладной математики. С. 15</w:t>
      </w:r>
      <w:r>
        <w:rPr/>
        <w:t>.</w:t>
      </w:r>
    </w:p>
  </w:footnote>
  <w:footnote w:id="236">
    <w:p>
      <w:pPr>
        <w:pStyle w:val="Footnote"/>
        <w:ind w:left="142" w:hanging="142"/>
        <w:rPr/>
      </w:pPr>
      <w:r>
        <w:rPr>
          <w:rStyle w:val="FootnoteCharacters"/>
        </w:rPr>
        <w:footnoteRef/>
      </w:r>
      <w:r>
        <w:rPr/>
        <w:tab/>
        <w:t xml:space="preserve"> </w:t>
      </w:r>
      <w:r>
        <w:rPr>
          <w:i/>
          <w:spacing w:val="-10"/>
        </w:rPr>
        <w:t>Буняковский В. Я.</w:t>
      </w:r>
      <w:r>
        <w:rPr>
          <w:spacing w:val="-10"/>
        </w:rPr>
        <w:t xml:space="preserve"> Лексикон чистой и прикладной математики. С. 392–393</w:t>
      </w:r>
      <w:r>
        <w:rPr/>
        <w:t>.</w:t>
      </w:r>
    </w:p>
  </w:footnote>
  <w:footnote w:id="237">
    <w:p>
      <w:pPr>
        <w:pStyle w:val="Footnote"/>
        <w:jc w:val="both"/>
        <w:rPr/>
      </w:pPr>
      <w:r>
        <w:rPr>
          <w:rStyle w:val="FootnoteCharacters"/>
        </w:rPr>
        <w:footnoteRef/>
      </w:r>
      <w:r>
        <w:rPr/>
        <w:tab/>
        <w:t xml:space="preserve"> </w:t>
      </w:r>
      <w:r>
        <w:rPr>
          <w:i/>
        </w:rPr>
        <w:t>Севергин В.</w:t>
      </w:r>
      <w:r>
        <w:rPr/>
        <w:t xml:space="preserve"> Всеобщие рассуждения о минералогии, читанные во вре</w:t>
        <w:softHyphen/>
        <w:t>мя открытыго прохождения минералогии при Академии наук летом 1792 г. // Новые ежемесячные сочинения. Ч. 76 (октябрь 1792). С. 68–70.</w:t>
      </w:r>
    </w:p>
  </w:footnote>
  <w:footnote w:id="238">
    <w:p>
      <w:pPr>
        <w:pStyle w:val="Footnote"/>
        <w:rPr/>
      </w:pPr>
      <w:r>
        <w:rPr>
          <w:rStyle w:val="FootnoteCharacters"/>
        </w:rPr>
        <w:footnoteRef/>
      </w:r>
      <w:r>
        <w:rPr/>
        <w:tab/>
        <w:t xml:space="preserve"> </w:t>
      </w:r>
      <w:r>
        <w:rPr>
          <w:i/>
        </w:rPr>
        <w:t>Севергин В.</w:t>
      </w:r>
      <w:r>
        <w:rPr/>
        <w:t xml:space="preserve"> Всеобщие рассуждения о минералогии... С. 68–69.</w:t>
      </w:r>
    </w:p>
  </w:footnote>
  <w:footnote w:id="239">
    <w:p>
      <w:pPr>
        <w:pStyle w:val="Footnote"/>
        <w:rPr/>
      </w:pPr>
      <w:r>
        <w:rPr>
          <w:rStyle w:val="FootnoteCharacters"/>
        </w:rPr>
        <w:footnoteRef/>
      </w:r>
      <w:r>
        <w:rPr/>
        <w:tab/>
        <w:t xml:space="preserve"> </w:t>
      </w:r>
      <w:r>
        <w:rPr/>
        <w:t>Подробный словарь минералогический, изданный академиком Васильем Севергиным. СПб., 1807. Т. 1. С. III–IV.</w:t>
      </w:r>
    </w:p>
  </w:footnote>
  <w:footnote w:id="240">
    <w:p>
      <w:pPr>
        <w:pStyle w:val="Footnote"/>
        <w:rPr/>
      </w:pPr>
      <w:r>
        <w:rPr>
          <w:rStyle w:val="FootnoteCharacters"/>
        </w:rPr>
        <w:footnoteRef/>
      </w:r>
      <w:r>
        <w:rPr/>
        <w:tab/>
        <w:t xml:space="preserve"> </w:t>
      </w:r>
      <w:r>
        <w:rPr/>
        <w:t>Там же.</w:t>
      </w:r>
    </w:p>
  </w:footnote>
  <w:footnote w:id="241">
    <w:p>
      <w:pPr>
        <w:pStyle w:val="Footnote"/>
        <w:rPr/>
      </w:pPr>
      <w:r>
        <w:rPr>
          <w:rStyle w:val="FootnoteCharacters"/>
        </w:rPr>
        <w:footnoteRef/>
      </w:r>
      <w:r>
        <w:rPr>
          <w:i/>
        </w:rPr>
        <w:tab/>
        <w:t xml:space="preserve"> </w:t>
      </w:r>
      <w:r>
        <w:rPr>
          <w:i/>
          <w:spacing w:val="-2"/>
        </w:rPr>
        <w:t>Герцен А. И.</w:t>
      </w:r>
      <w:r>
        <w:rPr>
          <w:spacing w:val="-2"/>
        </w:rPr>
        <w:t xml:space="preserve"> Собрание сочинений: В 30 т. М., 1955–1958. Т. 8. С. 61</w:t>
      </w:r>
      <w:r>
        <w:rPr/>
        <w:t xml:space="preserve">. </w:t>
      </w:r>
    </w:p>
  </w:footnote>
  <w:footnote w:id="242">
    <w:p>
      <w:pPr>
        <w:pStyle w:val="Footnote"/>
        <w:rPr/>
      </w:pPr>
      <w:r>
        <w:rPr>
          <w:rStyle w:val="FootnoteCharacters"/>
        </w:rPr>
        <w:footnoteRef/>
      </w:r>
      <w:r>
        <w:rPr/>
        <w:tab/>
        <w:t xml:space="preserve"> </w:t>
      </w:r>
      <w:r>
        <w:rPr/>
        <w:t xml:space="preserve">См. об этом: </w:t>
      </w:r>
      <w:r>
        <w:rPr>
          <w:i/>
        </w:rPr>
        <w:t>Менцин Ю. Л.</w:t>
      </w:r>
      <w:r>
        <w:rPr/>
        <w:t xml:space="preserve"> Дилетанты, революционеры и ученые // Вопросы истории естествознания и техники. 1995. № 3. С. 24.</w:t>
      </w:r>
    </w:p>
  </w:footnote>
  <w:footnote w:id="243">
    <w:p>
      <w:pPr>
        <w:pStyle w:val="Footnote"/>
        <w:rPr/>
      </w:pPr>
      <w:r>
        <w:rPr>
          <w:rStyle w:val="FootnoteCharacters"/>
        </w:rPr>
        <w:footnoteRef/>
      </w:r>
      <w:r>
        <w:rPr/>
        <w:tab/>
        <w:t xml:space="preserve"> </w:t>
      </w:r>
      <w:r>
        <w:rPr>
          <w:i/>
        </w:rPr>
        <w:t>Герцен А. И.</w:t>
      </w:r>
      <w:r>
        <w:rPr/>
        <w:t xml:space="preserve"> Собрание сочинений. Т. 21. С. 449.</w:t>
      </w:r>
    </w:p>
  </w:footnote>
  <w:footnote w:id="244">
    <w:p>
      <w:pPr>
        <w:pStyle w:val="Footnote"/>
        <w:rPr/>
      </w:pPr>
      <w:r>
        <w:rPr>
          <w:rStyle w:val="FootnoteCharacters"/>
        </w:rPr>
        <w:footnoteRef/>
      </w:r>
      <w:r>
        <w:rPr/>
        <w:tab/>
        <w:t xml:space="preserve"> </w:t>
      </w:r>
      <w:r>
        <w:rPr>
          <w:i/>
        </w:rPr>
        <w:t>Герцен А. И.</w:t>
      </w:r>
      <w:r>
        <w:rPr/>
        <w:t xml:space="preserve"> Собрание сочинений. Т. 21. С. 151.</w:t>
      </w:r>
    </w:p>
  </w:footnote>
  <w:footnote w:id="245">
    <w:p>
      <w:pPr>
        <w:pStyle w:val="Footnote"/>
        <w:rPr/>
      </w:pPr>
      <w:r>
        <w:rPr>
          <w:rStyle w:val="FootnoteCharacters"/>
        </w:rPr>
        <w:footnoteRef/>
      </w:r>
      <w:r>
        <w:rPr/>
        <w:tab/>
        <w:t xml:space="preserve"> </w:t>
      </w:r>
      <w:r>
        <w:rPr>
          <w:i/>
        </w:rPr>
        <w:t>Герцен А. И.</w:t>
      </w:r>
      <w:r>
        <w:rPr/>
        <w:t xml:space="preserve"> Собрание сочинений. Т. 9. С. 211.</w:t>
      </w:r>
    </w:p>
  </w:footnote>
  <w:footnote w:id="246">
    <w:p>
      <w:pPr>
        <w:pStyle w:val="Footnote"/>
        <w:rPr/>
      </w:pPr>
      <w:r>
        <w:rPr>
          <w:rStyle w:val="FootnoteCharacters"/>
        </w:rPr>
        <w:footnoteRef/>
      </w:r>
      <w:r>
        <w:rPr/>
        <w:tab/>
        <w:t xml:space="preserve"> </w:t>
      </w:r>
      <w:r>
        <w:rPr/>
        <w:t>Там же. С. 209.</w:t>
      </w:r>
    </w:p>
  </w:footnote>
  <w:footnote w:id="247">
    <w:p>
      <w:pPr>
        <w:pStyle w:val="Footnote"/>
        <w:rPr/>
      </w:pPr>
      <w:r>
        <w:rPr>
          <w:rStyle w:val="FootnoteCharacters"/>
        </w:rPr>
        <w:footnoteRef/>
      </w:r>
      <w:r>
        <w:rPr/>
        <w:tab/>
        <w:t xml:space="preserve"> </w:t>
      </w:r>
      <w:r>
        <w:rPr/>
        <w:t>Там же. С. 211.</w:t>
      </w:r>
    </w:p>
  </w:footnote>
  <w:footnote w:id="248">
    <w:p>
      <w:pPr>
        <w:pStyle w:val="Footnote"/>
        <w:rPr/>
      </w:pPr>
      <w:r>
        <w:rPr>
          <w:rStyle w:val="FootnoteCharacters"/>
        </w:rPr>
        <w:footnoteRef/>
      </w:r>
      <w:r>
        <w:rPr/>
        <w:tab/>
        <w:t xml:space="preserve"> </w:t>
      </w:r>
      <w:r>
        <w:rPr>
          <w:i/>
        </w:rPr>
        <w:t>Герцен А. И.</w:t>
      </w:r>
      <w:r>
        <w:rPr/>
        <w:t xml:space="preserve"> Собрание сочинений. Т. 3. С. 8.</w:t>
      </w:r>
    </w:p>
  </w:footnote>
  <w:footnote w:id="249">
    <w:p>
      <w:pPr>
        <w:pStyle w:val="Footnote"/>
        <w:rPr/>
      </w:pPr>
      <w:r>
        <w:rPr>
          <w:rStyle w:val="FootnoteCharacters"/>
        </w:rPr>
        <w:footnoteRef/>
      </w:r>
      <w:r>
        <w:rPr/>
        <w:tab/>
        <w:t xml:space="preserve"> </w:t>
      </w:r>
      <w:r>
        <w:rPr>
          <w:i/>
        </w:rPr>
        <w:t>Герцен А. И.</w:t>
      </w:r>
      <w:r>
        <w:rPr/>
        <w:t xml:space="preserve"> Собрание сочинений. Т. 3. С. 9.</w:t>
      </w:r>
    </w:p>
  </w:footnote>
  <w:footnote w:id="250">
    <w:p>
      <w:pPr>
        <w:pStyle w:val="Footnote"/>
        <w:rPr/>
      </w:pPr>
      <w:r>
        <w:rPr>
          <w:rStyle w:val="FootnoteCharacters"/>
        </w:rPr>
        <w:footnoteRef/>
      </w:r>
      <w:r>
        <w:rPr/>
        <w:tab/>
        <w:t xml:space="preserve"> </w:t>
      </w:r>
      <w:r>
        <w:rPr/>
        <w:t>Там же. С. 10.</w:t>
      </w:r>
    </w:p>
  </w:footnote>
  <w:footnote w:id="251">
    <w:p>
      <w:pPr>
        <w:pStyle w:val="Footnote"/>
        <w:rPr/>
      </w:pPr>
      <w:r>
        <w:rPr>
          <w:rStyle w:val="FootnoteCharacters"/>
        </w:rPr>
        <w:footnoteRef/>
      </w:r>
      <w:r>
        <w:rPr/>
        <w:tab/>
        <w:t xml:space="preserve"> </w:t>
      </w:r>
      <w:r>
        <w:rPr/>
        <w:t>Там же. С. 234.</w:t>
      </w:r>
    </w:p>
  </w:footnote>
  <w:footnote w:id="252">
    <w:p>
      <w:pPr>
        <w:pStyle w:val="Footnote"/>
        <w:rPr/>
      </w:pPr>
      <w:r>
        <w:rPr>
          <w:rStyle w:val="FootnoteCharacters"/>
        </w:rPr>
        <w:footnoteRef/>
      </w:r>
      <w:r>
        <w:rPr/>
        <w:tab/>
        <w:t xml:space="preserve"> </w:t>
      </w:r>
      <w:r>
        <w:rPr/>
        <w:t>Там же. С. 12.</w:t>
      </w:r>
    </w:p>
  </w:footnote>
  <w:footnote w:id="253">
    <w:p>
      <w:pPr>
        <w:pStyle w:val="Footnote"/>
        <w:rPr/>
      </w:pPr>
      <w:r>
        <w:rPr>
          <w:rStyle w:val="FootnoteCharacters"/>
        </w:rPr>
        <w:footnoteRef/>
      </w:r>
      <w:r>
        <w:rPr/>
        <w:tab/>
        <w:t xml:space="preserve"> </w:t>
      </w:r>
      <w:r>
        <w:rPr/>
        <w:t>Там же. С. 13–14.</w:t>
      </w:r>
    </w:p>
  </w:footnote>
  <w:footnote w:id="254">
    <w:p>
      <w:pPr>
        <w:pStyle w:val="Footnote"/>
        <w:rPr/>
      </w:pPr>
      <w:r>
        <w:rPr>
          <w:rStyle w:val="FootnoteCharacters"/>
        </w:rPr>
        <w:footnoteRef/>
      </w:r>
      <w:r>
        <w:rPr/>
        <w:tab/>
        <w:t xml:space="preserve"> </w:t>
      </w:r>
      <w:r>
        <w:rPr>
          <w:i/>
        </w:rPr>
        <w:t>Герцен А. И.</w:t>
      </w:r>
      <w:r>
        <w:rPr/>
        <w:t xml:space="preserve"> Собрание сочинений. Т. 8. С. 122–123.</w:t>
      </w:r>
    </w:p>
  </w:footnote>
  <w:footnote w:id="255">
    <w:p>
      <w:pPr>
        <w:pStyle w:val="Footnote"/>
        <w:rPr/>
      </w:pPr>
      <w:r>
        <w:rPr>
          <w:rStyle w:val="FootnoteCharacters"/>
        </w:rPr>
        <w:footnoteRef/>
      </w:r>
      <w:r>
        <w:rPr/>
        <w:tab/>
        <w:t xml:space="preserve"> </w:t>
      </w:r>
      <w:r>
        <w:rPr>
          <w:i/>
        </w:rPr>
        <w:t>Гончаров И. А.</w:t>
      </w:r>
      <w:r>
        <w:rPr/>
        <w:t xml:space="preserve"> Собрание сочинений: В 10 т. Т. 7. М., 1954. С. 195.</w:t>
      </w:r>
    </w:p>
  </w:footnote>
  <w:footnote w:id="256">
    <w:p>
      <w:pPr>
        <w:pStyle w:val="Footnote"/>
        <w:rPr/>
      </w:pPr>
      <w:r>
        <w:rPr>
          <w:rStyle w:val="FootnoteCharacters"/>
        </w:rPr>
        <w:footnoteRef/>
      </w:r>
      <w:r>
        <w:rPr/>
        <w:tab/>
        <w:t xml:space="preserve"> </w:t>
      </w:r>
      <w:r>
        <w:rPr>
          <w:i/>
        </w:rPr>
        <w:t>Герцен А. И.</w:t>
      </w:r>
      <w:r>
        <w:rPr/>
        <w:t xml:space="preserve"> Собрание сочинений. Т. 20. Кн. 1. С. 348.</w:t>
      </w:r>
    </w:p>
  </w:footnote>
  <w:footnote w:id="257">
    <w:p>
      <w:pPr>
        <w:pStyle w:val="Footnote"/>
        <w:rPr/>
      </w:pPr>
      <w:r>
        <w:rPr>
          <w:rStyle w:val="FootnoteCharacters"/>
        </w:rPr>
        <w:footnoteRef/>
      </w:r>
      <w:r>
        <w:rPr/>
        <w:tab/>
        <w:t xml:space="preserve"> </w:t>
      </w:r>
      <w:r>
        <w:rPr>
          <w:i/>
        </w:rPr>
        <w:t>Менцин Ю. Л.</w:t>
      </w:r>
      <w:r>
        <w:rPr/>
        <w:t xml:space="preserve"> Дилетанты, революционеры и ученые. С. 34.</w:t>
      </w:r>
    </w:p>
  </w:footnote>
  <w:footnote w:id="258">
    <w:p>
      <w:pPr>
        <w:pStyle w:val="Footnote"/>
        <w:rPr/>
      </w:pPr>
      <w:r>
        <w:rPr>
          <w:rStyle w:val="FootnoteCharacters"/>
        </w:rPr>
        <w:footnoteRef/>
      </w:r>
      <w:r>
        <w:rPr/>
        <w:tab/>
        <w:t xml:space="preserve"> </w:t>
      </w:r>
      <w:r>
        <w:rPr/>
        <w:t>Надо ли специально указывать на то, что с точки зрения профессионального историка XX столетия работа Пекарского выглядит воистину блестящим историческим исследованием?..</w:t>
      </w:r>
    </w:p>
  </w:footnote>
  <w:footnote w:id="259">
    <w:p>
      <w:pPr>
        <w:pStyle w:val="Footnote"/>
        <w:rPr/>
      </w:pPr>
      <w:r>
        <w:rPr>
          <w:rStyle w:val="FootnoteCharacters"/>
        </w:rPr>
        <w:footnoteRef/>
      </w:r>
      <w:r>
        <w:rPr/>
        <w:tab/>
        <w:t xml:space="preserve"> </w:t>
      </w:r>
      <w:r>
        <w:rPr>
          <w:i/>
        </w:rPr>
        <w:t>Писарев Д. И.</w:t>
      </w:r>
      <w:r>
        <w:rPr/>
        <w:t xml:space="preserve"> Сочинения: В 4 т. Т. 2. М., 1955. С. 52.</w:t>
      </w:r>
    </w:p>
  </w:footnote>
  <w:footnote w:id="260">
    <w:p>
      <w:pPr>
        <w:pStyle w:val="Footnote"/>
        <w:rPr/>
      </w:pPr>
      <w:r>
        <w:rPr>
          <w:rStyle w:val="FootnoteCharacters"/>
        </w:rPr>
        <w:footnoteRef/>
      </w:r>
      <w:r>
        <w:rPr/>
        <w:tab/>
        <w:t xml:space="preserve"> </w:t>
      </w:r>
      <w:r>
        <w:rPr/>
        <w:t>Там же. С. 52.</w:t>
      </w:r>
    </w:p>
  </w:footnote>
  <w:footnote w:id="261">
    <w:p>
      <w:pPr>
        <w:pStyle w:val="Footnote"/>
        <w:rPr/>
      </w:pPr>
      <w:r>
        <w:rPr>
          <w:rStyle w:val="FootnoteCharacters"/>
        </w:rPr>
        <w:footnoteRef/>
      </w:r>
      <w:r>
        <w:rPr/>
        <w:tab/>
        <w:t xml:space="preserve"> </w:t>
      </w:r>
      <w:r>
        <w:rPr>
          <w:i/>
        </w:rPr>
        <w:t>Писарев Д. И.</w:t>
      </w:r>
      <w:r>
        <w:rPr/>
        <w:t xml:space="preserve"> Сочинения. Т. 2. С. 53.</w:t>
      </w:r>
    </w:p>
  </w:footnote>
  <w:footnote w:id="262">
    <w:p>
      <w:pPr>
        <w:pStyle w:val="Footnote"/>
        <w:rPr/>
      </w:pPr>
      <w:r>
        <w:rPr>
          <w:rStyle w:val="FootnoteCharacters"/>
        </w:rPr>
        <w:footnoteRef/>
      </w:r>
      <w:r>
        <w:rPr/>
        <w:tab/>
        <w:t xml:space="preserve"> </w:t>
      </w:r>
      <w:r>
        <w:rPr/>
        <w:t>Там же. С. 56.</w:t>
      </w:r>
    </w:p>
  </w:footnote>
  <w:footnote w:id="263">
    <w:p>
      <w:pPr>
        <w:pStyle w:val="Footnote"/>
        <w:rPr/>
      </w:pPr>
      <w:r>
        <w:rPr>
          <w:rStyle w:val="FootnoteCharacters"/>
        </w:rPr>
        <w:footnoteRef/>
      </w:r>
      <w:r>
        <w:rPr/>
        <w:tab/>
        <w:t xml:space="preserve"> </w:t>
      </w:r>
      <w:r>
        <w:rPr>
          <w:i/>
        </w:rPr>
        <w:t>Писарев Д. И.</w:t>
      </w:r>
      <w:r>
        <w:rPr/>
        <w:t xml:space="preserve"> Сочинения. Т. 2. С. 56.</w:t>
      </w:r>
    </w:p>
  </w:footnote>
  <w:footnote w:id="264">
    <w:p>
      <w:pPr>
        <w:pStyle w:val="Footnote"/>
        <w:rPr/>
      </w:pPr>
      <w:r>
        <w:rPr>
          <w:rStyle w:val="FootnoteCharacters"/>
        </w:rPr>
        <w:footnoteRef/>
      </w:r>
      <w:r>
        <w:rPr/>
        <w:tab/>
        <w:t xml:space="preserve"> </w:t>
      </w:r>
      <w:r>
        <w:rPr/>
        <w:t>Там же. С. 57.</w:t>
      </w:r>
    </w:p>
  </w:footnote>
  <w:footnote w:id="265">
    <w:p>
      <w:pPr>
        <w:pStyle w:val="Footnote"/>
        <w:jc w:val="both"/>
        <w:rPr/>
      </w:pPr>
      <w:r>
        <w:rPr>
          <w:rStyle w:val="FootnoteCharacters"/>
        </w:rPr>
        <w:footnoteRef/>
      </w:r>
      <w:r>
        <w:rPr/>
        <w:tab/>
        <w:t xml:space="preserve"> </w:t>
      </w:r>
      <w:r>
        <w:rPr>
          <w:i/>
        </w:rPr>
        <w:t>Толстой Д. А.</w:t>
      </w:r>
      <w:r>
        <w:rPr/>
        <w:t xml:space="preserve"> Взгляд на учебную часть в России в XVIII столетии до 1782 г. // Записки имп. Академии наук. Т. 47. Приложение 2. СПб., 1883.</w:t>
      </w:r>
    </w:p>
  </w:footnote>
  <w:footnote w:id="266">
    <w:p>
      <w:pPr>
        <w:pStyle w:val="Footnote"/>
        <w:jc w:val="both"/>
        <w:rPr/>
      </w:pPr>
      <w:r>
        <w:rPr>
          <w:rStyle w:val="FootnoteCharacters"/>
        </w:rPr>
        <w:footnoteRef/>
      </w:r>
      <w:r>
        <w:rPr/>
        <w:tab/>
        <w:t xml:space="preserve"> </w:t>
      </w:r>
      <w:r>
        <w:rPr>
          <w:i/>
        </w:rPr>
        <w:t>Рихман В. Г.</w:t>
      </w:r>
      <w:r>
        <w:rPr/>
        <w:t xml:space="preserve"> Труды по физике. М., 1956. С. 230.</w:t>
      </w:r>
    </w:p>
  </w:footnote>
  <w:footnote w:id="267">
    <w:p>
      <w:pPr>
        <w:pStyle w:val="Footnote"/>
        <w:rPr/>
      </w:pPr>
      <w:r>
        <w:rPr>
          <w:rStyle w:val="FootnoteCharacters"/>
        </w:rPr>
        <w:footnoteRef/>
      </w:r>
      <w:r>
        <w:rPr/>
        <w:tab/>
        <w:t xml:space="preserve"> </w:t>
      </w:r>
      <w:r>
        <w:rPr>
          <w:i/>
        </w:rPr>
        <w:t>Рихман В. Г.</w:t>
      </w:r>
      <w:r>
        <w:rPr/>
        <w:t xml:space="preserve"> Труды по физике. С. 230.</w:t>
      </w:r>
    </w:p>
  </w:footnote>
  <w:footnote w:id="268">
    <w:p>
      <w:pPr>
        <w:pStyle w:val="Footnote"/>
        <w:rPr/>
      </w:pPr>
      <w:r>
        <w:rPr>
          <w:rStyle w:val="FootnoteCharacters"/>
        </w:rPr>
        <w:footnoteRef/>
      </w:r>
      <w:r>
        <w:rPr/>
        <w:tab/>
        <w:t xml:space="preserve"> </w:t>
      </w:r>
      <w:r>
        <w:rPr>
          <w:i/>
        </w:rPr>
        <w:t>Рихман В. Г.</w:t>
      </w:r>
      <w:r>
        <w:rPr/>
        <w:t xml:space="preserve"> Труды по физике. С</w:t>
      </w:r>
      <w:r>
        <w:rPr>
          <w:lang w:val="en-US"/>
        </w:rPr>
        <w:t>. 399.</w:t>
      </w:r>
    </w:p>
  </w:footnote>
  <w:footnote w:id="269">
    <w:p>
      <w:pPr>
        <w:pStyle w:val="Footnote"/>
        <w:rPr/>
      </w:pPr>
      <w:r>
        <w:rPr>
          <w:rStyle w:val="FootnoteCharacters"/>
        </w:rPr>
        <w:footnoteRef/>
      </w:r>
      <w:r>
        <w:rPr>
          <w:lang w:val="en-US"/>
        </w:rPr>
        <w:tab/>
        <w:t xml:space="preserve"> </w:t>
      </w:r>
      <w:r>
        <w:rPr>
          <w:lang w:val="en-US"/>
        </w:rPr>
        <w:t xml:space="preserve">Historie der Versuche welche von der jahr 1691 an bis auf das jahr 1752 uber das Geschlecht der Pflanzen angelstellt worden sind // Acta Acad. </w:t>
      </w:r>
      <w:r>
        <w:rPr/>
        <w:t xml:space="preserve">Theod. Palat. Hist. et Comment. III Physicum, 1775. По-русски опубликована: </w:t>
      </w:r>
      <w:r>
        <w:rPr>
          <w:i/>
        </w:rPr>
        <w:t>Кельрейтер И.</w:t>
      </w:r>
      <w:r>
        <w:rPr/>
        <w:t xml:space="preserve"> Учение о поле и гибридизации растений. М.-Л., 1940. С. 47–54.</w:t>
      </w:r>
    </w:p>
  </w:footnote>
  <w:footnote w:id="270">
    <w:p>
      <w:pPr>
        <w:pStyle w:val="Footnote"/>
        <w:rPr/>
      </w:pPr>
      <w:r>
        <w:rPr>
          <w:rStyle w:val="FootnoteCharacters"/>
        </w:rPr>
        <w:footnoteRef/>
      </w:r>
      <w:r>
        <w:rPr/>
        <w:tab/>
        <w:t xml:space="preserve"> </w:t>
      </w:r>
      <w:r>
        <w:rPr/>
        <w:t xml:space="preserve">Избранные произведения русских естествоиспытателей первой половины ХIХ в. </w:t>
      </w:r>
      <w:r>
        <w:rPr>
          <w:spacing w:val="-2"/>
        </w:rPr>
        <w:t xml:space="preserve">М., 1959. </w:t>
      </w:r>
      <w:r>
        <w:rPr/>
        <w:t>С. 253.</w:t>
      </w:r>
    </w:p>
  </w:footnote>
  <w:footnote w:id="271">
    <w:p>
      <w:pPr>
        <w:pStyle w:val="Footnote"/>
        <w:jc w:val="both"/>
        <w:rPr/>
      </w:pPr>
      <w:r>
        <w:rPr>
          <w:rStyle w:val="FootnoteCharacters"/>
        </w:rPr>
        <w:footnoteRef/>
      </w:r>
      <w:r>
        <w:rPr/>
        <w:tab/>
        <w:t xml:space="preserve"> </w:t>
      </w:r>
      <w:r>
        <w:rPr/>
        <w:t xml:space="preserve">Некролог, произнесенный в Академической конференции 27 февраля 1794 г. гласил: «Он [Вольф] принес в Академию уже установившуюся репутацию глубокого анатома и физиолога, репутацию, которую он укрепил и возвеличил в дальнейшем большим числом первосортных работ... Он стал знаменитым уже благодаря своей глубокой диссертации о зарождении и тому спору, который он имел об этом с бессмертным Галлером, почтившим его, несмотря на расхождение в их мнениях, своим уважением, почтением и приязнью» (Цит. по: </w:t>
      </w:r>
      <w:r>
        <w:rPr>
          <w:i/>
        </w:rPr>
        <w:t xml:space="preserve">Вольф К. </w:t>
      </w:r>
      <w:r>
        <w:rPr/>
        <w:t>Теория зарождения. М, 1950. С. 472.)</w:t>
      </w:r>
    </w:p>
  </w:footnote>
  <w:footnote w:id="272">
    <w:p>
      <w:pPr>
        <w:pStyle w:val="Footnote"/>
        <w:rPr/>
      </w:pPr>
      <w:r>
        <w:rPr>
          <w:rStyle w:val="FootnoteCharacters"/>
        </w:rPr>
        <w:footnoteRef/>
      </w:r>
      <w:r>
        <w:rPr/>
        <w:tab/>
        <w:t xml:space="preserve"> </w:t>
      </w:r>
      <w:r>
        <w:rPr>
          <w:i/>
        </w:rPr>
        <w:t xml:space="preserve">Вольф К. </w:t>
      </w:r>
      <w:r>
        <w:rPr/>
        <w:t>Теория зарождения. С. 244.</w:t>
      </w:r>
    </w:p>
  </w:footnote>
  <w:footnote w:id="273">
    <w:p>
      <w:pPr>
        <w:pStyle w:val="Footnote"/>
        <w:rPr/>
      </w:pPr>
      <w:r>
        <w:rPr>
          <w:rStyle w:val="FootnoteCharacters"/>
        </w:rPr>
        <w:footnoteRef/>
      </w:r>
      <w:r>
        <w:rPr/>
        <w:tab/>
        <w:t xml:space="preserve"> </w:t>
      </w:r>
      <w:r>
        <w:rPr/>
        <w:t>Там же. С. 245.</w:t>
      </w:r>
    </w:p>
  </w:footnote>
  <w:footnote w:id="274">
    <w:p>
      <w:pPr>
        <w:pStyle w:val="Footnote"/>
        <w:rPr/>
      </w:pPr>
      <w:r>
        <w:rPr>
          <w:rStyle w:val="FootnoteCharacters"/>
        </w:rPr>
        <w:footnoteRef/>
      </w:r>
      <w:r>
        <w:rPr/>
        <w:tab/>
        <w:t xml:space="preserve"> </w:t>
      </w:r>
      <w:r>
        <w:rPr/>
        <w:t>Там же. С. 251.</w:t>
      </w:r>
    </w:p>
  </w:footnote>
  <w:footnote w:id="275">
    <w:p>
      <w:pPr>
        <w:pStyle w:val="Footnote"/>
        <w:rPr/>
      </w:pPr>
      <w:r>
        <w:rPr>
          <w:rStyle w:val="FootnoteCharacters"/>
        </w:rPr>
        <w:footnoteRef/>
      </w:r>
      <w:r>
        <w:rPr/>
        <w:tab/>
        <w:t xml:space="preserve"> </w:t>
      </w:r>
      <w:r>
        <w:rPr/>
        <w:t>Там же. С. 251.</w:t>
      </w:r>
    </w:p>
  </w:footnote>
  <w:footnote w:id="276">
    <w:p>
      <w:pPr>
        <w:pStyle w:val="Footnote"/>
        <w:rPr/>
      </w:pPr>
      <w:r>
        <w:rPr>
          <w:rStyle w:val="FootnoteCharacters"/>
        </w:rPr>
        <w:footnoteRef/>
      </w:r>
      <w:r>
        <w:rPr/>
        <w:tab/>
        <w:t xml:space="preserve"> </w:t>
      </w:r>
      <w:r>
        <w:rPr>
          <w:i/>
        </w:rPr>
        <w:t xml:space="preserve">Вольф К. </w:t>
      </w:r>
      <w:r>
        <w:rPr/>
        <w:t>Теория зарождения. С. 251.</w:t>
      </w:r>
    </w:p>
  </w:footnote>
  <w:footnote w:id="277">
    <w:p>
      <w:pPr>
        <w:pStyle w:val="Footnote"/>
        <w:rPr/>
      </w:pPr>
      <w:r>
        <w:rPr>
          <w:rStyle w:val="FootnoteCharacters"/>
        </w:rPr>
        <w:footnoteRef/>
      </w:r>
      <w:r>
        <w:rPr/>
        <w:tab/>
        <w:t xml:space="preserve"> </w:t>
      </w:r>
      <w:r>
        <w:rPr>
          <w:spacing w:val="-4"/>
        </w:rPr>
        <w:t>Опубликована по-русски: Анналы биологии. Т. 1. М., 1959. С. 367–372</w:t>
      </w:r>
      <w:r>
        <w:rPr/>
        <w:t>.</w:t>
      </w:r>
    </w:p>
  </w:footnote>
  <w:footnote w:id="278">
    <w:p>
      <w:pPr>
        <w:pStyle w:val="Footnote"/>
        <w:rPr/>
      </w:pPr>
      <w:r>
        <w:rPr>
          <w:rStyle w:val="FootnoteCharacters"/>
        </w:rPr>
        <w:footnoteRef/>
      </w:r>
      <w:r>
        <w:rPr/>
        <w:tab/>
        <w:t xml:space="preserve"> </w:t>
      </w:r>
      <w:r>
        <w:rPr/>
        <w:t>Анналы биологии. С. 370.</w:t>
      </w:r>
    </w:p>
  </w:footnote>
  <w:footnote w:id="279">
    <w:p>
      <w:pPr>
        <w:pStyle w:val="Footnote"/>
        <w:rPr/>
      </w:pPr>
      <w:r>
        <w:rPr>
          <w:rStyle w:val="FootnoteCharacters"/>
        </w:rPr>
        <w:footnoteRef/>
      </w:r>
      <w:r>
        <w:rPr/>
        <w:tab/>
        <w:t xml:space="preserve"> </w:t>
      </w:r>
      <w:r>
        <w:rPr/>
        <w:t>Там же.</w:t>
      </w:r>
    </w:p>
  </w:footnote>
  <w:footnote w:id="280">
    <w:p>
      <w:pPr>
        <w:pStyle w:val="Footnote"/>
        <w:rPr/>
      </w:pPr>
      <w:r>
        <w:rPr>
          <w:rStyle w:val="FootnoteCharacters"/>
        </w:rPr>
        <w:footnoteRef/>
      </w:r>
      <w:r>
        <w:rPr/>
        <w:tab/>
        <w:t xml:space="preserve"> </w:t>
      </w:r>
      <w:r>
        <w:rPr>
          <w:i/>
        </w:rPr>
        <w:t xml:space="preserve">Вольф К. </w:t>
      </w:r>
      <w:r>
        <w:rPr/>
        <w:t>Теория зарождения. С. 370.</w:t>
      </w:r>
    </w:p>
  </w:footnote>
  <w:footnote w:id="281">
    <w:p>
      <w:pPr>
        <w:pStyle w:val="Footnote"/>
        <w:rPr/>
      </w:pPr>
      <w:r>
        <w:rPr>
          <w:rStyle w:val="FootnoteCharacters"/>
        </w:rPr>
        <w:footnoteRef/>
      </w:r>
      <w:r>
        <w:rPr/>
        <w:tab/>
        <w:t xml:space="preserve"> </w:t>
      </w:r>
      <w:r>
        <w:rPr/>
        <w:t>Там же. С. 371.</w:t>
      </w:r>
    </w:p>
  </w:footnote>
  <w:footnote w:id="282">
    <w:p>
      <w:pPr>
        <w:pStyle w:val="Footnote"/>
        <w:rPr/>
      </w:pPr>
      <w:r>
        <w:rPr>
          <w:rStyle w:val="FootnoteCharacters"/>
        </w:rPr>
        <w:footnoteRef/>
      </w:r>
      <w:r>
        <w:rPr/>
        <w:tab/>
        <w:t xml:space="preserve"> </w:t>
      </w:r>
      <w:r>
        <w:rPr/>
        <w:t>Там же.</w:t>
      </w:r>
    </w:p>
  </w:footnote>
  <w:footnote w:id="283">
    <w:p>
      <w:pPr>
        <w:pStyle w:val="Footnote"/>
        <w:rPr/>
      </w:pPr>
      <w:r>
        <w:rPr>
          <w:rStyle w:val="FootnoteCharacters"/>
        </w:rPr>
        <w:footnoteRef/>
      </w:r>
      <w:r>
        <w:rPr/>
        <w:tab/>
        <w:t xml:space="preserve"> </w:t>
      </w:r>
      <w:r>
        <w:rPr>
          <w:i/>
        </w:rPr>
        <w:t xml:space="preserve">Вольф К. </w:t>
      </w:r>
      <w:r>
        <w:rPr/>
        <w:t>Теория зарождения. С. 371.</w:t>
      </w:r>
    </w:p>
  </w:footnote>
  <w:footnote w:id="284">
    <w:p>
      <w:pPr>
        <w:pStyle w:val="Footnote"/>
        <w:rPr/>
      </w:pPr>
      <w:r>
        <w:rPr>
          <w:rStyle w:val="FootnoteCharacters"/>
        </w:rPr>
        <w:footnoteRef/>
      </w:r>
      <w:r>
        <w:rPr>
          <w:lang w:val="en-US"/>
        </w:rPr>
        <w:tab/>
        <w:t xml:space="preserve"> </w:t>
      </w:r>
      <w:r>
        <w:rPr/>
        <w:t>Там</w:t>
      </w:r>
      <w:r>
        <w:rPr>
          <w:lang w:val="en-US"/>
        </w:rPr>
        <w:t xml:space="preserve"> </w:t>
      </w:r>
      <w:r>
        <w:rPr/>
        <w:t>же</w:t>
      </w:r>
      <w:r>
        <w:rPr>
          <w:lang w:val="en-US"/>
        </w:rPr>
        <w:t>.</w:t>
      </w:r>
    </w:p>
  </w:footnote>
  <w:footnote w:id="285">
    <w:p>
      <w:pPr>
        <w:pStyle w:val="Footnote"/>
        <w:jc w:val="both"/>
        <w:rPr/>
      </w:pPr>
      <w:r>
        <w:rPr>
          <w:rStyle w:val="FootnoteCharacters"/>
        </w:rPr>
        <w:footnoteRef/>
      </w:r>
      <w:r>
        <w:rPr>
          <w:lang w:val="en-US"/>
        </w:rPr>
        <w:tab/>
        <w:t xml:space="preserve"> </w:t>
      </w:r>
      <w:r>
        <w:rPr>
          <w:spacing w:val="-4"/>
          <w:lang w:val="en-US"/>
        </w:rPr>
        <w:t xml:space="preserve">Etudes d'Astronomie stellaire. </w:t>
      </w:r>
      <w:r>
        <w:rPr>
          <w:spacing w:val="-4"/>
        </w:rPr>
        <w:t xml:space="preserve">St.-Petersburg, 1847. На русском языке опубликована: </w:t>
      </w:r>
      <w:r>
        <w:rPr>
          <w:i/>
          <w:spacing w:val="-4"/>
        </w:rPr>
        <w:t xml:space="preserve">Струве В. Я. </w:t>
      </w:r>
      <w:r>
        <w:rPr>
          <w:spacing w:val="-4"/>
        </w:rPr>
        <w:t>Этюды звездной астрономии. М., 1953. С. 9–98</w:t>
      </w:r>
      <w:r>
        <w:rPr/>
        <w:t>.</w:t>
      </w:r>
    </w:p>
  </w:footnote>
  <w:footnote w:id="286">
    <w:p>
      <w:pPr>
        <w:pStyle w:val="Footnote"/>
        <w:rPr/>
      </w:pPr>
      <w:r>
        <w:rPr>
          <w:rStyle w:val="FootnoteCharacters"/>
        </w:rPr>
        <w:footnoteRef/>
      </w:r>
      <w:r>
        <w:rPr/>
        <w:tab/>
        <w:t xml:space="preserve"> </w:t>
      </w:r>
      <w:r>
        <w:rPr>
          <w:i/>
        </w:rPr>
        <w:t xml:space="preserve">Струве В. Я. </w:t>
      </w:r>
      <w:r>
        <w:rPr/>
        <w:t>Этюды звездной астрономии. С. 214.</w:t>
      </w:r>
    </w:p>
  </w:footnote>
  <w:footnote w:id="287">
    <w:p>
      <w:pPr>
        <w:pStyle w:val="Footnote"/>
        <w:rPr/>
      </w:pPr>
      <w:r>
        <w:rPr>
          <w:rStyle w:val="FootnoteCharacters"/>
        </w:rPr>
        <w:footnoteRef/>
      </w:r>
      <w:r>
        <w:rPr/>
        <w:tab/>
        <w:t xml:space="preserve"> </w:t>
      </w:r>
      <w:r>
        <w:rPr/>
        <w:t>Там же. С. 41.</w:t>
      </w:r>
    </w:p>
  </w:footnote>
  <w:footnote w:id="288">
    <w:p>
      <w:pPr>
        <w:pStyle w:val="Footnote"/>
        <w:rPr/>
      </w:pPr>
      <w:r>
        <w:rPr>
          <w:rStyle w:val="FootnoteCharacters"/>
        </w:rPr>
        <w:footnoteRef/>
      </w:r>
      <w:r>
        <w:rPr/>
        <w:tab/>
        <w:t xml:space="preserve"> </w:t>
      </w:r>
      <w:r>
        <w:rPr/>
        <w:t>Там же.</w:t>
      </w:r>
    </w:p>
  </w:footnote>
  <w:footnote w:id="289">
    <w:p>
      <w:pPr>
        <w:pStyle w:val="Footnote"/>
        <w:rPr/>
      </w:pPr>
      <w:r>
        <w:rPr>
          <w:rStyle w:val="FootnoteCharacters"/>
        </w:rPr>
        <w:footnoteRef/>
      </w:r>
      <w:r>
        <w:rPr/>
        <w:tab/>
        <w:t xml:space="preserve"> </w:t>
      </w:r>
      <w:r>
        <w:rPr/>
        <w:t>Избранные произведения русских естествоиспытателей... С. 223.</w:t>
      </w:r>
    </w:p>
  </w:footnote>
  <w:footnote w:id="290">
    <w:p>
      <w:pPr>
        <w:pStyle w:val="Footnote"/>
        <w:rPr/>
      </w:pPr>
      <w:r>
        <w:rPr>
          <w:rStyle w:val="FootnoteCharacters"/>
        </w:rPr>
        <w:footnoteRef/>
      </w:r>
      <w:r>
        <w:rPr/>
        <w:tab/>
        <w:t xml:space="preserve"> </w:t>
      </w:r>
      <w:r>
        <w:rPr/>
        <w:t>Избранные произведения русских естествоиспытателей... С. 332.</w:t>
      </w:r>
    </w:p>
  </w:footnote>
  <w:footnote w:id="291">
    <w:p>
      <w:pPr>
        <w:pStyle w:val="Footnote"/>
        <w:rPr/>
      </w:pPr>
      <w:r>
        <w:rPr>
          <w:rStyle w:val="FootnoteCharacters"/>
        </w:rPr>
        <w:footnoteRef/>
      </w:r>
      <w:r>
        <w:rPr/>
        <w:tab/>
        <w:t xml:space="preserve"> </w:t>
      </w:r>
      <w:r>
        <w:rPr>
          <w:i/>
        </w:rPr>
        <w:t>Северцов Н. А.</w:t>
      </w:r>
      <w:r>
        <w:rPr/>
        <w:t xml:space="preserve"> Периодические явления в жизни зверей, птиц и гад Воронежской губернии. М., 1950. С. 15.</w:t>
      </w:r>
    </w:p>
  </w:footnote>
  <w:footnote w:id="292">
    <w:p>
      <w:pPr>
        <w:pStyle w:val="Footnote"/>
        <w:rPr/>
      </w:pPr>
      <w:r>
        <w:rPr>
          <w:rStyle w:val="FootnoteCharacters"/>
        </w:rPr>
        <w:footnoteRef/>
      </w:r>
      <w:r>
        <w:rPr/>
        <w:tab/>
        <w:t xml:space="preserve"> </w:t>
      </w:r>
      <w:r>
        <w:rPr>
          <w:i/>
        </w:rPr>
        <w:t>Северцов Н. А.</w:t>
      </w:r>
      <w:r>
        <w:rPr/>
        <w:t xml:space="preserve"> Периодические явления... С. 15.</w:t>
      </w:r>
    </w:p>
  </w:footnote>
  <w:footnote w:id="293">
    <w:p>
      <w:pPr>
        <w:pStyle w:val="Footnote"/>
        <w:rPr/>
      </w:pPr>
      <w:r>
        <w:rPr>
          <w:rStyle w:val="FootnoteCharacters"/>
        </w:rPr>
        <w:footnoteRef/>
      </w:r>
      <w:r>
        <w:rPr/>
        <w:tab/>
        <w:t xml:space="preserve"> </w:t>
      </w:r>
      <w:r>
        <w:rPr/>
        <w:t>Там же. С. 16.</w:t>
      </w:r>
    </w:p>
  </w:footnote>
  <w:footnote w:id="294">
    <w:p>
      <w:pPr>
        <w:pStyle w:val="Footnote"/>
        <w:rPr/>
      </w:pPr>
      <w:r>
        <w:rPr>
          <w:rStyle w:val="FootnoteCharacters"/>
        </w:rPr>
        <w:footnoteRef/>
      </w:r>
      <w:r>
        <w:rPr/>
        <w:tab/>
        <w:t xml:space="preserve"> </w:t>
      </w:r>
      <w:r>
        <w:rPr/>
        <w:t>Там же. С. 15–16.</w:t>
      </w:r>
    </w:p>
  </w:footnote>
  <w:footnote w:id="295">
    <w:p>
      <w:pPr>
        <w:pStyle w:val="Footnote"/>
        <w:rPr/>
      </w:pPr>
      <w:r>
        <w:rPr>
          <w:rStyle w:val="FootnoteCharacters"/>
        </w:rPr>
        <w:footnoteRef/>
      </w:r>
      <w:r>
        <w:rPr/>
        <w:tab/>
        <w:t xml:space="preserve"> </w:t>
      </w:r>
      <w:r>
        <w:rPr>
          <w:i/>
        </w:rPr>
        <w:t>Северцов Н. А.</w:t>
      </w:r>
      <w:r>
        <w:rPr/>
        <w:t xml:space="preserve"> Периодические явления... С. 16.</w:t>
      </w:r>
    </w:p>
  </w:footnote>
  <w:footnote w:id="296">
    <w:p>
      <w:pPr>
        <w:pStyle w:val="Footnote"/>
        <w:rPr/>
      </w:pPr>
      <w:r>
        <w:rPr>
          <w:rStyle w:val="FootnoteCharacters"/>
        </w:rPr>
        <w:footnoteRef/>
      </w:r>
      <w:r>
        <w:rPr/>
        <w:tab/>
        <w:t xml:space="preserve"> </w:t>
      </w:r>
      <w:r>
        <w:rPr/>
        <w:t>Там же.</w:t>
      </w:r>
    </w:p>
  </w:footnote>
  <w:footnote w:id="297">
    <w:p>
      <w:pPr>
        <w:pStyle w:val="Footnote"/>
        <w:rPr/>
      </w:pPr>
      <w:r>
        <w:rPr>
          <w:rStyle w:val="FootnoteCharacters"/>
        </w:rPr>
        <w:footnoteRef/>
      </w:r>
      <w:r>
        <w:rPr/>
        <w:tab/>
        <w:t xml:space="preserve"> </w:t>
      </w:r>
      <w:r>
        <w:rPr>
          <w:i/>
        </w:rPr>
        <w:t>Северцов Н. А.</w:t>
      </w:r>
      <w:r>
        <w:rPr/>
        <w:t xml:space="preserve"> Периодические явления... С</w:t>
      </w:r>
      <w:r>
        <w:rPr>
          <w:lang w:val="en-US"/>
        </w:rPr>
        <w:t>. 16.</w:t>
      </w:r>
    </w:p>
  </w:footnote>
  <w:footnote w:id="298">
    <w:p>
      <w:pPr>
        <w:pStyle w:val="Footnote"/>
        <w:rPr/>
      </w:pPr>
      <w:r>
        <w:rPr>
          <w:rStyle w:val="FootnoteCharacters"/>
        </w:rPr>
        <w:footnoteRef/>
      </w:r>
      <w:r>
        <w:rPr>
          <w:lang w:val="en-US"/>
        </w:rPr>
        <w:tab/>
        <w:t xml:space="preserve"> </w:t>
      </w:r>
      <w:r>
        <w:rPr/>
        <w:t>Там</w:t>
      </w:r>
      <w:r>
        <w:rPr>
          <w:lang w:val="en-US"/>
        </w:rPr>
        <w:t xml:space="preserve"> </w:t>
      </w:r>
      <w:r>
        <w:rPr/>
        <w:t>же</w:t>
      </w:r>
      <w:r>
        <w:rPr>
          <w:lang w:val="en-US"/>
        </w:rPr>
        <w:t xml:space="preserve">. </w:t>
      </w:r>
      <w:r>
        <w:rPr/>
        <w:t>С</w:t>
      </w:r>
      <w:r>
        <w:rPr>
          <w:lang w:val="en-US"/>
        </w:rPr>
        <w:t>. 18.</w:t>
      </w:r>
    </w:p>
  </w:footnote>
  <w:footnote w:id="299">
    <w:p>
      <w:pPr>
        <w:pStyle w:val="Footnote"/>
        <w:jc w:val="both"/>
        <w:rPr/>
      </w:pPr>
      <w:r>
        <w:rPr>
          <w:rStyle w:val="FootnoteCharacters"/>
        </w:rPr>
        <w:footnoteRef/>
      </w:r>
      <w:r>
        <w:rPr>
          <w:lang w:val="en-US"/>
        </w:rPr>
        <w:tab/>
        <w:t xml:space="preserve"> </w:t>
      </w:r>
      <w:r>
        <w:rPr>
          <w:lang w:val="en-US"/>
        </w:rPr>
        <w:t>Blicke auf die Entwicklung der Wissenshaften // Recueil des actes de la seance publique, de l'Academy des sciences de St.-P. tenue le 29 de</w:t>
        <w:softHyphen/>
        <w:t xml:space="preserve">cembre 1835. St.-P., 1836; </w:t>
      </w:r>
      <w:r>
        <w:rPr/>
        <w:t>по</w:t>
      </w:r>
      <w:r>
        <w:rPr>
          <w:lang w:val="en-US"/>
        </w:rPr>
        <w:t>-</w:t>
      </w:r>
      <w:r>
        <w:rPr/>
        <w:t>русски</w:t>
      </w:r>
      <w:r>
        <w:rPr>
          <w:lang w:val="en-US"/>
        </w:rPr>
        <w:t>: «</w:t>
      </w:r>
      <w:r>
        <w:rPr/>
        <w:t>Журнал</w:t>
      </w:r>
      <w:r>
        <w:rPr>
          <w:lang w:val="en-US"/>
        </w:rPr>
        <w:t xml:space="preserve"> </w:t>
      </w:r>
      <w:r>
        <w:rPr/>
        <w:t>Министерства</w:t>
      </w:r>
      <w:r>
        <w:rPr>
          <w:lang w:val="en-US"/>
        </w:rPr>
        <w:t xml:space="preserve"> </w:t>
      </w:r>
      <w:r>
        <w:rPr/>
        <w:t>народного</w:t>
      </w:r>
      <w:r>
        <w:rPr>
          <w:lang w:val="en-US"/>
        </w:rPr>
        <w:t xml:space="preserve"> </w:t>
      </w:r>
      <w:r>
        <w:rPr/>
        <w:t>просвещения</w:t>
      </w:r>
      <w:r>
        <w:rPr>
          <w:lang w:val="en-US"/>
        </w:rPr>
        <w:t xml:space="preserve">», </w:t>
      </w:r>
      <w:r>
        <w:rPr/>
        <w:t>СПб</w:t>
      </w:r>
      <w:r>
        <w:rPr>
          <w:lang w:val="en-US"/>
        </w:rPr>
        <w:t xml:space="preserve">., 1836; </w:t>
      </w:r>
      <w:r>
        <w:rPr/>
        <w:t>перепечатано</w:t>
      </w:r>
      <w:r>
        <w:rPr>
          <w:lang w:val="en-US"/>
        </w:rPr>
        <w:t xml:space="preserve"> </w:t>
      </w:r>
      <w:r>
        <w:rPr/>
        <w:t>в</w:t>
      </w:r>
      <w:r>
        <w:rPr>
          <w:lang w:val="en-US"/>
        </w:rPr>
        <w:t xml:space="preserve"> </w:t>
      </w:r>
      <w:r>
        <w:rPr/>
        <w:t>сборнике</w:t>
      </w:r>
      <w:r>
        <w:rPr>
          <w:lang w:val="en-US"/>
        </w:rPr>
        <w:t xml:space="preserve"> </w:t>
      </w:r>
      <w:r>
        <w:rPr/>
        <w:t>речей</w:t>
      </w:r>
      <w:r>
        <w:rPr>
          <w:lang w:val="en-US"/>
        </w:rPr>
        <w:t xml:space="preserve"> </w:t>
      </w:r>
      <w:r>
        <w:rPr/>
        <w:t>и</w:t>
      </w:r>
      <w:r>
        <w:rPr>
          <w:lang w:val="en-US"/>
        </w:rPr>
        <w:t xml:space="preserve"> </w:t>
      </w:r>
      <w:r>
        <w:rPr/>
        <w:t>статей</w:t>
      </w:r>
      <w:r>
        <w:rPr>
          <w:lang w:val="en-US"/>
        </w:rPr>
        <w:t xml:space="preserve"> </w:t>
      </w:r>
      <w:r>
        <w:rPr/>
        <w:t>Бэра</w:t>
      </w:r>
      <w:r>
        <w:rPr>
          <w:lang w:val="en-US"/>
        </w:rPr>
        <w:t xml:space="preserve">: Reden, gehalten in wissenschaftlichen Versammlungen und kleinere Aufsatze vermischten Inhalts. </w:t>
      </w:r>
      <w:r>
        <w:rPr/>
        <w:t>СПб., 1864. Ч. 1. С. 75–160; переиздание речи по-русски в: Избранные произведения русских естествоиспытателей первой половины ХIХ в. С. 216–235.</w:t>
      </w:r>
    </w:p>
  </w:footnote>
  <w:footnote w:id="300">
    <w:p>
      <w:pPr>
        <w:pStyle w:val="Footnote"/>
        <w:rPr/>
      </w:pPr>
      <w:r>
        <w:rPr>
          <w:rStyle w:val="FootnoteCharacters"/>
        </w:rPr>
        <w:footnoteRef/>
      </w:r>
      <w:r>
        <w:rPr/>
        <w:tab/>
        <w:t xml:space="preserve"> </w:t>
      </w:r>
      <w:r>
        <w:rPr>
          <w:i/>
        </w:rPr>
        <w:t xml:space="preserve">Зубов В. П. </w:t>
      </w:r>
      <w:r>
        <w:rPr/>
        <w:t>Историография естественных наук в России. С. 505.</w:t>
      </w:r>
    </w:p>
  </w:footnote>
  <w:footnote w:id="301">
    <w:p>
      <w:pPr>
        <w:pStyle w:val="Footnote"/>
        <w:rPr/>
      </w:pPr>
      <w:r>
        <w:rPr>
          <w:rStyle w:val="FootnoteCharacters"/>
        </w:rPr>
        <w:footnoteRef/>
      </w:r>
      <w:r>
        <w:rPr/>
        <w:tab/>
        <w:t xml:space="preserve"> </w:t>
      </w:r>
      <w:r>
        <w:rPr>
          <w:i/>
        </w:rPr>
        <w:t xml:space="preserve">Райков Б. Е. </w:t>
      </w:r>
      <w:r>
        <w:rPr/>
        <w:t>Карл Бэр. Его жизнь и труды. М.-Л., 1961. С. 176.</w:t>
      </w:r>
    </w:p>
  </w:footnote>
  <w:footnote w:id="302">
    <w:p>
      <w:pPr>
        <w:pStyle w:val="Footnote"/>
        <w:rPr/>
      </w:pPr>
      <w:r>
        <w:rPr>
          <w:rStyle w:val="FootnoteCharacters"/>
        </w:rPr>
        <w:footnoteRef/>
      </w:r>
      <w:r>
        <w:rPr/>
        <w:tab/>
        <w:t xml:space="preserve"> </w:t>
      </w:r>
      <w:r>
        <w:rPr/>
        <w:t>См.: Из эпистолярного наследия К. М. Бэра в архивах Европы. Л., 1978. С. 137, 139.</w:t>
      </w:r>
    </w:p>
  </w:footnote>
  <w:footnote w:id="303">
    <w:p>
      <w:pPr>
        <w:pStyle w:val="Footnote"/>
        <w:rPr/>
      </w:pPr>
      <w:r>
        <w:rPr>
          <w:rStyle w:val="FootnoteCharacters"/>
        </w:rPr>
        <w:footnoteRef/>
      </w:r>
      <w:r>
        <w:rPr/>
        <w:tab/>
        <w:t xml:space="preserve"> </w:t>
      </w:r>
      <w:r>
        <w:rPr/>
        <w:t>Избранные произведения русских естествоиспытателей... С. 216.</w:t>
      </w:r>
    </w:p>
  </w:footnote>
  <w:footnote w:id="304">
    <w:p>
      <w:pPr>
        <w:pStyle w:val="Footnote"/>
        <w:rPr/>
      </w:pPr>
      <w:r>
        <w:rPr>
          <w:rStyle w:val="FootnoteCharacters"/>
        </w:rPr>
        <w:footnoteRef/>
      </w:r>
      <w:r>
        <w:rPr/>
        <w:tab/>
        <w:t xml:space="preserve"> </w:t>
      </w:r>
      <w:r>
        <w:rPr/>
        <w:t>Там же. С. 235.</w:t>
      </w:r>
    </w:p>
  </w:footnote>
  <w:footnote w:id="305">
    <w:p>
      <w:pPr>
        <w:pStyle w:val="Footnote"/>
        <w:rPr/>
      </w:pPr>
      <w:r>
        <w:rPr>
          <w:rStyle w:val="FootnoteCharacters"/>
        </w:rPr>
        <w:footnoteRef/>
      </w:r>
      <w:r>
        <w:rPr/>
        <w:tab/>
        <w:t xml:space="preserve"> </w:t>
      </w:r>
      <w:r>
        <w:rPr/>
        <w:t>Избранные произведения русских естествоиспытателей... С. 216.</w:t>
      </w:r>
    </w:p>
  </w:footnote>
  <w:footnote w:id="306">
    <w:p>
      <w:pPr>
        <w:pStyle w:val="Footnote"/>
        <w:rPr/>
      </w:pPr>
      <w:r>
        <w:rPr>
          <w:rStyle w:val="FootnoteCharacters"/>
        </w:rPr>
        <w:footnoteRef/>
      </w:r>
      <w:r>
        <w:rPr/>
        <w:tab/>
        <w:t xml:space="preserve"> </w:t>
      </w:r>
      <w:r>
        <w:rPr/>
        <w:t>Там же. С. 216–217.</w:t>
      </w:r>
    </w:p>
  </w:footnote>
  <w:footnote w:id="307">
    <w:p>
      <w:pPr>
        <w:pStyle w:val="Footnote"/>
        <w:rPr/>
      </w:pPr>
      <w:r>
        <w:rPr>
          <w:rStyle w:val="FootnoteCharacters"/>
        </w:rPr>
        <w:footnoteRef/>
      </w:r>
      <w:r>
        <w:rPr/>
        <w:tab/>
        <w:t xml:space="preserve"> </w:t>
      </w:r>
      <w:r>
        <w:rPr/>
        <w:t>Избранные произведения русских естествоиспытателей... С. 217.</w:t>
      </w:r>
    </w:p>
  </w:footnote>
  <w:footnote w:id="308">
    <w:p>
      <w:pPr>
        <w:pStyle w:val="Footnote"/>
        <w:rPr/>
      </w:pPr>
      <w:r>
        <w:rPr>
          <w:rStyle w:val="FootnoteCharacters"/>
        </w:rPr>
        <w:footnoteRef/>
      </w:r>
      <w:r>
        <w:rPr/>
        <w:tab/>
        <w:t xml:space="preserve"> </w:t>
      </w:r>
      <w:r>
        <w:rPr/>
        <w:t>Там же. С. 220.</w:t>
      </w:r>
    </w:p>
  </w:footnote>
  <w:footnote w:id="309">
    <w:p>
      <w:pPr>
        <w:pStyle w:val="Footnote"/>
        <w:rPr/>
      </w:pPr>
      <w:r>
        <w:rPr>
          <w:rStyle w:val="FootnoteCharacters"/>
        </w:rPr>
        <w:footnoteRef/>
      </w:r>
      <w:r>
        <w:rPr/>
        <w:tab/>
        <w:t xml:space="preserve"> </w:t>
      </w:r>
      <w:r>
        <w:rPr/>
        <w:t>Там же. С. 221.</w:t>
      </w:r>
    </w:p>
  </w:footnote>
  <w:footnote w:id="310">
    <w:p>
      <w:pPr>
        <w:pStyle w:val="Footnote"/>
        <w:rPr/>
      </w:pPr>
      <w:r>
        <w:rPr>
          <w:rStyle w:val="FootnoteCharacters"/>
        </w:rPr>
        <w:footnoteRef/>
      </w:r>
      <w:r>
        <w:rPr/>
        <w:tab/>
        <w:t xml:space="preserve"> </w:t>
      </w:r>
      <w:r>
        <w:rPr/>
        <w:t>Избранные произведения русских естествоиспытателей... С. 223.</w:t>
      </w:r>
    </w:p>
  </w:footnote>
  <w:footnote w:id="311">
    <w:p>
      <w:pPr>
        <w:pStyle w:val="Footnote"/>
        <w:rPr/>
      </w:pPr>
      <w:r>
        <w:rPr>
          <w:rStyle w:val="FootnoteCharacters"/>
        </w:rPr>
        <w:footnoteRef/>
      </w:r>
      <w:r>
        <w:rPr/>
        <w:tab/>
        <w:t xml:space="preserve"> </w:t>
      </w:r>
      <w:r>
        <w:rPr/>
        <w:t>Там же. С. 222.</w:t>
      </w:r>
    </w:p>
  </w:footnote>
  <w:footnote w:id="312">
    <w:p>
      <w:pPr>
        <w:pStyle w:val="Footnote"/>
        <w:rPr/>
      </w:pPr>
      <w:r>
        <w:rPr>
          <w:rStyle w:val="FootnoteCharacters"/>
        </w:rPr>
        <w:footnoteRef/>
      </w:r>
      <w:r>
        <w:rPr/>
        <w:tab/>
        <w:t xml:space="preserve"> </w:t>
      </w:r>
      <w:r>
        <w:rPr/>
        <w:t>Там же.</w:t>
      </w:r>
    </w:p>
  </w:footnote>
  <w:footnote w:id="313">
    <w:p>
      <w:pPr>
        <w:pStyle w:val="Footnote"/>
        <w:rPr/>
      </w:pPr>
      <w:r>
        <w:rPr>
          <w:rStyle w:val="FootnoteCharacters"/>
        </w:rPr>
        <w:footnoteRef/>
      </w:r>
      <w:r>
        <w:rPr/>
        <w:tab/>
        <w:t xml:space="preserve"> </w:t>
      </w:r>
      <w:r>
        <w:rPr/>
        <w:t>Избранные произведения русских естествоиспытателей... С. 224.</w:t>
      </w:r>
    </w:p>
  </w:footnote>
  <w:footnote w:id="314">
    <w:p>
      <w:pPr>
        <w:pStyle w:val="Footnote"/>
        <w:rPr/>
      </w:pPr>
      <w:r>
        <w:rPr>
          <w:rStyle w:val="FootnoteCharacters"/>
        </w:rPr>
        <w:footnoteRef/>
      </w:r>
      <w:r>
        <w:rPr/>
        <w:tab/>
        <w:t xml:space="preserve"> </w:t>
      </w:r>
      <w:r>
        <w:rPr/>
        <w:t>Там же.</w:t>
      </w:r>
    </w:p>
  </w:footnote>
  <w:footnote w:id="315">
    <w:p>
      <w:pPr>
        <w:pStyle w:val="Footnote"/>
        <w:rPr/>
      </w:pPr>
      <w:r>
        <w:rPr>
          <w:rStyle w:val="FootnoteCharacters"/>
        </w:rPr>
        <w:footnoteRef/>
      </w:r>
      <w:r>
        <w:rPr/>
        <w:tab/>
        <w:t xml:space="preserve"> </w:t>
      </w:r>
      <w:r>
        <w:rPr>
          <w:spacing w:val="-2"/>
        </w:rPr>
        <w:t>Избранные произведения русских естествоиспытателей... С. 223–224</w:t>
      </w:r>
      <w:r>
        <w:rPr/>
        <w:t>.</w:t>
      </w:r>
    </w:p>
  </w:footnote>
  <w:footnote w:id="316">
    <w:p>
      <w:pPr>
        <w:pStyle w:val="Footnote"/>
        <w:rPr/>
      </w:pPr>
      <w:r>
        <w:rPr>
          <w:rStyle w:val="FootnoteCharacters"/>
        </w:rPr>
        <w:footnoteRef/>
      </w:r>
      <w:r>
        <w:rPr/>
        <w:tab/>
        <w:t xml:space="preserve"> </w:t>
      </w:r>
      <w:r>
        <w:rPr/>
        <w:t>Избранные произведения русских естествоиспытателей... С. 222.</w:t>
      </w:r>
    </w:p>
  </w:footnote>
  <w:footnote w:id="317">
    <w:p>
      <w:pPr>
        <w:pStyle w:val="Footnote"/>
        <w:rPr/>
      </w:pPr>
      <w:r>
        <w:rPr>
          <w:rStyle w:val="FootnoteCharacters"/>
        </w:rPr>
        <w:footnoteRef/>
      </w:r>
      <w:r>
        <w:rPr/>
        <w:tab/>
        <w:t xml:space="preserve"> </w:t>
      </w:r>
      <w:r>
        <w:rPr/>
        <w:t>Там же.</w:t>
      </w:r>
    </w:p>
  </w:footnote>
  <w:footnote w:id="318">
    <w:p>
      <w:pPr>
        <w:pStyle w:val="Footnote"/>
        <w:rPr/>
      </w:pPr>
      <w:r>
        <w:rPr>
          <w:rStyle w:val="FootnoteCharacters"/>
        </w:rPr>
        <w:footnoteRef/>
      </w:r>
      <w:r>
        <w:rPr/>
        <w:tab/>
        <w:t xml:space="preserve"> </w:t>
      </w:r>
      <w:r>
        <w:rPr/>
        <w:t>Избранные произведения русских естествоиспытателей... С. 223.</w:t>
      </w:r>
    </w:p>
  </w:footnote>
  <w:footnote w:id="319">
    <w:p>
      <w:pPr>
        <w:pStyle w:val="Footnote"/>
        <w:rPr/>
      </w:pPr>
      <w:r>
        <w:rPr>
          <w:rStyle w:val="FootnoteCharacters"/>
        </w:rPr>
        <w:footnoteRef/>
      </w:r>
      <w:r>
        <w:rPr/>
        <w:tab/>
        <w:t xml:space="preserve"> </w:t>
      </w:r>
      <w:r>
        <w:rPr>
          <w:spacing w:val="-2"/>
        </w:rPr>
        <w:t>Избранные произведения русских естествоиспытателей... С. 223–224</w:t>
      </w:r>
      <w:r>
        <w:rPr/>
        <w:t>.</w:t>
      </w:r>
    </w:p>
  </w:footnote>
  <w:footnote w:id="320">
    <w:p>
      <w:pPr>
        <w:pStyle w:val="Footnote"/>
        <w:rPr/>
      </w:pPr>
      <w:r>
        <w:rPr>
          <w:rStyle w:val="FootnoteCharacters"/>
        </w:rPr>
        <w:footnoteRef/>
      </w:r>
      <w:r>
        <w:rPr/>
        <w:tab/>
        <w:t xml:space="preserve"> </w:t>
      </w:r>
      <w:r>
        <w:rPr/>
        <w:t>Избранные произведения русских естествоиспытателей... С. 224.</w:t>
      </w:r>
    </w:p>
  </w:footnote>
  <w:footnote w:id="321">
    <w:p>
      <w:pPr>
        <w:pStyle w:val="Footnote"/>
        <w:rPr/>
      </w:pPr>
      <w:r>
        <w:rPr>
          <w:rStyle w:val="FootnoteCharacters"/>
        </w:rPr>
        <w:footnoteRef/>
      </w:r>
      <w:r>
        <w:rPr/>
        <w:tab/>
        <w:t xml:space="preserve"> </w:t>
      </w:r>
      <w:r>
        <w:rPr/>
        <w:t>Там же.</w:t>
      </w:r>
    </w:p>
  </w:footnote>
  <w:footnote w:id="322">
    <w:p>
      <w:pPr>
        <w:pStyle w:val="Footnote"/>
        <w:rPr/>
      </w:pPr>
      <w:r>
        <w:rPr>
          <w:rStyle w:val="FootnoteCharacters"/>
        </w:rPr>
        <w:footnoteRef/>
      </w:r>
      <w:r>
        <w:rPr/>
        <w:tab/>
        <w:t xml:space="preserve"> </w:t>
      </w:r>
      <w:r>
        <w:rPr/>
        <w:t>Избранные произведения русских естествоиспытателей... С. 226.</w:t>
      </w:r>
    </w:p>
  </w:footnote>
  <w:footnote w:id="323">
    <w:p>
      <w:pPr>
        <w:pStyle w:val="Footnote"/>
        <w:rPr/>
      </w:pPr>
      <w:r>
        <w:rPr>
          <w:rStyle w:val="FootnoteCharacters"/>
        </w:rPr>
        <w:footnoteRef/>
      </w:r>
      <w:r>
        <w:rPr/>
        <w:tab/>
        <w:t xml:space="preserve"> </w:t>
      </w:r>
      <w:r>
        <w:rPr/>
        <w:t>Там же. С. 219.</w:t>
      </w:r>
    </w:p>
  </w:footnote>
  <w:footnote w:id="324">
    <w:p>
      <w:pPr>
        <w:pStyle w:val="Footnote"/>
        <w:rPr/>
      </w:pPr>
      <w:r>
        <w:rPr>
          <w:rStyle w:val="FootnoteCharacters"/>
        </w:rPr>
        <w:footnoteRef/>
      </w:r>
      <w:r>
        <w:rPr/>
        <w:tab/>
        <w:t xml:space="preserve"> </w:t>
      </w:r>
      <w:r>
        <w:rPr/>
        <w:t>Там же.</w:t>
      </w:r>
    </w:p>
  </w:footnote>
  <w:footnote w:id="325">
    <w:p>
      <w:pPr>
        <w:pStyle w:val="Footnote"/>
        <w:rPr/>
      </w:pPr>
      <w:r>
        <w:rPr>
          <w:rStyle w:val="FootnoteCharacters"/>
        </w:rPr>
        <w:footnoteRef/>
      </w:r>
      <w:r>
        <w:rPr/>
        <w:tab/>
        <w:t xml:space="preserve"> </w:t>
      </w:r>
      <w:r>
        <w:rPr/>
        <w:t>Избранные произведения русских естествоиспытателей... С. 218.</w:t>
      </w:r>
    </w:p>
  </w:footnote>
  <w:footnote w:id="326">
    <w:p>
      <w:pPr>
        <w:pStyle w:val="Footnote"/>
        <w:rPr/>
      </w:pPr>
      <w:r>
        <w:rPr>
          <w:rStyle w:val="FootnoteCharacters"/>
        </w:rPr>
        <w:footnoteRef/>
      </w:r>
      <w:r>
        <w:rPr/>
        <w:tab/>
        <w:t xml:space="preserve"> </w:t>
      </w:r>
      <w:r>
        <w:rPr/>
        <w:t>Избранные произведения русских естествоиспытателей... С. 219.</w:t>
      </w:r>
    </w:p>
  </w:footnote>
  <w:footnote w:id="327">
    <w:p>
      <w:pPr>
        <w:pStyle w:val="Footnote"/>
        <w:rPr/>
      </w:pPr>
      <w:r>
        <w:rPr>
          <w:rStyle w:val="FootnoteCharacters"/>
        </w:rPr>
        <w:footnoteRef/>
      </w:r>
      <w:r>
        <w:rPr/>
        <w:tab/>
        <w:t xml:space="preserve"> </w:t>
      </w:r>
      <w:r>
        <w:rPr/>
        <w:t>Там же.</w:t>
      </w:r>
    </w:p>
  </w:footnote>
  <w:footnote w:id="328">
    <w:p>
      <w:pPr>
        <w:pStyle w:val="Footnote"/>
        <w:rPr/>
      </w:pPr>
      <w:r>
        <w:rPr>
          <w:rStyle w:val="FootnoteCharacters"/>
        </w:rPr>
        <w:footnoteRef/>
      </w:r>
      <w:r>
        <w:rPr/>
        <w:tab/>
        <w:t xml:space="preserve"> </w:t>
      </w:r>
      <w:r>
        <w:rPr/>
        <w:t>Избранные произведения русских естествоиспытателей... С. 219.</w:t>
      </w:r>
    </w:p>
  </w:footnote>
  <w:footnote w:id="329">
    <w:p>
      <w:pPr>
        <w:pStyle w:val="Footnote"/>
        <w:rPr/>
      </w:pPr>
      <w:r>
        <w:rPr>
          <w:rStyle w:val="FootnoteCharacters"/>
        </w:rPr>
        <w:footnoteRef/>
      </w:r>
      <w:r>
        <w:rPr/>
        <w:tab/>
        <w:t xml:space="preserve"> </w:t>
      </w:r>
      <w:r>
        <w:rPr/>
        <w:t>Там же. С. 219–220.</w:t>
      </w:r>
    </w:p>
  </w:footnote>
  <w:footnote w:id="330">
    <w:p>
      <w:pPr>
        <w:pStyle w:val="Footnote"/>
        <w:rPr/>
      </w:pPr>
      <w:r>
        <w:rPr>
          <w:rStyle w:val="FootnoteCharacters"/>
        </w:rPr>
        <w:footnoteRef/>
      </w:r>
      <w:r>
        <w:rPr/>
        <w:tab/>
        <w:t xml:space="preserve"> </w:t>
      </w:r>
      <w:r>
        <w:rPr/>
        <w:t>Избранные произведения русских естествоиспытателей... С. 221.</w:t>
      </w:r>
    </w:p>
  </w:footnote>
  <w:footnote w:id="331">
    <w:p>
      <w:pPr>
        <w:pStyle w:val="Footnote"/>
        <w:rPr/>
      </w:pPr>
      <w:r>
        <w:rPr>
          <w:rStyle w:val="FootnoteCharacters"/>
        </w:rPr>
        <w:footnoteRef/>
      </w:r>
      <w:r>
        <w:rPr/>
        <w:tab/>
        <w:t xml:space="preserve"> </w:t>
      </w:r>
      <w:r>
        <w:rPr/>
        <w:t>Там же.</w:t>
      </w:r>
    </w:p>
  </w:footnote>
  <w:footnote w:id="332">
    <w:p>
      <w:pPr>
        <w:pStyle w:val="Footnote"/>
        <w:rPr/>
      </w:pPr>
      <w:r>
        <w:rPr>
          <w:rStyle w:val="FootnoteCharacters"/>
        </w:rPr>
        <w:footnoteRef/>
      </w:r>
      <w:r>
        <w:rPr/>
        <w:tab/>
        <w:t xml:space="preserve"> </w:t>
      </w:r>
      <w:r>
        <w:rPr/>
        <w:t>Там же. С. 221–222.</w:t>
      </w:r>
    </w:p>
  </w:footnote>
  <w:footnote w:id="333">
    <w:p>
      <w:pPr>
        <w:pStyle w:val="Footnote"/>
        <w:rPr/>
      </w:pPr>
      <w:r>
        <w:rPr>
          <w:rStyle w:val="FootnoteCharacters"/>
        </w:rPr>
        <w:footnoteRef/>
      </w:r>
      <w:r>
        <w:rPr/>
        <w:tab/>
        <w:t xml:space="preserve"> </w:t>
      </w:r>
      <w:r>
        <w:rPr/>
        <w:t>Избранные произведения русских естествоиспытателей... С. 225.</w:t>
      </w:r>
    </w:p>
  </w:footnote>
  <w:footnote w:id="334">
    <w:p>
      <w:pPr>
        <w:pStyle w:val="Footnote"/>
        <w:rPr/>
      </w:pPr>
      <w:r>
        <w:rPr>
          <w:rStyle w:val="FootnoteCharacters"/>
        </w:rPr>
        <w:footnoteRef/>
      </w:r>
      <w:r>
        <w:rPr/>
        <w:tab/>
        <w:t xml:space="preserve"> </w:t>
      </w:r>
      <w:r>
        <w:rPr/>
        <w:t>Избранные произведения русских естествоиспытателей... С. 227.</w:t>
      </w:r>
    </w:p>
  </w:footnote>
  <w:footnote w:id="335">
    <w:p>
      <w:pPr>
        <w:pStyle w:val="Footnote"/>
        <w:rPr/>
      </w:pPr>
      <w:r>
        <w:rPr>
          <w:rStyle w:val="FootnoteCharacters"/>
        </w:rPr>
        <w:footnoteRef/>
      </w:r>
      <w:r>
        <w:rPr/>
        <w:tab/>
        <w:t xml:space="preserve"> </w:t>
      </w:r>
      <w:r>
        <w:rPr/>
        <w:t>Там же.</w:t>
      </w:r>
    </w:p>
  </w:footnote>
  <w:footnote w:id="336">
    <w:p>
      <w:pPr>
        <w:pStyle w:val="Footnote"/>
        <w:rPr/>
      </w:pPr>
      <w:r>
        <w:rPr>
          <w:rStyle w:val="FootnoteCharacters"/>
        </w:rPr>
        <w:footnoteRef/>
      </w:r>
      <w:r>
        <w:rPr/>
        <w:tab/>
        <w:t xml:space="preserve"> </w:t>
      </w:r>
      <w:r>
        <w:rPr/>
        <w:t>Там же.</w:t>
      </w:r>
    </w:p>
  </w:footnote>
  <w:footnote w:id="337">
    <w:p>
      <w:pPr>
        <w:pStyle w:val="Footnote"/>
        <w:rPr/>
      </w:pPr>
      <w:r>
        <w:rPr>
          <w:rStyle w:val="FootnoteCharacters"/>
        </w:rPr>
        <w:footnoteRef/>
      </w:r>
      <w:r>
        <w:rPr/>
        <w:tab/>
        <w:t xml:space="preserve"> </w:t>
      </w:r>
      <w:r>
        <w:rPr/>
        <w:t>Там же.</w:t>
      </w:r>
    </w:p>
  </w:footnote>
  <w:footnote w:id="338">
    <w:p>
      <w:pPr>
        <w:pStyle w:val="Footnote"/>
        <w:rPr/>
      </w:pPr>
      <w:r>
        <w:rPr>
          <w:rStyle w:val="FootnoteCharacters"/>
        </w:rPr>
        <w:footnoteRef/>
      </w:r>
      <w:r>
        <w:rPr/>
        <w:tab/>
        <w:t xml:space="preserve"> </w:t>
      </w:r>
      <w:r>
        <w:rPr/>
        <w:t>Избранные произведения русских естествоиспытателей... С. 228.</w:t>
      </w:r>
    </w:p>
  </w:footnote>
  <w:footnote w:id="339">
    <w:p>
      <w:pPr>
        <w:pStyle w:val="Footnote"/>
        <w:rPr/>
      </w:pPr>
      <w:r>
        <w:rPr>
          <w:rStyle w:val="FootnoteCharacters"/>
        </w:rPr>
        <w:footnoteRef/>
      </w:r>
      <w:r>
        <w:rPr/>
        <w:tab/>
        <w:t xml:space="preserve"> </w:t>
      </w:r>
      <w:r>
        <w:rPr/>
        <w:t>Там же. С. 229.</w:t>
      </w:r>
    </w:p>
  </w:footnote>
  <w:footnote w:id="340">
    <w:p>
      <w:pPr>
        <w:pStyle w:val="Footnote"/>
        <w:rPr/>
      </w:pPr>
      <w:r>
        <w:rPr>
          <w:rStyle w:val="FootnoteCharacters"/>
        </w:rPr>
        <w:footnoteRef/>
      </w:r>
      <w:r>
        <w:rPr/>
        <w:tab/>
        <w:t xml:space="preserve"> </w:t>
      </w:r>
      <w:r>
        <w:rPr/>
        <w:t>Избранные произведения русских естествоиспытателей... С. 229.</w:t>
      </w:r>
    </w:p>
  </w:footnote>
  <w:footnote w:id="341">
    <w:p>
      <w:pPr>
        <w:pStyle w:val="Footnote"/>
        <w:rPr/>
      </w:pPr>
      <w:r>
        <w:rPr>
          <w:rStyle w:val="FootnoteCharacters"/>
        </w:rPr>
        <w:footnoteRef/>
      </w:r>
      <w:r>
        <w:rPr/>
        <w:tab/>
        <w:t xml:space="preserve"> </w:t>
      </w:r>
      <w:r>
        <w:rPr/>
        <w:t>Избранные произведения русских естествоиспытателей... С. 230.</w:t>
      </w:r>
    </w:p>
  </w:footnote>
  <w:footnote w:id="342">
    <w:p>
      <w:pPr>
        <w:pStyle w:val="Footnote"/>
        <w:rPr/>
      </w:pPr>
      <w:r>
        <w:rPr>
          <w:rStyle w:val="FootnoteCharacters"/>
        </w:rPr>
        <w:footnoteRef/>
      </w:r>
      <w:r>
        <w:rPr/>
        <w:tab/>
        <w:t xml:space="preserve"> </w:t>
      </w:r>
      <w:r>
        <w:rPr/>
        <w:t>Избранные произведения русских естествоиспытателей... С. 230.</w:t>
      </w:r>
    </w:p>
  </w:footnote>
  <w:footnote w:id="343">
    <w:p>
      <w:pPr>
        <w:pStyle w:val="Footnote"/>
        <w:rPr/>
      </w:pPr>
      <w:r>
        <w:rPr>
          <w:rStyle w:val="FootnoteCharacters"/>
        </w:rPr>
        <w:footnoteRef/>
      </w:r>
      <w:r>
        <w:rPr/>
        <w:tab/>
        <w:t xml:space="preserve"> </w:t>
      </w:r>
      <w:r>
        <w:rPr/>
        <w:t>Там же. С. 231.</w:t>
      </w:r>
    </w:p>
  </w:footnote>
  <w:footnote w:id="344">
    <w:p>
      <w:pPr>
        <w:pStyle w:val="Footnote"/>
        <w:rPr/>
      </w:pPr>
      <w:r>
        <w:rPr>
          <w:rStyle w:val="FootnoteCharacters"/>
        </w:rPr>
        <w:footnoteRef/>
      </w:r>
      <w:r>
        <w:rPr/>
        <w:tab/>
        <w:t xml:space="preserve"> </w:t>
      </w:r>
      <w:r>
        <w:rPr/>
        <w:t>Избранные произведения русских естествоиспытателей... С. 232.</w:t>
      </w:r>
    </w:p>
  </w:footnote>
  <w:footnote w:id="345">
    <w:p>
      <w:pPr>
        <w:pStyle w:val="Footnote"/>
        <w:rPr/>
      </w:pPr>
      <w:r>
        <w:rPr>
          <w:rStyle w:val="FootnoteCharacters"/>
        </w:rPr>
        <w:footnoteRef/>
      </w:r>
      <w:r>
        <w:rPr/>
        <w:tab/>
        <w:t xml:space="preserve"> </w:t>
      </w:r>
      <w:r>
        <w:rPr/>
        <w:t>Там же.</w:t>
      </w:r>
    </w:p>
  </w:footnote>
  <w:footnote w:id="346">
    <w:p>
      <w:pPr>
        <w:pStyle w:val="Footnote"/>
        <w:rPr/>
      </w:pPr>
      <w:r>
        <w:rPr>
          <w:rStyle w:val="FootnoteCharacters"/>
        </w:rPr>
        <w:footnoteRef/>
      </w:r>
      <w:r>
        <w:rPr/>
        <w:tab/>
        <w:t xml:space="preserve"> </w:t>
      </w:r>
      <w:r>
        <w:rPr/>
        <w:t>Избранные произведения русских естествоиспытателей... С. 234.</w:t>
      </w:r>
    </w:p>
  </w:footnote>
  <w:footnote w:id="347">
    <w:p>
      <w:pPr>
        <w:pStyle w:val="Footnote"/>
        <w:rPr/>
      </w:pPr>
      <w:r>
        <w:rPr>
          <w:rStyle w:val="FootnoteCharacters"/>
        </w:rPr>
        <w:footnoteRef/>
      </w:r>
      <w:r>
        <w:rPr/>
        <w:tab/>
        <w:t xml:space="preserve"> </w:t>
      </w:r>
      <w:r>
        <w:rPr/>
        <w:t>Там же.</w:t>
      </w:r>
    </w:p>
  </w:footnote>
  <w:footnote w:id="348">
    <w:p>
      <w:pPr>
        <w:pStyle w:val="Footnote"/>
        <w:rPr/>
      </w:pPr>
      <w:r>
        <w:rPr>
          <w:rStyle w:val="FootnoteCharacters"/>
        </w:rPr>
        <w:footnoteRef/>
      </w:r>
      <w:r>
        <w:rPr/>
        <w:tab/>
        <w:t xml:space="preserve"> </w:t>
      </w:r>
      <w:r>
        <w:rPr/>
        <w:t>Избранные произведения русских естествоиспытателей... С. 235.</w:t>
      </w:r>
    </w:p>
  </w:footnote>
  <w:footnote w:id="349">
    <w:p>
      <w:pPr>
        <w:pStyle w:val="Footnote"/>
        <w:jc w:val="both"/>
        <w:rPr/>
      </w:pPr>
      <w:r>
        <w:rPr>
          <w:rStyle w:val="FootnoteCharacters"/>
        </w:rPr>
        <w:footnoteRef/>
      </w:r>
      <w:r>
        <w:rPr/>
        <w:tab/>
        <w:t xml:space="preserve"> </w:t>
      </w:r>
      <w:r>
        <w:rPr/>
        <w:t xml:space="preserve">Необходимо отметить блестящий анализ этой модели Бэра в контексте современной гносеологии в работе: </w:t>
      </w:r>
      <w:r>
        <w:rPr>
          <w:i/>
        </w:rPr>
        <w:t>Розов  М. А.</w:t>
      </w:r>
      <w:r>
        <w:rPr/>
        <w:t xml:space="preserve"> Карл Бэр о формировании науки и «Божественная эпи</w:t>
        <w:softHyphen/>
        <w:t>сте</w:t>
        <w:softHyphen/>
        <w:t>мология» // Вопросы истории естествознания и техники. 1992. № 4. С. 85–91.</w:t>
      </w:r>
    </w:p>
  </w:footnote>
  <w:footnote w:id="350">
    <w:p>
      <w:pPr>
        <w:pStyle w:val="Footnote"/>
        <w:rPr/>
      </w:pPr>
      <w:r>
        <w:rPr>
          <w:rStyle w:val="FootnoteCharacters"/>
        </w:rPr>
        <w:footnoteRef/>
      </w:r>
      <w:r>
        <w:rPr/>
        <w:tab/>
        <w:t xml:space="preserve"> </w:t>
      </w:r>
      <w:r>
        <w:rPr>
          <w:i/>
        </w:rPr>
        <w:t>Ван дер Варден Б.</w:t>
      </w:r>
      <w:r>
        <w:rPr/>
        <w:t xml:space="preserve"> Пробуждающаяся наука. М., 1959. С. 124.</w:t>
      </w:r>
    </w:p>
  </w:footnote>
  <w:footnote w:id="351">
    <w:p>
      <w:pPr>
        <w:pStyle w:val="Footnote"/>
        <w:jc w:val="both"/>
        <w:rPr/>
      </w:pPr>
      <w:r>
        <w:rPr>
          <w:rStyle w:val="FootnoteCharacters"/>
        </w:rPr>
        <w:footnoteRef/>
      </w:r>
      <w:r>
        <w:rPr/>
        <w:tab/>
        <w:t xml:space="preserve"> </w:t>
      </w:r>
      <w:r>
        <w:rPr/>
        <w:t>«Мы позволили себе сократить некоторые подробности, касающиеся истории ревельской средней школы, в которой учился автор, — признается Б. Е. Райков (переводчик). — Кроме того, при печатании Редакция сочла нужным сделать и в других главах ряд небольших купюр, опустив места, не имеющие значения для советского читателя» (</w:t>
      </w:r>
      <w:r>
        <w:rPr>
          <w:i/>
        </w:rPr>
        <w:t xml:space="preserve">Бэр К. </w:t>
      </w:r>
      <w:r>
        <w:rPr/>
        <w:t>Автобиография. М., 1950. С. 462).</w:t>
      </w:r>
    </w:p>
  </w:footnote>
  <w:footnote w:id="352">
    <w:p>
      <w:pPr>
        <w:pStyle w:val="Footnote"/>
        <w:jc w:val="both"/>
        <w:rPr/>
      </w:pPr>
      <w:r>
        <w:rPr>
          <w:rStyle w:val="FootnoteCharacters"/>
        </w:rPr>
        <w:footnoteRef/>
      </w:r>
      <w:r>
        <w:rPr/>
        <w:tab/>
        <w:t xml:space="preserve"> </w:t>
      </w:r>
      <w:r>
        <w:rPr>
          <w:spacing w:val="-2"/>
        </w:rPr>
        <w:t xml:space="preserve">Мы не претендуем, конечно, на некую новую оригинальную интерпретацию биографии А. М. Бутлерова. Не пытаемся и ввести в рассмотрение какие-то новые архивные материалы или источники. Основная литература, которой мы пользовались при подготовке этого очерка, хорошо известна: </w:t>
      </w:r>
      <w:r>
        <w:rPr>
          <w:i/>
          <w:spacing w:val="-2"/>
        </w:rPr>
        <w:t xml:space="preserve">Бутлеров А. М. </w:t>
      </w:r>
      <w:r>
        <w:rPr>
          <w:spacing w:val="-2"/>
        </w:rPr>
        <w:t xml:space="preserve">Сочинения: В 3-х т. М., 1953–1958; </w:t>
      </w:r>
      <w:r>
        <w:rPr>
          <w:i/>
          <w:spacing w:val="-2"/>
        </w:rPr>
        <w:t>Зелинский Н. Д.</w:t>
      </w:r>
      <w:r>
        <w:rPr>
          <w:spacing w:val="-2"/>
        </w:rPr>
        <w:t xml:space="preserve"> (при участии </w:t>
      </w:r>
      <w:r>
        <w:rPr>
          <w:i/>
          <w:spacing w:val="-2"/>
        </w:rPr>
        <w:t>Азарина М. М.</w:t>
      </w:r>
      <w:r>
        <w:rPr>
          <w:spacing w:val="-2"/>
        </w:rPr>
        <w:t xml:space="preserve">) Великий русский химик А. М. Бутлеров (1828–1886). М., 1949; </w:t>
      </w:r>
      <w:r>
        <w:rPr>
          <w:i/>
          <w:spacing w:val="-2"/>
        </w:rPr>
        <w:t>Быков Г. В.</w:t>
      </w:r>
      <w:r>
        <w:rPr>
          <w:spacing w:val="-2"/>
        </w:rPr>
        <w:t xml:space="preserve"> Александр Михайлович Бутлеров (Очерк жизни и деятельности). М., 1961</w:t>
      </w:r>
      <w:r>
        <w:rPr/>
        <w:t>.</w:t>
      </w:r>
    </w:p>
  </w:footnote>
  <w:footnote w:id="353">
    <w:p>
      <w:pPr>
        <w:pStyle w:val="Footnote"/>
        <w:rPr/>
      </w:pPr>
      <w:r>
        <w:rPr>
          <w:rStyle w:val="FootnoteCharacters"/>
        </w:rPr>
        <w:footnoteRef/>
      </w:r>
      <w:r>
        <w:rPr/>
        <w:tab/>
        <w:t xml:space="preserve"> </w:t>
      </w:r>
      <w:r>
        <w:rPr/>
        <w:t>Бутлеров сам признавался, что подлинных результатов там нет: «я оставался все-таки не больше, чем хорошим учеником, владеющим недурно фактами, но совершенно еще лишенным научной самостоятельности и критического отношения к предмету» (</w:t>
      </w:r>
      <w:r>
        <w:rPr>
          <w:i/>
        </w:rPr>
        <w:t>Бутлеров А. М.</w:t>
      </w:r>
      <w:r>
        <w:rPr/>
        <w:t xml:space="preserve"> Сочинения. Т. 1. С. 613).</w:t>
      </w:r>
    </w:p>
  </w:footnote>
  <w:footnote w:id="354">
    <w:p>
      <w:pPr>
        <w:pStyle w:val="Footnote"/>
        <w:jc w:val="both"/>
        <w:rPr/>
      </w:pPr>
      <w:r>
        <w:rPr>
          <w:rStyle w:val="FootnoteCharacters"/>
        </w:rPr>
        <w:footnoteRef/>
      </w:r>
      <w:r>
        <w:rPr/>
        <w:tab/>
        <w:t xml:space="preserve"> </w:t>
      </w:r>
      <w:r>
        <w:rPr/>
        <w:t xml:space="preserve">Это — оценка Д.И. Менделеева, представлявшего Бутлерова Совету Петербургского университета. Он писал: «Ученик знаменитого академика нашего Зинина, он сделался химиком не в чужих краях, а в Казани, где образовал и продолжал развивать самостоятельную химическую школу. Направление ученых его трудов не составляет развития идей его предшественников; оно принадлежит ему самому: в химии существует «Бутлеровская школа», «Бутлеровское направление» (цит. по: </w:t>
      </w:r>
      <w:r>
        <w:rPr>
          <w:i/>
        </w:rPr>
        <w:t>Зелинский А. Д.</w:t>
      </w:r>
      <w:r>
        <w:rPr/>
        <w:t xml:space="preserve"> Александр Михайлович Бутлеров. М., 1949. С. 120.) </w:t>
      </w:r>
    </w:p>
  </w:footnote>
  <w:footnote w:id="355">
    <w:p>
      <w:pPr>
        <w:pStyle w:val="Footnote"/>
        <w:jc w:val="both"/>
        <w:rPr/>
      </w:pPr>
      <w:r>
        <w:rPr>
          <w:rStyle w:val="FootnoteCharacters"/>
        </w:rPr>
        <w:footnoteRef/>
      </w:r>
      <w:r>
        <w:rPr/>
        <w:tab/>
        <w:t xml:space="preserve"> </w:t>
      </w:r>
      <w:r>
        <w:rPr/>
        <w:t xml:space="preserve">Забавно, что у Бутлерова довольно быстро возник конфликт со студентами, которые пожелали сами устанавливать и выбирать, чему им обучаться в университете (см.: </w:t>
      </w:r>
      <w:r>
        <w:rPr>
          <w:i/>
        </w:rPr>
        <w:t>Зелинский А. Д.</w:t>
      </w:r>
      <w:r>
        <w:rPr/>
        <w:t xml:space="preserve"> Александр Михайлович Бутлеров. С. 68–87.)</w:t>
      </w:r>
    </w:p>
  </w:footnote>
  <w:footnote w:id="356">
    <w:p>
      <w:pPr>
        <w:pStyle w:val="Footnote"/>
        <w:rPr/>
      </w:pPr>
      <w:r>
        <w:rPr>
          <w:rStyle w:val="FootnoteCharacters"/>
        </w:rPr>
        <w:footnoteRef/>
      </w:r>
      <w:r>
        <w:rPr/>
        <w:tab/>
        <w:t xml:space="preserve"> </w:t>
      </w:r>
      <w:r>
        <w:rPr>
          <w:i/>
        </w:rPr>
        <w:t xml:space="preserve">Бутлеров А. М. </w:t>
      </w:r>
      <w:r>
        <w:rPr/>
        <w:t xml:space="preserve">Сочинения. Т. 2. С. 18.  </w:t>
      </w:r>
    </w:p>
  </w:footnote>
  <w:footnote w:id="357">
    <w:p>
      <w:pPr>
        <w:pStyle w:val="Footnote"/>
        <w:rPr/>
      </w:pPr>
      <w:r>
        <w:rPr>
          <w:rStyle w:val="FootnoteCharacters"/>
        </w:rPr>
        <w:footnoteRef/>
      </w:r>
      <w:r>
        <w:rPr/>
        <w:tab/>
        <w:t xml:space="preserve"> </w:t>
      </w:r>
      <w:r>
        <w:rPr/>
        <w:t xml:space="preserve">Цит. по: </w:t>
      </w:r>
      <w:r>
        <w:rPr>
          <w:i/>
        </w:rPr>
        <w:t>Бутлеров А. М.</w:t>
      </w:r>
      <w:r>
        <w:rPr/>
        <w:t xml:space="preserve"> Сочинения. Т. 1. С. 278.</w:t>
      </w:r>
    </w:p>
  </w:footnote>
  <w:footnote w:id="358">
    <w:p>
      <w:pPr>
        <w:pStyle w:val="Footnote"/>
        <w:rPr/>
      </w:pPr>
      <w:r>
        <w:rPr>
          <w:rStyle w:val="FootnoteCharacters"/>
        </w:rPr>
        <w:footnoteRef/>
      </w:r>
      <w:r>
        <w:rPr/>
        <w:tab/>
        <w:t xml:space="preserve"> </w:t>
      </w:r>
      <w:r>
        <w:rPr>
          <w:i/>
        </w:rPr>
        <w:t>Бутлеров А. М.</w:t>
      </w:r>
      <w:r>
        <w:rPr/>
        <w:t xml:space="preserve"> Сочинения. Т. 3. С. 118.</w:t>
      </w:r>
    </w:p>
  </w:footnote>
  <w:footnote w:id="359">
    <w:p>
      <w:pPr>
        <w:pStyle w:val="Footnote"/>
        <w:rPr/>
      </w:pPr>
      <w:r>
        <w:rPr>
          <w:rStyle w:val="FootnoteCharacters"/>
        </w:rPr>
        <w:footnoteRef/>
      </w:r>
      <w:r>
        <w:rPr/>
        <w:tab/>
        <w:t xml:space="preserve"> </w:t>
      </w:r>
      <w:r>
        <w:rPr/>
        <w:t>Там же. С. 126.</w:t>
      </w:r>
    </w:p>
  </w:footnote>
  <w:footnote w:id="360">
    <w:p>
      <w:pPr>
        <w:pStyle w:val="Footnote"/>
        <w:rPr/>
      </w:pPr>
      <w:r>
        <w:rPr>
          <w:rStyle w:val="FootnoteCharacters"/>
        </w:rPr>
        <w:footnoteRef/>
      </w:r>
      <w:r>
        <w:rPr/>
        <w:tab/>
        <w:t xml:space="preserve"> </w:t>
      </w:r>
      <w:r>
        <w:rPr/>
        <w:t>Там же. С. 119.</w:t>
      </w:r>
    </w:p>
  </w:footnote>
  <w:footnote w:id="361">
    <w:p>
      <w:pPr>
        <w:pStyle w:val="Footnote"/>
        <w:rPr/>
      </w:pPr>
      <w:r>
        <w:rPr>
          <w:rStyle w:val="FootnoteCharacters"/>
        </w:rPr>
        <w:footnoteRef/>
      </w:r>
      <w:r>
        <w:rPr/>
        <w:tab/>
        <w:t xml:space="preserve"> </w:t>
      </w:r>
      <w:r>
        <w:rPr>
          <w:i/>
        </w:rPr>
        <w:t>Бутлеров А. М.</w:t>
      </w:r>
      <w:r>
        <w:rPr/>
        <w:t xml:space="preserve"> Сочинения. Т. 3. С. 126.</w:t>
      </w:r>
    </w:p>
  </w:footnote>
  <w:footnote w:id="362">
    <w:p>
      <w:pPr>
        <w:pStyle w:val="Footnote"/>
        <w:rPr/>
      </w:pPr>
      <w:r>
        <w:rPr>
          <w:rStyle w:val="FootnoteCharacters"/>
        </w:rPr>
        <w:footnoteRef/>
      </w:r>
      <w:r>
        <w:rPr/>
        <w:tab/>
        <w:t xml:space="preserve"> </w:t>
      </w:r>
      <w:r>
        <w:rPr/>
        <w:t>Там же. С. 129.</w:t>
      </w:r>
    </w:p>
  </w:footnote>
  <w:footnote w:id="363">
    <w:p>
      <w:pPr>
        <w:pStyle w:val="Footnote"/>
        <w:rPr/>
      </w:pPr>
      <w:r>
        <w:rPr>
          <w:rStyle w:val="FootnoteCharacters"/>
        </w:rPr>
        <w:footnoteRef/>
      </w:r>
      <w:r>
        <w:rPr/>
        <w:tab/>
        <w:t xml:space="preserve"> </w:t>
      </w:r>
      <w:r>
        <w:rPr/>
        <w:t>Там 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426"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40"/>
      <w:ind w:firstLine="284"/>
      <w:jc w:val="both"/>
    </w:pPr>
    <w:rPr>
      <w:rFonts w:ascii="TimesDL;Times New Roman" w:hAnsi="TimesDL;Times New Roman" w:eastAsia="Times New Roman" w:cs="TimesDL;Times New Roman"/>
      <w:color w:val="auto"/>
      <w:sz w:val="20"/>
      <w:szCs w:val="20"/>
      <w:lang w:val="ru-RU" w:bidi="ar-SA" w:eastAsia="zh-CN"/>
    </w:rPr>
  </w:style>
  <w:style w:type="paragraph" w:styleId="Heading1">
    <w:name w:val="Heading 1"/>
    <w:basedOn w:val="Normal"/>
    <w:next w:val="Normal"/>
    <w:qFormat/>
    <w:pPr>
      <w:pageBreakBefore/>
      <w:numPr>
        <w:ilvl w:val="0"/>
        <w:numId w:val="1"/>
      </w:numPr>
      <w:spacing w:before="0" w:after="480"/>
      <w:ind w:hanging="0"/>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300" w:after="180"/>
      <w:ind w:left="426" w:hanging="426"/>
      <w:jc w:val="left"/>
      <w:outlineLvl w:val="1"/>
    </w:pPr>
    <w:rPr>
      <w:rFonts w:ascii="Arial" w:hAnsi="Arial" w:cs="Arial"/>
      <w:b/>
    </w:rPr>
  </w:style>
  <w:style w:type="paragraph" w:styleId="Heading3">
    <w:name w:val="Heading 3"/>
    <w:basedOn w:val="Normal"/>
    <w:next w:val="Style12"/>
    <w:qFormat/>
    <w:pPr>
      <w:numPr>
        <w:ilvl w:val="2"/>
        <w:numId w:val="1"/>
      </w:numPr>
      <w:ind w:left="354" w:firstLine="284"/>
      <w:outlineLvl w:val="2"/>
    </w:pPr>
    <w:rPr>
      <w:rFonts w:ascii="Times New Roman" w:hAnsi="Times New Roman" w:cs="Times New Roman"/>
      <w:b/>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rFonts w:ascii="Times New Roman" w:hAnsi="Times New Roman" w:cs="Times New Roman"/>
      <w:sz w:val="16"/>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отступ"/>
    <w:basedOn w:val="Normal"/>
    <w:qFormat/>
    <w:pPr>
      <w:ind w:left="708"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keepLines/>
      <w:spacing w:lineRule="exact" w:line="200"/>
      <w:ind w:left="170" w:hanging="170"/>
      <w:jc w:val="left"/>
    </w:pPr>
    <w:rPr>
      <w:sz w:val="16"/>
    </w:rPr>
  </w:style>
  <w:style w:type="paragraph" w:styleId="Style13">
    <w:name w:val="цитата"/>
    <w:basedOn w:val="Normal"/>
    <w:qFormat/>
    <w:pPr>
      <w:spacing w:before="120" w:after="120"/>
      <w:ind w:left="284" w:right="284" w:firstLine="284"/>
    </w:pPr>
    <w:rPr>
      <w:rFonts w:ascii="AGBenguiatCyr;Courier New" w:hAnsi="AGBenguiatCyr;Courier New" w:cs="AGBenguiatCyr;Courier New"/>
      <w:spacing w:val="-2"/>
    </w:rPr>
  </w:style>
  <w:style w:type="paragraph" w:styleId="Vers">
    <w:name w:val="vers"/>
    <w:basedOn w:val="Normal"/>
    <w:qFormat/>
    <w:pPr>
      <w:widowControl/>
      <w:spacing w:lineRule="auto" w:line="240"/>
      <w:ind w:left="1134" w:hanging="0"/>
      <w:jc w:val="left"/>
    </w:pPr>
    <w:rPr>
      <w:rFonts w:ascii="HelvDL" w:hAnsi="HelvDL" w:cs="HelvDL"/>
      <w:sz w:val="24"/>
      <w:lang w:val="en-GB"/>
    </w:rPr>
  </w:style>
  <w:style w:type="paragraph" w:styleId="Style14">
    <w:name w:val="стихи"/>
    <w:basedOn w:val="Normal"/>
    <w:qFormat/>
    <w:pPr>
      <w:spacing w:before="100" w:after="120"/>
      <w:ind w:left="567" w:hanging="0"/>
      <w:jc w:val="left"/>
    </w:pPr>
    <w:rPr>
      <w:rFonts w:ascii="Arial" w:hAnsi="Arial" w:cs="Arial"/>
      <w:b/>
    </w:rPr>
  </w:style>
  <w:style w:type="paragraph" w:styleId="Contents1">
    <w:name w:val="TOC 1"/>
    <w:basedOn w:val="Normal"/>
    <w:next w:val="Normal"/>
    <w:pPr>
      <w:tabs>
        <w:tab w:val="clear" w:pos="720"/>
        <w:tab w:val="right" w:pos="5499" w:leader="dot"/>
      </w:tabs>
      <w:spacing w:lineRule="exact" w:line="220" w:before="120" w:after="0"/>
      <w:ind w:left="851" w:hanging="851"/>
      <w:jc w:val="left"/>
    </w:pPr>
    <w:rPr>
      <w:rFonts w:ascii="Arial" w:hAnsi="Arial" w:cs="Arial"/>
      <w:b/>
      <w:caps/>
    </w:rPr>
  </w:style>
  <w:style w:type="paragraph" w:styleId="Contents2">
    <w:name w:val="TOC 2"/>
    <w:basedOn w:val="Normal"/>
    <w:next w:val="Normal"/>
    <w:pPr>
      <w:tabs>
        <w:tab w:val="clear" w:pos="720"/>
        <w:tab w:val="right" w:pos="5499" w:leader="dot"/>
      </w:tabs>
      <w:spacing w:lineRule="exact" w:line="220"/>
      <w:ind w:left="709" w:hanging="425"/>
      <w:jc w:val="left"/>
    </w:pPr>
    <w:rPr/>
  </w:style>
  <w:style w:type="paragraph" w:styleId="Contents3">
    <w:name w:val="TOC 3"/>
    <w:basedOn w:val="Normal"/>
    <w:next w:val="Normal"/>
    <w:pPr>
      <w:tabs>
        <w:tab w:val="clear" w:pos="720"/>
        <w:tab w:val="right" w:pos="5499" w:leader="dot"/>
      </w:tabs>
      <w:ind w:left="400" w:firstLine="284"/>
      <w:jc w:val="left"/>
    </w:pPr>
    <w:rPr/>
  </w:style>
  <w:style w:type="paragraph" w:styleId="Contents4">
    <w:name w:val="TOC 4"/>
    <w:basedOn w:val="Normal"/>
    <w:next w:val="Normal"/>
    <w:pPr>
      <w:tabs>
        <w:tab w:val="clear" w:pos="720"/>
        <w:tab w:val="right" w:pos="5499" w:leader="dot"/>
      </w:tabs>
      <w:ind w:left="600" w:firstLine="284"/>
      <w:jc w:val="left"/>
    </w:pPr>
    <w:rPr/>
  </w:style>
  <w:style w:type="paragraph" w:styleId="Contents5">
    <w:name w:val="TOC 5"/>
    <w:basedOn w:val="Normal"/>
    <w:next w:val="Normal"/>
    <w:pPr>
      <w:tabs>
        <w:tab w:val="clear" w:pos="720"/>
        <w:tab w:val="right" w:pos="5499" w:leader="dot"/>
      </w:tabs>
      <w:ind w:left="800" w:firstLine="284"/>
      <w:jc w:val="left"/>
    </w:pPr>
    <w:rPr/>
  </w:style>
  <w:style w:type="paragraph" w:styleId="Contents6">
    <w:name w:val="TOC 6"/>
    <w:basedOn w:val="Normal"/>
    <w:next w:val="Normal"/>
    <w:pPr>
      <w:tabs>
        <w:tab w:val="clear" w:pos="720"/>
        <w:tab w:val="right" w:pos="5499" w:leader="dot"/>
      </w:tabs>
      <w:ind w:left="1000" w:firstLine="284"/>
      <w:jc w:val="left"/>
    </w:pPr>
    <w:rPr/>
  </w:style>
  <w:style w:type="paragraph" w:styleId="Contents7">
    <w:name w:val="TOC 7"/>
    <w:basedOn w:val="Normal"/>
    <w:next w:val="Normal"/>
    <w:pPr>
      <w:tabs>
        <w:tab w:val="clear" w:pos="720"/>
        <w:tab w:val="right" w:pos="5499" w:leader="dot"/>
      </w:tabs>
      <w:ind w:left="1200" w:firstLine="284"/>
      <w:jc w:val="left"/>
    </w:pPr>
    <w:rPr/>
  </w:style>
  <w:style w:type="paragraph" w:styleId="Contents8">
    <w:name w:val="TOC 8"/>
    <w:basedOn w:val="Normal"/>
    <w:next w:val="Normal"/>
    <w:pPr>
      <w:tabs>
        <w:tab w:val="clear" w:pos="720"/>
        <w:tab w:val="right" w:pos="5499" w:leader="dot"/>
      </w:tabs>
      <w:ind w:left="1400" w:firstLine="284"/>
      <w:jc w:val="left"/>
    </w:pPr>
    <w:rPr/>
  </w:style>
  <w:style w:type="paragraph" w:styleId="Contents9">
    <w:name w:val="TOC 9"/>
    <w:basedOn w:val="Normal"/>
    <w:next w:val="Normal"/>
    <w:pPr>
      <w:tabs>
        <w:tab w:val="clear" w:pos="720"/>
        <w:tab w:val="right" w:pos="5499" w:leader="dot"/>
      </w:tabs>
      <w:ind w:left="1600" w:firstLine="284"/>
      <w:jc w:val="left"/>
    </w:pPr>
    <w:rPr/>
  </w:style>
  <w:style w:type="paragraph" w:styleId="Style15">
    <w:name w:val="цитата современная"/>
    <w:basedOn w:val="Style13"/>
    <w:qFormat/>
    <w:pPr>
      <w:ind w:left="284" w:right="284" w:hanging="0"/>
    </w:pPr>
    <w:rPr>
      <w:rFonts w:ascii="Arial" w:hAnsi="Arial" w:cs="Arial"/>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34:00Z</dcterms:created>
  <dc:creator>Редакция "ВИЕТ"</dc:creator>
  <dc:description/>
  <cp:keywords/>
  <dc:language>en-US</dc:language>
  <cp:lastModifiedBy>Admin</cp:lastModifiedBy>
  <cp:lastPrinted>1998-07-13T20:09:00Z</cp:lastPrinted>
  <dcterms:modified xsi:type="dcterms:W3CDTF">2012-03-16T14:50:00Z</dcterms:modified>
  <cp:revision>4</cp:revision>
  <dc:subject/>
  <dc:title> Н</dc:title>
</cp:coreProperties>
</file>