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ОВОСИБИР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ОТЕЧЕСТВЕННОЙ ИСТ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етодология ис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курс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 xml:space="preserve">Док. филос. наук., проф. Г.А. Антип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ология истории как форма 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е подходы к интерпретации предмета методологии науки. Методология как рефлексия предельных оснований научного познания. Философия и методология. Философия и наука. Методология науки и теория познания. Методология науки и аксиология. Методология науки и философская герменевтика. Функции методологическ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традиции методологического знания в историограф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ология истории немецкого неокантианства. Герменевтическое направление методологии истории. Логико-методологическая традиция в методологии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ная модель науки и научного позн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ка и ее место в культуре. Внешний и внутренний (рефлексивный) подходы в методологическом анализе науки. Особенности субъекта и объекта в гуманитарных науках. Познание как деятельность. Объект и предмет научного познания. Эмпирический и теоретический уровни научного познания. Проблемы и задачи как формы научного познания. Факт, гипотеза, теория. Средства научного познания: прибор, модель, исторический источник. Общелогические методы познания. Проблема ист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ременные теории эволюции науки и научного по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ко-методологическая концепция К.Поппера. Концепция научных революций Т.Куна. Методология исследовательских программ И.Лакатоса. Плюралистическая методология П.Фейерабенда. Эволюционная модель развития науки С.Тулмина. Концепция личностного знания М.Пол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Тема </w:t>
      </w:r>
      <w:r>
        <w:rPr>
          <w:sz w:val="28"/>
          <w:lang w:val="en-US"/>
        </w:rPr>
        <w:t>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ческое исследование и его 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ческий источник. Структура и функции источника как средства познания. Модель и моделирование в историческом исследовании. Эксперимент. Гносеологические механизмы реконструкции исторического прошлого. Феноменологическая реконструкция прошлого. Исторический нарратив. Историческое исследование собственно научного типа. Факт и теория в историческом исследовании. Историк и историческая реа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Тема </w:t>
      </w:r>
      <w:r>
        <w:rPr>
          <w:sz w:val="28"/>
          <w:lang w:val="en-US"/>
        </w:rPr>
        <w:t>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ческое сознание и его 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исторического сознания в культуре общества. Историческая память. Историческая память и биографическая память личности. Историческая память и проблема идентификации. Историческое время и историческое пространство. Социокультурные функции исторического с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 </w:t>
      </w:r>
      <w:r>
        <w:rPr>
          <w:sz w:val="28"/>
          <w:lang w:val="en-US"/>
        </w:rPr>
        <w:t>V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я и философия ис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чная философия истории. Философия истории Гегеля. Марксистская теория исторического процесса. Теории исторического круговорота: А.Тойнби, О.Шпенглер. Социокультурная динамика П.Сорокина. Макроистория. Эволюция исторического знания и ее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 </w:t>
      </w:r>
      <w:r>
        <w:rPr>
          <w:sz w:val="28"/>
          <w:lang w:val="en-US"/>
        </w:rPr>
        <w:t>V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ография (история) как научная дисцип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а предмета истории. Вспомогательные исторические науки. Историография и познавательные методы других наук. Источниковедение. Пути развития источниковедения как науки. Пути совершенствования исторического обра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типов Г., Красильников С. Человек в его истории // Наука в Сибири, № 26 (июль 20004 г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ов Г.А. Историческое прошлое и пути его познания. – Новосибирск: Наука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ов Г.А., Кочергин А.Н. Проблемы методологии исследования общества как целостной системы. – Новосибирск: Наука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хтин М.М. К философским основам гуманитарных наук // Собр.соч. в 7-ми т. Т. 5. М.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Марк Апология истории, или Ремесло историка. – М.: «Наука»,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мер Г.Г. Актуальность прекрасного. – М.: Искусство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пель Карл. Функции общих законов в истории // Время мира. Вып. 1. Историческая макросоциология в ХХ веке. – Новосибирск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О. Методология русской истории // Ключевский В.О. Сочинения: В 9 т. Т. У1. Специальные курсы. – М.: Мысль.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Д.И. Методы исторического исследования. – М.: «Наука»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– М.: «Наука»,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 И.С. Философский идеализм и кризис буржуазной исторической мысли. М.. 195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 А.Ф. Античная философия истории. – М., 197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ьницкий Б.Г. Введение в методологию истории: Учеб.пособ.для студ.вузов, обучающихся по спец. «История». – М: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ьницкий Б.Г. К вопросу о теоретико-методологических основах немарксистской историографии // Современная зарубежная немарксистская историография. Критический анализ. –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цше Ф. О пользе и вреде истории для жизни. – Минск: Харвест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итов А.И. Историческое познание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ккерт Г. Науки о природе и науки о культуре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йнби А.Дж. Постижение истории. – М.: Прогресс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истории. – М.: «Прогресс», 197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куяма Ф. Конец истории? // Вопр.философии. 1990, №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деггер М. Время и бытие: Статьи и выступления. – М.: Республика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юбнер К. Истина мифа. М.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енглер О. Закат Европы. – Новосибирск: В.О. «Наука».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аде М. Космос и история. М.: «Прогресс»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ганов П.А. Физики дописывают историю. Л.: Изд-во Ленингр. ун-та, 198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минский Е.А. Историография средних веков. У в. – середина Х1Х в. Лекции. Изд-во МГУ, 196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шкевич Т.Г. Философия науки: традиции и новации: Учебное пособие для вузов. М.: «Издательство ПИОР», 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тынов А.И., Шер Я.А. Методы археологического исследования. – М.: Высш. шк., 198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ушевская О.М. Современное зарубежное источниковедение, - М.: Высш. школа, 198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в России и конфликт ценностей. -.М.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а рациональной философии  истории. Познавательные средства теоретической истории. Вып. 5. Новосибирск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а рациональной философии истории. Метод теоретической истории. Вып. 6. – Новосибирск, 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тин В.И. Циклы и волны глобальной истории. Глобализация в историческом измерении. – 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ворцов Л.В. Субъект истории и социальное самосознание. – М.: Политиздат, 198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ая философия науки : знание, рациональность, ценности в трудах мыслителей Запада: Учебная хрестоматия. М.: Издательская корпорация «Логос»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мпсон М. Философия науки. – М.: Фаир-Пресс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. Учебник для вузов. – М.: Аспект-Пресс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 науки и техники: Учеб. пособие // В.С.Стёпин, В.Г.Горохов, М.А.Розов. – М.: Контекст-Альфа, 199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ки, её предмет. Особенности методологического мышления. Структура методологического 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тории. Основные проблемы методологии ис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тории немецкого неокантиа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еневтическое направление методологии ис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о-методологическая традиция в методологии ис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её место в культуре. Познание как деятельность. Эмпирический и теоретический уровни научного по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 и теория в историческом позн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научного познания: прибор, модель, исторический источ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логические методы научного по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а. Проблема истины в гуманитарных нау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дмета исторической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о-методологическая концепция К.Попп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учных революций Т.Ку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тельских программ И.Лакато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ралистическая методология П.Фейерабен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онная модель развития науки С.Тулм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личностного знания М.Пола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источник. Структура и функции источника как средства по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ческая реконструкция исторического прошлого. Исторический наррати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исследование собственно научного ти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 и историческая реальность. Объект и субъект в историческом позн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сознание и его строение: историческая памя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время и историческое простран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функции исторического со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ия ис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Гег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концепция историческ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исторического круговорота: О.Шпенглер, А.Тойнб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инамика П.Сорок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исторического знания и её особ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познавательные методы других нау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азвития источниковедения как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историческ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мысла истории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Мария</dc:creator>
  <dc:description/>
  <cp:keywords/>
  <dc:language>en-US</dc:language>
  <cp:lastModifiedBy>Admin</cp:lastModifiedBy>
  <dcterms:modified xsi:type="dcterms:W3CDTF">2012-03-16T12:51:00Z</dcterms:modified>
  <cp:revision>6</cp:revision>
  <dc:subject/>
  <dc:title>Новосибирский государственный университет</dc:title>
</cp:coreProperties>
</file>