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А.Н. НЕЧУХРИН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br/>
        <w:t xml:space="preserve">ЗАДАЧА И СТРУКТУРА КУРСА «МЕТОДОЛОГИЯ ИСТОРИИ» / Республика Беларусь; Гродненский госуниверситет им.  Янки Купалы; ф-т истории и социологии; кафедра всеобщей истории </w:t>
      </w:r>
      <w:r>
        <w:rPr>
          <w:b/>
          <w:i/>
          <w:lang w:val="en-US"/>
        </w:rPr>
        <w:t>UR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</w:rPr>
          <w:t>http://fh.grsu.by/Kafedry/03/academic_process/013</w:t>
        </w:r>
      </w:hyperlink>
      <w:r>
        <w:rPr>
          <w:b/>
          <w:i/>
        </w:rPr>
        <w:t>. Гродно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Не ранее 2004 г. – 8 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современной историографии показателен повышенный интерес к теоретико-методологическим проблемам истории, поиск альтернативных концепций интерпретации прошлого, отказ от заданных идеологических схем и одномерных трактовок прошлого. Этот поиск новых методологических ориентиров связан, с одной стороны,  с кризисом историографии на постсоветском пространстве, обусловленным системным общественным кризисом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разочарованием в марксистско-ленинской парадигме истории. В момент кризиса происходит процесс обострения противоречий составных элементов системы научного знания и готовится ее переход в качественно новое состояние путем преобразования структуры. По словам американского философа Т. Куна, кризис является «соответствующей прелюдией к возникновению новых теорий»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[3, с.116]. С этой точки зрения кризисные явления в области методологии исторического исследования  – показатель нормального развития науки, о чем свидетельствует опыт, накопленный ею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х. Протекание кризиса на постсоветском пространстве подтверждает общее правило. Наша наука постепенно обогащает и наращивает свой методологический арсенал, внедряются новые технологии, все новые предметные стороны прошлого вовлекаются в изу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другой стороны, кризис или, как еще пишут, «историографическая революция», не обошел и западную науку. Развитие постмодернизма повлекло за собой прогрессирующее разрушение целостности исторической науки, отказ от широких концептуальных построений. «Такая историографическая ситуация, – обоснованно указывает Б.Г. Могильницкий, – порождает особые требования к изучению и преподаванию методологии истории, призванной не только разъяснить современное состояние исторической науки, но и наметить пути преодоления породившей ее методологической анархии» [6, с.4]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исторической наукой намеченных целей и функций невозможна  без глубокого осмысления наукой своей сущности, роли  и задач в обществе, осознания социальной ответственности перед народом. Успешному продвижению на пути решения поставленных перед отечественной историографией задач в немалой степени будет способствовать усиление теоретико-методологической подготовки студента-историка, будущего специалиста-исследователя либо учителя. Конечно, дальнейшее развитие отечественной историографии будет определяться системой подготовки кадров, материальной и источниковой базой науки, организацией исследований, но решающее значение принадлежит все-таки уровню методологической вооруженности исследователя. Поэтому в целях прогресса науки ведется не только всесторонняя проработка ее методологических вопросов, но и в учебный план профессиональной подготовки специалиста-историка включен специальный курс «Методология истории» (34 учебных ча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ка подобных курсов в учебный план подготовки историка показательна для всех развитых стран. Как указывает английский историк Д. Тош,  на его родине студентам-историкам традиционно не преподавалось никакого вводного курса о природе избранной ими дисциплины и это вело к негативным последствиям. «Но сейчас в большинстве университетов, – подчеркивает Д. Тош, – пришли к пониманию, что ценность обучения истории тем самым уменьшается, и соответственно там существуют вводные курсы по методологии и  направлениям исторической науки» [7, с. 8]. Аналогичные курсы читаются и в российских университетах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урс  методологии истории ставит своей задачей повышение качества исследовательской работы студентов, овладение ими новыми исследовательскими технологиями и методами, выработку навыков самостоятельной работы с источником, адекватной оценки научных концепций и фактов. Данный курс оказывает существенную помощь в освоении таких предметов как историография и источниковедение, поскольку является их теоретической основой. Будущему учителю знания по методологии необходимы для творческого овладения своей профессией, </w:t>
      </w:r>
      <w:r>
        <w:rPr>
          <w:sz w:val="28"/>
          <w:szCs w:val="28"/>
          <w:u w:val="single"/>
        </w:rPr>
        <w:t xml:space="preserve">формирования активного отношения учеников к изучению истории, их подготовке к восприятию плюрализма м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пециальный курс по проблемам теории исторического познания под названием «Энциклопедия и методология истории» был прочитан в 1857-1883 гг. в стенах Берлинского университета И.Г. Дройзеном. Курс раскрывал представления немецкого ученого «о природе и задаче, методе и компетенции исторической науки». И.Г. Дройзен стремился в своих лекциях установить не законы истории, а только законы процесса исторического познания. Курс включал в себя такие разделы как методика, систематика и </w:t>
      </w:r>
      <w:r>
        <w:rPr>
          <w:sz w:val="28"/>
          <w:szCs w:val="28"/>
          <w:u w:val="single"/>
        </w:rPr>
        <w:t>топика</w:t>
      </w:r>
      <w:r>
        <w:rPr>
          <w:sz w:val="28"/>
          <w:szCs w:val="28"/>
        </w:rPr>
        <w:t xml:space="preserve"> истории. На его базе исследователь в 1868 г. опубликовал специальный труд «Историка» [2]. Однако широкая разработка методологических   вопросов   истории   осуществляется   лишь   с 80-90-х гг.  </w:t>
      </w:r>
      <w:r>
        <w:rPr>
          <w:sz w:val="28"/>
          <w:szCs w:val="28"/>
          <w:lang w:val="be-BY"/>
        </w:rPr>
        <w:t>ХІХ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оссийской историографии первый систематический курс по проблемам философии истории подготовил Н.И. Кареев, защитивший докторскую диссертацию по теме  «Основные вопросы философии истории» (Т. 1-2, М., 1883). Ученый стремился дать научное обоснование позитивисткому направлению в обществоведении. В дальнейшем историк разбил данный курс на две части, выделив «Теорию исторического знания. Историку» (СПб., 1913) и «Историологию. Теорию исторического процесса» (Пг., 1915).  </w:t>
      </w:r>
      <w:r>
        <w:rPr>
          <w:sz w:val="28"/>
          <w:szCs w:val="28"/>
          <w:u w:val="single"/>
        </w:rPr>
        <w:t>В 1884/1885 академическом году к чтению специального курса «Методология русской истории», выдержанного в рамках позитивистской парадигмы, приступил В.О. Ключевский.</w:t>
      </w:r>
      <w:r>
        <w:rPr>
          <w:sz w:val="28"/>
          <w:szCs w:val="28"/>
        </w:rPr>
        <w:t xml:space="preserve"> С середины 90-х гг. </w:t>
      </w:r>
      <w:r>
        <w:rPr>
          <w:sz w:val="28"/>
          <w:szCs w:val="28"/>
          <w:lang w:val="be-BY"/>
        </w:rPr>
        <w:t>ХІХ</w:t>
      </w:r>
      <w:r>
        <w:rPr>
          <w:sz w:val="28"/>
          <w:szCs w:val="28"/>
        </w:rPr>
        <w:t xml:space="preserve"> в. в духе критической философии лекционные курсы по теории социальных наук и истории («Основные принципы обществоведения», «Систематика социальных явлений разных порядков», «Введение в историю» и </w:t>
      </w:r>
      <w:r>
        <w:rPr>
          <w:sz w:val="28"/>
          <w:szCs w:val="28"/>
          <w:u w:val="single"/>
        </w:rPr>
        <w:t>другие</w:t>
      </w:r>
      <w:r>
        <w:rPr>
          <w:sz w:val="28"/>
          <w:szCs w:val="28"/>
        </w:rPr>
        <w:t>) стал читать А.С. Лаппо-Данилевский. С 1906 г. Санкт-Петербургский университет установил обязательный курс «</w:t>
      </w:r>
      <w:r>
        <w:rPr>
          <w:sz w:val="28"/>
          <w:szCs w:val="28"/>
          <w:u w:val="single"/>
        </w:rPr>
        <w:t>Методология</w:t>
      </w:r>
      <w:r>
        <w:rPr>
          <w:sz w:val="28"/>
          <w:szCs w:val="28"/>
        </w:rPr>
        <w:t xml:space="preserve"> истории» и поручил его читать А.С. Лаппо-Данилевскому. Курс сопровождался семинарскими занятиями. Положения, развиваемые исследователем в данном курсе, нашли свое обоснование  в фундаментальной работе «Методология истории» [4], подготовленной с позиций неокантианской философии истории. Рассматривая теорию познания как основу методологии наук, ученый справедливо утверждал, что «без теории познания нет возможности обосновать систему принципов научного мышления и его методов» [4, с. 3]. В Московском университете в 1908/1909 академическом  году курс по теории исторического познания начал читать Р.Ю. Виппер, теоретик «критического позитивизма», автор специальных работ по методологии истории, в том числе монографии  [1]. </w:t>
      </w:r>
      <w:r>
        <w:rPr>
          <w:sz w:val="28"/>
          <w:szCs w:val="28"/>
          <w:u w:val="single"/>
        </w:rPr>
        <w:t>В результате работы теории познания</w:t>
      </w:r>
      <w:r>
        <w:rPr>
          <w:sz w:val="28"/>
          <w:szCs w:val="28"/>
        </w:rPr>
        <w:t xml:space="preserve">, по мнению историка, «должно произойти очищение понятий и приемов, устранение элементов чуждого, устарелого мировоззрения..; вместе с тем должна получиться и более точная формулировка наших научных задач»  [1, с. 9].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настоящему времени методология истории сформировалась в самостоятельную дисциплину и заняла определенное место в структуре научного знания. Уже название дисциплины показывает, что она нацелена на изучение теоретических проблем исторического познания, предоставление системного знания об истории как науке. В связи с этим важно избежать анархии в преподавании методологии истории студентам, естественно нуждающимся в надежных методологических ориентирах. С этой целью в республике коллективом авторов БГУ и ГрГУ им. Я. Купалы подготовлено целое поколение учебных пособий для студентов, магистрантов и аспирантов, изучающих дисциплину, которые используются и рядом российских вузов: «Методология истории» (Минск, 1996), «Постижение истории: онтологический и гносеологический подходы» (Минск, 2002), «Методологические проблемы истории» (Минск, 2006 – с грифом МО РБ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множество подходов к определению предмета методологии истории и нет такого, которое бы удовлетворило всех. На наш взгляд, емкое определение дано Б.Г. Могильницким: «методология истории изучает природу, принципы и методы исторического познания» [5, с.4].  Однако и оно нуждается в расшифровке и уточн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блема природы исторического познания многопланова и включает в себя широкий круг вопросов. </w:t>
      </w:r>
      <w:r>
        <w:rPr>
          <w:sz w:val="28"/>
          <w:szCs w:val="28"/>
          <w:u w:val="single"/>
        </w:rPr>
        <w:t>Среди них важнейшие связаны с определением целей и задач исторической науки, ее предмете, специфики исторического познания в отличие от естественнонаучного и художественного, взаимосвязи истории и современности, социальных функциях исторической на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чевидно, что самостоятельную группу, нуждающуюся в выделении,  составляют вопросы, относящиеся к структуре исторического исследования: своеобразие источников исторического познания и их познавательные возможности,  особенности категории «исторический факт», соотношение эмпирического и теоретического в историческом исследовании,  природа исторических понятий, язык истор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учные понятия в своей совокупности составляют теоретический и логический фундамент науки. Значение их заключается в том, что они организуют и систематизируют научный материал, аккумулируют исторические знания. Методология истории раскрывает основные понятия науки и показывает их роль в процессе познания. К таким основным понятиям относятся категории и принципы. Исторические категории концентрируют в себе знания о важнейших отношениях, свойствах и связях социального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принципов выступают исходные понятия исторической науки, определяющие основные способы решения научной проблемы. Содержание того или иного принципа выражается в определенных требованиях, которыми должен руководствоваться исследователь в своей области науки. Сущностную сторону исторического познания определяют принципы историзма, объективности, ценностный и системный подходы. От соблюдения требований, выдвигаемых данными принципами, зависит успешное применение историком соответствующего мет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жду принципом и методом существует тесная связь. Последний выступает в качестве средства познавательной деятельности. Научный метод представляет собой совокупность специальных приемов, норм, правил, процедур, обеспечивающих решение исследовательской задачи. Метод регулирует деятельность историка. Основой для выработки метода является научная теория. В свою очередь метод, обеспечивая получение нового знания, вместе с тем развивает и обогащает теорию. Нередко причиной отказа от старой теории являлось установление каких-то фактов, связанных с внедрением новых методов исследования. Методы исторической науки настолько разнообразны, что могут претендовать на изучение в качестве отдельной дисциплины на уровне магистерской подготовки историка. В рамках действующего учебного плана возможно лишь общее знакомство студентов с конкретными методами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ед методологией истории стоит важная задача по дальнейшему совершенствованию понятийного аппарата науки, поскольку степенью разработанности и дифференциации основных понятий во многом определяется   уровень ее развития. При этом необходимо учитывать, что категории  и принципы историографии не являются неизменными, они содержательно эволюционируют вместе с развитием науки 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тодологической базой обладает каждая наука. Посредством заимствования каких-то категорий, методов различные науки находятся в процессе непрерывного взаимодействия. Методология истории находится в наиболее тесной связи с эпистемологией, занимающейся проблемами познания в науке в целом. Поэтому серьезное изучение историком методологических проблем своей науки требует подготовки в области философии. Нередко методолог работает рука об руку с социологом, что вызывается необходимостью разработки целого ряда проблем и понятий, актуальных для всех социальных на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блюдаются тесные связи методологических и историографических исследований, данные дисциплины и зарождаются примерно в одно время –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Методологический и историографический подходы отражают два пути в изучении содержания, значения и функций исторического познания. Первый – со стороны его внутренней структуры и особенностей в сравнении с другими формами познания. Второй – конкретные этапы развития исторического знания в связи с общественной эволюцией. Отсюда решение проблем преподавания теории исторического познания может быть осуществлено только на солидной историографической базе. На наш взгляд методологическая подготовка историка не будет сколько-нибудь завершенной без проработки истории важнейших методологических концепций и современного состояния историко-методологической мысли. В этом отношении курс «методология истории» призван органично завершить и историографическую составляющую подготовки специалиста-истор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также методология сотрудничает с источниковедением в решении круга вопросов, касающихся гносеологических функций источника и методов работы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, курс методологии не следует загружать вопросами методики исторического исследования. Методика является непременным атрибутом научного метода. Без определенной методики исследования не бывает, но учить методике должны вспомогательные исторические дисциплины в их комплек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Виппер, Р.Ю. Очерки теории исторического познания / Р.Ю.Випер. – М., 1911. – 285 с.</w:t>
      </w:r>
    </w:p>
    <w:p>
      <w:pPr>
        <w:pStyle w:val="End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Дройзен, И.Г. Историка: пер. с нем. / И.Г.Дройзен. – СПб.: Владимир Даль, 2004. – 584 с.</w:t>
      </w:r>
    </w:p>
    <w:p>
      <w:pPr>
        <w:pStyle w:val="End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ун, Т. Структура научных революций: пер. с англ. / Т.Кун. – М.: Прогресс, 1975. – 287 с.</w:t>
      </w:r>
    </w:p>
    <w:p>
      <w:pPr>
        <w:pStyle w:val="End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Лаппо-Данилевский, А.С. Методология истории /А.С. Лаппо-Данилевский. – СПб., 1910. – вып.1, ч.1-2. – 799 с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Могильницкий, Б.Г. Введение в методологию истории / Б.Г. Могильницкий. – М.: Высш. шк., 1989. – 175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ьницкий, Б.Г. Методология истории в системе университетского образования / Б.Г.Могильницкий // Новая и новейшая история. – 2003. – № 6. – С. 3-17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Тош, Д. Стремление к истине. Как овладеть мастерством историка: пер. с англ. / Д.Тош. – М.: Изд-во «Весь мир», 2000. – 296 с. 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drawing>
          <wp:inline distT="0" distB="0" distL="0" distR="0">
            <wp:extent cx="20574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чухрин Александр Николаевич,  доктор исторических наук, профессор, заведующий кафедрой всеобщей истории Гродненского госуниверситета. Р</w:t>
      </w:r>
      <w:bookmarkStart w:id="0" w:name="%23verh"/>
      <w:r>
        <w:rPr/>
        <w:t xml:space="preserve">одился 30.09.1952 г. в г. Томске. В 1969 г. окончил среднюю школу и поступил на историко-филологический факультет Томского государственного университета на отделение "История" (закончил в 1974 г.). В 1974 - 1977 г. учился в аспирантуре при кафедре истории древнего мира и средних веков ТГУ.  Тема кандидатской диссертации: "Проблема соотношения истории и современности в русской либеральной историографии (80-я г. XIX ст. – 1917 г.)" (защищена в  ГУ в 1979 г.). С 1984 г. – заведующий кафедрой всеобщей истории ГрГУ. В 1993 г. защитил докторскую диссертацию по теме: "Смена парадигм в российской историографии всеобщей истории (80-е г. XIX ст. –  1917 г.)" (БГУ). А.Н. Нечухрин руководит аспирантурой по специальности 07.00.09 - Историография, источниковедение и методы исторического исследования. Основные курсы: Историография всеобщей истории; Методология истории. Спецкурсы: Развитие исторической мысли в Европе во второй половине XIX в. –  начале ХХ в. 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.grsu.by/Kafedry/03/academic_process/01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6:00Z</dcterms:created>
  <dc:creator>nnech</dc:creator>
  <dc:description/>
  <cp:keywords/>
  <dc:language>en-US</dc:language>
  <cp:lastModifiedBy>Admin</cp:lastModifiedBy>
  <cp:lastPrinted>2006-11-20T10:50:00Z</cp:lastPrinted>
  <dcterms:modified xsi:type="dcterms:W3CDTF">2011-11-05T18:46:00Z</dcterms:modified>
  <cp:revision>11</cp:revision>
  <dc:subject/>
  <dc:title>А</dc:title>
</cp:coreProperties>
</file>