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еревертень В.А. Историческое исследование в свете понятия и классификации информационных технологий / Перевертень В.А., к.т.н. (РГГУ, Москва).</w:t>
      </w:r>
    </w:p>
    <w:p>
      <w:pPr>
        <w:pStyle w:val="TextBody"/>
        <w:rPr>
          <w:rFonts w:cs="Symbol"/>
          <w:b/>
          <w:b/>
        </w:rPr>
      </w:pPr>
      <w:r>
        <w:rPr>
          <w:rFonts w:cs="Symbol"/>
          <w:b/>
        </w:rPr>
      </w:r>
    </w:p>
    <w:p>
      <w:pPr>
        <w:pStyle w:val="TextBody"/>
        <w:rPr/>
      </w:pPr>
      <w:r>
        <w:rPr>
          <w:rFonts w:cs="Symbol"/>
        </w:rPr>
        <w:t xml:space="preserve">// </w:t>
      </w:r>
      <w:r>
        <w:rPr/>
        <w:t xml:space="preserve">Информационный бюллетень Ассоциации "История и компьютер", №  24, июнь 1999.  М., 1999. С. 120-128. </w:t>
      </w:r>
    </w:p>
    <w:p>
      <w:pPr>
        <w:pStyle w:val="Style17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Технология = Знания + Средства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Традиционно слово "технология" трактовалось как набор и последовательность операций, выполняемых с помощью данной техники в каждом данном определенном производственном процессе </w:t>
      </w:r>
      <w:r>
        <w:fldChar w:fldCharType="begin"/>
      </w:r>
      <w:r>
        <w:rPr>
          <w:rStyle w:val="InternetLink"/>
        </w:rPr>
        <w:instrText xml:space="preserve"> HYPERLINK "http://kleio.asu.ru/aik/bullet/24/20.html" \l "1"</w:instrText>
      </w:r>
      <w:r>
        <w:rPr>
          <w:rStyle w:val="InternetLink"/>
        </w:rPr>
        <w:fldChar w:fldCharType="separate"/>
      </w:r>
      <w:bookmarkStart w:id="0" w:name="11"/>
      <w:bookmarkEnd w:id="0"/>
      <w:r>
        <w:rPr>
          <w:rStyle w:val="InternetLink"/>
        </w:rPr>
        <w:t>(1)</w:t>
      </w:r>
      <w:r>
        <w:rPr>
          <w:rStyle w:val="InternetLink"/>
        </w:rPr>
        <w:fldChar w:fldCharType="end"/>
      </w:r>
      <w:r>
        <w:rPr/>
        <w:t xml:space="preserve">. С началом бурного внедрения техники во все сферы жизни содержание понятия "технология" расширилось и усложнилось. В современном смысле "технология" - это не только сведения о совокупности и последовательности соответствующих процедур и операций, направленных на создание некоторого продукта (артефакта), не только некая совокупность знаний, опыта и навыков по организации той или иной деятельности. Это уже система иерархически построенных сложнейших и разветвленных знаний об управлении каждым данным процессом производства или деятельности, о рационализации, модернизации и постоянной инновации в соответствующей сфере деятельности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88620" cy="16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.0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2"/>
                      </w:tblGrid>
                      <w:tr>
                        <w:trPr/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6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Она включает в себя знания об экономических условиях и о социально-экономических, культурных и психологических последствиях данного процесса. Она связывает все эти знания со знаниями техническими, знаниями об артефактах, знаниями правовыми и психологическими, знаниями о рыночной конъюнктуре и о человеческом факторе. Если выражаться предельно кратко, то технология - это система знаний. Но это одна ее сторона. Другой стороной современной технологии являются средства, орудия с помощью которых эти знания проявляются, материализуются. Технология - это не просто знания, а реализуемые знания, дающие эффект, приводящие к цели. Технология - это знания, связанные со средствами. Получается формула: технология = знания + средств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Что такое "информационные технологии"?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Любая технология имеет дело с веществом, энергией и информацией. В зависимости от того, что является исходным предметом применения технологии и получается в результате, их можно разделить на вещественно-энергетические и информационные. Если первые на "входе" и "выходе" имеют вещество и/или энергию, то вторые - информацию </w:t>
      </w:r>
      <w:r>
        <w:fldChar w:fldCharType="begin"/>
      </w:r>
      <w:r>
        <w:rPr>
          <w:rStyle w:val="InternetLink"/>
        </w:rPr>
        <w:instrText xml:space="preserve"> HYPERLINK "http://kleio.asu.ru/aik/bullet/24/20.html" \l "2"</w:instrText>
      </w:r>
      <w:r>
        <w:rPr>
          <w:rStyle w:val="InternetLink"/>
        </w:rPr>
        <w:fldChar w:fldCharType="separate"/>
      </w:r>
      <w:bookmarkStart w:id="1" w:name="22"/>
      <w:bookmarkEnd w:id="1"/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 xml:space="preserve">. Вещественно-энергетические технологии направлены на материальные объекты и процессы, а информационные технологии - на идеальные. Применение любой информационной технологии невозможно без потребления вещественно-энергетических ресурсов, но они играют второстепенную роль. Главное в информационных технологиях - это информационный аспект. Кроме изложенного широкого понимания информационных технологий, построенного на их отличии от вещественно-энергетических технологий, возможны и другие взгляды. Это следует из того, что понятие "информационные технологии" относится к числу первичных, т.е. фундаментальных. Поэтому оно, также как и родственное ему понятие "информация", не имеет и, по-видимому, объективно не может иметь общепринятого, четкого и всеобъемлющего определения. </w:t>
      </w:r>
    </w:p>
    <w:p>
      <w:pPr>
        <w:pStyle w:val="TextBody"/>
        <w:rPr/>
      </w:pPr>
      <w:r>
        <w:rPr/>
        <w:t xml:space="preserve">В зависимости от преследуемых целей и собственного менталитета, различные авторы по-разному дают определение информационных технологий. Например, под информационными технологиями понимают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23850" cy="165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0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6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процессы, где основной перерабатываемой продукцией является информация </w:t>
      </w:r>
      <w:r>
        <w:fldChar w:fldCharType="begin"/>
      </w:r>
      <w:r>
        <w:rPr>
          <w:rStyle w:val="InternetLink"/>
        </w:rPr>
        <w:instrText xml:space="preserve"> HYPERLINK "http://kleio.asu.ru/aik/bullet/24/20.html" \l "3"</w:instrText>
      </w:r>
      <w:r>
        <w:rPr>
          <w:rStyle w:val="InternetLink"/>
        </w:rPr>
        <w:fldChar w:fldCharType="separate"/>
      </w:r>
      <w:bookmarkStart w:id="2" w:name="33"/>
      <w:bookmarkEnd w:id="2"/>
      <w:r>
        <w:rPr>
          <w:rStyle w:val="InternetLink"/>
        </w:rPr>
        <w:t>(3)</w:t>
      </w:r>
      <w:r>
        <w:rPr>
          <w:rStyle w:val="InternetLink"/>
        </w:rPr>
        <w:fldChar w:fldCharType="end"/>
      </w:r>
      <w:r>
        <w:rPr/>
        <w:t xml:space="preserve"> , информационную технологию определяют как систему методов и способов сбора, накопления, хранения, поиска, обработки и выдачи информации </w:t>
      </w:r>
      <w:r>
        <w:fldChar w:fldCharType="begin"/>
      </w:r>
      <w:r>
        <w:rPr>
          <w:rStyle w:val="InternetLink"/>
        </w:rPr>
        <w:instrText xml:space="preserve"> HYPERLINK "http://kleio.asu.ru/aik/bullet/24/20.html" \l "4"</w:instrText>
      </w:r>
      <w:r>
        <w:rPr>
          <w:rStyle w:val="InternetLink"/>
        </w:rPr>
        <w:fldChar w:fldCharType="separate"/>
      </w:r>
      <w:bookmarkStart w:id="3" w:name="44"/>
      <w:bookmarkEnd w:id="3"/>
      <w:r>
        <w:rPr>
          <w:rStyle w:val="InternetLink"/>
        </w:rPr>
        <w:t>(4)</w:t>
      </w:r>
      <w:r>
        <w:rPr>
          <w:rStyle w:val="InternetLink"/>
        </w:rPr>
        <w:fldChar w:fldCharType="end"/>
      </w:r>
      <w:r>
        <w:rPr/>
        <w:t xml:space="preserve"> или под информационными технологиями подразумевают совокупность процессов, протекающих в информационных системах и обеспечивающих реализацию их функций </w:t>
      </w:r>
      <w:r>
        <w:fldChar w:fldCharType="begin"/>
      </w:r>
      <w:r>
        <w:rPr>
          <w:rStyle w:val="InternetLink"/>
        </w:rPr>
        <w:instrText xml:space="preserve"> HYPERLINK "http://kleio.asu.ru/aik/bullet/24/20.html" \l "5"</w:instrText>
      </w:r>
      <w:r>
        <w:rPr>
          <w:rStyle w:val="InternetLink"/>
        </w:rPr>
        <w:fldChar w:fldCharType="separate"/>
      </w:r>
      <w:bookmarkStart w:id="4" w:name="55"/>
      <w:bookmarkEnd w:id="4"/>
      <w:r>
        <w:rPr>
          <w:rStyle w:val="InternetLink"/>
        </w:rPr>
        <w:t>(5)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TextBody"/>
        <w:rPr/>
      </w:pPr>
      <w:r>
        <w:rPr/>
        <w:t xml:space="preserve">Как нет единого определения технологии, так и не имеется канонизированной классификации технологий вообще и информационных технологий в частности. Поэтому, проводя ниже классификацию информационных технологий, мы не претендуем на ее уникальность. </w:t>
      </w:r>
    </w:p>
    <w:p>
      <w:pPr>
        <w:pStyle w:val="TextBody"/>
        <w:rPr/>
      </w:pPr>
      <w:r>
        <w:rPr/>
        <w:t xml:space="preserve">Человечество уже давно пользуется информационными технологиями. Важнейшими историческими этапами развития информационных технологий стали письменность и последовавшее за ней книгопечатание. Появление компьютера и современных средств связи открыло следующую эру в информационных технологиях. Именно повсеместное распространение компьютеров, как машин, перерабатывающих информацию, привело к необходимости осознания феномена информационных технологий. </w:t>
      </w:r>
    </w:p>
    <w:p>
      <w:pPr>
        <w:pStyle w:val="TextBody"/>
        <w:rPr/>
      </w:pPr>
      <w:r>
        <w:rPr/>
        <w:t xml:space="preserve">Вариант классификации информационных технологий </w:t>
      </w:r>
    </w:p>
    <w:p>
      <w:pPr>
        <w:pStyle w:val="TextBody"/>
        <w:rPr/>
      </w:pPr>
      <w:r>
        <w:rPr/>
        <w:t xml:space="preserve">Существующие ныне информационные технологии делят на традиционные ("бумажные") и новые ("безбумажные"). Традиционными считаются те технологии, где в качестве носителя информации преобладает бумага и используются неэлектронные средства ее фиксации, преобразования и передачи. К новым относят информационные технологии, основу которых составляют компьютеры и/или электронно-оптические средства передачи информации. Исходя из этого, некоторые авторы новые информационные технологии определяют просто как использование вычислительной техники и систем связи для создания, сбора, передачи, хранения, обработки информации для всех сфер общественной жизни </w:t>
      </w:r>
      <w:r>
        <w:fldChar w:fldCharType="begin"/>
      </w:r>
      <w:r>
        <w:rPr>
          <w:rStyle w:val="InternetLink"/>
        </w:rPr>
        <w:instrText xml:space="preserve"> HYPERLINK "http://kleio.asu.ru/aik/bullet/24/20.html" \l "6"</w:instrText>
      </w:r>
      <w:r>
        <w:rPr>
          <w:rStyle w:val="InternetLink"/>
        </w:rPr>
        <w:fldChar w:fldCharType="separate"/>
      </w:r>
      <w:bookmarkStart w:id="5" w:name="66"/>
      <w:bookmarkEnd w:id="5"/>
      <w:r>
        <w:rPr>
          <w:rStyle w:val="InternetLink"/>
        </w:rPr>
        <w:t>(6)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23850" cy="1657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0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6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Новые информационные технологии, в зависимости от наличия в них компьютерных систем или роли, которую они там выполняют, можно разделить на бескомпьютерные, в которых отсутствуют какие-либо компьютерные средства, компьютеризированные, где компьютеры имеют не основное значение, и компьютерные, особое и центральное место в организации которых занимает компьютер. </w:t>
      </w:r>
    </w:p>
    <w:p>
      <w:pPr>
        <w:pStyle w:val="TextBody"/>
        <w:rPr/>
      </w:pPr>
      <w:r>
        <w:rPr/>
        <w:t xml:space="preserve">Дифференциацию компьютерных информационных технологий, в свою очередь, можно провести по широте охвата ими областей применения и по степени их интегрированности. </w:t>
      </w:r>
    </w:p>
    <w:p>
      <w:pPr>
        <w:pStyle w:val="TextBody"/>
        <w:rPr/>
      </w:pPr>
      <w:r>
        <w:rPr/>
        <w:t xml:space="preserve">Компьютерные технологии, которые явно не направлены на определенную предметную область будем называть технологиями общего назначения, а технологии, ориентированные на определенную сферу применения и учитывающие ее специфику - специализированными. Специализированные технологии, направленные на предметную область в общем, считаются предметно-ориентированными, если же лишь на решение какого-либо класса задач из этой предметной области, то - проблемно-ориентированными. Впрочем, такое различение применимо к информационным технологиям вообще, а не только к компьютерным. </w:t>
      </w:r>
    </w:p>
    <w:p>
      <w:pPr>
        <w:pStyle w:val="TextBody"/>
        <w:rPr/>
      </w:pPr>
      <w:r>
        <w:rPr/>
        <w:t xml:space="preserve">По степени интегрированности компьютерные технологии могут различаться как отдельные, с доминирующей технологией и интегрированные. Под отдельной будем подразумевать информационную технологию, которая обеспечивает какой-либо один вид информационной деятельности. Информационные технологии с доминирующей технологией по сути являются разновидностью интегрированных технологий. Их отличие в том, что в первом случае среди совокупности технологий явно преобладает одна из них при вспомогательной роли остальных, а во втором - все технологии имеют примерно одинаковое значение, взаимно дополняя и усиливая друг друга в выполнении общих задач. </w:t>
      </w:r>
    </w:p>
    <w:p>
      <w:pPr>
        <w:pStyle w:val="TextBody"/>
        <w:rPr/>
      </w:pPr>
      <w:r>
        <w:rPr/>
        <w:t xml:space="preserve">Следует заметить, что деление по признаку интегрированности больше удобно для анализа компьютерных информационных технологий, чем наблюдается на практике, где технологии часто тесно переплетены друг с другом, инкорпорируя другие или надстраиваясь над ними. Иногда трудно сказать, где кончается одна технология как самостоятельная и начинается другая, представляет ли некоторая технология отдельную технологию или это только специальное применение другой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23850" cy="1657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0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6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О "научности" технологи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"Научность" технологии определяется долей научных знаний во всей совокупности знаний, которые используются в технологии. Одной из специфических черт современных технологий является увеличение их наукоемкости, т.е. высокий уровень научности соответствующих им технологических знаний. Современная технология не только соединяется с наукой, а и сама становится наукой. Происходит не только онаучивание технологии, но и технологизация науки, научно-познавательной деятельности. Это относится не только к естественным и техническим наукам, но и к гуманитарным, в их числе и к исторической науке. Согласившись с современным пониманием технологии, следует конкретизировать его по отношению к понятию историко-познавательной деятельности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Историческое исследование и технология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Отечественные философы </w:t>
      </w:r>
      <w:r>
        <w:fldChar w:fldCharType="begin"/>
      </w:r>
      <w:r>
        <w:rPr>
          <w:rStyle w:val="InternetLink"/>
        </w:rPr>
        <w:instrText xml:space="preserve"> HYPERLINK "http://kleio.asu.ru/aik/bullet/24/20.html" \l "7"</w:instrText>
      </w:r>
      <w:r>
        <w:rPr>
          <w:rStyle w:val="InternetLink"/>
        </w:rPr>
        <w:fldChar w:fldCharType="separate"/>
      </w:r>
      <w:bookmarkStart w:id="6" w:name="77"/>
      <w:bookmarkEnd w:id="6"/>
      <w:r>
        <w:rPr>
          <w:rStyle w:val="InternetLink"/>
        </w:rPr>
        <w:t>(7)</w:t>
      </w:r>
      <w:r>
        <w:rPr>
          <w:rStyle w:val="InternetLink"/>
        </w:rPr>
        <w:fldChar w:fldCharType="end"/>
      </w:r>
      <w:r>
        <w:rPr/>
        <w:t xml:space="preserve"> выделяют в познании как системе шесть компонентов: субъект деятельности, объект деятельности, мотивировка деятельности, технология деятельности, условия и результат. Применительно к историко-исследовательской деятельности как научно-познавательной, перечисленные компоненты интерпретируются следующим образом: субъект - историк или группа историков, объект - исследуемый фрагмент исторической реальности, мотивировка - удовлетворение социальных потребностей, в частности научно-познавательных, технология - совокупность знаний о том, что и как нужно сделать, чтобы решить поставленную историко-исследовательскую задачу, и набор используемых для этого средств, условия - контекст, в котором изучается объект, действует познающий субъект и применяется избранная технология и, наконец, результат - новое историческое знание об объекте. Будучи компонентом в системе исторического познания, технология, в свою очередь, тоже является системой знаний и средств по оперированию имеющейся информацией и приобретению новых знаний. </w:t>
      </w:r>
    </w:p>
    <w:p>
      <w:pPr>
        <w:pStyle w:val="TextBody"/>
        <w:rPr/>
      </w:pPr>
      <w:r>
        <w:rPr/>
        <w:t xml:space="preserve">Проблеме технологии в историческом исследовании отечественная историческая наука уделяла и пока еще уделяет недостаточно внимания. Но несмотря на это, имеется яркая в этом плане монография И.Д. Ковальченко </w:t>
      </w:r>
      <w:r>
        <w:fldChar w:fldCharType="begin"/>
      </w:r>
      <w:r>
        <w:rPr>
          <w:rStyle w:val="InternetLink"/>
        </w:rPr>
        <w:instrText xml:space="preserve"> HYPERLINK "http://kleio.asu.ru/aik/bullet/24/20.html" \l "8"</w:instrText>
      </w:r>
      <w:r>
        <w:rPr>
          <w:rStyle w:val="InternetLink"/>
        </w:rPr>
        <w:fldChar w:fldCharType="separate"/>
      </w:r>
      <w:bookmarkStart w:id="7" w:name="88"/>
      <w:bookmarkEnd w:id="7"/>
      <w:r>
        <w:rPr>
          <w:rStyle w:val="InternetLink"/>
        </w:rPr>
        <w:t>(8)</w:t>
      </w:r>
      <w:r>
        <w:rPr>
          <w:rStyle w:val="InternetLink"/>
        </w:rPr>
        <w:fldChar w:fldCharType="end"/>
      </w:r>
      <w:r>
        <w:rPr/>
        <w:t xml:space="preserve">, в которой предпринята попытка осмыслить историческое исследование с технологических позиций. Данное в этой работе определение научного метода, как совокупности путей и принципов, требований и норм, правил и процедур, орудий и инструментов, обеспечивающих взаимодействие субъекта с познаваемым объектом с целью решения поставленной исследовательской задачи, по существу совпадает с понятием технологии научно-познавательной деятельности. К сожалению, в ней технология рассматривается лишь как знания о получении исторических знаний, без соответствующих средств. И если при традиционных ("карандашно-бумажных") средствах, с помощью которых осуществляется историческое познание, такое положение терпимо, то грамотное внедрение в эту сферу компьютерной техники и современных средств информационной коммуникации невозможно без осознания исторического исследования в технологическом плане. </w:t>
      </w:r>
    </w:p>
    <w:p>
      <w:pPr>
        <w:pStyle w:val="TextBody"/>
        <w:rPr/>
      </w:pPr>
      <w:r>
        <w:rPr/>
        <w:t xml:space="preserve">Прежде всего следует отметить, что, в соответствии с изложенными выше понятиями технология исторических исследований относится к классу информационных технологий, т.к. и на "входе" и на "выходе" эта технология имеет информацию. </w:t>
      </w:r>
    </w:p>
    <w:p>
      <w:pPr>
        <w:pStyle w:val="TextBody"/>
        <w:rPr/>
      </w:pPr>
      <w:r>
        <w:rPr/>
        <w:t xml:space="preserve">Как известно, научное познание - наиболее сложный вид информационной деятельности человека, закономерности и механизмы которой еще не изучены до такой степени, чтобы ее можно было расписать в виде логической последовательности четко очерченных операций. Не является исключением и историко-познавательная деятельность. Соответствующая этому виду деятельности современная технология представляет собой сложное переплетение различных информационных технологий, в числе которых и компьютерные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Технология исторического исследования как совокупность макропроцедур по переработке информации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Основываясь на наиболее философски и научно обоснованном к настоящему времени представлении о структуре исторического исследования, изложенном И.Д. Ковальченко , с позиций переработки информации технологию исторического исследования можно выразить в виде следующей совокупности макропроцедур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23850" cy="1657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0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6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ыбор объекта исследования, исходной информацией для которой являются сведения об общественных потребностях современности и о состоянии научной изученности исторической реальности, а выходная информация заключается в определении содержания избранного объекта познания; </w:t>
      </w:r>
    </w:p>
    <w:p>
      <w:pPr>
        <w:pStyle w:val="TextBody"/>
        <w:rPr/>
      </w:pPr>
      <w:r>
        <w:rPr/>
        <w:t xml:space="preserve">Определение научной проблемы, которая на основании историографических знаний об объекте исследования устанавливает неизвестное в нем в форме совокупности вопросов, составляющих далее основу для постановки конкретных исследовательских задач. </w:t>
      </w:r>
    </w:p>
    <w:p>
      <w:pPr>
        <w:pStyle w:val="TextBody"/>
        <w:rPr/>
      </w:pPr>
      <w:r>
        <w:rPr/>
        <w:t xml:space="preserve">Постановка исследовательской задачи, использующая в качестве входной информации какой-либо из сформулированных ранее вопросов, результаты формирования источниковой базы и попыток решить задачу в предшествующей постановке и определяющая на основании этого конкретные аспекты и цели изучения рассматриваемого вопроса. </w:t>
      </w:r>
    </w:p>
    <w:p>
      <w:pPr>
        <w:pStyle w:val="TextBody"/>
        <w:rPr/>
      </w:pPr>
      <w:r>
        <w:rPr/>
        <w:t xml:space="preserve">Формирование источнико-информационной основы, которая исходя из постановки задачи, доступного источникового пространства и руководствуясь существующими источниковедческими знаниями, выдает перечень критически охарактеризованных источников, содержащих качественно и количественно представительную информацию, необходимую для решения задачи. </w:t>
      </w:r>
    </w:p>
    <w:p>
      <w:pPr>
        <w:pStyle w:val="TextBody"/>
        <w:rPr/>
      </w:pPr>
      <w:r>
        <w:rPr/>
        <w:t xml:space="preserve">Формирование системы методов исследования, исходная информация которой состоит из описания существующих общенаучных и общеисторических методов, сведений об объекте познания, о научной проблеме в целом и о постановке рассматриваемой исследовательской задачи в частности, списка источников с характеристиками, а результатом является информация, представляющая собой конкретные методы исследования избранного объекта, соответствующие поставленной задаче. </w:t>
      </w:r>
    </w:p>
    <w:p>
      <w:pPr>
        <w:pStyle w:val="TextBody"/>
        <w:rPr/>
      </w:pPr>
      <w:r>
        <w:rPr/>
        <w:t xml:space="preserve">Решение поставленной исследовательской задачи, которое может происходить на эмпирическом и/или теоретическом уровнях; при этом в первом случае в исходную информацию входят постановка эмпирической задачи, характеристики источников и сведения из них, внеисточниковые знания об исследуемом объекте, описание применяемых методов, позволяя получить реконструкцию части исторической реальности в виде определенным образом представленной системы научно-исторических фактов, а во втором - исходную информацию составляют постановка задачи теоретического исследования, полученная на эмпирическом уровне система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23850" cy="16573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0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6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научно-исторических фактов, описание методов теоретического исследования, необходимые внеисточниковые знания, что дает возможность получить на выходе объяснение фактов и построение некоторой теории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Место технологии исторического исследования в классификации информационных технологи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В свете приведенной выше классификации информационных технологий современная (новая) технология исторического исследования, т.е. использующая компьютерные средства, может рассматриваться как специализированная информационная технология. И так как компьютер в этой технологии играет обеспечивающую роль, то ее правильно относить к классу компьютеризированных, где компьютерные технологии являются лишь компонентами технологической системы. Технология исторического исследования, не направленная на определенную проблемную область, будет считаться предметно-ориентированной, в противном случае - проблемно-ориентированной. Примером проблемно-ориентированной технологии исторического исследования может служить технология просопографических исследований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Классы информационных технологий компьютерной поддержки исторических исследовани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Так как исходным материалом и результатом исторического исследования является информация, то его можно рассматривать как информационную систему, функционирование которой направлено на решение историко-исследовательской задачи. Как и в любой информационной системе, в историческом исследовании все информационные процессы сводятся к хранению, переработке и передаче информации. Относительно перечисленных процессов для поддерживающих историческое исследование компьютерных информационных технологий естественно определить следующие классы: </w:t>
      </w:r>
    </w:p>
    <w:p>
      <w:pPr>
        <w:pStyle w:val="TextBody"/>
        <w:rPr/>
      </w:pPr>
      <w:r>
        <w:rPr/>
        <w:t xml:space="preserve">– </w:t>
      </w:r>
      <w:r>
        <w:rPr/>
        <w:t xml:space="preserve">технологии информационной поддержки; </w:t>
      </w:r>
    </w:p>
    <w:p>
      <w:pPr>
        <w:pStyle w:val="TextBody"/>
        <w:rPr/>
      </w:pPr>
      <w:r>
        <w:rPr/>
        <w:t xml:space="preserve">– </w:t>
      </w:r>
      <w:r>
        <w:rPr/>
        <w:t xml:space="preserve">аналитико-синтезирующие технологии; </w:t>
      </w:r>
    </w:p>
    <w:p>
      <w:pPr>
        <w:pStyle w:val="TextBody"/>
        <w:rPr/>
      </w:pPr>
      <w:r>
        <w:rPr/>
        <w:t xml:space="preserve">– </w:t>
      </w:r>
      <w:r>
        <w:rPr/>
        <w:t xml:space="preserve">коммуникационные технологии; </w:t>
      </w:r>
    </w:p>
    <w:p>
      <w:pPr>
        <w:pStyle w:val="TextBody"/>
        <w:rPr/>
      </w:pPr>
      <w:r>
        <w:rPr/>
        <w:t xml:space="preserve">– </w:t>
      </w:r>
      <w:r>
        <w:rPr/>
        <w:t xml:space="preserve">технологии интегрированной поддержк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онечная цель технологий информационной поддержки - обеспечение исследователя требуемой для решения задачи информацией. Основная направленность этих технологий - фиксация информации в компьютерной среде и извлечение из нее подмножества хранимых данных,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23850" cy="16573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0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6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удовлетворяющих некоторым условиям. Они применяются в тех случаях, когда пользователя интересует сама извлекаемая информация. В число их основных процедур входят ввод информации, представление ее в памяти компьютера, редактирование, отбор по заданному критерию и вывод в соответствующей форме. </w:t>
      </w:r>
    </w:p>
    <w:p>
      <w:pPr>
        <w:pStyle w:val="TextBody"/>
        <w:rPr/>
      </w:pPr>
      <w:r>
        <w:rPr/>
        <w:t xml:space="preserve">Технологии второго класса - это технологии, основное назначение которых переработка зафиксированной в памяти компьютера информации. Они применяются там, где пользователю интересен результат аналитико-синтезирующей обработки информации, а не информация в исходном виде. Примерами таких технологий могут служить технологии статистической обработки, моделирования, распознавания образов и т.п. Роль коммуникационных технологий состоит в обеспечении информационного взаимодействия, т.е. в передаче информации между пользователем и компьютером, между программами в компьютере и между компьютерами. Это технологии ввода информации в компьютер и отображения ее на устройствах вывода, технологии взаимодействия программ и пакетов программ, технологии, базирующиеся на компьютерных сетях передачи данных. </w:t>
      </w:r>
    </w:p>
    <w:p>
      <w:pPr>
        <w:pStyle w:val="TextBody"/>
        <w:rPr/>
      </w:pPr>
      <w:r>
        <w:rPr/>
        <w:t>Если компьютерная технология обеспечивает более чем один информационный процесс, то она относится к классу технологий интегрированной поддержк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7553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kleio.asu.ru/aik/bullet/24/20.html" \l "11"</w:instrText>
      </w:r>
      <w:r>
        <w:rPr>
          <w:rStyle w:val="InternetLink"/>
          <w:sz w:val="20"/>
        </w:rPr>
        <w:fldChar w:fldCharType="separate"/>
      </w:r>
      <w:bookmarkStart w:id="8" w:name="1"/>
      <w:bookmarkEnd w:id="8"/>
      <w:r>
        <w:rPr>
          <w:rStyle w:val="InternetLink"/>
          <w:sz w:val="20"/>
        </w:rPr>
        <w:t>(1)</w:t>
      </w:r>
      <w:r>
        <w:rPr>
          <w:rStyle w:val="InternetLink"/>
          <w:sz w:val="20"/>
        </w:rPr>
        <w:fldChar w:fldCharType="end"/>
      </w:r>
      <w:r>
        <w:rPr/>
        <w:t xml:space="preserve"> Филосовский словарь. под ред. И.Т.Фролова. 6-е изд. М., 1991.</w:t>
      </w:r>
    </w:p>
    <w:p>
      <w:pPr>
        <w:pStyle w:val="Footnote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kleio.asu.ru/aik/bullet/24/20.html" \l "22"</w:instrText>
      </w:r>
      <w:r>
        <w:rPr>
          <w:rStyle w:val="InternetLink"/>
          <w:sz w:val="20"/>
        </w:rPr>
        <w:fldChar w:fldCharType="separate"/>
      </w:r>
      <w:bookmarkStart w:id="9" w:name="2"/>
      <w:bookmarkEnd w:id="9"/>
      <w:r>
        <w:rPr>
          <w:rStyle w:val="InternetLink"/>
          <w:sz w:val="20"/>
        </w:rPr>
        <w:t>(2)</w:t>
      </w:r>
      <w:r>
        <w:rPr>
          <w:rStyle w:val="InternetLink"/>
          <w:sz w:val="20"/>
        </w:rPr>
        <w:fldChar w:fldCharType="end"/>
      </w:r>
      <w:r>
        <w:rPr/>
        <w:t xml:space="preserve"> Урсул А.Д. Информатизация: системно-деятельностный подход // НТИ. Серия 2, № 11, 1989.</w:t>
      </w:r>
    </w:p>
    <w:p>
      <w:pPr>
        <w:pStyle w:val="Footnote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kleio.asu.ru/aik/bullet/24/20.html" \l "33"</w:instrText>
      </w:r>
      <w:r>
        <w:rPr>
          <w:rStyle w:val="InternetLink"/>
          <w:sz w:val="20"/>
        </w:rPr>
        <w:fldChar w:fldCharType="separate"/>
      </w:r>
      <w:bookmarkStart w:id="10" w:name="3"/>
      <w:bookmarkEnd w:id="10"/>
      <w:r>
        <w:rPr>
          <w:rStyle w:val="InternetLink"/>
          <w:sz w:val="20"/>
        </w:rPr>
        <w:t>(3)</w:t>
      </w:r>
      <w:r>
        <w:rPr>
          <w:rStyle w:val="InternetLink"/>
          <w:sz w:val="20"/>
        </w:rPr>
        <w:fldChar w:fldCharType="end"/>
      </w:r>
      <w:r>
        <w:rPr/>
        <w:t xml:space="preserve"> Глушков В.М. Основы безбумажной информатики. М., 1982.</w:t>
      </w:r>
    </w:p>
    <w:p>
      <w:pPr>
        <w:pStyle w:val="Footnote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kleio.asu.ru/aik/bullet/24/20.html" \l "44"</w:instrText>
      </w:r>
      <w:r>
        <w:rPr>
          <w:rStyle w:val="InternetLink"/>
          <w:sz w:val="20"/>
        </w:rPr>
        <w:fldChar w:fldCharType="separate"/>
      </w:r>
      <w:bookmarkStart w:id="11" w:name="4"/>
      <w:bookmarkEnd w:id="11"/>
      <w:r>
        <w:rPr>
          <w:rStyle w:val="InternetLink"/>
          <w:sz w:val="20"/>
        </w:rPr>
        <w:t>(4)</w:t>
      </w:r>
      <w:r>
        <w:rPr>
          <w:rStyle w:val="InternetLink"/>
          <w:sz w:val="20"/>
        </w:rPr>
        <w:fldChar w:fldCharType="end"/>
      </w:r>
      <w:r>
        <w:rPr/>
        <w:t xml:space="preserve"> Першинов В.И., Савинков В.М. Толковый словарь по информатике. М.,1991.</w:t>
      </w:r>
    </w:p>
    <w:p>
      <w:pPr>
        <w:pStyle w:val="Footnote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kleio.asu.ru/aik/bullet/24/20.html" \l "55"</w:instrText>
      </w:r>
      <w:r>
        <w:rPr>
          <w:rStyle w:val="InternetLink"/>
          <w:sz w:val="20"/>
        </w:rPr>
        <w:fldChar w:fldCharType="separate"/>
      </w:r>
      <w:bookmarkStart w:id="12" w:name="5"/>
      <w:bookmarkEnd w:id="12"/>
      <w:r>
        <w:rPr>
          <w:rStyle w:val="InternetLink"/>
          <w:sz w:val="20"/>
        </w:rPr>
        <w:t>(5)</w:t>
      </w:r>
      <w:r>
        <w:rPr>
          <w:rStyle w:val="InternetLink"/>
          <w:sz w:val="20"/>
        </w:rPr>
        <w:fldChar w:fldCharType="end"/>
      </w:r>
      <w:r>
        <w:rPr/>
        <w:t xml:space="preserve"> Черешкин Д.С., Цаленко М.Ш. Информационная среда фундаментальной науки и новые информационные технологии // системные исследования. М., 1989.</w:t>
      </w:r>
    </w:p>
    <w:p>
      <w:pPr>
        <w:pStyle w:val="Footnote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kleio.asu.ru/aik/bullet/24/20.html" \l "66"</w:instrText>
      </w:r>
      <w:r>
        <w:rPr>
          <w:rStyle w:val="InternetLink"/>
          <w:sz w:val="20"/>
        </w:rPr>
        <w:fldChar w:fldCharType="separate"/>
      </w:r>
      <w:bookmarkStart w:id="13" w:name="6"/>
      <w:bookmarkEnd w:id="13"/>
      <w:r>
        <w:rPr>
          <w:rStyle w:val="InternetLink"/>
          <w:sz w:val="20"/>
        </w:rPr>
        <w:t>(6)</w:t>
      </w:r>
      <w:r>
        <w:rPr>
          <w:rStyle w:val="InternetLink"/>
          <w:sz w:val="20"/>
        </w:rPr>
        <w:fldChar w:fldCharType="end"/>
      </w:r>
      <w:r>
        <w:rPr/>
        <w:t xml:space="preserve"> Поппель Г., Голдстайн Б. Информационная технология – миллионные прибыли. М., 1990.</w:t>
      </w:r>
    </w:p>
    <w:p>
      <w:pPr>
        <w:pStyle w:val="Footnote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kleio.asu.ru/aik/bullet/24/20.html" \l "77"</w:instrText>
      </w:r>
      <w:r>
        <w:rPr>
          <w:rStyle w:val="InternetLink"/>
          <w:sz w:val="20"/>
        </w:rPr>
        <w:fldChar w:fldCharType="separate"/>
      </w:r>
      <w:bookmarkStart w:id="14" w:name="7"/>
      <w:bookmarkEnd w:id="14"/>
      <w:r>
        <w:rPr>
          <w:rStyle w:val="InternetLink"/>
          <w:sz w:val="20"/>
        </w:rPr>
        <w:t>(7)</w:t>
      </w:r>
      <w:r>
        <w:rPr>
          <w:rStyle w:val="InternetLink"/>
          <w:sz w:val="20"/>
        </w:rPr>
        <w:fldChar w:fldCharType="end"/>
      </w:r>
      <w:r>
        <w:rPr/>
        <w:t xml:space="preserve"> Урсул А.Д. Проблемы информации в современной науке. Философские очерки. М., 1975.</w:t>
      </w:r>
    </w:p>
    <w:p>
      <w:pPr>
        <w:pStyle w:val="Footnote"/>
        <w:widowControl w:val="false"/>
        <w:spacing w:before="0" w:after="60"/>
        <w:ind w:firstLine="720"/>
        <w:jc w:val="both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kleio.asu.ru/aik/bullet/24/20.html" \l "88"</w:instrText>
      </w:r>
      <w:r>
        <w:rPr>
          <w:rStyle w:val="InternetLink"/>
          <w:sz w:val="20"/>
        </w:rPr>
        <w:fldChar w:fldCharType="separate"/>
      </w:r>
      <w:bookmarkStart w:id="15" w:name="8"/>
      <w:bookmarkEnd w:id="15"/>
      <w:r>
        <w:rPr>
          <w:rStyle w:val="InternetLink"/>
          <w:sz w:val="20"/>
        </w:rPr>
        <w:t>(8)</w:t>
      </w:r>
      <w:r>
        <w:rPr>
          <w:rStyle w:val="InternetLink"/>
          <w:sz w:val="20"/>
        </w:rPr>
        <w:fldChar w:fldCharType="end"/>
      </w:r>
      <w:r>
        <w:rPr/>
        <w:t xml:space="preserve"> Ковальченко И.Д. Методы исторического исследования. М., 1987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40"/>
      </w:pPr>
      <w:rPr>
        <w:sz w:val="30"/>
        <w:i w:val="false"/>
        <w:b w:val="false"/>
        <w:szCs w:val="3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240"/>
      <w:jc w:val="center"/>
      <w:textAlignment w:val="baseline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i/>
      <w:color w:val="800000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i/>
      <w:color w:val="008000"/>
      <w:sz w:val="28"/>
    </w:rPr>
  </w:style>
  <w:style w:type="paragraph" w:styleId="Heading5">
    <w:name w:val="Heading 5"/>
    <w:basedOn w:val="Normal"/>
    <w:next w:val="Style15"/>
    <w:qFormat/>
    <w:pPr>
      <w:numPr>
        <w:ilvl w:val="4"/>
        <w:numId w:val="1"/>
      </w:numPr>
      <w:suppressAutoHyphens w:val="true"/>
      <w:spacing w:before="240" w:after="240"/>
      <w:jc w:val="center"/>
      <w:outlineLvl w:val="4"/>
    </w:pPr>
    <w:rPr>
      <w:color w:val="0000FF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jc w:val="center"/>
      <w:outlineLvl w:val="5"/>
    </w:pPr>
    <w:rPr>
      <w:bCs/>
      <w:i/>
      <w:color w:val="0000FF"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b/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6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1276"/>
      <w:jc w:val="both"/>
    </w:pPr>
    <w:rPr>
      <w:caps/>
      <w:sz w:val="28"/>
      <w:lang w:val="en-US" w:eastAsia="en-US"/>
    </w:rPr>
  </w:style>
  <w:style w:type="paragraph" w:styleId="Style10">
    <w:name w:val="Заголовок записки"/>
    <w:basedOn w:val="Normal"/>
    <w:next w:val="TextBody"/>
    <w:qFormat/>
    <w:pPr>
      <w:spacing w:before="240" w:after="240"/>
      <w:jc w:val="center"/>
    </w:pPr>
    <w:rPr>
      <w:b/>
      <w:caps/>
      <w:color w:val="0000FF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0" w:after="120"/>
      <w:ind w:left="1247" w:right="567" w:hanging="510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0"/>
      <w:jc w:val="both"/>
    </w:pPr>
    <w:rPr>
      <w:b/>
      <w:i/>
      <w:color w:val="800000"/>
      <w:sz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4" w:leader="dot"/>
      </w:tabs>
      <w:ind w:left="1843" w:right="567" w:hanging="0"/>
      <w:jc w:val="both"/>
    </w:pPr>
    <w:rPr>
      <w:b/>
      <w:i/>
      <w:color w:val="008000"/>
      <w:sz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44" w:leader="dot"/>
      </w:tabs>
      <w:spacing w:before="0" w:after="120"/>
      <w:ind w:left="2268" w:right="567" w:hanging="0"/>
      <w:jc w:val="both"/>
    </w:pPr>
    <w:rPr>
      <w:color w:val="0000FF"/>
      <w:sz w:val="26"/>
      <w:lang w:val="en-US" w:eastAsia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spacing w:before="120" w:after="120"/>
      <w:ind w:left="1440" w:right="1440" w:hanging="0"/>
      <w:contextualSpacing/>
      <w:jc w:val="both"/>
    </w:pPr>
    <w:rPr>
      <w:sz w:val="24"/>
      <w:szCs w:val="24"/>
    </w:rPr>
  </w:style>
  <w:style w:type="paragraph" w:styleId="Style12">
    <w:name w:val="Источник"/>
    <w:basedOn w:val="Normal"/>
    <w:next w:val="Normal"/>
    <w:qFormat/>
    <w:pPr>
      <w:spacing w:before="0" w:after="240"/>
      <w:ind w:left="5670" w:hanging="0"/>
      <w:jc w:val="both"/>
    </w:pPr>
    <w:rPr>
      <w:vanish/>
      <w:sz w:val="24"/>
      <w:szCs w:val="24"/>
    </w:rPr>
  </w:style>
  <w:style w:type="paragraph" w:styleId="Style13">
    <w:name w:val="Рецензия"/>
    <w:basedOn w:val="Normal"/>
    <w:qFormat/>
    <w:pPr>
      <w:spacing w:before="0" w:after="120"/>
      <w:ind w:left="1418" w:hanging="0"/>
      <w:jc w:val="both"/>
    </w:pPr>
    <w:rPr>
      <w:sz w:val="32"/>
    </w:rPr>
  </w:style>
  <w:style w:type="paragraph" w:styleId="Style14">
    <w:name w:val="Выписка"/>
    <w:basedOn w:val="Normal"/>
    <w:next w:val="Style12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sz w:val="31"/>
      <w:szCs w:val="31"/>
      <w:lang w:val="en-US"/>
    </w:rPr>
  </w:style>
  <w:style w:type="paragraph" w:styleId="Style15">
    <w:name w:val="Дата"/>
    <w:basedOn w:val="Normal"/>
    <w:next w:val="TextBody"/>
    <w:qFormat/>
    <w:pPr>
      <w:jc w:val="right"/>
    </w:pPr>
    <w:rPr/>
  </w:style>
  <w:style w:type="paragraph" w:styleId="1270">
    <w:name w:val="Стиль Основной текст + Слева:  127 см Первая строка:  0 см"/>
    <w:basedOn w:val="TextBody"/>
    <w:qFormat/>
    <w:pPr/>
    <w:rPr/>
  </w:style>
  <w:style w:type="paragraph" w:styleId="Style16">
    <w:name w:val="Комментарий"/>
    <w:basedOn w:val="TextBody"/>
    <w:qFormat/>
    <w:pPr>
      <w:tabs>
        <w:tab w:val="clear" w:pos="720"/>
        <w:tab w:val="left" w:pos="1841" w:leader="none"/>
      </w:tabs>
    </w:pPr>
    <w:rPr>
      <w:color w:val="800000"/>
      <w:szCs w:val="28"/>
    </w:rPr>
  </w:style>
  <w:style w:type="paragraph" w:styleId="Tit1">
    <w:name w:val="tit1"/>
    <w:basedOn w:val="Normal"/>
    <w:qFormat/>
    <w:pPr>
      <w:spacing w:before="100" w:after="100"/>
    </w:pPr>
    <w:rPr>
      <w:sz w:val="24"/>
      <w:szCs w:val="24"/>
    </w:rPr>
  </w:style>
  <w:style w:type="paragraph" w:styleId="Tit2">
    <w:name w:val="tit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историк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0:00Z</dcterms:created>
  <dc:creator>Астахов М.В.</dc:creator>
  <dc:description/>
  <cp:keywords/>
  <dc:language>en-US</dc:language>
  <cp:lastModifiedBy>Астахов М.В.</cp:lastModifiedBy>
  <cp:lastPrinted>2007-06-21T18:50:00Z</cp:lastPrinted>
  <dcterms:modified xsi:type="dcterms:W3CDTF">2010-03-17T12:43:00Z</dcterms:modified>
  <cp:revision>1</cp:revision>
  <dc:subject/>
  <dc:title>Астахов М.В.</dc:title>
</cp:coreProperties>
</file>